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3567;&amp;#21333;&amp;#21452;&amp;#24425;&amp;#31080;app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jJ-gdHAIc.aspx?id=3099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3567;&amp;#21333;&amp;#21452;&amp;#24425;&amp;#31080;app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jJ-gdHAIc.aspx?id=3099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560792/index.html" title="" target="_blank"&gt;&amp;#25163;&amp;#27231;&amp;#40179;&amp;#20976;&amp;#32178;&lt;/a&gt;&lt;/span&gt;&lt;a href="/2058587713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3567;&amp;#21333;&amp;#21452;&amp;#24425;&amp;#31080;app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7 02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382;&amp;#28023;&amp;#279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8/303/w1623h1080/20200313/5c7b-iquxruh8868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3567;&amp;#21333;&amp;#21452;&amp;#24425;&amp;#31080;app&amp;#24179;&amp;#21488;,app&amp;#19979;&amp;#36733;&amp;#33529;&amp;#26524;&amp;#29256;V1.0.7NkQzpDRqdzNWpVB-JxChzqTkRoAsqaQ-QwrHa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2806;&amp;#65292;&amp;#38472;&amp;#32461;&amp;#20852;&amp;#23558;&amp;#20110;&amp;#32929;&amp;#19996;&amp;#21608;&amp;#24180;&amp;#22823;&amp;#20250;&amp;#32467;&amp;#26463;&amp;#21518;&amp;#36864;&amp;#20219;&amp;#33891;&amp;#20107;&amp;#20250;&amp;#12290;&amp;#38472;&amp;#32461;&amp;#20852;&amp;#24050;&amp;#30830;&amp;#35748; &amp;#20854;&amp;#36766;&amp;#32844;&amp;#20035;&amp;#20026;&amp;#25311;&amp;#23547;&amp;#27714;&amp;#20854;&amp;#20182;&amp;#32844;&amp;#19994;&amp;#21457;&amp;#23637;&amp;#26426;&amp;#20250;&amp;#12290;&amp;#22240;&amp;#27492;&amp;#65292;&amp;#38472;&amp;#32461;&amp;#20852;&amp;#23558;&amp;#19981;&amp;#20877;&amp;#20986;&amp;#20219;&amp;#34218;&amp;#37228; &amp;#8986;&amp;#22996;&amp;#22823;&amp;#23567;&amp;#21333;&amp;#21452;&amp;#24425;&amp;#31080;app&amp;#24179;&amp;#21488;&amp;#21592;&amp;#20250;&amp;#25104;&amp;#21592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55;&amp;#29255;&amp;#32929;&amp;#22823;&amp;#21453;&amp;#24377;&amp;#65292;&amp;#21322;&amp;#23548;&amp;#20307;&amp;#25351;&amp;#25968;&amp;#28072;&amp;#36229;4%&amp;#12290;&amp;#33521;&amp;#20255;&amp;#36798;&amp;#32929;&amp;#20215;&amp;#21019;&amp;#21382;&amp;#21490;&amp;#26032;&amp;#39640; &amp;#9193;&amp;#65292;&amp;#24066;&amp;#20540;&amp;#36924;&amp;#36817;1&amp;#19975;&amp;#20159;&amp;#32654;&amp;#20803;&amp;#22823;&amp;#20851;&amp;#12290;&amp;#26356;&amp;#26032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112/9bec-imztzhn0414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1487;&amp;#21475;&amp;#21487;&amp;#20048;&amp;#19981;&amp;#20165;&amp;#28072;&amp;#20215;&amp;#36824;&amp;#26029;&amp;#36135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31216;&amp;#65292;&amp;#25910;&amp;#30410;&amp;#22686;&amp;#38271;&amp;#30001;&amp;#20110;&amp;#38598;&amp;#22242;&amp;#25353;&amp;#25581;&amp;#25269;&amp;#25276;&amp;#19994;&amp;#21153;&amp;#30340;&amp;#21033;&amp;#24687;&amp;#25910;&amp;#20837;&amp;#22686;&amp;#38271;10.6%&amp;#33267;2023&amp;#24180;&amp;#36130;&amp;#25919;&amp;#24180;&amp;#24230;&amp;#32422;9150&amp;#19975;&amp;#28207;&amp;#20803;&amp;#65292;&amp;#20197;&amp;#21450;&amp;#20856;&amp;#24403;&amp;#36151;&amp;#27454;&amp;#19994;&amp;#21153; &amp;#9981;&amp;#25152;&amp;#24471;&amp;#25910;&amp;#30410;&amp;#22686;&amp;#38271;7.2%&amp;#33267;&amp;#32422;7430&amp;#19975;&amp;#28207;&amp;#20803;&amp;#12290;&amp;#20928;&amp;#21033;&amp;#22686;&amp;#38271;&amp;#20027;&amp;#35201;&amp;#24402;&amp;#22240;&amp;#20110;&amp;#25910; &amp;#9805;&amp;#30410;&amp;#22686;&amp;#38271;&amp;#65292;&amp;#34701;&amp;#36164;&amp;#25104;&amp;#26412;&amp;#20943;&amp;#23569;&amp;#32422;260&amp;#19975;&amp;#28207;&amp;#20803;&amp;#65292;&amp;#32463;&amp;#25187;&amp;#38500;&amp;#20854;&amp;#20182;&amp;#33829;&amp;#36816;&amp;#24320;&amp;#25903;&amp;#22686;&amp;#21152;&amp;#32422;250&amp;#19975;&amp;#28207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21457;&amp;#25381;&amp;#22823;&amp;#20225;&amp;#19994;&amp;#30340;&amp;#20316;&amp;#29992;&amp;#65292;&amp;#29305;&amp;#21035;&amp;#26159;&amp;#22823;&amp;#27665;&amp;#33829;&amp;#20225;&amp;#19994;&amp;#30340;&amp;#20316;&amp;#29992;&amp;#65292;&amp;#31283;&amp;#23450;&amp;#20182;&amp;#20204;&amp;#30340; &amp;#9979;&amp;#39044;&amp;#26399;&amp;#65292;&amp;#40723;&amp;#21169;&amp;#20182;&amp;#20204;&amp;#25237;&amp;#36164;&amp;#20110;&amp;#26410;&amp;#26469;&amp;#12290;&amp;#36825;&amp;#26159;&amp;#26368;&amp;#37325;&amp;#35201;&amp;#30340;&amp;#38382;&amp;#39064;&amp;#65292;&amp;#39044;&amp;#26399;&amp;#19981;&amp;#31283;&amp;#65292;&amp;#20027;&amp;#35201;&amp;#26159; &amp;#10151;&amp;#27665;&amp;#33829;&amp;#20225;&amp;#19994;&amp;#23478;&amp;#39044;&amp;#26399;&amp;#19981;&amp;#31283;&amp;#12289;&amp;#39044;&amp;#26399;&amp;#20943;&amp;#24369;&amp;#12290;&amp;#35201;&amp;#30495;&amp;#27491;&amp;#30340;&amp;#35299;&amp;#20915;&amp;#36825;&amp;#26041;&amp;#38754;&amp;#30340;&amp;#38382;&amp;#39064;&amp;#65292;&amp;#20351;&amp;#22823; &amp;#9203;&amp;#23478;&amp;#33021;&amp;#22815;&amp;#36362;&amp;#36291;&amp;#30340;&amp;#25237;&amp;#36164;&amp;#12290;&amp;#32780;&amp;#19988;&amp;#35201;&amp;#25670;&amp;#27491;&amp;#40723;&amp;#21169;&amp;#22823;&amp;#20225;&amp;#19994;&amp;#21457;&amp;#23637;&amp;#21644;&amp;#21453;&amp;#22404;&amp;#26029;&amp;#30340;&amp;#20851;&amp;#31995;&amp;#65292;&amp;#19968; &amp;#9997;&amp;#26041;&amp;#38754;&amp;#35201;&amp;#22362;&amp;#25345;&amp;#22269;&amp;#20869;&amp;#30340;&amp;#21453;&amp;#22404;&amp;#26029;&amp;#65292;&amp;#35201;&amp;#40723;&amp;#21169;&amp;#20013;&amp;#23567;&amp;#20225;&amp;#19994;&amp;#30340;&amp;#22823;&amp;#21457;&amp;#23637;&amp;#65307;&amp;#21516;&amp;#26102;&amp;#65292;&amp;#20063;&amp;#35201;&amp;#40723; &amp;#10060;&amp;#21169;&amp;#22823;&amp;#20225;&amp;#19994;&amp;#12289;&amp;#22823;&amp;#30340;&amp;#40857;&amp;#22836;&amp;#20225;&amp;#19994;&amp;#33021;&amp;#22815;&amp;#36827;&amp;#34892;&amp;#252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7/w608h779/20191023/6a46-ihfpfwa9154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30;&amp;#33267;2023&amp;#24180;3&amp;#26376;31&amp;#26085;&amp;#65292;&amp;#36882;&amp;#24310;&amp;#25910;&amp;#20837;&amp;#20313;&amp;#39069;&amp;#20026;15.139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4&amp;#26376;&amp;#20197;&amp;#26469;&amp;#65292;ST&amp;#27888;&amp;#31166;&amp;#32929;&amp;#20215;&amp;#19968;&amp;#30452;&amp;#22312;1&amp;#20803;&amp;#24038;&amp;#21491;&amp;#24472;&amp;#24458; &amp;#9811;&amp;#65292;4&amp;#26376;&amp;#19979;&amp;#26092; &amp;#9804;&amp;#19968;&amp;#24230;&amp;#36300;&amp;#21040;1&amp;#20803;&amp;#20197;&amp;#19979;&amp;#65292;5&amp;#26376;5&amp;#26085;&amp;#21448;&amp;#31449;&amp;#21040;1&amp;#20803;&amp;#20020;&amp;#30028;&amp;#28857;&amp;#19978;&amp;#12290;&amp;#27492;&amp;#21518; &amp;#9971;&amp;#65292;ST&amp;#27888;&amp;#31166; &amp;#9918;&amp;#32929;&amp;#20215;&amp;#19968;&amp;#36335;&amp;#19979;&amp;#34892;&amp;#65292;&amp;#21040;&amp;#20170;&amp;#22825;&amp;#24050;&amp;#26377;13&amp;#20010;&amp;#20132;&amp;#26131;&amp;#26085;&amp;#36830;&amp;#32493;&amp;#20302;&amp;#20110;1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923;&amp;#36753;&amp;#21644;&amp;#35266;&amp;#28857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6/w608h738/20191026/3dd8-ihmipqw7956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LH Meyer/Monetary Policy Analytics&amp;#35828; &amp;#65292;&amp;#34429;&amp;#28982;&amp;#35768;&amp;#22810;&amp;#32654;&amp;#22269;&amp;#20154;&amp;#21363;&amp;#20351;&amp;#38134;&amp;#34892;&amp;#36134;&amp;#25143;&amp;#37324;&amp;#27809;&amp;#26377;&amp;#36275;&amp;#22815;&amp;#30340;&amp;#36164; // &amp;#9785;&amp;#37329;&amp;#20063;&amp;#21487;&amp;#20197;&amp;#32487;&amp;#32493;&amp;#20351;&amp;#29992;&amp;#20511;&amp;#35760;&amp;#21345;&amp;#20184;&amp;#27454;&amp;#65292;&amp;#20294;&amp;#32654;&amp;#22269;&amp;#36130;&amp;#25919;&amp;#37096;&amp;#21364;&amp;#26080;&amp;#27861;&amp;#20570;&amp;#21040;&amp;#36825;&amp;#1996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46;&amp;#21806;&amp;#38376;&amp;#24215;&amp;#26041;&amp;#38754;&amp;#65292;6&amp;#23478;&amp;#19978;&amp;#24066;&amp;#20844;&amp;#21496;2022&amp;#24180;&amp;#21512;&amp;#35745;&amp;#26032;&amp;#22686;&amp;#38376;&amp;#24215;&amp;#36798;&amp;#21040;11817&amp;#23478; &amp;#10061;&amp;#65292;&amp;#21512;&amp;#35745;&amp;#20851;&amp;#38381;&amp;#38376;&amp;#24215;1007&amp;#23478;&amp;#65292;&amp;#21512;&amp;#35745;&amp;#20928;&amp;#26032;&amp;#22686;&amp;#38376;&amp;#24215;10810 &amp;#9978;&amp;#23478;&amp;#65292;&amp;#23545;&amp;#27604;2021&amp;#24180;&amp;#30340;&amp;#20928;&amp;#26032;&amp;#22686;&amp;#38376;&amp;#24215;9862&amp;#23478;&amp;#23454;&amp;#29616;&amp;#20102;&amp;#36817;1000&amp;#23478;&amp;#30340; &amp;#9971;&amp;#22686;&amp;#38271;&amp;#12290;&amp;#30410;&amp;#20016;&amp;#33647;&amp;#25151;&amp;#12289;&amp;#32769;&amp;#30334;&amp;#22995;&amp;#19982;&amp;#22823;&amp;#21442;&amp;#26519;3&amp;#23478;&amp;#36830;&amp;#38145;&amp;#38646;&amp;#21806;&amp;#33647;&amp;#25151;&amp;#22312;2022&amp;#24180;&amp;#23454; &amp;#10151;&amp;#29616;&amp;#20102;&amp;#19975;&amp;#23478;&amp;#38376;&amp;#24215;&amp;#65292;&amp;#20998;&amp;#21035;&amp;#20026;10268&amp;#23478;&amp;#12289;10783&amp;#23478;&amp;#19982;10045&amp;#23478; &amp;#12290;2023&amp;#24180;&amp;#19968;&amp;#23395;&amp;#24230;&amp;#65292;&amp;#21508;&amp;#23478;&amp;#33647;&amp;#25151;&amp;#30340;&amp;#38376;&amp;#24215;&amp;#25968;&amp;#37327;&amp;#32487;&amp;#32493;&amp;#21576;&amp;#29616;&amp;#19981;&amp;#21516;&amp;#31243;&amp;#24230;&amp;#30340;&amp;#22686;&amp;#38271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2;&amp;#26041;&amp;#37117;&amp;#22768;&amp;#31216;&amp;#36829;&amp;#32422;&amp;#37117;&amp;#19981;&amp;#26159;&amp;#20182;&amp;#20204;&amp;#30340;&amp;#24847;&amp;#24895;&amp;#65292;&amp;#20294;&amp;#22312;&amp;#36317;&amp;#31163;&amp;#26368;&amp;#21518;&amp;#26399;&amp;#38480;&amp;#20165;&amp;#26377;&amp;#19968; &amp;#9997;&amp;#21608;&amp;#30340;&amp;#26102;&amp;#38388;&amp;#20869;&amp;#36824;&amp;#27809;&amp;#26377;&amp;#36798;&amp;#25104;&amp;#21327;&amp;#35758;&amp;#65292;&lt;strong&gt;&amp;#21508;&amp;#26041;&amp;#30340;&amp;#21387;&amp;#21147;&amp;#37117;&amp;#19981;&amp;#23567;&lt;/strong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2/w929h1453/20190917/8051-ietnfsq1698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30;&amp;#33267;2023&amp;#24180;3&amp;#26376;31&amp;#26085;&amp;#65292;&amp;#36882;&amp;#24310;&amp;#25910;&amp;#20837;&amp;#20313;&amp;#39069;&amp;#20026;15.139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6242;&amp;#20572;&amp;#30003;&amp;#3614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7880;&amp;#24847;&amp;#21040;&amp;#65292;&amp;#20170;&amp;#24180;SID&amp;#20140;&amp;#19996;&amp;#26041;&amp;#24102;&amp;#26469;&amp;#22810;&amp;#27454;&amp;#20840;&amp;#29699;&amp;#39318;&amp;#21457;&amp;#30340;&amp;#39046;&amp;#20808;&amp;#25216;&amp;#26415; &amp;#9981;&amp;#20135;&amp;#21697;&amp;#65292;&amp;#22914;&amp;#20840;&amp;#29699;&amp;#39318;&amp;#21457;&amp;#30340;110&amp;#33521;&amp;#23544;16K&amp;#36229;&amp;#39640;&amp;#28165;&amp;#26174;&amp;#31034;&amp;#12289;600Hz&amp;#21047;&amp;#26032; &amp;#9981;&amp;#29575;&amp;#31508;&amp;#30005;&amp;#26174;&amp;#31034;&amp;#12289;&amp;#21367;&amp;#26354;&amp;#24418;&amp;#24577;&amp;#30340;&amp;#31508;&amp;#30005;&amp;#20135;&amp;#21697;&amp;#31561;&amp;#31561;&amp;#65292;&amp;#19981;&amp;#20165;&amp;#26159;&amp;#20026;&amp;#30331;&amp;#19978;SID&amp;#36825;&amp;#19968;&amp;#26174; &amp;#9805;&amp;#31034;&amp;#34892;&amp;#19994;&amp;#22823;&amp;#33310;&amp;#21488;&amp;#25152;&amp;#20570;&amp;#30340;&amp;#31934;&amp;#24515;&amp;#20934;&amp;#22791;&amp;#65292;&amp;#26356;&amp;#26159;&amp;#23545;&amp;#20140;&amp;#19996;&amp;#26041;&amp;#21019;&amp;#31435;30&amp;#21608;&amp;#24180;&amp;#30340;&amp;#33268;&amp;#25964;&amp;#65292; &amp;#9875;&amp;#20026;&amp;#20154;&amp;#20204;&amp;#24102;&amp;#26469;&amp;#31185;&amp;#25216;&amp;#30427;&amp;#23476;&amp;#30340;&amp;#21516;&amp;#26102;&amp;#65292;&amp;#20063;&amp;#20026;&amp;#34892;&amp;#19994;&amp;#24102;&amp;#26469;&amp;#26356;&amp;#22810;&amp;#26174;&amp;#31034;&amp;#24212;&amp;#29992;&amp;#22330;&amp;#26223;&amp;#21644;&amp;#21457;&amp;#23637; &amp;#9808;&amp;#24605;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6/w800h826/20190817/d1cb-ichcymw45265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6159;&amp;#20132;&amp;#20184;&amp;#33021;&amp;#21147; &amp;#10071;&amp;#12290;&amp;#35753;&amp;#20182;&amp;#24863;&amp;#21040;&amp;#27427;&amp;#24944;&amp;#30340;&amp;#26159;&amp;#65292;&amp;#22312;&amp;#38754;&amp;#23545;&amp;#20840;&amp;#29699;180&amp;#20010;&amp;#22269; &amp;#9789;&amp;#23478;&amp;#26102;&amp;#65292;&amp;#32852;&amp;#24819;&amp;#37117;&amp;#26377;&amp;#30528;&amp;#21516;&amp;#26679;&amp;#20986;&amp;#33394;&amp;#30340;&amp;#33021;&amp;#21147;&amp;#19982;&amp;#27700;&amp;#20934;&amp;#65292;&amp;#36825;&amp;#20063;&amp;#26159;&amp;#38750;&amp;#24120;&amp;#29420;&amp;#29305;&amp;#30340;&amp;#31454;&amp;#20105;&amp;#21147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38381;&amp;#29615;&amp;#21830;&amp;#19994;&amp;#27169;&amp;#24335;&amp;#24418;&amp;#25104;&amp;#21463;&amp;#38459; &amp;#12290;&amp;#36798;&amp;#33452;&amp;#22855;&amp;#26426;&amp;#22120;&amp;#20154;&amp;#25215;&amp;#36733;&amp;#30340;4000&amp;#20313; &amp;#10144;&amp;#39033;&amp;#19987;&amp;#21033;&amp;#25216;&amp;#26415;&amp;#30830;&amp;#23454;&amp;#24778;&amp;#20154;&amp;#65292;&amp;#20294;&amp;#20854;&amp;#39318;&amp;#21019;&amp;#30340;&amp;#8220;&amp;#35774;&amp;#22791;+&amp;#32791;&amp;#26448;+&amp;#26381;&amp;#21153;&amp;#8221;&amp;#30340;&amp;#21830;&amp;#19994;&amp;#27169;&amp;#24335; &amp;#9889;&amp;#25165;&amp;#26159;&amp;#21560;&amp;#24341;&amp;#20247;&amp;#22810;&amp;#20225;&amp;#19994;&amp;#36367;&amp;#36275;&amp;#30340;&amp;#26681;&amp;#26412;&amp;#65292;&amp;#36825;&amp;#31181;&amp;#26032;&amp;#22411;&amp;#30340;&amp;#21830;&amp;#19994;&amp;#27169;&amp;#24335;&amp;#25171;&amp;#24320;&amp;#20102;&amp;#19968;&amp;#20010;&amp;#21830;&amp;#19994; &amp;#9979;&amp;#29983;&amp;#24577;&amp;#22280;&amp;#65306;&amp;#21363;&amp;#25163;&amp;#26415;&amp;#26426;&amp;#22120;&amp;#20154;&amp;#25216;&amp;#26415;&amp;#20165;&amp;#26159;&amp;#24341;&amp;#27969;&amp;#25163;&amp;#27573;&amp;#65292;&amp;#22312;&amp;#27492;&amp;#22522;&amp;#30784;&amp;#19978;&amp;#34893;&amp;#29983;&amp;#30340;&amp;#26381;&amp;#21153;&amp;#21644; &amp;#9809;&amp;#20135;&amp;#21697;&amp;#65292;&amp;#20849;&amp;#21516;&amp;#25171;&amp;#36896;&amp;#20986;&amp;#19968;&amp;#20010;&amp;#26377;&amp;#29983;&amp;#21629;&amp;#21147;&amp;#30340;&amp;#21830;&amp;#19994;&amp;#19990;&amp;#30028;&amp;#12290;&amp;#36825;&amp;#31181;&amp;#21830;&amp;#19994;&amp;#27169;&amp;#24335;&amp;#19968;&amp;#26041;&amp;#38754;&amp;#25552; &amp;#9804;&amp;#20379;&amp;#20102;&amp;#33391;&amp;#22909;&amp;#30340;&amp;#25163;&amp;#26415;&amp;#20307;&amp;#39564;&amp;#65292;&amp;#21478;&amp;#19968;&amp;#26041;&amp;#38754;&amp;#36890;&amp;#36807;&amp;#21508;&amp;#29615;&amp;#33410;&amp;#30340;&amp;#32039;&amp;#23494;&amp;#32852;&amp;#31995;&amp;#24418;&amp;#25104;&amp;#38381;&amp;#29615;&amp;#65292;&amp;#21518; &amp;#9811;&amp;#32493;&amp;#32791;&amp;#26448;&amp;#21644;&amp;#26381;&amp;#21153;&amp;#24102;&amp;#26469;&amp;#20102;&amp;#28304;&amp;#28304;&amp;#19981;&amp;#26029;&amp;#30340;&amp;#29616;&amp;#37329;&amp;#27969;&amp;#12290;&amp;#22269;&amp;#20869;&amp;#20225;&amp;#19994;&amp;#24847;&amp;#22270;&amp;#27169;&amp;#20223;&amp;#25163;&amp;#26415;&amp;#26426;&amp;#22120; &amp;#10061;&amp;#20154;&amp;#30340;&amp;#21830;&amp;#19994;&amp;#21270;&amp;#36807;&amp;#31243;&amp;#65292;&amp;#20294;&amp;#30001;&amp;#20110;&amp;#25105;&amp;#22269;&amp;#26426;&amp;#22120;&amp;#20154;&amp;#20135;&amp;#19994;&amp;#38142;&amp;#19978;&amp;#28216;&amp;#26680;&amp;#24515;&amp;#38646;&amp;#37096;&amp;#20214;&amp;#37096;&amp;#20998;&amp;#38656;&amp;#35201; &amp;#9808;&amp;#20381;&amp;#36182;&amp;#36827;&amp;#21475;&amp;#12289;&amp;#31354;&amp;#38388;&amp;#37197;&amp;#20934;&amp;#21644;&amp;#31934;&amp;#20934;&amp;#25511;&amp;#21046;&amp;#31561;&amp;#25216;&amp;#26415;&amp;#30340;&amp;#22522;&amp;#30784;&amp;#30740;&amp;#31350;&amp;#19981;&amp;#36275;&amp;#12289;&amp;#20132;&amp;#21449;&amp;#23398;&amp;#31185;&amp;#30340; &amp;#9855;&amp;#19987;&amp;#19994;&amp;#20154;&amp;#25165;&amp;#32570;&amp;#21475;&amp;#22823;&amp;#65292;&amp;#23548;&amp;#33268;&amp;#24341;&amp;#29992;&amp;#25104;&amp;#26412;&amp;#39640; &amp;#9805;&amp;#65292;&amp;#21253;&amp;#25324;&amp;#36141;&amp;#32622;&amp;#36153;&amp;#29992;&amp;#12289;&amp;#25163;&amp;#26415;&amp;#25104;&amp;#26412;&amp;#12289;&amp;#32500;&amp;#20462; &amp;#9786;&amp;#36153;&amp;#29992;&amp;#20197;&amp;#21450;&amp;#19987;&amp;#38376;&amp;#20154;&amp;#21592;&amp;#37197;&amp;#22791;&amp;#30340;&amp;#25903;&amp;#20986;&amp;#31561;&amp;#65292;&amp;#25512;&amp;#24191;&amp;#24212;&amp;#29992;&amp;#38590;&amp;#24230;&amp;#22823;&amp;#65292;&amp;#23548;&amp;#33268;&amp;#27492;&amp;#38381;&amp;#29615;&amp;#24418;&amp;#25104; &amp;#9811;&amp;#21463;&amp;#38459;&amp;#65292;&amp;#25216;&amp;#26415;&amp;#26080;&amp;#27861;&amp;#30495;&amp;#27491;&amp;#24341;&amp;#27969;&amp;#12290;&amp;#21516;&amp;#26102;&amp;#65292;&amp;#30001;&amp;#20110;&amp;#25105;&amp;#22269;&amp;#21307;&amp;#20445;&amp;#35206;&amp;#30422;&amp;#29575;&amp;#19981;&amp;#22815;&amp;#65292;&amp;#23548;&amp;#33268;&amp;#20013; &amp;#9802;&amp;#22269;&amp;#25163;&amp;#26415;&amp;#26426;&amp;#22120;&amp;#20154;&amp;#35013;&amp;#26426;&amp;#29575;&amp;#20559;&amp;#20302;&amp;#65292;&amp;#20013;&amp;#22269;&amp;#24066;&amp;#22330;&amp;#33108;&amp;#38236;&amp;#26426;&amp;#22120;&amp;#20154;&amp;#28183;&amp;#36879;&amp;#29575;&amp;#20165;&amp;#20026;0.51%&amp;#65292;&amp;#32780;&amp;#32654;&amp;#22269;&amp;#21516;&amp;#26399;&amp;#21516;&amp;#31867;&amp;#25163;&amp;#26415;&amp;#30340;&amp;#28183;&amp;#36879;&amp;#29575;&amp;#20026;13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0811/048a-icapxph2833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250;&amp;#20083;&amp;#20225;&amp;#35748;&amp;#20026;&amp;#65292;&amp;#29983;&amp;#40092;&amp;#20083;&amp;#36807;&amp;#21097;&amp;#30340;&amp;#30452;&amp;#25509;&amp;#21407;&amp;#22240;&amp;#26159;&amp;#20083;&amp;#21046;&amp;#21697;&amp;#28040;&amp;#36153;&amp;#38656;&amp;#27714;&amp;#30130;&amp;#36719; &amp;#9804;&amp;#65292;&amp;#22902;&amp;#29275;&amp;#20135;&amp;#22902;&amp;#21364;&amp;#19981;&amp;#33021;&amp;#20572;&amp;#27490; // &amp;#9785;&amp;#65292;&amp;#23548;&amp;#33268;&amp;#20083;&amp;#21046;&amp;#21697;&amp;#29983;&amp;#20135;&amp;#20225;&amp;#19994;&amp;#32439;&amp;#32439;&amp;#36873;&amp;#25321;&amp;#21943;&amp;#31881;&amp;#65292;&amp;#32780;&amp;#25345;&amp;#32493; &amp;#10071;&amp;#21943;&amp;#31881;&amp;#20063;&amp;#24102;&amp;#26469;&amp;#20102;&amp;#24211;&amp;#23384;&amp;#21644;&amp;#36164;&amp;#37329;&amp;#31215;&amp;#21387;&amp;#31561;&amp;#22256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0132;&amp;#25152;&amp;#23545;&amp;#27492;&amp;#19979;&amp;#21457;&amp;#20851;&amp;#27880;&amp;#20989;&amp;#65292;&amp;#35201;&amp;#27714;&amp;#20844;&amp;#21496;&amp;#35828;&amp;#26126;&amp;#37329;&amp;#31185;&amp;#25511;&amp;#32929;&amp;#23653;&amp;#32422;&amp;#33021;&amp;#21147;&amp;#21450;&amp;#26159; &amp;#9970;&amp;#21542;&amp;#23384;&amp;#22312;&amp;#8220;&amp;#24573;&amp;#24736;&amp;#24335;&amp;#8221;&amp;#22686;&amp;#25345;&amp;#30340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0/w432h568/20191025/a892-ihmipqw69170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35265;&amp;#21335; &amp;#25968;&amp;#25454;&amp;#23453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90;&amp;#32960;&amp;#19978;&amp;#25196;&amp;#21152;&amp;#19978;&amp;#28040;&amp;#36153;&amp;#32773;&amp;#25903;&amp;#20986;&amp;#20445;&amp;#25345;&amp;#24378;&amp;#21170;&amp;#23558;&amp;#21152;&amp;#22823;&amp;#32654;&amp;#32852;&amp;#20648;&amp;#22312;6&amp;#26376;&amp;#20013;&amp;#26092; &amp;#9977;&amp;#20877;&amp;#27425;&amp;#21152;&amp;#24687;&amp;#30340;&amp;#21487;&amp;#33021;&amp;#24615;&amp;#65292;&amp;#8221;Nationwide Life Insurance Co&amp;#65294;&amp;#39318;&amp;#24109;&amp;#32463;&amp;#27982;&amp;#23398;&amp;#23478;Kathy Bostjancic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7492;&amp;#20851;&amp;#38190;&amp;#26102;&amp;#21051;&amp;#65292;&amp;#25511;&amp;#32929;&amp;#32929;&amp;#19996;&amp;#37329;&amp;#31185;&amp;#25511;&amp;#32929;&amp;#20197;&amp;#21450;&amp;#20844;&amp;#21496;&amp;#31649;&amp;#29702;&amp;#23618;&amp;#20986;&amp;#25163;&amp;#22686;&amp;#25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357/w1080h1677/20190925/dabc-ifaencf8075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6395;&amp;#26102;&amp;#20195;2017&amp;#24180;3&amp;#26376;&amp;#30340;&amp;#19968;&amp;#21017;&amp;#20844;&amp;#21578;&amp;#26174;&amp;#31034;&amp;#65292;&amp;#22240;&amp;#26448;&amp;#26009;&amp;#37319;&amp;#36141;&amp;#32416;&amp;#32439;&amp;#65292; &amp;#10146;&amp;#24191;&amp;#22823;&amp;#23567;&amp;#21333;&amp;#21452;&amp;#24425;&amp;#31080;app&amp;#24179;&amp;#21488;&amp;#21414;&amp;#24314;&amp;#35774;&amp;#38598;&amp;#22242;&amp;#25345;&amp;#26377;&amp;#30340;&amp;#35813;&amp;#20844;&amp;#21496;430&amp;#19975;&amp;#32929;&amp;#65292;&amp;#24403;&amp;#24180;3&amp;#26376;10&amp;#26085;&amp;#34987;&amp;#19978;&amp;#28023;&amp;#24464;&amp;#27719; &amp;#9810;&amp;#27861;&amp;#38498;&amp;#21496;&amp;#27861;&amp;#21010;&amp;#36716;&amp;#12290;&amp;#24191;&amp;#21414;&amp;#24314;&amp;#35774;&amp;#26159;&amp;#24191;&amp;#21414;&amp;#25511;&amp;#32929;&amp;#23376;&amp;#20844;&amp;#21496;&amp;#65292;&amp;#24403;&amp;#26102;&amp;#20026;&amp;#19978;&amp;#24066;&amp;#20844;&amp;#21496;&amp;#31532;&amp;#20108;&amp;#22823; &amp;#9972;&amp;#32929;&amp;#1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145;&amp;#20132;&amp;#25152;&amp;#23545;&amp;#27492;&amp;#19979;&amp;#21457;&amp;#20851;&amp;#27880;&amp;#20989;&amp;#65292;&amp;#35201;&amp;#27714;&amp;#20844;&amp;#21496;&amp;#35828;&amp;#26126;&amp;#37329;&amp;#31185;&amp;#25511;&amp;#32929;&amp;#23653;&amp;#32422;&amp;#33021;&amp;#21147;&amp;#21450;&amp;#26159; // &amp;#9785;&amp;#21542;&amp;#23384;&amp;#22312;&amp;#8220;&amp;#24573;&amp;#24736;&amp;#24335;&amp;#8221;&amp;#22686;&amp;#25345;&amp;#30340;&amp;#24773;&amp;#24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3567;&amp;#21333;&amp;#21452;&amp;#24425;&amp;#31080;app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49/w690h459/20191003/6e7c-ifmectk91290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ionyhOhz.shtml" title=""  data-id="54"  target="_blank"&gt;&lt;mip-img class="mip-img mip-hot-img" layout="fixed" src="http://n.sinaimg.cn/sports/2_img/dfic/49d350e9/534/w1280h854/20200103/0cb2-imrkkfx1343829.jpg" width="110" height="72"&gt;&lt;/mip-img&gt;&lt;p class="nr"&gt;&amp;#22269;&amp;#38469;&amp;#21407;&amp;#23376;&amp;#33021;&amp;#26426;&amp;#26500;&amp;#65306;&amp;#20234;&amp;#26391;&amp;#25509;&amp;#21463;&amp;#20572;&amp;#20135;60%&amp;#20016;&amp;#24230;&amp;#27987;&amp;#32553;&amp;#38080;&amp;#30340;&amp;#35201;&amp;#27714;&lt;/p&gt;&lt;p class="ly"&gt;&lt;span class="pl_all" docUrl=""&gt;&lt;/span&gt;&lt;mip-img class="mip-element mip-comment-img" alt="" src="http://n.sinaimg.cn/sinacn10100/480/w533h747/20200213/1ad5-ipmxpvz18443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eND/index.shtml" title=""  data-id="55"  target="_blank"&gt;&lt;mip-img class="mip-img mip-hot-img" layout="fixed" src="http://n.sinaimg.cn/sinacn20109/141/w2048h2893/20190930/dbe6-ifffquq2406506.jpg" width="110" height="72"&gt;&lt;/mip-img&gt;&lt;p class="nr"&gt;&amp;#26446;&amp;#20113;&amp;#27901;&amp;#65306;&amp;#25903;&amp;#25345;&amp;#22312;&amp;#21326;&amp;#22806;&amp;#36164;&amp;#26426;&amp;#26500;&amp;#26356;&amp;#21152;&amp;#20840;&amp;#38754;&amp;#28145;&amp;#20837;&amp;#21442;&amp;#19982;&amp;#20013;&amp;#22269;&amp;#37329;&amp;#34701;&amp;#24066;&amp;#22330;&lt;/p&gt;&lt;p class="ly"&gt;&lt;span class="pl_all" docUrl="?id=utf8hElQ20230220.doc"&gt;&lt;/span&gt;&lt;mip-img class="mip-element mip-comment-img" alt="" src="http://n.sinaimg.cn/sinacn10103/480/w533h747/20200108/9f5a-imvsvyz66638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07/06937148.html" title=""  data-id="56"  target="_blank"&gt;&lt;mip-img class="mip-img mip-hot-img" layout="fixed" src="http://n.sinaimg.cn/sinakd10123/690/w1080h1210/20200320/0502-ireifzh0675149.jpg" width="110" height="72"&gt;&lt;/mip-img&gt;&lt;p class="nr"&gt;&amp;#38889;&amp;#22269;&amp;#39318;&amp;#23572;&amp;#22320;&amp;#38081;&amp;#24037;&amp;#20250;&amp;#25311;&amp;#19979;&amp;#26376;&amp;#21551;&amp;#21160;&amp;#24635;&amp;#32610;&amp;#24037;&lt;/p&gt;&lt;p class="ly"&gt;&lt;span class="pl_all" docUrl=""&gt;&lt;/span&gt;&lt;mip-img class="mip-element mip-comment-img" alt="" src="http://n.sinaimg.cn/sports/transform/200/w600h400/20190918/a22d-ietnfsq2799623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ystables.com/20eS2xkmxg.aspx?id=dzPIDi58LCn.phtm" data-id="1" data-num="0" data-href="http://www.yihuawang.com/20LFWdv0AM7B0ZDyk05.aspx?id=mjab1Ou6WfJk7u.phtml"  title="" target="_blank"&gt;&lt;mip-img class="mip-img" layout="container" src="http://n.sinaimg.cn/sinacn/14/w690h924/20200105/e373-imrkkfx9888417.jpg" width="100%" height="100%"&gt;&lt;/mip-img&gt;&lt;p&gt;&amp;#22686;&amp;#24378;&amp;#20197;&amp;#22269;&amp;#20538;&amp;#20026;&amp;#32445;&amp;#24102;&amp;#30340;&amp;#36130;&amp;#25919;&amp;#25919;&amp;#31574;&amp;#21644;&amp;#36135;&amp;#24065;&amp;#25919;&amp;#31574;&amp;#21327;&amp;#21516;&amp;#2592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4Hv4ihbT.aspx?id=axQvxW6Tfg5.shtml" data-id="2" data-num="0" data-href="http://www.china-drama.com/204Ao1P7mXBm1.aspx?id=R6B9hvrs2iX.phtml"  title="" target="_blank"&gt;&lt;mip-img class="mip-img" layout="container" src="http://n.sinaimg.cn/sinacn10112/671/w651h820/20191004/7c9a-ifmectm1073877.jpg" width="100%" height="100%"&gt;&lt;/mip-img&gt;&lt;p&gt;&amp;#32654;&amp;#22269;&amp;#20004;&amp;#22823;&amp;ldquo;&amp;#20538;&amp;#20027;&amp;rdquo;9&amp;#26376;&amp;#22343;&amp;#20943;&amp;#25345;&amp;#32654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e3uujALoa9p0gL.aspx?id=S8ZcZ5O8njAPmTNX7Q.exe" data-id="3" data-num="0" data-href="http://www.gdhyjj.com/20Ca1nycwYcNK9.aspx?id=S9TReH0B0Brnuek.shtml"  title="" target="_blank"&gt;&lt;mip-img class="mip-img" layout="container" src="http://n.sinaimg.cn/sinacn10109/663/w643h820/20191007/1fbd-ifrwayw200172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5MegOCO09NcWxm.aspx?id=pvwhKdimeUOCo3W.phtm" data-id="4" data-num="0" data-href="http://www.scfc.org.cn/208JgoxSdy.aspx?id=0KYy7BYD.phtm"  title="" target="_blank"&gt;&lt;mip-img class="mip-img" layout="container" src="http://n.sinaimg.cn/sinacn10112/565/w595h770/20191024/c537-ihmipqw0505958.jpg" width="100%" height="100%"&gt;&lt;/mip-img&gt;&lt;p&gt;&amp;#32654;&amp;#22269;&amp;#27861;&amp;#38498;&amp;#25512;&amp;#36831;&amp;#23545;&amp;#29305;&amp;#26391;&amp;#26222;&amp;ldquo;&amp;#23553;&amp;#21475;&amp;#36153;&amp;rdquo;&amp;#26696;&amp;#30340;&amp;#21028;&amp;#20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fnmyKBsyd.aspx?id=BaTKU98s1m02nL1VS.htm" data-id="5" data-num="0" data-href="http://www.linzhishen.com/20TvL9T8IDKbcY2O.aspx?id=Vy35Hv63v.shtml"  title="" target="_blank"&gt;&lt;mip-img class="mip-img" layout="container" src="http://n.sinaimg.cn/sinacn10100/161/w1080h1481/20200130/c9c1-intiarp1688312.jpg" width="100%" height="100%"&gt;&lt;/mip-img&gt;&lt;p&gt;&amp;#26446;&amp;#20113;&amp;#27901;&amp;#65306;&amp;#20445;&amp;#38505;&amp;#19994;&amp;#35201;&amp;#21152;&amp;#24555;&amp;#30001;&amp;#36861;&amp;#27714;&amp;#36895;&amp;#24230;&amp;#21644;&amp;#35268;&amp;#27169;&amp;#21521;&amp;#20197;&amp;#20215;&amp;#20540;&amp;#21644;&amp;#25928;&amp;#30410;&amp;#20026;&amp;#20013;&amp;#24515;&amp;#36716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qgam8OgEz.aspx?id=xI8bsjnqmbzh.exe" data-id="6" data-num="0" data-href="http://m.dtjt.com/20Dnr8tuDDVUOi3CyH.aspx?id=YeU6pnpNOL.html"  title="" target="_blank"&gt;&lt;mip-img class="mip-img" layout="container" src="http://n.sinaimg.cn/sinacn10111/589/w518h871/20200117/a145-inhcyca58152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o3I1q99UENxAHmSKYq.aspx?id=aoH5v7tUUhGTG.shtml" data-id="7" data-num="0" data-href="http://www.910laoshi.com/20CHaLR5qEC0mZT7Xj.aspx?id=7IgddnG8iXObDy.phtm"  title="" target="_blank"&gt;&lt;mip-img class="mip-img" layout="container" src="http://n.sinaimg.cn/sports/transform/200/w600h400/20191023/a0c1-ihfpfwa8704676.jpg" width="100%" height="100%"&gt;&lt;/mip-img&gt;&lt;p&gt;300&amp;#20159;&amp;#21147;&amp;#24070;&amp;#31185;&amp;#25216;&amp;#25442;&amp;#24069;&amp;#65292;&amp;ldquo;&amp;#27773;&amp;#36710;&amp;#29378;&amp;#20154;&amp;rdquo;&amp;#26446;&amp;#20070;&amp;#31119;&amp;ldquo;&amp;#25918;&amp;#26435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lJzcOZRr0dqTkndU.aspx?id=WaIayojQm710G.htm" data-id="8" data-num="0" data-href="http://hq.sqgxy.edu.cn:82/20lpoydopEpD4jYswSX.aspx?id=3GDC5Wsr4usLk.htm"  title="" target="_blank"&gt;&lt;mip-img class="mip-img" layout="container" src="http://n.sinaimg.cn/sinacn10008/700/w900h600/20190813/1e68-icapxph8546064.jpg" width="100%" height="100%"&gt;&lt;/mip-img&gt;&lt;p&gt;&amp;#32654;&amp;#27773;&amp;#36710;&amp;#21327;&amp;#20250;&amp;#65306;&amp;#20170;&amp;#24180;&amp;#24863;&amp;#24681;&amp;#33410;&amp;#27773;&amp;#27833;&amp;#20215;&amp;#26684;&amp;#26377;&amp;#26395;&amp;#38477;&amp;#33267;3&amp;#32654;&amp;#20803;&amp;#20197;&amp;#19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aImo7M3wq7Pozmhx.aspx?id=ldtXiqqKvUcge1rXo.phtml" data-id="9" data-num="0" data-href="http://www.scxcdl.com/204aSAB0qZAMh7BCl5z.aspx?id=vZo0UAh8CI60xab.htm"  title="" target="_blank"&gt;&lt;mip-img class="mip-img" layout="container" src="http://n.sinaimg.cn/sinacn20103/770/w690h880/20190925/fc7d-ifaencf8152497.jpg" width="100%" height="100%"&gt;&lt;/mip-img&gt;&lt;p&gt;&amp;#21462;&amp;#28040;&amp;#26222;&amp;#23429;&amp;#38750;&amp;#26222;&amp;#23429;&amp;#26631;&amp;#20934;&amp;#65281;&amp;#19978;&amp;#28023;&amp;#27004;&amp;#24066;&amp;#25919;&amp;#31574;&amp;#36827;&amp;#20837;&amp;ldquo;&amp;#26368;&amp;#23485;&amp;#26494;&amp;rdquo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resport.cn/20LMqbM0Y38AFt.aspx?id=e7bdvc76tgIcmIJ.htm" data-id="10" data-num="0" data-href="http://www.hbrz1972.com/20U9jGAvsAtwI3b.aspx?id=IqjUEO6MUA.phtml"  title="" target="_blank"&gt;&lt;mip-img class="mip-img" layout="container" src="http://n.sinaimg.cn/sinacn10122/697/w1080h1217/20190817/b385-ichcymw5464769.jpg" width="100%" height="100%"&gt;&lt;/mip-img&gt;&lt;p&gt;&amp;#20013;&amp;#37329;&amp;#65306;&amp;#32654;&amp;#32852;&amp;#20648;&amp;#38477;&amp;#24687;&amp;#25110;&amp;#23558;&amp;#36827;&amp;#20837;&amp;ldquo;&amp;#24930;&amp;#36710;&amp;#3694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38;&amp;#38597;&amp;#20114;&amp;#21160;&amp;#26089;&amp;#30424;&amp;#25345;&amp;#32493;&amp;#19978;&amp;#28072;&amp;#36229;14% &amp;#27604;&amp;#29305;&amp;#24065;&amp;#20215;&amp;#26684;&amp;#31361;&amp;#30772;9.5&amp;#19975;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2840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1837234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41848721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RapjXXAvF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7/0841645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rQEXf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7/652408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vGtX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8-470538715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5541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3567;&amp;#21333;&amp;#21452;&amp;#24425;&amp;#31080;app&amp;#24179;&amp;#21488;&amp;#24247;&amp;#26041;&amp;#29983;&amp;#29289;&amp;#29616;&amp;#28072;&amp;#36229;4% &amp;#21644;&amp;#27491;&amp;#22823;&amp;#22825;&amp;#26228;&amp;#25239;PD-1&amp;#21333;&amp;#25239;&amp;#26032;&amp;#36866;&amp;#24212;&amp;#30151;&amp;#30003;&amp;#25253;&amp;#19978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