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699;&amp;#25506;&amp;#27604;&amp;#20998;007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doiZs/index.aspx?id=eDiJH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699;&amp;#25506;&amp;#27604;&amp;#20998;007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doiZs/index.aspx?id=eDiJH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613186.htm" title="" target="_blank"&gt;&amp;#25163;&amp;#27231;&amp;#40179;&amp;#20976;&amp;#32178;&lt;/a&gt;&lt;/span&gt;&lt;a href="/2070221834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699;&amp;#25506;&amp;#27604;&amp;#20998;007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7 05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0020;&amp;#26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73/w574h699/20190813/bf5f-icapxph94689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699;&amp;#25506;&amp;#27604;&amp;#20998;007&amp;#19979;&amp;#36733;,app&amp;#19979;&amp;#36733;&amp;#36865;&amp;#24425;&amp;#37329;&amp;#29256;V5.9.4TQnQSkNytUuDAlV-vRFLdHOiBsfCtAy-lapUd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5253;&amp;#36947;XBB.1.5&amp;#21487;&amp;#33021;&amp;#26377;&amp;#36739;&amp;#24378;&amp;#30340;&amp;#20813;&amp;#30123;&amp;#36867;&amp;#36920;&amp;#33021;&amp;#21147; &amp;#9803;&amp;#65292;&amp;#24341;&amp;#36215;&amp;#22269;&amp;#38469; &amp;#9997;&amp;#20851;&amp;#27880;&amp;#12290;&amp;#20294;&amp;#32654;&amp;#22269;CDC&amp;#30340;&amp;#30417;&amp;#27979;&amp;#25968;&amp;#25454;&amp;#35777;&amp;#23454;&amp;#65292;&amp;#36817;&amp;#20960;&amp;#21608; &amp;#10087;&amp;#65292;XBB&amp;#31995;&amp;#21015;&amp;#21464;&amp;#24322;&amp;#26666;&amp;#21344; &amp;#9808;&amp;#27604;&amp;#22686;&amp;#21152;&amp;#26399;&amp;#38388; &amp;#9800;&amp;#65292;&amp;#26032;&amp;#20896;&amp;#24863;&amp;#26579;&amp;#32773;&amp;#25253;&amp;#21578;&amp;#25968;&amp;#12289;&amp;#20303;&amp;#38498;&amp;#30149;&amp;#20363;&amp;#25968;&amp;#12289;&amp;#27515;&amp;#20129;&amp;#30149;&amp;#20363;&amp;#25968;&amp;#24182;&amp;#26410;&amp;#20986;&amp;#29616; &amp;#9802;&amp;#26174;&amp;#29699;&amp;#25506;&amp;#27604;&amp;#20998;007&amp;#19979;&amp;#36733;&amp;#33879;&amp;#22686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33410;&amp;#21069;&amp;#38656;&amp;#27714;&amp;#22238;&amp;#26262;&amp;#26377;&amp;#26395;&amp;#25289;&amp;#21160;&amp;#34507;&amp;#2021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656/w604h852/20190815/8eda-ichcymv66829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1335;&amp;#29702;&amp;#24037;&amp;#22823;&amp;#23398;&amp;#20844;&amp;#20849;&amp;#25919;&amp;#31574;&amp;#30740;&amp;#31350;&amp;#38498;&amp;#23398;&amp;#26415;&amp;#22996;&amp;#21592;&amp;#20250;&amp;#20027;&amp;#24109;&amp;#12289;&amp;#24191;&amp;#24030;&amp;#31908;&amp;#28207;&amp;#28595;&amp;#22823; &amp;#9809;&amp;#28286;&amp;#21306;&amp;#30740;&amp;#31350;&amp;#38498;&amp;#29702;&amp;#20107;&amp;#38271;&amp;#12289;&amp;#39321;&amp;#28207;&amp;#20013;&amp;#25991;&amp;#22823;&amp;#23398;&amp;#65288;&amp;#28145;&amp;#22323;&amp;#65289;&amp;#21069;&amp;#28023;&amp;#22269;&amp;#38469;&amp;#20107;&amp;#21153;&amp;#30740;&amp;#31350;&amp;#38498;&amp;#38498;&amp;#38271; &amp;#9193;&amp;#37073;&amp;#27704;&amp;#24180;&amp;#38271;&amp;#26399;&amp;#20851;&amp;#27880;&amp;#25913;&amp;#38761;&amp;#35758;&amp;#39064;&amp;#65292;&amp;#22312;&amp;#20182;&amp;#30475;&amp;#26469;&amp;#65292;&amp;#28145;&amp;#21270;&amp;#33829;&amp;#21830;&amp;#29615;&amp;#22659;&amp;#32508;&amp;#21512;&amp;#25913;&amp;#38761;&amp;#65292;&amp;#20851;&amp;#38190; &amp;#9971;&amp;#22312;&amp;#20110;&amp;#25919;&amp;#24220;&amp;#20307;&amp;#21046;&amp;#26426;&amp;#21046;&amp;#25913;&amp;#38761; &amp;#10086;&amp;#65292;&amp;#8220;&amp;#36825;&amp;#26159;&amp;#25919;&amp;#24220;&amp;#19968;&amp;#22330;&amp;#20992;&amp;#20995;&amp;#21521;&amp;#20869;&amp;#30340;&amp;#33258;&amp;#25105;&amp;#38761;&amp;#21629;&amp;#65292;&amp;#20063;&amp;#26159; &amp;#10086;&amp;#25913;&amp;#38761;&amp;#30340;&amp;#30171;&amp;#28857;&amp;#12289;&amp;#38590;&amp;#28857;&amp;#25152;&amp;#22312; &amp;#997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3;&amp;#28207;&amp;#35777;&amp;#21048;&amp;#22312;&amp;#30740;&amp;#25253;&amp;#20013;&amp;#25351;&amp;#20986;&amp;#65292;&amp;#25442;&amp;#30005;&amp;#27169;&amp;#24335;&amp;#23558;&amp;#25104;&amp;#20026;&amp;#26032;&amp;#33021;&amp;#28304;&amp;#27773;&amp;#36710;&amp;#20840;&amp;#22330;&amp;#26223;&amp;#26222; &amp;#10147;&amp;#21450;&amp;#30340;&amp;#24517;&amp;#28982;&amp;#24418;&amp;#24335;&amp;#65292;&amp;#26159;&amp;#20805;&amp;#30005;&amp;#27169;&amp;#24335;&amp;#30340;&amp;#26377;&amp;#25928;&amp;#34917;&amp;#20805;&amp;#65292;&amp;#8220;&amp;#22312;&amp;#25919;&amp;#31574;&amp;#12289;&amp;#36164;&amp;#26412;&amp;#12289;&amp;#33258;&amp;#36523;&amp;#20135;&amp;#21697; &amp;#10145;&amp;#21147;&amp;#25552;&amp;#21319;&amp;#19979;&amp;#65292;2022&amp;#24180;&amp;#26377;&amp;#26395;&amp;#25104;&amp;#20026;&amp;#25442;&amp;#30005;&amp;#34892;&amp;#19994;&amp;#39640;&amp;#36895;&amp;#21457;&amp;#23637;&amp;#20803;&amp;#2418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165;&amp;#21326;&amp;#22823;&amp;#23398;&amp;#20013;&amp;#22269;&amp;#21457;&amp;#23637;&amp;#35268;&amp;#21010;&amp;#30740;&amp;#31350;&amp;#38498;&amp;#24120;&amp;#21153;&amp;#21103;&amp;#38498;&amp;#38271;&amp;#33891;&amp;#29020;&amp;#21516;&amp;#26679;&amp;#35748;&amp;#20026;&amp;#65292;&amp;#25237;&amp;#36164; &amp;#9806;&amp;#19981;&amp;#33021;&amp;#21482;&amp;#38752;&amp;#22522;&amp;#24314;&amp;#65292;&amp;#35201;&amp;#32771;&amp;#34385;&amp;#22914;&amp;#20309;&amp;#25512;&amp;#36827;&amp;#26377;&amp;#25928;&amp;#25237;&amp;#36164;&amp;#65292;&amp;#19968;&amp;#20123;&amp;#37325;&amp;#22823;&amp;#24037;&amp;#31243;&amp;#30340;&amp;#25237;&amp;#36164;&amp;#24037;&amp;#20316; &amp;#9811;&amp;#65292;&amp;#21487;&amp;#20197;&amp;#32467;&amp;#21512;&amp;#8220;&amp;#21313;&amp;#22235;&amp;#20116;&amp;#8221;&amp;#20013;&amp;#26399;&amp;#35780;&amp;#20272;&amp;#20570;&amp;#20986;&amp;#35843;&amp;#25972;&amp;#12290;&amp;#33891;&amp;#29020;&amp;#25351;&amp;#20986;&amp;#65292;&amp;#28145;&amp;#21270;&amp;#20379;&amp;#32473;&amp;#20391;&amp;#32467; &amp;#9810;&amp;#26500;&amp;#24615;&amp;#25913;&amp;#38761;&amp;#20173;&amp;#28982;&amp;#26159;&amp;#25105;&amp;#22269;&amp;#30340;&amp;#20027;&amp;#32447;&amp;#65292;&amp;#35201;&amp;#25226;&amp;#20379;&amp;#38656;&amp;#20004;&amp;#26041;&amp;#38754;&amp;#30340;&amp;#24037;&amp;#20316;&amp;#26356;&amp;#21152;&amp;#26377;&amp;#26426;&amp;#22320;&amp;#32467;&amp;#21512; &amp;#9805;&amp;#36215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560/w1080h1080/20200104/acab-imrkkfx69229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2&amp;#24180;12&amp;#26376;&amp;#24213;&amp;#65292;&amp;#40657;&amp;#29483;&amp;#25237;&amp;#35785;&amp;#24179;&amp;#21488;&amp;#32047;&amp;#35745;&amp;#25910;&amp;#21040;&amp;#28040;&amp;#36153;&amp;#32773;&amp;#26377;&amp;#25928; &amp;#9804;&amp;#25237;&amp;#35785;&amp;#36229;1208&amp;#19975;&amp;#20214;&amp;#65292;12&amp;#26376;&amp;#26377;&amp;#25928;&amp;#25237;&amp;#35785;&amp;#36229;50&amp;#19975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7599;&amp;#26085;&amp;#32463;&amp;#27982;&amp;#26032;&amp;#38395;&amp;#12299;&amp;#33719;&amp;#24713;&amp;#65292;&amp;#26032;&amp;#24180;&amp;#20234;&amp;#22987;&amp;#65292;&amp;#20013;&amp;#22269;&amp;#35777;&amp;#21048;&amp;#25237;&amp;#36164;&amp;#22522;&amp;#37329;&amp;#19994;&amp;#21327;&amp;#20250; &amp;#10060;&amp;#65288;&amp;#20197;&amp;#19979;&amp;#31616;&amp;#31216;&amp;#20013;&amp;#22522;&amp;#21327;&amp;#65289;&amp;#20844;&amp;#24067;&amp;#20102;2023&amp;#24180;&amp;#39318;&amp;#20221;&amp;#32426;&amp;#24459;&amp;#22788;&amp;#20998;&amp;#20915;&amp;#23450;&amp;#20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3545;&amp;#20110;&amp;#21464;&amp;#24322;&amp;#27602;&amp;#26666;&amp;#65292;&amp;#24590;&amp;#20040;&amp;#30417;&amp;#27979;&amp;#65311;&amp;#30417;&amp;#27979;&amp;#20160;&amp;#20040;&amp;#653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05/w800h1005/20190818/69f9-ichcymw60371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4212;&amp;#21463;&amp;#35775;&amp;#23545;&amp;#35937;&amp;#35201;&amp;#27714;&amp;#65292;&amp;#26472;&amp;#22825;&amp;#20026;&amp;#21270;&amp;#21517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473;&amp;#21271;&amp;#20140;&amp;#21830;&amp;#25253;&amp;#35760;&amp;#32773;&amp;#30340;&amp;#22238;&amp;#24212;&amp;#20013; &amp;#9803;&amp;#65292;&amp;#20808;&amp;#22768;&amp;#33647;&amp;#19994;&amp;#34920;&amp;#31034;&amp;#65292;&amp;#30446;&amp;#21069;&amp;#20844;&amp;#21496;&amp;#24050;&amp;#32463;&amp;#20026; &amp;#9787;&amp;#20808;&amp;#35834;&amp;#27427;&amp;#30340;&amp;#20135;&amp;#33021;&amp;#20934;&amp;#22791;&amp;#20102;&amp;#21407;&amp;#26009;&amp;#33647;&amp;#21378;&amp;#20197;&amp;#21450;&amp;#21046;&amp;#33647;&amp;#22522;&amp;#22320;&amp;#65292;&amp;#20026;&amp;#19968;&amp;#26086;&amp;#33719;&amp;#25209;&amp;#21518;&amp;#30340;&amp;#29983;&amp;#20135;&amp;#20570; &amp;#9996;&amp;#22909;&amp;#20102;&amp;#20805;&amp;#20998;&amp;#30340;&amp;#20934;&amp;#22791;&amp;#65292;&amp;#20063;&amp;#23558;&amp;#26681;&amp;#25454;&amp;#30123;&amp;#24773;&amp;#24577;&amp;#21183;&amp;#30340;&amp;#21464;&amp;#21270;&amp;#21644;&amp;#20020;&amp;#24202;&amp;#38656;&amp;#27714;&amp;#65292;&amp;#38543;&amp;#26102;&amp;#21160;&amp;#24577;&amp;#35843; &amp;#9800;&amp;#25972;&amp;#20135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74;&amp;#32780;&amp;#26131;&amp;#35265;&amp;#30340;&amp;#26159;&amp;#65292;&amp;#26366;&amp;#32463;&amp;#19968;&amp;#24230;&amp;#19981;&amp;#34987;&amp;#30475;&amp;#22909;&amp;#30340;&amp;#25442;&amp;#30005;&amp;#27169;&amp;#24335;&amp;#65292;&amp;#24050;&amp;#32463;&amp;#39542;&amp;#20837;&amp;#21457;&amp;#23637; &amp;#10145;&amp;#30340;&amp;#24555;&amp;#36710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12/d4ce-iieqapt93602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&amp;#9800;&amp;#65292;&amp;#20154;&amp;#27665;&amp;#38134;&amp;#34892;&amp;#12289;&amp;#38134;&amp;#20445;&amp;#30417;&amp;#20250;&amp;#21457;&amp;#24067;&amp;#36890;&amp;#30693;&amp;#65292;&amp;#20915;&amp;#23450;&amp;#24314;&amp;#31435;&amp;#39318;&amp;#22871;&amp;#20303;&amp;#25151;&amp;#36151;&amp;#27454; &amp;#10061;&amp;#21033;&amp;#29575;&amp;#25919;&amp;#31574;&amp;#21160;&amp;#24577;&amp;#35843;&amp;#25972;&amp;#26426;&amp;#21046; &amp;#9803;&amp;#12290;&amp;#26032;&amp;#24314;&amp;#21830;&amp;#21697;&amp;#20303;&amp;#23429;&amp;#38144;&amp;#21806;&amp;#20215;&amp;#26684;&amp;#29615;&amp;#27604;&amp;#21644;&amp;#21516;&amp;#27604;&amp;#36830;&amp;#32493;3&amp;#20010; &amp;#9810;&amp;#26376;&amp;#22343;&amp;#19979;&amp;#38477;&amp;#30340;&amp;#22478;&amp;#24066;&amp;#65292;&amp;#21487;&amp;#38454;&amp;#27573;&amp;#24615;&amp;#32500;&amp;#25345;&amp;#12289;&amp;#19979;&amp;#35843;&amp;#25110;&amp;#21462;&amp;#28040;&amp;#24403;&amp;#22320;&amp;#39318;&amp;#22871;&amp;#20303;&amp;#25151;&amp;#36151;&amp;#27454;&amp;#21033;&amp;#29575; &amp;#9809;&amp;#25919;&amp;#31574;&amp;#19979;&amp;#384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70;&amp;#65292;&amp;#35874;&amp;#38517;&amp;#36824;&amp;#34920;&amp;#31034;&amp;#65292;&amp;#20570;&amp;#20225;&amp;#19994;&amp;#20570;&amp;#20135;&amp;#21697;&amp;#26368;&amp;#37325;&amp;#35201;&amp;#30340;&amp;#26159;&amp;#21019;&amp;#36896;&amp;#20215;&amp;#20540;&amp;#65292;&amp;#23588;&amp;#20854; &amp;#8986;&amp;#26159;&amp;#22312;&amp;#19968;&amp;#20010;&amp;#26032;&amp;#20852;&amp;#30340;&amp;#36187;&amp;#36947;&amp;#21019;&amp;#19994;&amp;#26356;&amp;#26159;&amp;#22914;&amp;#27492; &amp;#10062;&amp;#12290;&amp;#24481;&amp;#39118;&amp;#26410;&amp;#26469;&amp;#22242;&amp;#38431;&amp;#22987;&amp;#32456;&amp;#22362;&amp;#25345;&amp;#35748;&amp;#20026;&amp;#65292;&amp;#26032; &amp;#9808;&amp;#20852;&amp;#31185;&amp;#25216;&amp;#20135;&amp;#21697;&amp;#21482;&amp;#35201;&amp;#30495;&amp;#27491;&amp;#29702;&amp;#35299;&amp;#23458;&amp;#25143;&amp;#38656;&amp;#27714;&amp;#12289;&amp;#30495;&amp;#23454;&amp;#22320;&amp;#20026;&amp;#23458;&amp;#25143;&amp;#21019;&amp;#36896;&amp;#20215;&amp;#20540;&amp;#65292;&amp;#24517;&amp;#28982;&amp;#20250; // &amp;#9785;&amp;#34028;&amp;#21187;&amp;#21457;&amp;#23637;&amp;#12290;&amp;#22312;&amp;#21457;&amp;#23637;&amp;#30340;&amp;#36807;&amp;#31243;&amp;#20013;&amp;#65292;&amp;#25152;&amp;#26377;&amp;#30340;&amp;#38590;&amp;#39064;&amp;#37117;&amp;#23558;&amp;#36814;&amp;#20995;&amp;#32780;&amp;#35299;&amp;#12290;&amp;#20219;&amp;#20309;&amp;#20808;&amp;#36827;&amp;#25216; &amp;#9811;&amp;#26415;&amp;#22914;&amp;#26524;&amp;#19981;&amp;#33021;&amp;#22815;&amp;#20135;&amp;#29983;&amp;#21830;&amp;#19994;&amp;#20215;&amp;#20540;&amp;#65292;&amp;#37027;&amp;#23427;&amp;#23601;&amp;#24212;&amp;#35813;&amp;#36538;&amp;#22312;&amp;#35770;&amp;#25991;&amp;#19978;&amp;#25110;&amp;#32773;&amp;#23454;&amp;#39564;&amp;#23460;&amp;#65292;&amp;#21040; &amp;#9803;&amp;#20102;&amp;#21512;&amp;#36866;&amp;#30340;&amp;#26102;&amp;#26426;&amp;#20877;&amp;#24320;&amp;#33457;&amp;#32467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12289;&amp;#35831;&amp;#21457;&amp;#34892;&amp;#20154;&amp;#35828;&amp;#26126;&amp;#20004;&amp;#27425;&amp;#30003;&amp;#25253;&amp;#26448;&amp;#26009;&amp;#30340;&amp;#36130;&amp;#21153;&amp;#25968;&amp;#25454;&amp;#23384;&amp;#22312;&amp;#24046;&amp;#24322;&amp;#30340;&amp;#21407;&amp;#222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406/w800h1206/20200327/71c1-irkazzv6233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2023&amp;#24180; &amp;#9809;&amp;#65292;&amp;#24191;&amp;#24030;&amp;#23558;&amp;#22260;&amp;#32469;&amp;#25512;&amp;#21160;&amp;#23454;&amp;#29616;&amp;#32769;&amp;#22478;&amp;#24066;&amp;#26032;&amp;#27963; &amp;#9962;&amp;#21147;&amp;#65292;&amp;#8220;&amp;#22235;&amp;#20010;&amp;#20986;&amp;#26032;&amp;#20986;&amp;#24425;&amp;#8221;&amp;#21644;&amp;#33853;&amp;#23454;&amp;#21335;&amp;#27801;&amp;#26041;&amp;#26696;&amp;#12289;&amp;#8220;&amp;#20135;&amp;#19994;&amp;#31532;&amp;#19968;&amp;#12289;&amp;#21046;&amp;#36896;&amp;#19994;&amp;#31435;&amp;#24066;&amp;#8221; &amp;#9980;&amp;#31561;&amp;#37325;&amp;#22823;&amp;#25112;&amp;#30053;&amp;#37096;&amp;#32626;&amp;#65292;&amp;#32858;&amp;#28966;&amp;#32508;&amp;#21512;&amp;#20132;&amp;#36890;&amp;#26530;&amp;#32445;&amp;#12289;&amp;#25112;&amp;#30053;&amp;#24615;&amp;#26032;&amp;#20852;&amp;#20135;&amp;#19994;&amp;#12289;&amp;#26032;&amp;#22411;&amp;#22522;&amp;#30784;&amp;#35774; &amp;#9996;&amp;#26045;&amp;#12289;&amp;#22478;&amp;#24066;&amp;#26356;&amp;#26032;&amp;#12289;&amp;#20844;&amp;#20849;&amp;#26381;&amp;#21153;&amp;#31561;&amp;#39046;&amp;#22495;&amp;#23433;&amp;#25490;&amp;#39033;&amp;#30446;&amp;#12290;&amp;#20854;&amp;#20013;&amp;#65292;&amp;#22522;&amp;#30784;&amp;#35774;&amp;#26045;&amp;#12289;&amp;#20135;&amp;#19994;&amp;#20004; &amp;#9807;&amp;#22823;&amp;#39046;&amp;#22495;&amp;#24180;&amp;#24230;&amp;#25237;&amp;#36164;&amp;#22343;&amp;#36229;&amp;#20004;&amp;#21315;&amp;#20159;&amp;#20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889;&amp;#22269;&amp;#22269;&amp;#38450;&amp;#37096;&amp;#38271;&amp;#23448;&amp;#26446;&amp;#38047;&amp;#29166;&amp;#12289;&amp;#32852;&amp;#21512;&amp;#21442;&amp;#35851;&amp;#26412;&amp;#37096;&amp;#65288;&amp;#32852;&amp;#21442;&amp;#65289;&amp;#35758;&amp;#38271;&amp;#37329;&amp;#25215;&amp;#35878;&amp;#31561; &amp;#9809;&amp;#20891;&amp;#26041;&amp;#39640;&amp;#23618;&amp;#21069;&amp;#19968;&amp;#22825;&amp;#65288;1&amp;#26376;4&amp;#26085;&amp;#65289;&amp;#21521;&amp;#24635;&amp;#32479;&amp;#23609;&amp;#38177;&amp;#24742;&amp;#25253;&amp;#21578;&amp;#31216;&amp;#65292;&amp;#26397;&amp;#40092;1&amp;#26550;&amp;#26080;&amp;#20154;&amp;#26426; &amp;#9800;&amp;#26366;&amp;#20110;&amp;#19978;&amp;#26376;26&amp;#26085;&amp;#38383;&amp;#20837;&amp;#38889;&amp;#22269;&amp;#24635;&amp;#32479;&amp;#24220;P-73&amp;#31105;&amp;#39134;&amp;#21306;&amp;#12290;P-73&amp;#26159;&amp;#20197;&amp;#40857;&amp;#23665; &amp;#10084;&amp;#24635;&amp;#32479;&amp;#24220;&amp;#21644;&amp;#22269;&amp;#38450;&amp;#37096;&amp;#22823;&amp;#27004;&amp;#20026;&amp;#22278;&amp;#24515;&amp;#65292;3.7&amp;#20844;&amp;#37324;&amp;#20026;&amp;#21322;&amp;#24452;&amp;#30340;&amp;#22278;&amp;#24418;&amp;#21306;&amp;#22495;&amp;#65292;&amp;#36824;&amp;#35206;&amp;#30422; &amp;#9917;&amp;#20102;&amp;#39318;&amp;#23572;&amp;#24066;&amp;#29790;&amp;#33609;&amp;#21306;&amp;#12289;&amp;#38108;&amp;#38592;&amp;#21306;&amp;#12289;&amp;#20013;&amp;#21306;&amp;#30340;&amp;#37096;&amp;#20998;&amp;#22320;&amp;#213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382/w738h444/20191223/0543-ikyziqx96520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4314;&amp;#20173;&amp;#26159;&amp;#37325;&amp;#22836;&amp;#25103;&amp;#29699;&amp;#25506;&amp;#27604;&amp;#20998;007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20043; &amp;#9807;&amp;#65292;&amp;#38454;&amp;#27573;&amp;#24615;&amp;#22256;&amp;#38590;&amp;#32456;&amp;#23558;&amp;#36807;&amp;#21435; &amp;#9808;&amp;#65292;&amp;#37202;&amp;#19994;&amp;#20063;&amp;#23558;&amp;#22312;&amp;#21508;&amp;#22823;&amp;#21378;&amp;#21830;&amp;#31215;&amp;#26497;&amp;#21019;&amp;#26032;&amp;#12289; &amp;#9981;&amp;#24212;&amp;#23545;&amp;#35843;&amp;#25972;&amp;#19979; &amp;#10082;&amp;#65292;&amp;#23454;&amp;#29616;&amp;#26032;&amp;#19968;&amp;#36718;&amp;#30340;&amp;#39640;&amp;#36136;&amp;#37327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90/w598h792/20190820/93f0-icmpfxa53233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3457;&amp;#26071;&amp;#38598;&amp;#2224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0844;&amp;#21496;&amp;#33258;2010&amp;#24180;12&amp;#26376;&amp;#19978;&amp;#24066;&amp;#20197;&amp;#26469;&amp;#65292;&amp;#30408;&amp;#21033;&amp;#33021;&amp;#21147;&amp;#19968;&amp;#30452;&amp;#19981; &amp;#9875;&amp;#31283;&amp;#23450;&amp;#12290;2010&amp;#24180;&amp;#33267;2015&amp;#24180;&amp;#38388; &amp;#9979;&amp;#65292;&amp;#20844;&amp;#21496;&amp;#33829;&amp;#19994;&amp;#25910;&amp;#20837;&amp;#25972;&amp;#20307;&amp;#19978;&amp;#21576;&amp;#22686;&amp;#38271;&amp;#36235;&amp;#21183; &amp;#9800;&amp;#65292;&amp;#20928;&amp;#21033;&amp;#28070;&amp;#25972;&amp;#20307;&amp;#21576;&amp;#19979;&amp;#38477;&amp;#36235;&amp;#21183;&amp;#12290;2016&amp;#24180;&amp;#33521;&amp;#39134;&amp;#25299;&amp;#36973;&amp;#36935;&amp;#19978;&amp;#24066;&amp;#21518;&amp;#39318;&amp;#24230;&amp;#20111;&amp;#25439;&amp;#65292; &amp;#9801;&amp;#24403;&amp;#26399;&amp;#20928;&amp;#21033;&amp;#28070;&amp;#20026;-4.21&amp;#20159;&amp;#20803;&amp;#12290;2021&amp;#24180;&amp;#33521;&amp;#39134;&amp;#25299;&amp;#20111;&amp;#25439;14.35&amp;#20159; &amp;#9980;&amp;#20803;&amp;#65292;&amp;#31639;&amp;#19978;2022&amp;#24180;&amp;#39044;&amp;#20111;&amp;#37329;&amp;#39069;&amp;#65292;&amp;#36817;&amp;#20004;&amp;#24180;&amp;#20844;&amp;#21496;&amp;#21512;&amp;#35745;&amp;#20111;&amp;#25439;&amp;#36229;2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&amp;#35009;&amp;#21592;&amp;#20154;&amp;#25968;&amp;#36739;&amp;#19978;&amp;#26376;&amp;#22823;&amp;#24133;&amp;#25918;&amp;#32531;&amp;#65292;2022&amp;#24180;&amp;#20840;&amp;#24180;&amp;#35009;&amp;#21592;&amp;#20154;&amp;#25968;&amp;#21019;&amp;#9800;&amp;#26377;&amp;#25968;&amp;#25454;&amp;#32479;&amp;#35745;&amp;#20197;&amp;#26469;&amp;#31532;&amp;#20108;&amp;#20302;&amp;#32426;&amp;#24405;&amp;#65292;&amp;#25972;&amp;#20307;&amp;#32463;&amp;#27982;&amp;#24418;&amp;#21183;&amp;#20173;&amp;#22312;&amp;#21019;&amp;#36896;&amp;#23601;&amp;#19994;&amp;#26426;&amp;#20250;&amp;#65292;&amp;#32654;&amp;#32852; &amp;#9940;&amp;#20648;&amp;#31561;&amp;#24453;&amp;#30340;&amp;#21171;&amp;#21160;&amp;#21147;&amp;#24066;&amp;#22330;&amp;#38477;&amp;#28201;&amp;#25110;&amp;#35768;&amp;#36824;&amp;#27809;&amp;#210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322/w898h1024/20190920/ba4d-iewtemz71527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4314;&amp;#20173;&amp;#26159;&amp;#37325;&amp;#22836;&amp;#251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0;&amp;#29699;&amp;#32463;&amp;#27982;&amp;#8220;&amp;#37329;&amp;#19997;&amp;#38592;&amp;#8221;&amp;#38889;&amp;#22269;&amp;#27491;&amp;#22312;&amp;#21457;&amp;#20986;&amp;#39044;&amp;#35686; 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699;&amp;#25506;&amp;#27604;&amp;#20998;007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6/385/w715h470/20200330/24c3-irpunah282899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8633.html" title=""  data-id="54"  target="_blank"&gt;&lt;mip-img class="mip-img mip-hot-img" layout="fixed" src="http://n.sinaimg.cn/sinacn10103/420/w509h711/20190818/9929-ichcymw5992322.jpg" width="110" height="72"&gt;&lt;/mip-img&gt;&lt;p class="nr"&gt;2023&amp;#24180;5&amp;#26376;18&amp;#26085;&amp;#32418;&amp;#26531;&amp;#20135;&amp;#19994;&amp;#38142;&amp;#26085;&amp;#25253;&lt;/p&gt;&lt;p class="ly"&gt;&lt;span class="pl_all" docUrl=""&gt;&lt;/span&gt;&lt;mip-img class="mip-element mip-comment-img" alt="" src="http://n.sinaimg.cn/sinacn10116/396/w539h657/20191003/63f2-ifmectk85655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SG/Default.htm" title=""  data-id="55"  target="_blank"&gt;&lt;mip-img class="mip-img mip-hot-img" layout="fixed" src="http://n.sinaimg.cn/sinacn10109/582/w600h782/20190816/a270-ichcymv7991138.jpg" width="110" height="72"&gt;&lt;/mip-img&gt;&lt;p class="nr"&gt;&amp;#38389;&amp;#19975;&amp;#37324;&amp;#35848;&amp;#20154;&amp;#24037;&amp;#26234;&amp;#33021;&amp;#65306;&amp;#20154;&amp;#30340;&amp;#26234;&amp;#24935;&amp;#32456;&amp;#31350;&amp;#26377;&amp;#38480;&amp;#65292;&amp;#35753;&amp;#26426;&amp;#22120;&amp;#23398;&amp;#20250;&amp;#24605;&amp;#32771;&lt;/p&gt;&lt;p class="ly"&gt;&lt;span class="pl_all" docUrl="?id=utf8hElQ20230220.doc"&gt;&lt;/span&gt;&lt;mip-img class="mip-element mip-comment-img" alt="" src="http://n.sinaimg.cn/sinacn10109/398/w798h1200/20190814/2976-icapxpi34212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07/85224357.html" title=""  data-id="56"  target="_blank"&gt;&lt;mip-img class="mip-img mip-hot-img" layout="fixed" src="http://n.sinaimg.cn/sinacn10103/135/w584h351/20191023/33c3-ihfpfwa7665638.jpg" width="110" height="72"&gt;&lt;/mip-img&gt;&lt;p class="nr"&gt;&amp;#36135;&amp;#26550;&amp;#22330;&amp;#24314;&amp;#35774;&amp;#22312;&amp;#37325;&amp;#36208;&amp;#30005;&amp;#21830;&amp;#32769;&amp;#36335;&amp;#65311;&amp;#25238;&amp;#38899;&amp;#30005;&amp;#21830;&amp;#39759;&amp;#38639;&amp;#38639;&amp;#65306;&amp;#19987;&amp;#27880;&amp;#20110;&amp;#33258;&amp;#24049;&amp;#30340;&amp;#19994;&amp;#21153;&amp;#27169;&amp;#24335;&amp;#21457;&amp;#23637;&lt;/p&gt;&lt;p class="ly"&gt;&lt;span class="pl_all" docUrl=""&gt;&lt;/span&gt;&lt;mip-img class="mip-element mip-comment-img" alt="" src="http://n.sinaimg.cn/sinacn10112/540/w500h840/20190814/6c82-icapxpi44077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btdysyy.com/20YSWvkasQYnTz.aspx?id=yqTtjbon.html" data-id="1" data-num="0" data-href="http://www.huangdanian.com.cn/20HXppcFnk7md3Sy.aspx?id=kocIhMNPcG.exe"  title="" target="_blank"&gt;&lt;mip-img class="mip-img" layout="container" src="http://n.sinaimg.cn/sinacn10104/12/w1080h1332/20200123/8559-innckcf0716639.jpg" width="100%" height="100%"&gt;&lt;/mip-img&gt;&lt;p&gt;&amp;#21457;&amp;#29983;&amp;#20102;&amp;#20160;&amp;#20040;&amp;#65311;&amp;#38082;&amp;#37329;&amp;#65292;&amp;#25110;&amp;#29616;&amp;#20005;&amp;#37325;&amp;#30701;&amp;#3257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wSIUqpRQO3v.aspx?id=oDyBGr9ULy.exe" data-id="2" data-num="0" data-href="http://mainnews.fsdz.gov.cn/20uPUhF7YZD.aspx?id=Hxh7p7WsD9RgHtX8D.html"  title="" target="_blank"&gt;&lt;mip-img class="mip-img" layout="container" src="http://n.sinaimg.cn/sinacn20119/346/w690h1256/20191026/33a4-ihmipqw9969257.jpg" width="100%" height="100%"&gt;&lt;/mip-img&gt;&lt;p&gt;&amp;#23500;&amp;#22269;&amp;#22522;&amp;#37329;&amp;#24352;&amp;#23792;&amp;#65306;&amp;#24403;&amp;#21069;&amp;#24658;&amp;#29983;&amp;#25351;&amp;#25968;&amp;#22312;1&amp;#20493;PB&amp;#20197;&amp;#19979;&amp;#65292;&amp;#22522;&amp;#26412;&amp;#19978;&amp;#22788;&amp;#20110;&amp;#24213;&amp;#37096;&amp;#21306;&amp;#22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UbZp1THG0GGEwnbOv.aspx?id=Vs4zBVPjpMs2Em.shtml" data-id="3" data-num="0" data-href="http://www.hgsemi.net/20EMfytVy9Cd.aspx?id=Zpvv0rX40z0PSpC.exe"  title="" target="_blank"&gt;&lt;mip-img class="mip-img" layout="container" src="http://n.sinaimg.cn/sinakd10115/48/w690h958/20200317/4d17-iqyryku673646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shHGVtVtXR2.aspx?id=tfOtEjYFK.phtm" data-id="4" data-num="0" data-href="http://www.chemmk.com/20JLvKBn9dHCuoipSdTQ.aspx?id=VXxaM0P5.phtml"  title="" target="_blank"&gt;&lt;mip-img class="mip-img" layout="container" src="http://n.sinaimg.cn/sinacn/30/w1080h1350/20191229/a25a-imkzenp5852979.jpg" width="100%" height="100%"&gt;&lt;/mip-img&gt;&lt;p&gt;&amp;#21315;&amp;#20159;&amp;#32423;&amp;#27597;&amp;#22522;&amp;#37329;&amp;#65292;&amp;#23494;&amp;#38598;&amp;#28044;&amp;#2961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vQWfBrZcP9qwLUV3kO.aspx?id=dEl9BSknT9.shtml" data-id="5" data-num="0" data-href="http://dlsrym.yanmo.net/20SEjPTVgT752xC.aspx?id=syRMm701t9Dlu0fD.htm"  title="" target="_blank"&gt;&lt;mip-img class="mip-img" layout="container" src="http://n.sinaimg.cn/sinakd10113/25/w1000h625/20200316/7495-iquxrui9232590.jpg" width="100%" height="100%"&gt;&lt;/mip-img&gt;&lt;p&gt;&amp;#37329;&amp;#39118;&amp;#31185;&amp;#25216;&amp;#65306;&amp;#25296;&amp;#28857;&amp;#23578;&amp;#19981;&amp;#26126;&amp;#308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8iOXcJd5Qj8oW.aspx?id=QvNDSVDToNwKhxZV17.phtm" data-id="6" data-num="0" data-href="http://www.jjyz.cn/20P4ryixpCFN.aspx?id=CD4qhWmVPLImv0.phtml"  title="" target="_blank"&gt;&lt;mip-img class="mip-img" layout="container" src="http://n.sinaimg.cn/sinacn10104/203/w660h1143/20190811/d611-icapxpf98369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vWUDbKHCj09IDPwcs.aspx?id=gSrdem2Z5.exe" data-id="7" data-num="0" data-href="http://m.perfect99.com/20v6i02dDdXlQg.aspx?id=0ZZQvbiFsa6F.phtml"  title="" target="_blank"&gt;&lt;mip-img class="mip-img" layout="container" src="http://n.sinaimg.cn/sinacn10104/99/w650h1049/20200113/4185-imztzhn2094269.jpg" width="100%" height="100%"&gt;&lt;/mip-img&gt;&lt;p&gt;&amp;#24503;&amp;#22269;&amp;#32929;&amp;#25351;&amp;#31449;&amp;#19978;1.6&amp;#19975;&amp;#28857;&amp;#65292;&amp;#20026;2022&amp;#24180;1&amp;#26376;13&amp;#26085;&amp;#20197;&amp;#26469;&amp;#39318;&amp;#274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tIpy7UEpVGCz.aspx?id=AVLQhLQhCltU1V48Bu.phtml" data-id="8" data-num="0" data-href="http://www.52jdb.cn/20jT9rNNQIutip3d.aspx?id=UuWKMy6fs.htm"  title="" target="_blank"&gt;&lt;mip-img class="mip-img" layout="container" src="http://n.sinaimg.cn/sinacn10109/667/w630h837/20190820/6f29-icmpfxa4371526.jpg" width="100%" height="100%"&gt;&lt;/mip-img&gt;&lt;p&gt;&amp;#21326;&amp;#37329;&amp;#35777;&amp;#21048;&amp;#65306;&amp;#20809;&amp;#20239;&amp;#26495;&amp;#22359;&amp;#20381;&amp;#28982;&amp;#23384;&amp;#22312;&amp;#32467;&amp;#26500;&amp;#24615;&amp;#25237;&amp;#36164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bxfN1R7U0.aspx?id=INpriSJHVWSQrP.exe" data-id="9" data-num="0" data-href="http://www.tszhiyao.com/20doHtRPFo4sqVzl.aspx?id=74Kxv2pfKlbDbDsMRQ.exe"  title="" target="_blank"&gt;&lt;mip-img class="mip-img" layout="container" src="http://n.sinaimg.cn/sports/transform/200/w600h400/20191105/ebcd-ihyxcrp3363325.jpg" width="100%" height="100%"&gt;&lt;/mip-img&gt;&lt;p&gt;&amp;#21152;&amp;#25343;&amp;#22823;&amp;#25972;&amp;#20307;&amp;#36890;&amp;#32960;&amp;#29575;&amp;#36817;&amp;#19968;&amp;#24180;&amp;#26469;&amp;#39318;&amp;#27425;&amp;#25856;&amp;#21319; &amp;#32771;&amp;#39564;&amp;#22830;&amp;#34892;&amp;#20915;&amp;#24515;&amp;#30340;&amp;#26102;&amp;#21051;&amp;#21040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kHiZ6nsxj1Sf9.aspx?id=0Gs26HNrTqDwSpoJTI.phtm" data-id="10" data-num="0" data-href="https://www.nongyao001.com/20bIxza4SbX8lU.aspx?id=2nb84ZAYp.phtm"  title="" target="_blank"&gt;&lt;mip-img class="mip-img" layout="container" src="http://n.sinaimg.cn/sinacn10109/336/w512h624/20200224/9b06-ipvnszf3132688.jpg" width="100%" height="100%"&gt;&lt;/mip-img&gt;&lt;p&gt;&amp;#26041;&amp;#35777;&amp;#35270;&amp;#28857;&amp;#65306;&amp;#27719;&amp;#29575;&amp;#30772;&amp;ldquo;7&amp;rdquo; &amp;#24433;&amp;#21709;&amp;#20960;&amp;#203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3;&amp;#34892;&amp;#35780;&amp;#32423; | &amp;#25705;&amp;#36890;&amp;#65306;&amp;#21319;&amp;#27665;&amp;#34892;&amp;#35780;&amp;#32423;&amp;#33267;&amp;#22686;&amp;#25345; &amp;#30446;&amp;#26631;&amp;#20215;&amp;#19978;&amp;#35843;&amp;#33267;4.3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tJciLLS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705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EjQrKcYw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7/9670439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afNHgIgm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u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200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0-941866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Gg-kaHObyu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07/780798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699;&amp;#25506;&amp;#27604;&amp;#20998;007&amp;#19979;&amp;#36733;&amp;#26834;&amp;#26480;&amp;#32929;&amp;#20221;&amp;#65306;5&amp;#26376;15&amp;#26085;&amp;#20844;&amp;#21496;&amp;#39640;&amp;#31649;&amp;#38472;&amp;#21073;&amp;#23913;&amp;#22686;&amp;#25345;&amp;#20844;&amp;#21496;&amp;#32929;&amp;#20221;&amp;#21512;&amp;#35745;62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