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119;&amp;#24425;&amp;#19979;&amp;#36733;&amp;#21452;&amp;#33394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QGwiq/index.aspx?id=4072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119;&amp;#24425;&amp;#19979;&amp;#36733;&amp;#21452;&amp;#33394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QGwiq/index.aspx?id=4072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CZKpno/index.aspx" title="" target="_blank"&gt;&amp;#25163;&amp;#27231;&amp;#40179;&amp;#20976;&amp;#32178;&lt;/a&gt;&lt;/span&gt;&lt;a href="?20Zzt-xnbOoFuIF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119;&amp;#24425;&amp;#19979;&amp;#36733;&amp;#21452;&amp;#33394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9 06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707;&amp;#298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46/w608h838/20190813/a926-icapxph8635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119;&amp;#24425;&amp;#19979;&amp;#36733;&amp;#21452;&amp;#33394;&amp;#29699;,app&amp;#19979;&amp;#36733;&amp;#23448;&amp;#32593;&amp;#29256;V5.8.5xBPLLCsTZfFYNvx-hrITWYxUpUyprL-oIQDemj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32654;&amp;#33021;&amp;#28304;&amp;#65288;02686&amp;#21457;&amp;#24067;&amp;#20844;&amp;#21578;&amp;#65292;&amp;#20844;&amp;#21496;&amp;#24050;&amp;#21521;&amp;#32852;&amp;#20132;&amp;#25152;&amp;#30003;&amp;#35831;&amp;#33258;2023&amp;#24180;4&amp;#26376;28&amp;#26085;&amp;#19978;&amp;#21320;&amp;#20061;&amp;#26102;&amp;#27491;&amp;#36215;&amp;#22312;&amp;#32852;&amp;#20132;&amp;#25152;&amp;#24674;&amp;#22797;&amp;#32929;&amp;#20221;&amp;#20080;&amp;#21334;&amp;#12290;&amp;#31119;&amp;#24425;&amp;#19979;&amp;#36733;&amp;#21452;&amp;#33394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TMT&amp;#20170;&amp;#22825;&amp;#30340;&amp;#35843;&amp;#25972;&amp;#21644;&amp;#20998;&amp;#21270;&amp;#65292;Z&amp;#21733;&amp;#35748;&amp;#20026;&amp;#20063;&amp;#21482;&amp;#26159;&amp;#37096;&amp;#20998;&amp;#20010;&amp;#32929;&amp;#30340;&amp;#34917; &amp;#9979;&amp;#36300;&amp;#12290;&amp;#19968;&amp;#20123;&amp;#28072;&amp;#24133;&amp;#22826;&amp;#22823;&amp;#30340;&amp;#65292;&amp;#25110;&amp;#32773;&amp;#27809;&amp;#26377;&amp;#19994;&amp;#32489;&amp;#25903;&amp;#25745;&amp;#30340;&amp;#20010;&amp;#32929;&amp;#26242;&amp;#26102;&amp;#35843;&amp;#25972;&amp;#19968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4/w505h719/20200214/b935-ipmxpvz616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28072;530.12&amp;#28857;&amp;#65292;&amp;#28072;&amp;#24133;&amp;#20026;1.59%&amp;#65292;&amp;#25253;33831.99&amp;#28857;&amp;#65307;&amp;#32435;&amp;#25351;&amp;#28072;281.36&amp;#28857;&amp;#65292;&amp;#28072;&amp;#24133;&amp;#20026;2.37%&amp;#65292;&amp;#25253;12135.71&amp;#28857;&amp;#65307;&amp;#26631;&amp;#26222;500&amp;#25351;&amp;#25968;&amp;#28072;77.91&amp;#28857;&amp;#65292;&amp;#28072;&amp;#24133;&amp;#20026;1.92%&amp;#65292;&amp;#25253;4133.9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6469; &amp;#9809;&amp;#65292;&amp;#8220;9&amp;#20301;&amp;#25968;&amp;#23384;&amp;#27454;&amp;#8221;&amp;#30340;&amp;#35828;&amp;#27861;&amp;#21152;&amp;#20043;&amp;#20844;&amp;#32844;&amp;#20154;&amp;#21592;&amp;#36523;&amp;#20221;&amp;#65292;&amp;#23601;&amp;#24050;&amp;#32463;&amp;#35753;&amp;#20154; &amp;#9801;&amp;#36136;&amp;#30097;&amp;#65292;&amp;#22914;&amp;#26524;&amp;#20877;&amp;#25530;&amp;#21644;&amp;#30528;&amp;#29420;&amp;#36164;&amp;#20225;&amp;#19994;&amp;#12289;&amp;#24040;&amp;#39069;&amp;#30340;&amp;#36164;&amp;#26412;&amp;#37329;&amp;#31561;&amp;#31561;&amp;#65292;&amp;#26080;&amp;#30097;&amp;#20250;&amp;#21152;&amp;#21095;&amp;#32593;&amp;#21451; &amp;#10067;&amp;#30340;&amp;#21508;&amp;#31181;&amp;#29468;&amp;#27979; &amp;#9918;&amp;#65292;&amp;#30001;&amp;#27492;&amp;#20135;&amp;#29983;&amp;#30340;&amp;#31038;&amp;#20250;&amp;#25928;&amp;#26524;&amp;#20063;&amp;#38750;&amp;#24120;&amp;#19981;&amp;#22909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1532;&amp;#19968;&amp;#23395;&amp;#24230;&amp;#23454;&amp;#38469;&amp;#20010;&amp;#20154;&amp;#28040;&amp;#36153;&amp;#25903;&amp;#20986;&amp;#23395;&amp;#29575;&amp;#21021;&amp;#20540;3.7% &amp;#9801;&amp;#65292;&amp;#39044;&amp;#26399;4% &amp;#9801;&amp;#65292;&amp;#21069;&amp;#20540;1% &amp;#10062;&amp;#12290;&amp;#31532;&amp;#19968;&amp;#23395;&amp;#24230;&amp;#26680;&amp;#24515;PCE&amp;#29289;&amp;#20215;&amp;#25351;&amp;#25968;&amp;#24180;&amp;#21270;&amp;#23395;&amp;#29575;&amp;#21021;&amp;#20540;4.9%&amp;#65292; &amp;#9806;&amp;#39044;&amp;#26399;4.70%&amp;#65292;&amp;#21069;&amp;#20540;4.40% &amp;#9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347/w690h457/20200313/3abf-iquxruh94663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919;&amp;#37096;&amp;#20250;&amp;#35745;&amp;#21496;&amp;#30456;&amp;#20851;&amp;#20154;&amp;#22763;&amp;#35748;&amp;#20026; &amp;#9802;&amp;#65292;&amp;#26032;&amp;#20934;&amp;#21017;&amp;#23545;&amp;#20445;&amp;#38505;&amp;#20844;&amp;#21496;&amp;#25910;&amp;#20837;&amp;#30830;&amp;#35748;&amp;#21407;&amp;#21017; &amp;#10084;&amp;#30340;&amp;#35843;&amp;#25972;&amp;#65292;&amp;#21512;&amp;#29702;&amp;#25380;&amp;#20986;&amp;#20102;&amp;#20445;&amp;#36153;&amp;#25910;&amp;#20837;&amp;#20013;&amp;#21547;&amp;#26377;&amp;#30340;&amp;#36739;&amp;#22823;&amp;#8220;&amp;#27700;&amp;#20998;&amp;#8221;&amp;#65292;&amp;#23558;&amp;#26377;&amp;#25928;&amp;#25233;&amp;#21046;&amp;#20445; &amp;#9811;&amp;#38505;&amp;#20844;&amp;#21496;&amp;#30450;&amp;#30446;&amp;#25193;&amp;#22823;&amp;#25910;&amp;#20837;&amp;#35268;&amp;#27169;&amp;#30340;&amp;#30701;&amp;#26399;&amp;#20914;&amp;#21160;&amp;#65292;&amp;#26377;&amp;#21161;&amp;#20110;&amp;#20445;&amp;#38505;&amp;#20844;&amp;#21496;&amp;#37325;&amp;#26032;&amp;#32858;&amp;#28966;&amp;#21487;&amp;#24102; &amp;#9804;&amp;#26469;&amp;#38271;&amp;#26399;&amp;#25910;&amp;#30410;&amp;#30340;&amp;#20445;&amp;#38556;&amp;#22411;&amp;#20445;&amp;#38505;&amp;#20135;&amp;#21697;&amp;#65292;&amp;#26356;&amp;#21152;&amp;#35880;&amp;#24910;&amp;#22320;&amp;#30740;&amp;#21457;&amp;#20855;&amp;#26377;&amp;#21512;&amp;#29702;&amp;#21033;&amp;#28070;&amp;#29575;&amp;#30340;&amp;#25237; &amp;#8987;&amp;#36164;&amp;#22411;&amp;#20445;&amp;#38505;&amp;#20135;&amp;#21697;&amp;#65292;&amp;#20419;&amp;#36827;&amp;#20445;&amp;#38505;&amp;#34892;&amp;#19994;&amp;#39640;&amp;#36136;&amp;#37327;&amp;#21457;&amp;#23637;&amp;#65292;&amp;#30495;&amp;#27491;&amp;#20307;&amp;#29616;&amp;#8220;&amp;#20445;&amp;#38505;&amp;#22995;&amp;#20445;&amp;#8221;&amp;#30340; &amp;#9978;&amp;#20445;&amp;#38505;&amp;#26412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4;&amp;#24935;&amp;#23478;&amp;#24237;&amp;#30340;&amp;#20840;&amp;#29699;&amp;#21270;&amp;#26222;&amp;#21450;&amp;#65292;&amp;#31163;&amp;#19981;&amp;#24320;&amp;#28023;&amp;#23572;&amp;#26234;&amp;#23478;&amp;#26368;&amp;#24443;&amp;#24213;&amp;#30340;&amp;#20840;&amp;#29699;&amp;#21270;&amp;#24067;&amp;#23616; &amp;#10067;&amp;#12290;&amp;#30446;&amp;#21069;&amp;#65292;&amp;#28023;&amp;#23572;&amp;#26234;&amp;#23478;&amp;#24050;&amp;#28145;&amp;#20837;&amp;#20840;&amp;#29699;&amp;#36817;200&amp;#20010;&amp;#22269;&amp;#23478;&amp;#21644;&amp;#22320;&amp;#21306;&amp;#65292;&amp;#26381;&amp;#21153;&amp;#30528;&amp;#20840;&amp;#29699;10&amp;#20159;+&amp;#29992;&amp;#25143;&amp;#23478;&amp;#24237;&amp;#65292;&amp;#33853;&amp;#22320;&amp;#20102;34&amp;#20010;&amp;#24037;&amp;#19994;&amp;#22253;&amp;#12289;117&amp;#20010;&amp;#21046;&amp;#36896;&amp;#20013;&amp;#24515;&amp;#12289;108 &amp;#9807;&amp;#20010;&amp;#33829;&amp;#38144;&amp;#20013;&amp;#24515;&amp;#21644;23&amp;#19975;&amp;#20010;&amp;#38144;&amp;#21806;&amp;#32593;&amp;#32476;&amp;#65292;&amp;#38470;&amp;#32493;&amp;#24314;&amp;#25104;&amp;#36817;&amp;#21315;&amp;#23478;&amp;#26234;&amp;#24935;&amp;#23478;&amp;#24237;&amp;#20307;&amp;#39564;&amp;#20013;&amp;#24515; &amp;#9809;&amp;#65292;&amp;#26500;&amp;#24314;&amp;#36215;&amp;#20840;&amp;#29699;&amp;#21697;&amp;#29260;&amp;#35206;&amp;#30422;&amp;#12289;&amp;#20840;&amp;#29699;&amp;#19977;&amp;#20301;&amp;#19968;&amp;#20307;&amp;#12289;&amp;#20840;&amp;#29699;&amp;#30740;&amp;#21457;&amp;#21327;&amp;#21516;&amp;#30340;&amp;#22810;&amp;#38754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27861;&amp;#26032;&amp;#31038;&amp;#34917;&amp;#20805; &amp;#9784;&amp;#65292;&amp;#26681;&amp;#25454;&amp;#32654;&amp;#22269;&amp;#22269;&amp;#21153;&amp;#38498;&amp;#30340;&amp;#35760;&amp;#24405;&amp;#65292;&lt;font&gt;&lt;font cms-style="strong-Bold"&gt;&amp;#33258;1901&amp;#24180;&amp;#32599;&amp;#26031;&amp;#31119;&amp;#25191;&amp;#25919;&amp;#20197;&amp;#26469;&amp;#65292;&amp;#27809;&amp;#26377;&amp;#22312;&amp;#20219;&amp;#30340;&amp;#32654;&amp;#22269;&amp;#24635;&amp;#32479;&amp;#35775;&amp;#38382;&amp;#36807;&amp;#24052;&amp;#24067;&amp;#20122;&amp;#26032;&amp;#20960;&amp;#20869; &amp;#9917;&amp;#20122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/w1024h1382/20200303/33ca-iqfqmat6296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4;&amp;#24935;&amp;#23478;&amp;#24237;&amp;#30340;&amp;#20840;&amp;#29699;&amp;#21270;&amp;#26222;&amp;#21450;&amp;#65292;&amp;#31163;&amp;#19981;&amp;#24320;&amp;#28023;&amp;#23572;&amp;#26234;&amp;#23478;&amp;#26368;&amp;#24443;&amp;#24213;&amp;#30340;&amp;#20840;&amp;#29699;&amp;#21270;&amp;#24067;&amp;#23616; &amp;#10148;&amp;#12290;&amp;#30446;&amp;#21069;&amp;#65292;&amp;#28023;&amp;#23572;&amp;#26234;&amp;#23478;&amp;#24050;&amp;#28145;&amp;#20837;&amp;#20840;&amp;#29699;&amp;#36817;200&amp;#20010;&amp;#22269;&amp;#23478;&amp;#21644;&amp;#22320;&amp;#21306;&amp;#65292;&amp;#26381;&amp;#21153;&amp;#30528;&amp;#20840;&amp;#29699;10&amp;#20159;+&amp;#29992;&amp;#25143;&amp;#23478;&amp;#24237;&amp;#65292;&amp;#33853;&amp;#22320;&amp;#20102;34&amp;#20010;&amp;#24037;&amp;#19994;&amp;#22253;&amp;#12289;117&amp;#20010;&amp;#21046;&amp;#36896;&amp;#20013;&amp;#24515;&amp;#12289;108 &amp;#10150;&amp;#20010;&amp;#33829;&amp;#38144;&amp;#20013;&amp;#24515;&amp;#21644;23&amp;#19975;&amp;#20010;&amp;#38144;&amp;#21806;&amp;#32593;&amp;#32476;&amp;#65292;&amp;#38470;&amp;#32493;&amp;#24314;&amp;#25104;&amp;#36817;&amp;#21315;&amp;#23478;&amp;#26234;&amp;#24935;&amp;#23478;&amp;#24237;&amp;#20307;&amp;#39564;&amp;#20013;&amp;#24515; &amp;#10147;&amp;#65292;&amp;#26500;&amp;#24314;&amp;#36215;&amp;#20840;&amp;#29699;&amp;#21697;&amp;#29260;&amp;#35206;&amp;#30422;&amp;#12289;&amp;#20840;&amp;#29699;&amp;#19977;&amp;#20301;&amp;#19968;&amp;#20307;&amp;#12289;&amp;#20840;&amp;#29699;&amp;#30740;&amp;#21457;&amp;#21327;&amp;#21516;&amp;#30340;&amp;#22810;&amp;#38754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26031;&amp;#38470;DNB ASA&amp;#38134;&amp;#34892;&amp;#30340;&amp;#20998;&amp;#26512;&amp;#24072;Helge Andre Martinsen&amp;#34920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 &amp;#26681;&amp;#25454;&amp;#22269;&amp;#23478;&amp;#32479;&amp;#35745;&amp;#23616;&amp;#20844;&amp;#24067;&amp;#30340;2023&amp;#24180;3&amp;#26376;&amp;#31038;&amp;#20250;&amp;#28040;&amp;#36153;&amp;#21697;&amp;#38646;&amp;#21806;&amp;#25968; &amp;#9802;&amp;#25454;&amp;#65292;&amp;#20854;&amp;#20013;&amp;#39184;&amp;#39278;&amp;#22797;&amp;#33487;&amp;#26368;&amp;#20026;&amp;#26126;&amp;#26174;&amp;#65292;3&amp;#26376;&amp;#20221;&amp;#39184;&amp;#39278;&amp;#24635;&amp;#39069;&amp;#22686;&amp;#38271;&amp;#20102;26.3%&amp;#12290;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9/w608h701/20200212/14ba-ipmxpvy886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4378;&amp;#35843;&amp;#65292;&amp;#35201;&amp;#22362;&amp;#20915;&amp;#36143;&amp;#24443;&amp;#33853;&amp;#23454;&amp;#30465;&amp;#22996;&amp;#12289;&amp;#30465;&amp;#25919;&amp;#24220;&amp;#20851;&amp;#20110;&amp;#20570;&amp;#22909;&amp;#20108;&amp;#23395;&amp;#24230;&amp;#32463;&amp;#27982; &amp;#10024;&amp;#24037;&amp;#20316;&amp;#30340;&amp;#23433;&amp;#25490;&amp;#37096;&amp;#32626;&amp;#65292;&amp;#29282;&amp;#29282;&amp;#25226;&amp;#25569;&amp;#39640;&amp;#36136;&amp;#37327;&amp;#21457;&amp;#23637;&amp;#36825;&amp;#19968;&amp;#39318;&amp;#35201;&amp;#20219;&amp;#21153;&amp;#65292;&amp;#23436;&amp;#25972;&amp;#12289;&amp;#20934;&amp;#30830;&amp;#12289; &amp;#9803;&amp;#20840;&amp;#38754;&amp;#36143;&amp;#24443;&amp;#26032;&amp;#21457;&amp;#23637;&amp;#29702;&amp;#24565;&amp;#65292;&amp;#25166;&amp;#23454;&amp;#25512;&amp;#36827;&amp;#29983;&amp;#20135;&amp;#32463;&amp;#33829;&amp;#21508;&amp;#39033;&amp;#24037;&amp;#20316;&amp;#65292;&amp;#20197;&amp;#39640;&amp;#36136;&amp;#37327;&amp;#21457;&amp;#23637;&amp;#25104; &amp;#9806;&amp;#25928;&amp;#65292;&amp;#20026;&amp;#20840;&amp;#30465;&amp;#32463;&amp;#27982;&amp;#31038;&amp;#20250;&amp;#39640;&amp;#36136;&amp;#37327;&amp;#21457;&amp;#23637;&amp;#20316;&amp;#20986;&amp;#33541;&amp;#21488;&amp;#36129;&amp;#29486; &amp;#10083;&amp;#12290;&amp;#35201;&amp;#22260;&amp;#32469;&amp;#26082;&amp;#23450;&amp;#24037;&amp;#20316;&amp;#37096;&amp;#32626; &amp;#9801;&amp;#65292;&amp;#20840;&amp;#38754;&amp;#21457;&amp;#21147; &amp;#9925;&amp;#65292;&amp;#22362;&amp;#25345;&amp;#22823;&amp;#24178;&amp;#24555;&amp;#19978;&amp;#65292;&amp;#32858;&amp;#28966;&amp;#19977;&amp;#22823;&amp;#20027;&amp;#19994;&amp;#65292;&amp;#22362;&amp;#25345;&amp;#30446;&amp;#26631;&amp;#23548;&amp;#21521;&amp;#65292;&amp;#21152;&amp;#24378;&amp;#25112; &amp;#9962;&amp;#30053;&amp;#32479;&amp;#31609;&amp;#65292;&amp;#20419;&amp;#36827;&amp;#20135;&amp;#19994;&amp;#21327;&amp;#21516; &amp;#9805;&amp;#65292;&amp;#20840;&amp;#21147;&amp;#30830;&amp;#20445;&amp;#26102;&amp;#38388;&amp;#36807;&amp;#21322;&amp;#12289;&amp;#20219;&amp;#21153;&amp;#36807;&amp;#21322;&amp;#12290;&amp;#35201;&amp;#21152;&amp;#36895;&amp;#33541;&amp;#21488; &amp;#9918;&amp;#22269;&amp;#38469;&amp;#21270;&amp;#25112;&amp;#30053;&amp;#36827;&amp;#31243;&amp;#65292;&amp;#25166;&amp;#23454;&amp;#28145;&amp;#20837;&amp;#20570;&amp;#22909;&amp;#20840;&amp;#38754;&amp;#36827;&amp;#20891;&amp;#22269;&amp;#38469;&amp;#24066;&amp;#22330;&amp;#30340;&amp;#21508;&amp;#39033;&amp;#8220;&amp;#21151;&amp;#35838;&amp;#8221;&amp;#65292; &amp;#9807;&amp;#25512;&amp;#21160;&amp;#33541;&amp;#21488;&amp;#22269;&amp;#38469;&amp;#21270;&amp;#25112;&amp;#30053;&amp;#33853;&amp;#22320;&amp;#33853;&amp;#23454;&amp;#65292;&amp;#24341;&amp;#39046;&amp;#20013;&amp;#22269;&amp;#30333;&amp;#37202;&amp;#26356;&amp;#22909;&amp;#36208;&amp;#21521;&amp;#19990;&amp;#30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616;&amp;#20195;&amp;#32463;&amp;#27982;&amp;#26469;&amp;#30475; &amp;#9972;&amp;#65292;&amp;#22478;&amp;#24066;&amp;#21644;&amp;#32463;&amp;#27982;&amp;#30340;&amp;#20851;&amp;#31995;&amp;#26085;&amp;#30410;&amp;#32039;&amp;#23494;&amp;#65292;&amp;#22478;&amp;#24066;&amp;#30340;&amp;#20154;&amp;#21475;&amp;#35268; &amp;#9804;&amp;#27169;&amp;#12289;&amp;#21171;&amp;#21160;&amp;#21147;&amp;#12289;&amp;#20154;&amp;#21147;&amp;#36164;&amp;#26412;&amp;#20197;&amp;#21450;&amp;#30001;&amp;#27492;&amp;#20135;&amp;#29983;&amp;#30340;&amp;#28040;&amp;#36153;&amp;#38656;&amp;#27714;&amp;#26500;&amp;#25104;&amp;#20102;&amp;#32463;&amp;#27982;&amp;#36816;&amp;#34892;&amp;#30340;&amp;#20027; &amp;#9972;&amp;#20307;&amp;#65292;&amp;#32463;&amp;#27982;&amp;#21457;&amp;#23637;&amp;#30340;&amp;#24847;&amp;#20041;&amp;#20174;&amp;#26681;&amp;#26412;&amp;#19978;&amp;#35828;&amp;#65292;&amp;#22312;&amp;#20110;&amp;#20026;&amp;#22478;&amp;#24066;&amp;#30340;&amp;#20154;&amp;#20204;&amp;#25552;&amp;#20379;&amp;#28040;&amp;#36153;&amp;#20135;&amp;#21697;&amp;#21644; &amp;#9972;&amp;#26381;&amp;#21153;&amp;#12290;&amp;#38886;&amp;#20271;&amp;#35748;&amp;#20026;&amp;#65292;&amp;#20174;&amp;#32431;&amp;#31929;&amp;#32463;&amp;#27982;&amp;#35282;&amp;#24230;&amp;#23450;&amp;#20041;&amp;#65292;&amp;#22478;&amp;#24066;&amp;#26159;&amp;#19968;&amp;#20010;&amp;#20854;&amp;#23621;&amp;#27665;&amp;#20027;&amp;#35201;&amp;#20381;&amp;#36182; &amp;#9981;&amp;#21830;&amp;#19994;&amp;#21450;&amp;#25163;&amp;#24037;&amp;#19994;&amp;#65288;&amp;#32780;&amp;#38750;&amp;#20892;&amp;#19994;&amp;#65289;&amp;#20026;&amp;#29983;&amp;#30340;&amp;#32858;&amp;#33853;&amp;#65292;&amp;#21516;&amp;#26102;&amp;#32463;&amp;#33829;&amp;#30340;&amp;#34892;&amp;#19994;&amp;#24517;&amp;#39035;&amp;#26377;&amp;#26576;&amp;#31181; &amp;#10083;&amp;#31243;&amp;#24230;&amp;#30340;&amp;#22810;&amp;#26679;&amp;#24615;&amp;#65292;&amp;#24182;&amp;#20276;&amp;#38543;&amp;#26377;&amp;#24120;&amp;#35268;&amp;#24615;&amp;#30340;&amp;#20132;&amp;#26131;&amp;#36135;&amp;#29289;&amp;#30340;&amp;#23384;&amp;#22312;&amp;#65292;&amp;#21363;&amp;#24066;&amp;#22330;&amp;#12290;&amp;#38886;&amp;#20271;&amp;#23545; &amp;#9805;&amp;#22478;&amp;#24066;&amp;#30340;&amp;#23450;&amp;#20041;&amp;#20027;&amp;#35201;&amp;#20174;&amp;#20154;&amp;#30340;&amp;#35282;&amp;#24230;&amp;#20986;&amp;#21457;&amp;#65292;&amp;#20307;&amp;#29616;&amp;#20102;&amp;#32463;&amp;#27982;&amp;#21490;&amp;#30340;&amp;#31038;&amp;#20250;&amp;#20215;&amp;#20540;&amp;#12290;&amp;#21516;&amp;#26102;&amp;#65292; &amp;#10149;&amp;#20182;&amp;#23558;&amp;#22478;&amp;#24066;&amp;#31867;&amp;#22411;&amp;#21010;&amp;#20998;&amp;#20026;&amp;#28040;&amp;#36153;&amp;#32773;&amp;#22478;&amp;#24066;&amp;#12289;&amp;#29983;&amp;#20135;&amp;#32773;&amp;#22478;&amp;#24066;&amp;#21644;&amp;#21830;&amp;#20154;&amp;#22478;&amp;#24066; &amp;#9809;&amp;#65292;&amp;#23450;&amp;#20041;&amp;#20102;&amp;#22478; &amp;#9811;&amp;#24066;&amp;#20013;&amp;#19981;&amp;#21516;&amp;#32676;&amp;#20307;&amp;#30340;&amp;#32463;&amp;#27982;&amp;#35282;&amp;#33394;&amp;#21644;&amp;#32463;&amp;#27982;&amp;#21151;&amp;#33021;&amp;#12290;&amp;#38886;&amp;#20271;&amp;#35748;&amp;#20026;&amp;#22478;&amp;#24066;&amp;#32463;&amp;#27982;&amp;#25919;&amp;#31574;&amp;#12289;&amp;#25919;&amp;#27835; &amp;#9974;&amp;#31649;&amp;#29702;&amp;#23545;&amp;#22478;&amp;#24066;&amp;#32463;&amp;#27982;&amp;#30340;&amp;#21457;&amp;#23637;&amp;#20855;&amp;#26377;&amp;#37325;&amp;#35201;&amp;#24433;&amp;#21709;&amp;#12290;&amp;#38543;&amp;#30528;&amp;#22478;&amp;#24066;&amp;#30340;&amp;#21457;&amp;#23637;&amp;#65292;&amp;#22478;&amp;#24066;&amp;#33258;&amp;#27835;&amp;#20419; &amp;#9801;&amp;#36827;&amp;#20102;&amp;#27665;&amp;#26063;&amp;#22269;&amp;#23478;&amp;#30340;&amp;#21457;&amp;#23637;&amp;#65292;&amp;#20652;&amp;#29983;&amp;#20102;&amp;#22823;&amp;#37327;&amp;#24066;&amp;#27665;&amp;#38454;&amp;#23618;&amp;#65292;&amp;#20026;&amp;#36164;&amp;#26412;&amp;#20027;&amp;#20041;&amp;#21457;&amp;#23637;&amp;#21019;&amp;#36896;&amp;#20102;&amp;#9800;&amp;#26465;&amp;#20214;&amp;#21644;&amp;#26426;&amp;#20250; &amp;#9803;&amp;#12290;&amp;#22240;&amp;#27492;&amp;#65292;&amp;#20854;&amp;#22478;&amp;#24066;&amp;#19982;&amp;#22478;&amp;#24066;&amp;#32463;&amp;#27982;&amp;#30740;&amp;#31350;&amp;#26377;&amp;#21161;&amp;#20110;&amp;#26356;&amp;#22909;&amp;#22320;&amp;#29702;&amp;#35299;&amp;#36164;&amp;#26412;&amp;#20027; &amp;#9800;&amp;#20041;&amp;#30340;&amp;#32536;&amp;#36215;&amp;#2164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&amp;#65306;&amp;#30452;&amp;#25509;&amp;#30340;&amp;#25104;&amp;#26412;&amp;#38477;&amp;#20302;&amp;#21834;&amp;#65281;&amp;#21830;&amp;#19994;&amp;#30340;&amp;#31454;&amp;#20105;&amp;#26368;&amp;#32456;&amp;#31454;&amp;#20105;&amp;#30340;&amp;#26159;&amp;#25928;&amp;#29575;&amp;#65292;&amp;#25928;&amp;#29575; &amp;#9203;&amp;#27604;&amp;#31119;&amp;#24425;&amp;#19979;&amp;#36733;&amp;#21452;&amp;#33394;&amp;#29699;&amp;#21035;&amp;#20154;&amp;#26356;&amp;#39640;&amp;#23601;&amp;#36194;&amp;#20102;&amp;#12290;&amp;#35201;&amp;#26159;&amp;#25928;&amp;#29575;&amp;#27604;&amp;#21035;&amp;#20154;&amp;#20302;&amp;#65292;&amp;#25237;&amp;#20837;&amp;#20877;&amp;#22810;&amp;#26368;&amp;#32456;&amp;#20063;&amp;#26159;&amp;#25171;&amp;#27700;&amp;#28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25/w960h1265/20200129/f039-intiarp0325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6;&amp;#24069;&amp;#35748;&amp;#20026;&amp;#65292;&amp;#32654;&amp;#22242;&amp;#30340;&amp;#30772;&amp;#23616;&amp;#26041;&amp;#27861;&amp;#22312;&amp;#20110;&amp;#21152;&amp;#22823;&amp;#30701;&amp;#35270;&amp;#39057;&amp;#21644;&amp;#30452;&amp;#25773;&amp;#30340;&amp;#25237;&amp;#20837;&amp;#65292;&amp;#21516; &amp;#9995;&amp;#26102;&amp;#32487;&amp;#32493;&amp;#24378;&amp;#21270;&amp;#23454;&amp;#29289;&amp;#30005;&amp;#21830;&amp;#21644;&amp;#21363;&amp;#26102;&amp;#38646;&amp;#21806;&amp;#19994;&amp;#21153;&amp;#36827;&amp;#19968;&amp;#27493;&amp;#24314;&amp;#31435;&amp;#26356;&amp;#39640;&amp;#30340;&amp;#22721;&amp;#22418;&amp;#12290;&amp;#32654;&amp;#22242;&amp;#22312; &amp;#9994;&amp;#30701;&amp;#35270;&amp;#39057;&amp;#21644;&amp;#30452;&amp;#25773;&amp;#30340;&amp;#25237;&amp;#20837;&amp;#33021;&amp;#21542;&amp;#23558;&amp;#21830;&amp;#23478;&amp;#21644;&amp;#29992;&amp;#25143;&amp;#25289;&amp;#22238;&amp;#26469; &amp;#10147;&amp;#65292;&amp;#24182;&amp;#19988;&amp;#25512;&amp;#21160;&amp;#32654;&amp;#22242;&amp;#36827;&amp;#19968;&amp;#27493; // &amp;#9785;&amp;#19979;&amp;#27785;&amp;#65292;&amp;#33719;&amp;#24471;&amp;#26356;&amp;#22810;&amp;#26032;&amp;#29992;&amp;#25143;&amp;#21644;&amp;#21830;&amp;#23478;&amp;#30340;&amp;#22686;&amp;#38271;&amp;#36824;&amp;#26377;&amp;#24453;&amp;#35266;&amp;#23519;&amp;#12290;&amp;#27492;&amp;#22806;&amp;#65292;&amp;#24196;&amp;#24069;&amp;#34920;&amp;#31034;&amp;#32654; &amp;#9807;&amp;#22242;&amp;#22806;&amp;#21334;&amp;#30340;&amp;#39569;&amp;#25163;&amp;#21644;&amp;#21830;&amp;#23478;&amp;#35268;&amp;#27169;&amp;#12289;&amp;#21306;&amp;#22495;&amp;#21270;&amp;#36816;&amp;#33829;&amp;#31649;&amp;#29702;&amp;#33021;&amp;#21147;&amp;#12289;&amp;#24179;&amp;#21488;&amp;#30340;&amp;#32593;&amp;#32476;&amp;#25928;&amp;#24212;&amp;#12289;2B&amp;#30340;&amp;#26381;&amp;#21153;&amp;#33021;&amp;#21147;&amp;#12289;&amp;#22810;&amp;#31181;&amp;#19994;&amp;#21153;&amp;#30340;&amp;#21327;&amp;#21516;&amp;#33021;&amp;#21147;&amp;#37117;&amp;#26377;&amp;#30528;&amp;#22721;&amp;#22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616;&amp;#20195;&amp;#32463;&amp;#27982;&amp;#26469;&amp;#30475; &amp;#9989;&amp;#65292;&amp;#22478;&amp;#24066;&amp;#21644;&amp;#32463;&amp;#27982;&amp;#30340;&amp;#20851;&amp;#31995;&amp;#26085;&amp;#30410;&amp;#32039;&amp;#23494;&amp;#65292;&amp;#22478;&amp;#24066;&amp;#30340;&amp;#20154;&amp;#21475;&amp;#35268; &amp;#8987;&amp;#27169;&amp;#12289;&amp;#21171;&amp;#21160;&amp;#21147;&amp;#12289;&amp;#20154;&amp;#21147;&amp;#36164;&amp;#26412;&amp;#20197;&amp;#21450;&amp;#30001;&amp;#27492;&amp;#20135;&amp;#29983;&amp;#30340;&amp;#28040;&amp;#36153;&amp;#38656;&amp;#27714;&amp;#26500;&amp;#25104;&amp;#20102;&amp;#32463;&amp;#27982;&amp;#36816;&amp;#34892;&amp;#30340;&amp;#20027; &amp;#10149;&amp;#20307;&amp;#65292;&amp;#32463;&amp;#27982;&amp;#21457;&amp;#23637;&amp;#30340;&amp;#24847;&amp;#20041;&amp;#20174;&amp;#26681;&amp;#26412;&amp;#19978;&amp;#35828;&amp;#65292;&amp;#22312;&amp;#20110;&amp;#20026;&amp;#22478;&amp;#24066;&amp;#30340;&amp;#20154;&amp;#20204;&amp;#25552;&amp;#20379;&amp;#28040;&amp;#36153;&amp;#20135;&amp;#21697;&amp;#21644; &amp;#9788;&amp;#26381;&amp;#21153;&amp;#12290;&amp;#38886;&amp;#20271;&amp;#35748;&amp;#20026;&amp;#65292;&amp;#20174;&amp;#32431;&amp;#31929;&amp;#32463;&amp;#27982;&amp;#35282;&amp;#24230;&amp;#23450;&amp;#20041;&amp;#65292;&amp;#22478;&amp;#24066;&amp;#26159;&amp;#19968;&amp;#20010;&amp;#20854;&amp;#23621;&amp;#27665;&amp;#20027;&amp;#35201;&amp;#20381;&amp;#36182; &amp;#10144;&amp;#21830;&amp;#19994;&amp;#21450;&amp;#25163;&amp;#24037;&amp;#19994;&amp;#65288;&amp;#32780;&amp;#38750;&amp;#20892;&amp;#19994;&amp;#65289;&amp;#20026;&amp;#29983;&amp;#30340;&amp;#32858;&amp;#33853;&amp;#65292;&amp;#21516;&amp;#26102;&amp;#32463;&amp;#33829;&amp;#30340;&amp;#34892;&amp;#19994;&amp;#24517;&amp;#39035;&amp;#26377;&amp;#26576;&amp;#31181; &amp;#9875;&amp;#31243;&amp;#24230;&amp;#30340;&amp;#22810;&amp;#26679;&amp;#24615;&amp;#65292;&amp;#24182;&amp;#20276;&amp;#38543;&amp;#26377;&amp;#24120;&amp;#35268;&amp;#24615;&amp;#30340;&amp;#20132;&amp;#26131;&amp;#36135;&amp;#29289;&amp;#30340;&amp;#23384;&amp;#22312;&amp;#65292;&amp;#21363;&amp;#24066;&amp;#22330;&amp;#12290;&amp;#38886;&amp;#20271;&amp;#23545; // &amp;#9785;&amp;#22478;&amp;#24066;&amp;#30340;&amp;#23450;&amp;#20041;&amp;#20027;&amp;#35201;&amp;#20174;&amp;#20154;&amp;#30340;&amp;#35282;&amp;#24230;&amp;#20986;&amp;#21457;&amp;#65292;&amp;#20307;&amp;#29616;&amp;#20102;&amp;#32463;&amp;#27982;&amp;#21490;&amp;#30340;&amp;#31038;&amp;#20250;&amp;#20215;&amp;#20540;&amp;#12290;&amp;#21516;&amp;#26102;&amp;#65292; &amp;#9996;&amp;#20182;&amp;#23558;&amp;#22478;&amp;#24066;&amp;#31867;&amp;#22411;&amp;#21010;&amp;#20998;&amp;#20026;&amp;#28040;&amp;#36153;&amp;#32773;&amp;#22478;&amp;#24066;&amp;#12289;&amp;#29983;&amp;#20135;&amp;#32773;&amp;#22478;&amp;#24066;&amp;#21644;&amp;#21830;&amp;#20154;&amp;#22478;&amp;#24066; &amp;#10062;&amp;#65292;&amp;#23450;&amp;#20041;&amp;#20102;&amp;#22478; &amp;#9978;&amp;#24066;&amp;#20013;&amp;#19981;&amp;#21516;&amp;#32676;&amp;#20307;&amp;#30340;&amp;#32463;&amp;#27982;&amp;#35282;&amp;#33394;&amp;#21644;&amp;#32463;&amp;#27982;&amp;#21151;&amp;#33021;&amp;#12290;&amp;#38886;&amp;#20271;&amp;#35748;&amp;#20026;&amp;#22478;&amp;#24066;&amp;#32463;&amp;#27982;&amp;#25919;&amp;#31574;&amp;#12289;&amp;#25919;&amp;#27835; &amp;#9789;&amp;#31649;&amp;#29702;&amp;#23545;&amp;#22478;&amp;#24066;&amp;#32463;&amp;#27982;&amp;#30340;&amp;#21457;&amp;#23637;&amp;#20855;&amp;#26377;&amp;#37325;&amp;#35201;&amp;#24433;&amp;#21709;&amp;#12290;&amp;#38543;&amp;#30528;&amp;#22478;&amp;#24066;&amp;#30340;&amp;#21457;&amp;#23637;&amp;#65292;&amp;#22478;&amp;#24066;&amp;#33258;&amp;#27835;&amp;#20419; &amp;#9855;&amp;#36827;&amp;#20102;&amp;#27665;&amp;#26063;&amp;#22269;&amp;#23478;&amp;#30340;&amp;#21457;&amp;#23637;&amp;#65292;&amp;#20652;&amp;#29983;&amp;#20102;&amp;#22823;&amp;#37327;&amp;#24066;&amp;#27665;&amp;#38454;&amp;#23618;&amp;#65292;&amp;#20026;&amp;#36164;&amp;#26412;&amp;#20027;&amp;#20041;&amp;#21457;&amp;#23637;&amp;#21019;&amp;#36896;&amp;#20102; &amp;#10084;&amp;#26465;&amp;#20214;&amp;#21644;&amp;#26426;&amp;#20250; &amp;#9809;&amp;#12290;&amp;#22240;&amp;#27492;&amp;#65292;&amp;#20854;&amp;#22478;&amp;#24066;&amp;#19982;&amp;#22478;&amp;#24066;&amp;#32463;&amp;#27982;&amp;#30740;&amp;#31350;&amp;#26377;&amp;#21161;&amp;#20110;&amp;#26356;&amp;#22909;&amp;#22320;&amp;#29702;&amp;#35299;&amp;#36164;&amp;#26412;&amp;#20027; &amp;#10148;&amp;#20041;&amp;#30340;&amp;#32536;&amp;#36215;&amp;#2164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9/w482h687/20190811/733d-icapxpf963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&amp;#19978;&amp;#21608;&amp;#22235;&amp;#20844;&amp;#24067;&amp;#20102;&amp;#31532;&amp;#19968;&amp;#23395;&amp;#24230;&amp;#19994;&amp;#32489;&amp;#65292;&amp;#20960;&amp;#20046;&amp;#25152;&amp;#26377;&amp;#25351;&amp;#26631;&amp;#37117;&amp;#36874;&amp;#20110;&amp;#20998;&amp;#26512; &amp;#10151;&amp;#24072;&amp;#39044;&amp;#26399;&amp;#12290;&amp;#26368;&amp;#37325;&amp;#35201;&amp;#30340;&amp;#26159;&amp;#65292;&amp;#20854;&amp;#21033;&amp;#28070;&amp;#29575;&amp;#22823;&amp;#24133;&amp;#19979;&amp;#38477;&amp;#65292;&amp;#20984;&amp;#26174;&amp;#20986;&amp;#28608;&amp;#36827;&amp;#38477;&amp;#20215;&amp;#31574;&amp;#30053;&amp;#30340;&amp;#21518; &amp;#9805;&amp;#26524;&amp;#12290;&amp;#39318;&amp;#24109;&amp;#25191;&amp;#34892;&amp;#23448;&amp;#39532;&amp;#26031;&amp;#20811;&amp;#20851;&amp;#20110;&amp;#23558;&amp;#32487;&amp;#32493;&amp;#19979;&amp;#35843;&amp;#20215;&amp;#26684;&amp;#20197;&amp;#21560;&amp;#24341;&amp;#28508;&amp;#22312;&amp;#20080;&amp;#23478;&amp;#30340;&amp;#26263;&amp;#31034;&amp;#23588; &amp;#9802;&amp;#20854;&amp;#20196;&amp;#25237;&amp;#36164;&amp;#32773;&amp;#24863;&amp;#21040;&amp;#19981;&amp;#23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4&amp;#26085;&amp;#26202;&amp;#38388; &amp;#9805;&amp;#65292;&amp;#19968;&amp;#21517;&amp;#25509;&amp;#36817;&amp;#23506;&amp;#27494;&amp;#32426;&amp;#30340;&amp;#20154;&amp;#22763;&amp;#21521;&amp;#35760;&amp;#32773;&amp;#30830;&amp;#35748;&amp;#65292;&amp;#22312;&amp;#33033;&amp;#33033; &amp;#9994;&amp;#19978;&amp;#21457;&amp;#22768;&amp;#30340;&amp;#29579;&amp;#28023;&amp;#27874;&amp;#30830;&amp;#31995;&amp;#23506;&amp;#27494;&amp;#32426;HRD &amp;#10071;&amp;#12290;&amp;#20294;&amp;#20851;&amp;#20110;&amp;#35009;&amp;#21592;&amp;#20154;&amp;#25968;&amp;#31561;&amp;#38382;&amp;#39064;&amp;#65292;&amp;#35813;&amp;#20154;&amp;#22763; &amp;#9810;&amp;#34920;&amp;#31034;&amp;#19981;&amp;#25484;&amp;#25569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37h820/20191012/deb3-ifvwfti93511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0142;&amp;#35748;&amp;#20026;&amp;#65292;&amp;#36825;&amp;#26159;&amp;#19968;&amp;#31181;&amp;#24456;&amp;#26377;&amp;#30410;&amp;#30340;&amp;#23581;&amp;#35797;&amp;#65292;&amp;#20294;&amp;#27493;&amp;#23376;&amp;#20173;&amp;#36808;&amp;#24471;&amp;#22826;&amp;#23567;&amp;#65292;&amp;#27599;&amp;#24180; &amp;#9807;&amp;#36890;&amp;#36807;&amp;#30340;&amp;#21407;&amp;#21019;&amp;#25512;&amp;#33616;&amp;#39033;&amp;#30446;&amp;#24456;&amp;#26377;&amp;#38480;&amp;#65292;&amp;#8220;&amp;#22810;&amp;#25968;&amp;#36890;&amp;#36807;&amp;#30340;&amp;#39033;&amp;#30446;&amp;#32972;&amp;#21518;&amp;#37117;&amp;#30001;&amp;#38498;&amp;#22763;&amp;#25512;&amp;#33616;&amp;#21644; &amp;#9978;&amp;#25903;&amp;#25345;&amp;#8221;&amp;#12290;&amp;#26472;&amp;#21355;&amp;#24314;&amp;#35758;&amp;#65292;&amp;#22522;&amp;#37329;&amp;#22996;&amp;#24212;&amp;#32487;&amp;#32493;&amp;#22831;&amp;#23454;&amp;#25512;&amp;#33616;&amp;#32773;&amp;#30340;&amp;#36131;&amp;#20219;&amp;#65292;&amp;#36827;&amp;#19968;&amp;#27493;&amp;#25193;&amp;#22823;&amp;#39033; &amp;#9972;&amp;#30446;&amp;#36164;&amp;#21161;&amp;#39069;&amp;#24230; &amp;#9809;&amp;#65292;&amp;#23481;&amp;#24525;&amp;#19968;&amp;#23450;&amp;#30340;&amp;#22833;&amp;#36133;&amp;#29575;&amp;#65292;&amp;#24182;&amp;#37319;&amp;#29992;&amp;#28378;&amp;#21160;&amp;#24335;&amp;#25903;&amp;#25345;&amp;#65292;&amp;#8220;&amp;#37325;&amp;#28857;&amp;#19981;&amp;#22312;&amp;#20110; &amp;#9805;&amp;#20320;&amp;#25903;&amp;#25345;&amp;#20102;&amp;#22810;&amp;#23569;&amp;#39033;&amp;#65292;&amp;#32780;&amp;#26159;&amp;#30830;&amp;#23454;&amp;#25903;&amp;#25345;&amp;#20102;&amp;#19968;&amp;#20123;&amp;#22909;&amp;#30340;&amp;#39033;&amp;#3044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10061;&amp;#65292;&amp;#20182;&amp;#34920;&amp;#31034;&amp;#65292;&amp;#20570;&amp;#25919;&amp;#24220;&amp;#19982;&amp;#24066;&amp;#22330;&amp;#32463;&amp;#27982;&amp;#23398;&amp;#20998;&amp;#26512;&amp;#30340;&amp;#26102;&amp;#20505;&amp;#65292;&amp;#35201;&amp;#25226;&amp;#25152;&amp;#26377;&amp;#30340; &amp;#9997;&amp;#25104;&amp;#26412;&amp;#21644;&amp;#25928;&amp;#30410;&amp;#35745;&amp;#31639;&amp;#28165;&amp;#26970;&amp;#65292;&amp;#19981;&amp;#33021;&amp;#21482;&amp;#35762;&amp;#25928;&amp;#30410;&amp;#65292;&amp;#19981;&amp;#35762;&amp;#25104;&amp;#26412;&amp;#65292;&amp;#25110;&amp;#32773;&amp;#21482;&amp;#35770;&amp;#35777;&amp;#22240;&amp;#27492;&amp;#32780; &amp;#9918;&amp;#21462;&amp;#24471;&amp;#30340;&amp;#25928;&amp;#30410; &amp;#9808;&amp;#65292;&amp;#19981;&amp;#35770;&amp;#35777;&amp;#22240;&amp;#27492;&amp;#32780;&amp;#20184;&amp;#20986;&amp;#30340;&amp;#25104;&amp;#26412;&amp;#12290;&amp;#36825;&amp;#37324;&amp;#38754;&amp;#19981;&amp;#20165;&amp;#21253;&amp;#25324;&amp;#30452;&amp;#25509;&amp;#30340;&amp;#21644;&amp;#38388; &amp;#9810;&amp;#25509;&amp;#30340;&amp;#25104;&amp;#26412;&amp;#21644;&amp;#25928;&amp;#30410;&amp;#65292;&amp;#20063;&amp;#35201;&amp;#21253;&amp;#25324;&amp;#23454;&amp;#29289;&amp;#21644;&amp;#36135;&amp;#24065;&amp;#30340;&amp;#25104;&amp;#26412;&amp;#25928;&amp;#30410;&amp;#65292;&amp;#23458;&amp;#35266;&amp;#21644;&amp;#20027;&amp;#35266;&amp;#30340;&amp;#25104; &amp;#10149;&amp;#26412;&amp;#25928;&amp;#30410;&amp;#65292;&amp;#26377;&amp;#24418;&amp;#21644;&amp;#26080;&amp;#24418;&amp;#30340;&amp;#25104;&amp;#26412;&amp;#25928;&amp;#30410;&amp;#65292;&amp;#22240;&amp;#27492;&amp;#23436;&amp;#25972;&amp;#32780;&amp;#20840;&amp;#38754;&amp;#30340;&amp;#35745;&amp;#31639;&amp;#23439;&amp;#35266;&amp;#25919;&amp;#31574;&amp;#37197; &amp;#9804;&amp;#32622;&amp;#25104;&amp;#26412;&amp;#25928;&amp;#30410; &amp;#9809;&amp;#65292;&amp;#26159;&amp;#19968;&amp;#20010;&amp;#22522;&amp;#26412;&amp;#21407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24&amp;#26085;&amp;#65292;&amp;#12298;&amp;#27599;&amp;#26085;&amp;#32463;&amp;#27982;&amp;#26032;&amp;#38395;&amp;#12299;&amp;#35760;&amp;#32773;&amp;#20197;&amp;#25237;&amp;#36164;&amp;#32773;&amp;#36523;&amp;#20221;&amp;#33268;&amp;#30005;&amp;#23506;&amp;#27494;&amp;#32426; &amp;#9801;&amp;#65292;&amp;#33891;&amp;#31192;&amp;#21150;&amp;#20844;&amp;#23460;&amp;#25509;&amp;#32447;&amp;#20154;&amp;#21592;&amp;#34920;&amp;#31034;&amp;#65292;&amp;#20844;&amp;#21496;&amp;#24050;&amp;#32463;&amp;#20851;&amp;#27880;&amp;#21040;&amp;#65288;&amp;#35009;&amp;#21592;&amp;#65289;&amp;#33286;&amp;#24773;&amp;#65292;&amp;#27491;&amp;#22312;&amp;#36319; &amp;#10145;&amp;#36827;&amp;#65292;&amp;#29579;&amp;#28023;&amp;#27874;&amp;#30830;&amp;#20026;&amp;#20844;&amp;#21496;&amp;#21592;&amp;#24037;&amp;#12290;&amp;#24403;&amp;#26085;&amp;#26202;&amp;#38388;&amp;#65292;&amp;#19968;&amp;#21517;&amp;#25509;&amp;#36817;&amp;#23506;&amp;#27494;&amp;#32426;&amp;#30340;&amp;#20154;&amp;#22763;&amp;#21521;&amp;#35760;&amp;#32773; &amp;#9789;&amp;#36879;&amp;#38706;&amp;#65292;&amp;#19982;&amp;#20854;&amp;#23558;&amp;#27492;&amp;#27425;&amp;#35009;&amp;#21592;&amp;#31616;&amp;#21333;&amp;#24402;&amp;#22240;&amp;#20110;&amp;#30408;&amp;#21033;&amp;#21387;&amp;#21147;&amp;#65292;&amp;#26356;&amp;#22810;&amp;#30340;&amp;#21407;&amp;#22240;&amp;#36824;&amp;#26159;&amp;#21435;&amp;#24180;&amp;#24213; &amp;#9972;&amp;#32654;&amp;#22269;&amp;#23558;&amp;#38271;&amp;#27743;&amp;#23384;&amp;#20648;&amp;#21644;&amp;#23506;&amp;#27494;&amp;#32426;&amp;#31561;&amp;#20844;&amp;#21496;&amp;#19968;&amp;#36215;&amp;#21015;&amp;#20837;&amp;#8220;&amp;#23454;&amp;#20307;&amp;#28165;&amp;#21333;&amp;#8221;&amp;#19968;&amp;#20107;&amp;#3034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5/w1080h1475/20200205/0851-inzcrxs4085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1;&amp;#26469;&amp;#25104;&amp;#20063;&amp;#35748;&amp;#20026;&amp;#65292;&amp;#20170;&amp;#24180;&amp;#20197;&amp;#26469;&amp;#22320;&amp;#26041;&amp;#21334;&amp;#22320;&amp;#25910;&amp;#20837;&amp;#32487;&amp;#32493;&amp;#22823;&amp;#24133;&amp;#19979;&amp;#28369;&amp;#65292;&amp;#23545;&amp;#22320;&amp;#26041; &amp;#9786;&amp;#36130;&amp;#25919;&amp;#21644;&amp;#32463;&amp;#27982;&amp;#26377;&amp;#19968;&amp;#23450;&amp;#24433;&amp;#21709; &amp;#9803;&amp;#12290;&amp;#22240;&amp;#27492;&amp;#38656;&amp;#35201;&amp;#23613;&amp;#24555;&amp;#21457;&amp;#34892;&amp;#19987;&amp;#39033;&amp;#20538;&amp;#31561;&amp;#65292;&amp;#25289;&amp;#21160;&amp;#25237;&amp;#36164;&amp;#22686;&amp;#38271; &amp;#9973;&amp;#65292;&amp;#20174;&amp;#32780;&amp;#25512;&amp;#21160;&amp;#32463;&amp;#27982;&amp;#24179;&amp;#31283;&amp;#36816;&amp;#34892;&amp;#12290;&amp;#39044;&amp;#35745;&amp;#20170;&amp;#24180;&amp;#26032;&amp;#22686;&amp;#19987;&amp;#39033;&amp;#20538;&amp;#33021;&amp;#22312;&amp;#21069;&amp;#19977;&amp;#23395;&amp;#24230;&amp;#23436;&amp;#25104;&amp;#21457; &amp;#998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070;&amp;#31192;&amp;#20154;&amp;#22763;&amp;#31354;&amp;#38477;&amp;#65292;&amp;#20570;&amp;#21487;&amp;#20048;&amp;#65292;&amp;#20803;&amp;#27668;&amp;#26862;&amp;#26519;&amp;#22270;&amp;#20160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119;&amp;#24425;&amp;#19979;&amp;#36733;&amp;#21452;&amp;#33394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52/w720h432/20190829/5483-icuacsa95564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409/047455.aspx" title=""  data-id="54"  target="_blank"&gt;&lt;mip-img class="mip-img mip-hot-img" layout="fixed" src="http://n.sinaimg.cn/sinacn20118/399/w799h1200/20191022/ca01-ihfpfwa6480421.jpg" width="110" height="72"&gt;&lt;/mip-img&gt;&lt;p class="nr"&gt;&amp;#31036;&amp;#26469;&amp;#30424;&amp;#21069;&amp;#28072;&amp;#36817;8% &amp;#20844;&amp;#21496;&amp;#19978;&amp;#35843;&amp;#20840;&amp;#24180;&amp;#33829;&amp;#25910;&amp;#25351;&amp;#24341;&lt;/p&gt;&lt;p class="ly"&gt;&lt;span class="pl_all" docUrl=""&gt;&lt;/span&gt;&lt;mip-img class="mip-element mip-comment-img" alt="" src="http://n.sinaimg.cn/sinacn10112/494/w591h703/20200108/7ffc-imvsvyz82074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33133463/Default.shtml" title=""  data-id="55"  target="_blank"&gt;&lt;mip-img class="mip-img mip-hot-img" layout="fixed" src="http://n.sinaimg.cn/sinacn10113/150/w423h527/20190818/a06f-ichcymw7610946.jpg" width="110" height="72"&gt;&lt;/mip-img&gt;&lt;p class="nr"&gt;&amp;#27704;&amp;#26032;&amp;#32929;&amp;#20221;&amp;#65306;&amp;#31649;&amp;#29702;&amp;#23618;&amp;#31216;&amp;#39044;&amp;#35745;&amp;#20844;&amp;#21496;2024&amp;#24180;&amp;#24425;&amp;#21360;&amp;#20135;&amp;#33021;14~15&amp;#19975;&amp;#21544; &amp;#34180;&amp;#33180;&amp;#20135;&amp;#33021;&amp;#23558;&amp;#36798;&amp;#21040;18&amp;#19975;&amp;#21544;&lt;/p&gt;&lt;p class="ly"&gt;&lt;span class="pl_all" docUrl="?id=utf8hElQ20230220.doc"&gt;&lt;/span&gt;&lt;mip-img class="mip-element mip-comment-img" alt="" src="http://n.sinaimg.cn/sinacn10114/200/w1026h1574/20190819/a1cb-icmpfxa10594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75946/index.shtml" title=""  data-id="56"  target="_blank"&gt;&lt;mip-img class="mip-img mip-hot-img" layout="fixed" src="http://n.sinaimg.cn/sports/transform/200/w600h400/20190914/50d6-iepyyhi5505257.jpg" width="110" height="72"&gt;&lt;/mip-img&gt;&lt;p class="nr"&gt;&amp;#27915;&amp;#27827;&amp;#32929;&amp;#20221;2023&amp;#24180;&amp;#20135;&amp;#38144;&amp;#37327;&amp;#40784;&amp;#38477;&amp;#65306;&amp;#20135;&amp;#33021;&amp;#21033;&amp;#29992;&amp;#29575;&amp;#32422;&amp;#20026;56.40%&amp;#65292;&amp;#27604;&amp;#21435;&amp;#24180;&amp;#19979;&amp;#38477;10.68&amp;#20010;&amp;#30334;&amp;#20998;&amp;#28857;&lt;/p&gt;&lt;p class="ly"&gt;&lt;span class="pl_all" docUrl=""&gt;&lt;/span&gt;&lt;mip-img class="mip-element mip-comment-img" alt="" src="http://n.sinaimg.cn/sinacn10106/4/w1081h1323/20190819/621b-icmpfwz89279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tv-gy.cn/204SKyRcpmcOs.aspx?id=OPMp4201E9k5Yat178.shtml" data-id="1" data-num="0" data-href="https://www.hiconics.com/20c05KRiaduYG.aspx?id=MwgbAjbCYlW3j.html"  title="" target="_blank"&gt;&lt;mip-img class="mip-img" layout="container" src="http://n.sinaimg.cn/sinacn10105/114/w640h1074/20190811/7ef5-icapxpf9899274.jpg" width="100%" height="100%"&gt;&lt;/mip-img&gt;&lt;p&gt;&amp;#21335;&amp;#33322;&amp;#23558;&amp;#19982;&amp;#24029;&amp;#33322;&amp;#38598;&amp;#22242;&amp;#25512;&amp;#21160;&amp;#22235;&amp;#24029;&amp;#33322;&amp;#31354;&amp;#20110;2028&amp;#24180;&amp;#19978;&amp;#24066; &amp;#21518;&amp;#32773;&amp;#21435;&amp;#24180;&amp;#24050;&amp;#23454;&amp;#29616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wkfEGrFMb.aspx?id=4lKzjr36XjiyD.phtm" data-id="2" data-num="0" data-href="http://stnyww.hyuu.cn/20aBP7E9fbuuQaW.aspx?id=X721tNBNeETbY.htm"  title="" target="_blank"&gt;&lt;mip-img class="mip-img" layout="container" src="http://n.sinaimg.cn/sinacn/596/w568h828/20190620/c51c-hyrtarw7018299.jpg" width="100%" height="100%"&gt;&lt;/mip-img&gt;&lt;p&gt;&amp;#26399;&amp;#24066;&amp;#24320;&amp;#30424;&amp;#65306;&amp;#38598;&amp;#36816;&amp;#25351;&amp;#25968;&amp;#12289;&amp;#38192;&amp;#30789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KCGUdv2SFi.aspx?id=9NVkJqhR.html" data-id="3" data-num="0" data-href="https://www.yuanzhuo.cn/20jkhU7vz1Hydra.aspx?id=mnppg4HkdugxeHO5a.phtm"  title="" target="_blank"&gt;&lt;mip-img class="mip-img" layout="container" src="http://n.sinaimg.cn/sinacn10112/435/w508h727/20190817/efbc-ichcymw34287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qr2xXCzFa.aspx?id=6kGtI5SY9zjn4zUi.html" data-id="4" data-num="0" data-href="http://www.eascs.com/20JorROTUmQw.aspx?id=vGIC0p5IuYHEy01CzW.phtml"  title="" target="_blank"&gt;&lt;mip-img class="mip-img" layout="container" src="http://n.sinaimg.cn/sinacn10109/451/w747h504/20190813/3a18-icapxph8610464.jpg" width="100%" height="100%"&gt;&lt;/mip-img&gt;&lt;p&gt;&amp;#23665;&amp;#19996;&amp;#40644;&amp;#37329;&amp;#25311;&amp;#20026;&amp;#39321;&amp;#28207;&amp;#20840;&amp;#36164;&amp;#23376;&amp;#20844;&amp;#21496;&amp;#34701;&amp;#36164;&amp;#25552;&amp;#20379;&amp;#25285;&amp;#204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QFjhx8aru1XqxD99Ey.aspx?id=n3d4IM4JoE.phtml" data-id="5" data-num="0" data-href="http://www.savaboon.com/20kvmEMTMXlhYiHwW.aspx?id=FAqVXt92bV6VkLCEg.html"  title="" target="_blank"&gt;&lt;mip-img class="mip-img" layout="container" src="http://n.sinaimg.cn/sinacn10107/31/w1081h1350/20190812/b032-icapxph3705050.jpg" width="100%" height="100%"&gt;&lt;/mip-img&gt;&lt;p&gt;&amp;ldquo;&amp;#20116;&amp;#19968;&amp;rdquo;&amp;#26426;&amp;#31080;&amp;#20215;&amp;#26684;&amp;#31361;&amp;#28982;&amp;#36339;&amp;#27700;&amp;#65281;&amp;#26377;&amp;#32593;&amp;#21451;&amp;#30452;&amp;#21628;&amp;ldquo;&amp;#20080;&amp;#20111;&amp;#20102;&amp;rdquo; &amp;#19994;&amp;#20869;&amp;#65306;&amp;#33021;&amp;#21334;&amp;#19968;&amp;#24352;&amp;#26159;&amp;#19968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j3R50dnZv4vsWb2m70.aspx?id=g22c9XwVzbbxufpAg.phtml" data-id="6" data-num="0" data-href="http://www.xncb.gov.cn/20Xf82LAZXDl4Ebk.aspx?id=dxRb3MLfYjKdIkt.phtml"  title="" target="_blank"&gt;&lt;mip-img class="mip-img" layout="container" src="http://n.sinaimg.cn/sinacn20107/0/w1000h1400/20190907/b1ff-ieftthy09005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iJulu5krIFv.aspx?id=RQ45nVgrI1GG.shtml" data-id="7" data-num="0" data-href="http://www.tianda-group.com/20qT3Lnp46TqA.aspx?id=K2Hqx4ho9nM5DdNFUt.htm"  title="" target="_blank"&gt;&lt;mip-img class="mip-img" layout="container" src="http://n.sinaimg.cn/sinacn20109/664/w640h824/20191119/28c2-iipztfe9586620.jpg" width="100%" height="100%"&gt;&lt;/mip-img&gt;&lt;p&gt;&amp;#23500;&amp;#22269;&amp;#38134;&amp;#34892;&amp;#65306;&amp;#23545;&amp;#32654;&amp;#32852;&amp;#20648;9&amp;#26376;&amp;#38477;&amp;#24687;&amp;#30340;&amp;#39044;&amp;#26399;&amp;#22362;&amp;#23450;&amp;#19981;&amp;#312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ln37KsbQmBrlmt2M17.aspx?id=pgrbl5p8.phtml" data-id="8" data-num="0" data-href="http://www.yuanzhuosz.com/20jCKEZNLJgXACy1XV.aspx?id=0Hv7MVne7JjwS.htm"  title="" target="_blank"&gt;&lt;mip-img class="mip-img" layout="container" src="http://n.sinaimg.cn/sinacn10102/653/w633h820/20200303/406f-iqfqmat6367014.jpg" width="100%" height="100%"&gt;&lt;/mip-img&gt;&lt;p&gt;&amp;#31185;&amp;#21019;&amp;#26495;&amp;#26032;&amp;#26448;&amp;#26009;&amp;#26495;&amp;#22359;Q1&amp;#36879;&amp;#35270;&amp;#65306;&amp;#36229;&amp;#21322;&amp;#25968;&amp;#20225;&amp;#19994;&amp;#20928;&amp;#21033;&amp;#28070;&amp;#23454;&amp;#29616;&amp;#27491;&amp;#22686;&amp;#38271; &amp;#21322;&amp;#23548;&amp;#20307;&amp;#12289;&amp;#26377;&amp;#33394;&amp;#37329;&amp;#23646;&amp;#39046;&amp;#22495;&amp;#19994;&amp;#32489;&amp;#34920;&amp;#29616;&amp;#20142;&amp;#30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PvOuuCfe.aspx?id=cPvLQtGltoQAbMYpT.phtml" data-id="9" data-num="0" data-href="http://www.zyiz.net/20IqAMg5BKAd0P6dE.aspx?id=Yu5FPy4G9ft8En.shtml"  title="" target="_blank"&gt;&lt;mip-img class="mip-img" layout="container" src="http://n.sinaimg.cn/sinacn10111/639/w537h902/20190819/7ea1-icmpfxa0190380.jpg" width="100%" height="100%"&gt;&lt;/mip-img&gt;&lt;p&gt;&amp;#22797;&amp;#20852;&amp;#20122;&amp;#27954;(00274.HK)&amp;#65306;&amp;#32456;&amp;#27490;&amp;#25910;&amp;#36141;&amp;#22797;&amp;#20852;(&amp;#22825;&amp;#27941;)&amp;#34701;&amp;#36164;&amp;#31199;&amp;#36161;&amp;#32929;&amp;#20221;&amp;#20840;&amp;#37096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nNra4xLO8ZOX62BI1.aspx?id=OGWnLDw16.exe" data-id="10" data-num="0" data-href="http://www.gzzmedu.com/20Ftv3hXdluZaCZZA.aspx?id=1bO2iCJf0.phtml"  title="" target="_blank"&gt;&lt;mip-img class="mip-img" layout="container" src="http://n.sinaimg.cn/sinacn10107/562/w1081h1081/20190817/05ad-ichcymw2231059.jpg" width="100%" height="100%"&gt;&lt;/mip-img&gt;&lt;p&gt;&amp;#37329;&amp;#20215;&amp;#29378;&amp;#39129; &amp;#22269;&amp;#20869;&amp;#21738;&amp;#23478;&amp;#20844;&amp;#21496;&amp;#21547;&amp;ldquo;&amp;#37329;&amp;rdquo;&amp;#37327;&amp;#26368;&amp;#396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19996;&amp;#26093;&amp;#31995;&amp;rdquo;&amp;#24590;&amp;#20040;&amp;#20102;&amp;#65311;&amp;#26080;&amp;#27861;&amp;#25353;&amp;#26102;&amp;#25259;&amp;#38706;&amp;#36130;&amp;#25253;&amp;#65292;&amp;#19996;&amp;#26093;&amp;#34013;&amp;#22825;&amp;#12289;&amp;#19996;&amp;#26093;&amp;#20809;&amp;#30005;&amp;#21452;&amp;#21452;&amp;#30452;&amp;#22868;&amp;#36300;&amp;#205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8691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657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874773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gIpn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RN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SGqkZul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vl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9/036125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9/187776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nah-cKkKDueL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119;&amp;#24425;&amp;#19979;&amp;#36733;&amp;#21452;&amp;#33394;&amp;#29699;&amp;ldquo;&amp;#26032;&amp;#32654;&amp;#32852;&amp;#20648;&amp;#36890;&amp;#35759;&amp;#31038;&amp;rdquo;&amp;#65306;&amp;#26080;&amp;#35770;&amp;#40077;&amp;#23041;&amp;#23572;&amp;ldquo;&amp;#35828;&amp;#20160;&amp;#20040;&amp;rdquo;&amp;#65292;&amp;#26368;&amp;#32456;&amp;#36890;&amp;#32960;&amp;#35828;&amp;#20102;&amp;#316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