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96;&amp;#26041;&amp;#24515;&amp;#32463;497171&amp;#39321;&amp;#2820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Or-PljjVi.shtml?id=50167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96;&amp;#26041;&amp;#24515;&amp;#32463;497171&amp;#39321;&amp;#2820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Or-PljjVi.shtml?id=50167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6/6630777050.html" title="" target="_blank"&gt;&amp;#25163;&amp;#27231;&amp;#40179;&amp;#20976;&amp;#32178;&lt;/a&gt;&lt;/span&gt;&lt;a href="/200319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96;&amp;#26041;&amp;#24515;&amp;#32463;497171&amp;#39321;&amp;#2820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0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2654;&amp;#380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75/w560h715/20190920/d44a-iewtemz6485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96;&amp;#26041;&amp;#24515;&amp;#32463;497171&amp;#39321;&amp;#28207;,app&amp;#19979;&amp;#36733;&amp;#23433;&amp;#21331;&amp;#29256;V6.1.6gluZQVuEdMwVsjk-GIjTOcjKLqEEaA-QzBrbAh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852;&amp;#29983;&amp;#27963;&amp;#21608;&amp;#21002;&amp;#65306;&amp;#29616;&amp;#22312;&amp;#30340;&amp;#27835;&amp;#30103;&amp;#36319;&amp;#19977;&amp;#24180;&amp;#21069;&amp;#26377;&amp;#20160;&amp;#20040;&amp;#24322;&amp;#21516;&amp;#65311;&amp;#19996;&amp;#26041;&amp;#24515;&amp;#32463;497171&amp;#39321;&amp;#282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248;&amp;#31168;&amp;#25237;&amp;#30740;&amp;#22242;&amp;#38431; &amp;#20445;&amp;#39550;&amp;#25252;&amp;#333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4/w1080h644/20190817/1e2e-ichcymw262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21457;&amp;#29616;&amp;#65292;12&amp;#26376;&amp;#20013;&amp;#26092;&amp;#20197;&amp;#26469; &amp;#9194;&amp;#65292;&amp;#29359;&amp;#32618;&amp;#23244;&amp;#30097;&amp;#20154;&amp;#24352;&amp;#26576;&amp;#65288;&amp;#30007;&amp;#12289;39&amp;#23681;&amp;#65289; &amp;#10061;&amp;#36890;&amp;#36807;&amp;#36154;&amp;#26576;&amp;#12289;&amp;#29579;&amp;#26576;&amp;#12289;&amp;#21016;&amp;#26576;&amp;#22823;&amp;#37327;&amp;#25910;&amp;#36141;&amp;#26032;&amp;#20896;&amp;#25239;&amp;#21407;&amp;#26816;&amp;#27979;&amp;#22871;&amp;#35013;&amp;#65292;&amp;#24182;&amp;#21152;&amp;#20215;&amp;#21518;&amp;#23545;&amp;#22806;&amp;#38144; &amp;#9804;&amp;#21806;&amp;#65292;&amp;#38750;&amp;#27861;&amp;#33719;&amp;#21033;5&amp;#19975;&amp;#20313;&amp;#20803; &amp;#9925;&amp;#12290;&amp;#30446;&amp;#21069;&amp;#65292;&amp;#24352;&amp;#26576;&amp;#31561;4&amp;#20154;&amp;#24050;&amp;#34987;&amp;#35686;&amp;#26041;&amp;#20381;&amp;#27861;&amp;#37319;&amp;#21462;&amp;#21009;&amp;#20107;&amp;#24378; &amp;#10149;&amp;#21046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39640;&amp;#26657;&amp;#24212;&amp;#22312;&amp;#25512;&amp;#36827;&amp;#32771;&amp;#30740;&amp;#22238;&amp;#24402;&amp;#29702;&amp;#24615;&amp;#19978;&amp;#32487;&amp;#32493;&amp;#21162;&amp;#21147;&amp;#12290;&amp;#23588;&amp;#20854;&amp;#26159;&amp;#22320;&amp;#26041;&amp;#26412;&amp;#31185; &amp;#9201;&amp;#38498;&amp;#26657;&amp;#65292;&amp;#19981;&amp;#33021;&amp;#25226;&amp;#32771;&amp;#30740;&amp;#20316;&amp;#20026;&amp;#21150;&amp;#23398;&amp;#30446;&amp;#26631;&amp;#65292;&amp;#19981;&amp;#33021;&amp;#22260;&amp;#32469;&amp;#32771;&amp;#30740;&amp;#32452;&amp;#32455;&amp;#25945;&amp;#23398; &amp;#9940;&amp;#65292;&amp;#25226;&amp;#23398;&amp;#29983;&amp;#37117; &amp;#9802;&amp;#36214;&amp;#19978;&amp;#32771;&amp;#30740;&amp;#21326;&amp;#23665;&amp;#19968;&amp;#26465;&amp;#36947;&amp;#65292;&amp;#32780;&amp;#24212;&amp;#35813;&amp;#37325;&amp;#35270;&amp;#32473;&amp;#25152;&amp;#26377;&amp;#23398;&amp;#29983;&amp;#23436;&amp;#25972;&amp;#30340;&amp;#26412;&amp;#31185;&amp;#25945;&amp;#32946;&amp;#65292;&amp;#25552;&amp;#39640; &amp;#9808;&amp;#22823;&amp;#23398;&amp;#27605;&amp;#19994;&amp;#29983;&amp;#30340;&amp;#32508;&amp;#21512;&amp;#33021;&amp;#21147;&amp;#19982;&amp;#32032;&amp;#36136;&amp;#65292;&amp;#32473;&amp;#23398;&amp;#29983;&amp;#20010;&amp;#24615;&amp;#21270;&amp;#30340;&amp;#23398;&amp;#19994;&amp;#21457;&amp;#23637;&amp;#25351;&amp;#23548;&amp;#12290;&amp;#36825;&amp;#26377; &amp;#9801;&amp;#21033;&amp;#20110;&amp;#22823;&amp;#23398;&amp;#27605;&amp;#19994;&amp;#29983;&amp;#29702;&amp;#24615;&amp;#23450;&amp;#20301;&amp;#33258;&amp;#24049;&amp;#30340;&amp;#21457;&amp;#23637;&amp;#65292;&amp;#22312;&amp;#21319;&amp;#23398;&amp;#19982;&amp;#23601;&amp;#19994;&amp;#20004;&amp;#20010;&amp;#23618;&amp;#38754;&amp;#37117;&amp;#23454;&amp;#29616; &amp;#9811;&amp;#36136;&amp;#37327;&amp;#25552;&amp;#21319;&amp;#8212;&amp;#8212;&amp;#34987;&amp;#24405;&amp;#21462;&amp;#30340;&amp;#23398;&amp;#29983;&amp;#20855;&amp;#26377;&amp;#26356;&amp;#24378;&amp;#30340;&amp;#32508;&amp;#21512;&amp;#32032;&amp;#36136;&amp;#65292;&amp;#36827;&amp;#20837;&amp;#23601;&amp;#19994;&amp;#24066;&amp;#22330;&amp;#30340;&amp;#23398; &amp;#9804;&amp;#29983;&amp;#20063;&amp;#21487;&amp;#23454;&amp;#29616;&amp;#39640;&amp;#36136;&amp;#37327;&amp;#23601;&amp;#1999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6410;&amp;#26469;&amp;#65292;&amp;#20840;&amp;#29699;&amp;#32463;&amp;#27982;&amp;#26377;&amp;#26426;&amp;#20250;&amp;#24320;&amp;#21551;&amp;#26032;&amp;#19968;&amp;#36718;&amp;#22686;&amp;#38271;&amp;#28010;&amp;#28526;&amp;#65292;&amp;#20294;&amp;#38656;&amp;#35201;&amp;#26377;&amp;#37325; &amp;#9201;&amp;#37327;&amp;#32423;&amp;#26032;&amp;#22686;&amp;#38271;&amp;#21160;&amp;#33021;&amp;#30340;&amp;#21152;&amp;#25345; &amp;#9962;&amp;#12290;&amp;#20174;&amp;#26102;&amp;#38388;&amp;#19978;&amp;#30475;&amp;#65292;&amp;#31532;&amp;#19977;&amp;#36718;&amp;#22686;&amp;#38271;&amp;#23792;&amp;#20540;&amp;#20043;&amp;#21518;&amp;#30340;&amp;#35843;&amp;#25972;&amp;#26399; &amp;#9889;&amp;#24050;&amp;#32463;&amp;#36828;&amp;#36229;&amp;#36807;&amp;#21069;&amp;#20004;&amp;#36718;&amp;#65292;&amp;#20026;&amp;#24320;&amp;#21551;&amp;#20840;&amp;#29699;&amp;#25112;&amp;#21518;&amp;#31532;&amp;#22235;&amp;#36718;&amp;#22686;&amp;#38271;&amp;#28010;&amp;#28526;&amp;#33988;&amp;#31215;&amp;#20102;&amp;#19968;&amp;#23450;&amp;#30340;&amp;#21183; &amp;#9808;&amp;#33021;&amp;#65292;&amp;#25361;&amp;#25112;&amp;#22312;&amp;#20110;&amp;#26032;&amp;#21160;&amp;#33021;&amp;#30340;&amp;#35268;&amp;#27169;&amp;#33021;&amp;#21542;&amp;#33021;&amp;#24102;&amp;#26469;&amp;#36275;&amp;#22815;&amp;#30340;&amp;#22686;&amp;#37327;&amp;#12290;&amp;#19990;&amp;#30028;&amp;#38134;&amp;#34892;&amp;#25968;&amp;#25454;&amp;#26174; &amp;#9807;&amp;#31034;&amp;#65292;2021&amp;#24180;&amp;#65292;&amp;#20840;&amp;#29699;GDP&amp;#24635;&amp;#37327;&amp;#20026;96.1&amp;#19975;&amp;#20159;&amp;#32654;&amp;#20803;&amp;#65292;&amp;#36739;&amp;#20840;&amp;#29699;&amp;#37329;&amp;#34701; &amp;#9917;&amp;#21361;&amp;#26426;&amp;#20043;&amp;#21518;&amp;#30340;2009&amp;#24180;&amp;#22686;&amp;#38271;&amp;#20102;58.1%&amp;#12290;&amp;#25353;&amp;#29616;&amp;#20215;&amp;#32654;&amp;#20803;&amp;#35745;&amp;#31639;&amp;#65292;&amp;#20840;&amp;#29699;&amp;#32463; &amp;#9807;&amp;#27982;&amp;#27599;&amp;#22686;&amp;#38271;1&amp;#20010;&amp;#30334;&amp;#20998;&amp;#28857;&amp;#65292;&amp;#38656;&amp;#35201;&amp;#36817;1&amp;#19975;&amp;#20159;&amp;#32654;&amp;#20803;&amp;#30340;GDP&amp;#22686;&amp;#37327;&amp;#65292;&amp;#30456;&amp;#24403;&amp;#20110;&amp;#26032;&amp;#22686; &amp;#9810;&amp;#19968;&amp;#20010;&amp;#33655;&amp;#20848;&amp;#30340;&amp;#32463;&amp;#27982;&amp;#35268;&amp;#27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19981;&amp;#21487;&amp;#22833;&amp;#26088;&amp;#22312;&amp;#36873;&amp;#20154;&amp;#21644;&amp;#36873;&amp;#22522;&amp;#12290;&amp;#22312;&amp;#36825;&amp;#20010;&amp;#26495;&amp;#22359; &amp;#9196;&amp;#65292;&amp;#25105;&amp;#20204;&amp;#20250;&amp;#26681;&amp;#25454;&amp;#23545;&amp;#22522;&amp;#37329;&amp;#32463; &amp;#9972;&amp;#29702;&amp;#30340;&amp;#21508;&amp;#31181;&amp;#32500;&amp;#24230;&amp;#21010;&amp;#20998;&amp;#65292;&amp;#32599;&amp;#21015;&amp;#20986;&amp;#26368;&amp;#20540;&amp;#24471;&amp;#20851;&amp;#27880;&amp;#30340;&amp;#22522;&amp;#37329;&amp;#32463;&amp;#29702;&amp;#27036;&amp;#21333;&amp;#20197;&amp;#21450;&amp;#20854;&amp;#20195;&amp;#34920;&amp;#20316; &amp;#10149;&amp;#65292;&amp;#24403;&amp;#24744;&amp;#25321;&amp;#26102;&amp;#23436;&amp;#25104;&amp;#20043;&amp;#21518;&amp;#65292;&amp;#19968;&amp;#31449;&amp;#24335;&amp;#35299;&amp;#20915;&amp;#25321;&amp;#20154;&amp;#25321;&amp;#22522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5&amp;#26085;&amp;#21484;&amp;#24320;&amp;#30340;&amp;#20013;&amp;#20849;&amp;#21271;&amp;#20140;&amp;#24066;&amp;#22996;&amp;#21313;&amp;#19977;&amp;#23626;&amp;#20108;&amp;#27425;&amp;#20840;&amp;#20250;&amp;#24378;&amp;#35843;&amp;#65292;&amp;#24403;&amp;#21069; &amp;#10084;&amp;#21271;&amp;#20140;&amp;#24066;&amp;#30123;&amp;#24773;&amp;#38450;&amp;#25511;&amp;#24037;&amp;#20316;&amp;#20173;&amp;#22788;&amp;#20851;&amp;#38190;&amp;#26102;&amp;#21051; &amp;#10086;&amp;#12290;&amp;#35201;&amp;#25226;&amp;#24605;&amp;#24819;&amp;#35748;&amp;#35782;&amp;#32479;&amp;#19968;&amp;#21040;&amp;#20826;&amp;#20013;&amp;#22830;&amp;#30340;&amp;#20915; &amp;#9196;&amp;#31574;&amp;#37096;&amp;#32626;&amp;#19978;&amp;#26469; &amp;#9810;&amp;#65292;&amp;#30528;&amp;#21147;&amp;#20445;&amp;#20581;&amp;#24247;&amp;#12289;&amp;#38450;&amp;#37325;&amp;#30151;&amp;#12289;&amp;#38477;&amp;#30149;&amp;#20129;&amp;#65292;&amp;#25166;&amp;#23454;&amp;#20570;&amp;#22909;&amp;#21307;&amp;#30103;&amp;#25937;&amp;#27835;&amp;#21644;&amp;#36164; &amp;#9805;&amp;#28304;&amp;#35843;&amp;#37197;&amp;#24037;&amp;#20316; &amp;#9808;&amp;#65292;&amp;#36827;&amp;#19968;&amp;#27493;&amp;#20445;&amp;#25252;&amp;#22909;&amp;#32769;&amp;#24188;&amp;#30149;&amp;#27531;&amp;#23381;&amp;#31561;&amp;#37325;&amp;#28857;&amp;#20154;&amp;#32676;&amp;#65292;&amp;#21152;&amp;#24555;&amp;#25512;&amp;#36827;&amp;#20840;&amp;#24066;&amp;#30123; &amp;#9918;&amp;#33495;&amp;#25509;&amp;#31181;&amp;#12290;24&amp;#26085;&amp;#21484;&amp;#24320;&amp;#30340;&amp;#21271;&amp;#20140;&amp;#26032;&amp;#20896;&amp;#30123;&amp;#24773;&amp;#38450;&amp;#25511;&amp;#24037;&amp;#20316;&amp;#20250;&amp;#35758;&amp;#24378;&amp;#35843;&amp;#65292;&amp;#32769;&amp;#24188;&amp;#30149;&amp;#27531;&amp;#23381; &amp;#9801;&amp;#31561;&amp;#26159;&amp;#30123;&amp;#24773;&amp;#20013;&amp;#30340;&amp;#33030;&amp;#24369;&amp;#32676;&amp;#20307; &amp;#9786;&amp;#65292;&amp;#26356;&amp;#26159;&amp;#31038;&amp;#21306;&amp;#24037;&amp;#20316;&amp;#37325;&amp;#28857;&amp;#20851;&amp;#27880;&amp;#30340;&amp;#23545;&amp;#35937;&amp;#65292;&amp;#35201;&amp;#25552;&amp;#39640;&amp;#23545;&amp;#20182; &amp;#9808;&amp;#20204;&amp;#30340;&amp;#26381;&amp;#21153;&amp;#20445;&amp;#38556;&amp;#33021;&amp;#21147;&amp;#65292;&amp;#38024;&amp;#23545;&amp;#23454;&amp;#38469;&amp;#24773;&amp;#20917;&amp;#21644;&amp;#38656;&amp;#27714;&amp;#65292;&amp;#20027;&amp;#21160;&amp;#23545;&amp;#25509;&amp;#12289;&amp;#19978;&amp;#38376;&amp;#26381;&amp;#21153;&amp;#12289;&amp;#24110; &amp;#10082;&amp;#21161;&amp;#35299;&amp;#20915;&amp;#22256;&amp;#3859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08;&amp;#23395;&amp;#37324;&amp;#20986;&amp;#28216;&amp;#33258;&amp;#28982;&amp;#23569;&amp;#19981;&amp;#20102;&amp;#20912;&amp;#38634;&amp;#22330;&amp;#26223;&amp;#12290;&amp;#38543;&amp;#30528;&amp;#22810;&amp;#23478;&amp;#38634;&amp;#22330;&amp;#12289;&amp;#20912;&amp;#22330;&amp;#38470;&amp;#32493;&amp;#24320; &amp;#9810;&amp;#25918;&amp;#65292;&amp;#28216;&amp;#23458;&amp;#23545;&amp;#20110;&amp;#20912;&amp;#38634;&amp;#28040;&amp;#36153;&amp;#30340;&amp;#38656;&amp;#27714;&amp;#20063;&amp;#22312;&amp;#36827;&amp;#19968;&amp;#27493;&amp;#25552;&amp;#21319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3/w563h590/20200210/100b-ipfprtp2347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145;&amp;#21270;&amp;#8220;&amp;#22266;&amp;#25910;+&amp;#8221;&amp;#21151;&amp;#3583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35843;&amp;#25972;&amp;#21518;&amp;#65292;&amp;#19978;&amp;#28023;&amp;#36842;&amp;#22763;&amp;#23612;&amp;#20048;&amp;#22253;&amp;#30340;&amp;#22522;&amp;#30784;&amp;#31080;&amp;#20215;&amp;#20026;475&amp;#20803;&amp;#65292;&amp;#23558;&amp;#32487;&amp;#32493; &amp;#9810;&amp;#20301;&amp;#20110;&amp;#20840;&amp;#29699;&amp;#36842;&amp;#22763;&amp;#23612;&amp;#20048;&amp;#22253;&amp;#22522;&amp;#30784;&amp;#31080;&amp;#20215;&amp;#30340;&amp;#20302;&amp;#20301;&amp;#12290;&amp;#20844;&amp;#24320;&amp;#20449;&amp;#24687;&amp;#26174;&amp;#31034;&amp;#65292;&amp;#32654;&amp;#22269;&amp;#21152;&amp;#24030;&amp;#36842;&amp;#22763; &amp;#9976;&amp;#23612;&amp;#20048;&amp;#22253;&amp;#20026;104&amp;#32654;&amp;#20803;&amp;#12289;&amp;#32654;&amp;#22269;&amp;#22885;&amp;#20848;&amp;#22810;&amp;#21326;&amp;#29305;&amp;#36842;&amp;#22763;&amp;#23612;&amp;#19990;&amp;#30028;&amp;#31070;&amp;#22855;&amp;#29579;&amp;#22269;&amp;#20027;&amp;#39064;&amp;#20048;&amp;#22253; &amp;#9934;&amp;#20026;129&amp;#32654;&amp;#20803;&amp;#12289;&amp;#27861;&amp;#22269;&amp;#24052;&amp;#40654;&amp;#36842;&amp;#22763;&amp;#23612;&amp;#20048;&amp;#22253;&amp;#20026;56&amp;#27431;&amp;#20803;&amp;#12289;&amp;#26085;&amp;#26412;&amp;#19996;&amp;#20140;&amp;#36842;&amp;#22763;&amp;#23612;&amp;#20048; &amp;#10149;&amp;#22253;&amp;#20026;7900&amp;#26085;&amp;#20803;&amp;#12289;&amp;#20013;&amp;#22269;&amp;#39321;&amp;#28207;&amp;#36842;&amp;#22763;&amp;#23612;&amp;#20048;&amp;#22253;&amp;#20026;639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1572;&amp;#65306;&lt;/font&gt;&lt;/font&gt;&lt;font cms-style="font-L"&gt;&amp;#29616;&amp;#38454; &amp;#9788;&amp;#27573;&amp;#32769;&amp;#24180;&amp;#20154;&amp;#31561;&amp;#39640;&amp;#39118;&amp;#38505;&amp;#20154;&amp;#32676;&amp;#25345;&amp;#32493;&amp;#38754;&amp;#20020;&amp;#34987;&amp;#24863;&amp;#26579;&amp;#30340;&amp;#39118;&amp;#38505; &amp;#10150;&amp;#65292;&amp;#30123;&amp;#33495;&amp;#25509;&amp;#31181;&amp;#26159;&amp;#30123;&amp;#24773;&amp;#38450;&amp;#25511; &amp;#10082;&amp;#30340;&amp;#37325;&amp;#35201;&amp;#25514;&amp;#26045;&amp;#21644;&amp;#25163;&amp;#275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8/w690h1158/20190810/c83e-iaxiufp729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4576;&amp;#21592;&amp;#24037;&amp;#32454;&amp;#33268;&amp;#20837;&amp;#2449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680;&amp;#37240;&amp;#37319;&amp;#26679;&amp;#20141;&amp;#20943;&amp;#23569;&amp;#21644;&amp;#23621;&amp;#23478;&amp;#20154;&amp;#32676;&amp;#30340;&amp;#22686;&amp;#21152; &amp;#10083;&amp;#65292;&amp;#26680;&amp;#37240;&amp;#26816;&amp;#27979;&amp;#19978;&amp;#38376;&amp;#26381;&amp;#21153;&amp;#24320; &amp;#9974;&amp;#22987;&amp;#24341;&amp;#36215;&amp;#20851;&amp;#27880; &amp;#10152;&amp;#12290;&amp;#31532;&amp;#19968;&amp;#36130;&amp;#32463;&amp;#35760;&amp;#32773;&amp;#26597;&amp;#35810;&amp;#21508;&amp;#22823;&amp;#24179;&amp;#21488;&amp;#21518;&amp;#21457;&amp;#29616;&amp;#65292;&amp;#19978;&amp;#38376;&amp;#26680;&amp;#37240;&amp;#26816;&amp;#27979;&amp;#19968;&amp;#24230; &amp;#10144;&amp;#36798;&amp;#21040;200&amp;#20803;~700&amp;#22810;&amp;#20803;&amp;#19981;&amp;#31561;&amp;#65292;&amp;#20294;&amp;#30446;&amp;#21069;700&amp;#22810;&amp;#20803;&amp;#21644;500&amp;#22810;&amp;#20803;&amp;#30340; &amp;#9809;&amp;#30456;&amp;#23545;&amp;#39640;&amp;#20215;&amp;#20135;&amp;#21697;&amp;#24050;&amp;#32463;&amp;#24708;&amp;#28982;&amp;#19979;&amp;#32447;&amp;#65292;&amp;#19981;&amp;#23569;&amp;#26816;&amp;#27979;&amp;#24179;&amp;#21488;&amp;#37117;&amp;#36827;&amp;#34892;&amp;#20102;&amp;#38477;&amp;#20215; &amp;#9918;&amp;#65292;&amp;#30446;&amp;#21069;&amp;#30340;&amp;#19978; &amp;#10060;&amp;#38376;&amp;#26680;&amp;#37240;&amp;#26816;&amp;#27979;&amp;#20215;&amp;#26684;&amp;#22823;&amp;#22810;&amp;#22312;200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0010;&amp;#26041;&amp;#21521;&amp;#26159;&amp;#20851;&amp;#20110;&amp;#22269;&amp;#26377;&amp;#20225;&amp;#19994;&amp;#30340;&amp;#12290;&amp;#30446;&amp;#21069;A&amp;#32929;&amp;#26377;&amp;#30456;&amp;#24403;&amp;#19968;&amp;#25209;&amp;#25511;&amp;#32929;&amp;#32929;&amp;#19996; &amp;#9802;&amp;#25110;&amp;#23454;&amp;#25511;&amp;#20154;&amp;#20026;&amp;#22269;&amp;#36164;&amp;#30340;&amp;#20013;&amp;#23567;&amp;#30424;&amp;#22269;&amp;#36164;&amp;#32929;&amp;#65292;&amp;#36825;&amp;#20123;&amp;#20010;&amp;#32929;&amp;#26368;&amp;#36817;&amp;#20960;&amp;#24180;&amp;#30340;&amp;#36300;&amp;#24133;&amp;#26159;&amp;#30456;&amp;#24403;&amp;#22823; &amp;#10145;&amp;#30340;&amp;#65292;&amp;#22312;&amp;#8220;&amp;#35201;&amp;#20056;&amp;#21183;&amp;#32780;&amp;#19978;&amp;#23454;&amp;#26045;&amp;#26032;&amp;#19968;&amp;#36718;&amp;#28145;&amp;#21270;&amp;#22269;&amp;#26377;&amp;#20225;&amp;#19994;&amp;#25913;&amp;#38761;&amp;#34892;&amp;#21160;&amp;#8221;&amp;#30340;&amp;#32972;&amp;#26223;&amp;#19979;&amp;#65292; &amp;#9979;&amp;#36825;&amp;#20123;&amp;#20225;&amp;#19994;&amp;#21183;&amp;#24517;&amp;#20250;&amp;#36814;&amp;#26469;&amp;#20272;&amp;#20540;&amp;#20462;&amp;#22797;&amp;#65292;&amp;#26377;&amp;#21487;&amp;#33021;&amp;#20250;&amp;#25472;&amp;#36215;&amp;#19968;&amp;#27874;&amp;#19981;&amp;#38169;&amp;#30340;&amp;#34892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1/w1080h1191/20200117/66ad-inhcyca6719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4;&amp;#19968;&amp;#65292;&amp;#24503;&amp;#22269;&amp;#23545;&amp;#21046;&amp;#36896;&amp;#19994;&amp;#30340;&amp;#31491;&amp;#20449;&amp;#19982;&amp;#22362;&amp;#23432;&amp;#19981;&amp;#20250;&amp;#25913;&amp;#21464;&amp;#12290;&lt;/font&gt;&amp;#36941;&amp;#35266;&amp;#20840;&amp;#29699;&amp;#65292;&amp;#24456;&amp;#23569;&amp;#26377;&amp;#22269;&amp;#23478;&amp;#33021;&amp;#22815;&amp;#20687;&amp;#24503;&amp;#22269;&amp;#37027;&amp;#26679;&amp;#20445;&amp;#25345;&amp;#30528;&amp;#23545;&amp;#24037;&amp;#19994; &amp;#9974;&amp;#21046;&amp;#36896;&amp;#19994;&amp;#30340;&amp;#25964;&amp;#30031;&amp;#19982;&amp;#24544;&amp;#35802;&amp;#12290;&amp;#26080;&amp;#35770;&amp;#26159;&amp;#22791;&amp;#25112; &amp;#10061;&amp;#65292;&amp;#36824;&amp;#26159;&amp;#25112;&amp;#21518;&amp;#37325;&amp;#24314;&amp;#65292;&amp;#25233;&amp;#25110;&amp;#26159;&amp;#24212;&amp;#23545;&amp;#20840;&amp;#29699; &amp;#10145;&amp;#32463;&amp;#27982;&amp;#21361;&amp;#26426;&amp;#65292;&amp;#24503;&amp;#22269;&amp;#22987;&amp;#32456;&amp;#23558;&amp;#21046;&amp;#36896;&amp;#19994;&amp;#35270;&amp;#20316;&amp;#22269;&amp;#23478;&amp;#25391;&amp;#20852;&amp;#30340;&amp;#21387;&amp;#33329;&amp;#30707;&amp;#12290;&amp;#21363;&amp;#20415;&amp;#22312;&amp;#35768;&amp;#22810;&amp;#22269; &amp;#9811;&amp;#23478;&amp;#36890;&amp;#36807;&amp;#36135;&amp;#24065;&amp;#25918;&amp;#27700;&amp;#35753;&amp;#26412;&amp;#22269;&amp;#37329;&amp;#34701;&amp;#22320;&amp;#20135;&amp;#33722;&amp;#27468;&amp;#29141;&amp;#33310;&amp;#24182;&amp;#19981;&amp;#26029;&amp;#21019;&amp;#36896;&amp;#20986;&amp;#36164;&amp;#26412;&amp;#33150;&amp;#39134;&amp;#30340;&amp;#31070; &amp;#9806;&amp;#35805;&amp;#65292;&amp;#24503;&amp;#22269;&amp;#20063;&amp;#20381;&amp;#28982;&amp;#22362;&amp;#23432;&amp;#21046;&amp;#36896;&amp;#19994;&amp;#36825;&amp;#19968;&amp;#31435;&amp;#22269;&amp;#20043;&amp;#26412;&amp;#65292;&amp;#23545;&amp;#24037;&amp;#19994;&amp;#21046;&amp;#36896;&amp;#19994;&amp;#30340;&amp;#23815;&amp;#25308;&amp;#21487;&amp;#20197; &amp;#9805;&amp;#35828;&amp;#34701;&amp;#20837;&amp;#20102;&amp;#24503;&amp;#22269;&amp;#20154;&amp;#30340;&amp;#34880;&amp;#28082;&amp;#20013;&amp;#12290;&amp;#20063;&amp;#27491;&amp;#26159;&amp;#36825;&amp;#26679;&amp;#30340;&amp;#38047;&amp;#29233;&amp;#19982;&amp;#22362;&amp;#23432;&amp;#65292;&amp;#25165;&amp;#35806;&amp;#29983;&amp;#20102;&amp;#26631;&amp;#30528; &amp;#9972;&amp;#29420;&amp;#29305;&amp;#31526;&amp;#21495;&amp;#30340;&amp;#24503;&amp;#22269;&amp;#8220;&amp;#24037;&amp;#21280;&amp;#31934;&amp;#31070;&amp;#8221;&amp;#65292;&amp;#24182;&amp;#21019;&amp;#36896;&amp;#20986;&amp;#21306;&amp;#21306;8000&amp;#19975;&amp;#20154;&amp;#21475;&amp;#25176;&amp;#36215;2300&amp;#22810;&amp;#20010;&amp;#20840;&amp;#29699;&amp;#30693;&amp;#21517;&amp;#21697;&amp;#29260;&amp;#30340;&amp;#22855;&amp;#36857;&amp;#65292;&amp;#36827;&amp;#32780;&amp;#26377;&amp;#20102;&amp;#24503;&amp;#22269;30%&amp;#20197;&amp;#19978;&amp;#30340;&amp;#20986;&amp;#21475;&amp;#21830; &amp;#9811;&amp;#21697;&amp;#30340;&amp;#22766;&amp;#35266;&amp;#12290;&amp;#22914;&amp;#20170;&amp;#30340;&amp;#21046;&amp;#36896;&amp;#19994;&amp;#21344;&amp;#21040;&amp;#20102;&amp;#24503;&amp;#22269;&amp;#32463;&amp;#27982;22%&amp;#30340;&amp;#26435;&amp;#37325;&amp;#65292;&amp;#20854;&amp;#21518;&amp;#32493;&amp;#36208;&amp;#21521; &amp;#9934;&amp;#30452;&amp;#25509;&amp;#20851;&amp;#31995;&amp;#21040;&amp;#22269;&amp;#36816;&amp;#27665;&amp;#29983;&amp;#65292;&amp;#30456;&amp;#20449;&amp;#24503;&amp;#22269;&amp;#20154;&amp;#25237;&amp;#32473;&amp;#21046;&amp;#36896;&amp;#19994;&amp;#30340;&amp;#20559;&amp;#29233;&amp;#19982;&amp;#28909;&amp;#24773;&amp;#26377;&amp;#22686;&amp;#26080;&amp;#20943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8304;&amp;#25104;&amp;#26412;&amp;#20043;&amp;#213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450/w500h750/20200330/0786-irpunah445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10;&amp;#24310;&amp;#32493;&amp;#32467;&amp;#26500;&amp;#24615;&amp;#26426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063;&amp;#26377;&amp;#32593;&amp;#21451;&amp;#29468;&amp;#27979;&amp;#65292;&amp;#26126;&amp;#24180;&amp;#38376;&amp;#31080;&amp;#19978;&amp;#28072;&amp;#25110;&amp;#35768;&amp;#19982;&amp;#12298;&amp;#30127;&amp;#29378;&amp;#21160;&amp;#29289;&amp;#22478;&amp;#12299;&amp;#23558;&amp;#22312; &amp;#10067;&amp;#26410;&amp;#26469;&amp;#24320;&amp;#22253;&amp;#26377;&amp;#20851;&amp;#12290;&amp;#25454;&amp;#24713;&amp;#65292;&amp;#19978;&amp;#28023;&amp;#36842;&amp;#22763;&amp;#23612;&amp;#20048;&amp;#22253;&amp;#8220;&amp;#30127;&amp;#29378;&amp;#21160;&amp;#29289;&amp;#22478;&amp;#8221;&amp;#20027;&amp;#39064;&amp;#22253;&amp;#21306;&amp;#30446;&amp;#21069; &amp;#9875;&amp;#27491;&amp;#22312;&amp;#24314;&amp;#35774;&amp;#20013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16/w640h576/20190815/2c68-ichcymv3496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QDII&amp;#20135;&amp;#21697;&amp;#21487;&amp;#20197;&amp;#35828;&amp;#26159;&amp;#22823;&amp;#23447;&amp;#21830;&amp;#21697;&amp;#30340;&amp;#22825;&amp;#19979;&amp;#65292;&amp;#24191;&amp;#21457;&amp;#36947; &amp;#9790;&amp;#29756;&amp;#26031;&amp;#30707;&amp;#27833;&amp;#12289;&amp;#21326;&amp;#23453;&amp;#27833;&amp;#27668;&amp;#12289;&amp;#35834;&amp;#23433;&amp;#27833;&amp;#27668;&amp;#31561;&amp;#20135;&amp;#21697;&amp;#65292;&amp;#24180;&amp;#20869;&amp;#25910;&amp;#30410;&amp;#21487;&amp;#20197;&amp;#36229;&amp;#36807;50%&amp;#65292; &amp;#9805;&amp;#29978;&amp;#33267;&amp;#36229;&amp;#36807;60%&amp;#12290;&amp;#20294;&amp;#20998;&amp;#21270;&amp;#30340;&amp;#21478;&amp;#19968;&amp;#36793; &amp;#9808;&amp;#65292;&amp;#25237;&amp;#36164;&amp;#32654;&amp;#22269;&amp;#12289;&amp;#20013;&amp;#22269;&amp;#39321;&amp;#28207; &amp;#10084;&amp;#65292;&amp;#36824;&amp;#26377;&amp;#36234;&amp;#21335; &amp;#10060;&amp;#24066;&amp;#22330;&amp;#30340;&amp;#26435;&amp;#30410;&amp;#31867;&amp;#20135;&amp;#21697;&amp;#65292;&amp;#26222;&amp;#36941;&amp;#34920;&amp;#29616;&amp;#24808;&amp;#28129; &amp;#9805;&amp;#12290;&amp;#20111;&amp;#25439;25%&amp;#30340;&amp;#19994;&amp;#32489;&amp;#65292;&amp;#26159;&amp;#36825;&amp;#31867;QDII&amp;#20135;&amp;#21697;&amp;#30340;&amp;#26631;&amp;#37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8304;&amp;#25104;&amp;#26412;&amp;#20043;&amp;#213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6032;&amp;#21326;&amp;#310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46/w553h493/20190922/d53e-iewtena2317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1572;&amp;#65306;&lt;/font&gt;&lt;/font&gt;&lt;font cms-style="font-L"&gt;&amp;#29616;&amp;#38454; &amp;#8986;&amp;#27573;&amp;#32769;&amp;#24180;&amp;#20154;&amp;#31561;&amp;#39640;&amp;#39118;&amp;#38505;&amp;#20154;&amp;#32676;&amp;#25345;&amp;#32493;&amp;#38754;&amp;#20020;&amp;#34987;&amp;#24863;&amp;#26579;&amp;#30340;&amp;#39118;&amp;#38505; &amp;#9979;&amp;#65292;&amp;#30123;&amp;#33495;&amp;#25509;&amp;#31181;&amp;#26159;&amp;#30123;&amp;#24773;&amp;#38450;&amp;#25511; &amp;#9979;&amp;#30340;&amp;#37325;&amp;#35201;&amp;#25514;&amp;#26045;&amp;#21644;&amp;#25163;&amp;#275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34892;&amp;#31080;&amp;#20215;&amp;#23454;&amp;#34892;&amp;#36824;&amp;#19981;&amp;#28385;&amp;#19968;&amp;#24180;&amp;#65292;&amp;#19978;&amp;#28023;&amp;#36842;&amp;#22763;&amp;#23612;&amp;#21448;&amp;#23448;&amp;#23459;&amp;#20102;&amp;#26032;&amp;#19968;&amp;#36718;&amp;#30340;&amp;#31080;&amp;#20215; &amp;#9989;&amp;#35843;&amp;#25972;&amp;#12290;12&amp;#26376;23&amp;#26085;&amp;#65292;&amp;#25454;&amp;#19978;&amp;#28023;&amp;#36842;&amp;#22763;&amp;#23612;&amp;#24230;&amp;#20551;&amp;#21306;&amp;#23448;&amp;#32593;&amp;#28040;&amp;#24687;&amp;#65292;&amp;#33258;2023&amp;#24180;6&amp;#26376;23&amp;#26085;&amp;#36215;&amp;#65292;&amp;#19978;&amp;#28023;&amp;#36842;&amp;#22763;&amp;#23612;&amp;#24230;&amp;#20551;&amp;#21306;&amp;#23558;&amp;#22312;&amp;#29616;&amp;#34892;&amp;#22235;&amp;#32423;&amp;#31080;&amp;#20215;&amp;#32467;&amp;#26500;&amp;#19979;&amp;#35843;&amp;#25972;&amp;#19978;&amp;#28023; &amp;#9807;&amp;#36842;&amp;#22763;&amp;#23612;&amp;#20048;&amp;#22253;&amp;#30340;&amp;#38376;&amp;#31080;&amp;#20215;&amp;#26684; &amp;#9802;&amp;#65292;&amp;#20854;&amp;#20013;&amp;#8220;&amp;#24120;&amp;#35268;&amp;#26085;&amp;#8221;&amp;#38376;&amp;#31080;&amp;#12289;&amp;#8220;&amp;#29305;&amp;#21035;&amp;#24120;&amp;#35268;&amp;#26085;&amp;#8221;&amp;#38376;&amp;#31080; &amp;#10084;&amp;#12289;&amp;#8220;&amp;#39640;&amp;#23792;&amp;#26085;&amp;#8221;&amp;#38376;&amp;#31080;&amp;#12289;&amp;#8220;&amp;#29305;&amp;#21035;&amp;#39640;&amp;#23792;&amp;#26085;&amp;#8221;&amp;#38376;&amp;#31080;&amp;#23558;&amp;#20998;&amp;#21035;&amp;#19978;&amp;#28072;40&amp;#20803;&amp;#12289;54&amp;#20803; &amp;#9807;&amp;#12289;60&amp;#20803;&amp;#12289;30&amp;#20803;&amp;#12290;&amp;#27492;&amp;#27425;&amp;#35843;&amp;#20215;&amp;#20063;&amp;#26159;&amp;#19978;&amp;#28023;&amp;#36842;&amp;#22763;&amp;#23612;&amp;#20048;&amp;#22253;&amp;#33258;2016&amp;#24180;&amp;#24320;&amp;#22253; &amp;#9809;&amp;#21518;&amp;#30340;&amp;#31532;&amp;#22235;&amp;#27425;&amp;#31080;&amp;#20215;&amp;#35843;&amp;#25972;&amp;#12290;&amp;#34429;&amp;#28982;&amp;#20170;&amp;#24180;&amp;#24179;&amp;#23433;&amp;#22812;&amp;#12289;&amp;#22307;&amp;#35806;&amp;#33410;&amp;#19978;&amp;#28023;&amp;#36842;&amp;#22763;&amp;#23612;&amp;#20048;&amp;#22253;&amp;#27809;&amp;#26377; &amp;#9808;&amp;#24448;&amp;#24180;&amp;#25705;&amp;#32937;&amp;#25509;&amp;#36405;&amp;#30340;&amp;#22766;&amp;#35266;&amp;#22330;&amp;#38754;&amp;#65292;&amp;#20294;&amp;#19981;&amp;#23569;&amp;#38081;&amp;#31881;&amp;#32439;&amp;#32439;&amp;#22312;&amp;#32593;&amp;#19978;&amp;#30041;&amp;#35328;&amp;#34920;&amp;#31034;&amp;#65292;&amp;#8220;&amp;#38451;&amp;#36807; &amp;#10060;&amp;rdquo;&amp;#24517;&amp;#39035;&amp;#21435;&amp;#65292;&amp;#28072;&amp;#20215;&amp;#20063;&amp;#19981;&amp;#26159;&amp;#3845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96;&amp;#26041;&amp;#24515;&amp;#32463;497171&amp;#39321;&amp;#2820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39/w900h539/20190813/43c1-icapxph83519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OvjgPQ.html" title=""  data-id="54"  target="_blank"&gt;&lt;mip-img class="mip-img mip-hot-img" layout="fixed" src="http://n.sinaimg.cn/sinacn/298/w999h899/20190909/e715-iekuaqt0445027.jpg" width="110" height="72"&gt;&lt;/mip-img&gt;&lt;p class="nr"&gt;&amp;#20964;&amp;#20976;&amp;#20809;&amp;#23398;&amp;#23558;&amp;#21521;&amp;#25511;&amp;#32929;&amp;#32929;&amp;#19996;&amp;#20986;&amp;#21806;XR&amp;#19994;&amp;#21153;&amp;#36164;&amp;#20135;&amp;#32452;&lt;/p&gt;&lt;p class="ly"&gt;&lt;span class="pl_all" docUrl=""&gt;&lt;/span&gt;&lt;mip-img class="mip-element mip-comment-img" alt="" src="http://n.sinaimg.cn/sinacn10109/407/w483h724/20200126/0c9a-innckcf7904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5-49262484.htm" title=""  data-id="55"  target="_blank"&gt;&lt;mip-img class="mip-img mip-hot-img" layout="fixed" src="http://n.sinaimg.cn/sports/2_img/upload/1f94b9de/480/w640h640/20191107/83e9-ihyxcrq1370433.jpg" width="110" height="72"&gt;&lt;/mip-img&gt;&lt;p class="nr"&gt;&amp;#29305;&amp;#26031;&amp;#25289;&amp;#20877;&amp;#38519;&amp;#21484;&amp;#22238;&amp;#39118;&amp;#27874;&amp;#65306;&amp;#36817;70&amp;#19975;&amp;#36742;&amp;#27773;&amp;#36710;&amp;#22240;&amp;#36718;&amp;#32974;&amp;#21387;&amp;#21147;&amp;#30417;&amp;#27979;&amp;#31995;&amp;#32479;&amp;#38382;&amp;#39064;&amp;#34987;&amp;#21484;&amp;#22238;&lt;/p&gt;&lt;p class="ly"&gt;&lt;span class="pl_all" docUrl="?id=utf8hElQ20230220.doc"&gt;&lt;/span&gt;&lt;mip-img class="mip-element mip-comment-img" alt="" src="http://n.sinaimg.cn/sinacn20111/74/w1080h1394/20200228/50d9-ipzreix0143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TL/Default.htm" title=""  data-id="56"  target="_blank"&gt;&lt;mip-img class="mip-img mip-hot-img" layout="fixed" src="http://n.sinaimg.cn/sinacn10117/93/w608h285/20190921/25e3-iewtena0975131.jpg" width="110" height="72"&gt;&lt;/mip-img&gt;&lt;p class="nr"&gt;&amp;#19996;&amp;#28023;&amp;#26399;&amp;#36135;&amp;#65306;&amp;#20379;&amp;#38656;&amp;#25913;&amp;#21892;&amp;#19979;&amp;#65292;&amp;#30002;&amp;#37255;&amp;#30340;&amp;#20877;&amp;#24179;&amp;#34913;&amp;#20043;&amp;#36335;&amp;mdash;&amp;mdash;&amp;#30002;&amp;#37255;2025&amp;#24180;&amp;#24180;&amp;#24230;&amp;#31574;&amp;#30053;&amp;#25253;&amp;#21578;&lt;/p&gt;&lt;p class="ly"&gt;&lt;span class="pl_all" docUrl=""&gt;&lt;/span&gt;&lt;mip-img class="mip-element mip-comment-img" alt="" src="http://n.sinaimg.cn/sinacn10111/56/w690h966/20190810/8970-iaxiufp67797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9dB2IM1Bx3cXr.aspx?id=yToClndrtZmCzySP.shtml" data-id="1" data-num="0" data-href="http://www.gzngn.com/2012C3Lp4n.aspx?id=8AUzmtsK6O8kfBjBdT.phtml"  title="" target="_blank"&gt;&lt;mip-img class="mip-img" layout="container" src="http://n.sinaimg.cn/sinacn10015/200/w600h400/20200110/5840-imvsvza6222677.png" width="100%" height="100%"&gt;&lt;/mip-img&gt;&lt;p&gt;&amp;#20851;&amp;#20110;AI&amp;#30340;&amp;#22522;&amp;#37329;&amp;#65292;&amp;#20320;&amp;#35201;&amp;#36825;&amp;#20040;&amp;#3687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5Ib6LOaxe.aspx?id=Ubnu6WQzpA.htm" data-id="2" data-num="0" data-href="https://www.canspec.cn/20dI0tkk5xeeDWqJI.aspx?id=Tfs8aEwEKs.htm"  title="" target="_blank"&gt;&lt;mip-img class="mip-img" layout="container" src="http://n.sinaimg.cn/sinacn10011/190/w615h375/20191006/9597-ifmectm7309921.jpg" width="100%" height="100%"&gt;&lt;/mip-img&gt;&lt;p&gt;&amp;#33529;&amp;#26524;&amp;#27491;&amp;#22312;&amp;#30740;&amp;#21457;&amp;#26032;&amp;#27454;&amp;#26234;&amp;#33021;&amp;#38376;&amp;#38083; &amp;#23558;&amp;#25903;&amp;#25345;Face ID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kS606P1z9lEGz.aspx?id=kwk3fzXu26FGCjq5P.html" data-id="3" data-num="0" data-href="http://www.tszhiyao.com/20YVL4KMEU8jBHdVex.aspx?id=t6XY83DOGXfLM0JIMO.phtm"  title="" target="_blank"&gt;&lt;mip-img class="mip-img" layout="container" src="http://n.sinaimg.cn/sinakd10014/405/w1203h802/20200318/c180-iqyrykv05278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zsnHLYpYUDwT7.aspx?id=Q5LUIAAGPmsQ6a.htm" data-id="4" data-num="0" data-href="http://www.szpolymers.com/20UDcn1T90j8UXEN.aspx?id=gEa2yTC9.htm"  title="" target="_blank"&gt;&lt;mip-img class="mip-img" layout="container" src="http://n.sinaimg.cn/sinacn20118/400/w800h1200/20190810/4f07-iaxiufp8305393.jpg" width="100%" height="100%"&gt;&lt;/mip-img&gt;&lt;p&gt;&amp;#27719;&amp;#20016;&amp;#25511;&amp;#32929;&amp;#65306;&amp;#26152;&amp;#26085;&amp;#26021;&amp;#36164;1.96&amp;#20159;&amp;#28207;&amp;#20803;&amp;#22238;&amp;#36141;263.2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rv1iBcVwQ7US13.aspx?id=kbMiQzm7ew9MqLVZd.shtml" data-id="5" data-num="0" data-href="http://www.cd-smartindustry.com/201v2eqz4yuXzx.aspx?id=UJBczbzGp6QcwB7vO.html"  title="" target="_blank"&gt;&lt;mip-img class="mip-img" layout="container" src="http://n.sinaimg.cn/sinacn20112/77/w690h987/20200129/37f8-intiarp0038070.jpg" width="100%" height="100%"&gt;&lt;/mip-img&gt;&lt;p&gt;&amp;#27599;&amp;#21608;&amp;#36895;&amp;#25253; | &amp;#35895;&amp;#29233;&amp;#20940;&amp;#33719;&amp;#33258;&amp;#30001;&amp;#24335;&amp;#28369;&amp;#38634;&amp;#19990;&amp;#30028;&amp;#26479;&amp;#19977;&amp;#36830;&amp;#20896;&amp;#65292;Vera Wang&amp;#26131;&amp;#20027;&amp;#32467;&amp;#26463;&amp;#29420;&amp;#31435;&amp;#32463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xkBLLaQjENScCN.aspx?id=eZvqycQF22bE9HtIeN.html" data-id="6" data-num="0" data-href="https://www.zgnjw.com.cn/200yuQR9EKlhx.aspx?id=wxNW60ML3OW.exe"  title="" target="_blank"&gt;&lt;mip-img class="mip-img" layout="container" src="http://n.sinaimg.cn/sinacn10104/268/w640h428/20200207/7f4b-ipfprtn13259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YDbGSYZSxuJpDn9.aspx?id=EHhaf57l5T79I3RHH2.shtml" data-id="7" data-num="0" data-href="http://www.hbkx.gov.cn/20A1nsyScXvz7u.aspx?id=PLp5QwqWqx.phtml"  title="" target="_blank"&gt;&lt;mip-img class="mip-img" layout="container" src="http://n.sinaimg.cn/sinacn10109/582/w600h782/20190816/a270-ichcymv7991138.jpg" width="100%" height="100%"&gt;&lt;/mip-img&gt;&lt;p&gt;&amp;#38134;&amp;#34892;&amp;#39046;&amp;#34900;&amp;#65292;&amp;#39640;&amp;#32929;&amp;#24687;&amp;#26222;&amp;#28072;&amp;#65281;&amp;#20840;&amp;#24066;&amp;#22330;&amp;#21807;&amp;#19968;800&amp;#32418;&amp;#21033;&amp;#20302;&amp;#27874;ETF&amp;#65288;159355&amp;#65289;&amp;#28072;&amp;#36817;1%&amp;#65292;&amp;#26426;&amp;#26500;&amp;#26377;&amp;#26395;&amp;#32487;&amp;#32493;&amp;#22686;&amp;#37197;&amp;#3241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9BWQjYeT.aspx?id=CmyuywZ8EumtfLy6iZ.exe" data-id="8" data-num="0" data-href="http://www.qqhrjjjc.gov.cn/20Ix7S84Is.aspx?id=Xl2zIA4g.phtm"  title="" target="_blank"&gt;&lt;mip-img class="mip-img" layout="container" src="http://n.sinaimg.cn/sinacn20108/400/w800h1200/20190921/b06c-iewtemz8743160.jpg" width="100%" height="100%"&gt;&lt;/mip-img&gt;&lt;p&gt;&amp;#35910;&amp;#31070;&amp;#25945;&amp;#32946;&amp;#32929;&amp;#31080;&amp;#32034;&amp;#36180;&amp;#65306;&amp;#28041;&amp;#23244;&amp;#20449;&amp;#25259;&amp;#36829;&amp;#35268;&amp;#34987;&amp;#31435;&amp;#26696;&amp;#65292;&amp;#25237;&amp;#36164;&amp;#32773;&amp;#21487;&amp;#20570;&amp;#32034;&amp;#3618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4oLyLfOxN.aspx?id=PNWyk4qt89Wa7idH0.phtml" data-id="9" data-num="0" data-href="http://mm.perfect99.com/20LhVPGHorWcYK6Ox2.aspx?id=S6OmfXip5ADM.html"  title="" target="_blank"&gt;&lt;mip-img class="mip-img" layout="container" src="http://n.sinaimg.cn/sinacn/233/w1100h733/20190902/d5b7-ieaiqii2964639.jpg" width="100%" height="100%"&gt;&lt;/mip-img&gt;&lt;p&gt;&amp;#24037;&amp;#38134;&amp;#31185;&amp;#25216;&amp;#29579;&amp;#20891;&amp;#65306;&amp;#22260;&amp;#32469;&amp;ldquo;&amp;#25552;&amp;#21319;&amp;#29992;&amp;#25143;&amp;#20307;&amp;#39564;&amp;#65292;&amp;#25552;&amp;#21319;&amp;#19994;&amp;#21153;&amp;#25928;&amp;#29575;&amp;#12289;&amp;#25552;&amp;#21319;&amp;#32463;&amp;#33829;&amp;#20215;&amp;#20540;&amp;rdquo;&amp;#36827;&amp;#34892;&amp;#25968;&amp;#23383;&amp;#21270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rxSnny4L00XZL4.aspx?id=i7bbeZxtXQT2rwO2.htm" data-id="10" data-num="0" data-href="http://www.bitongguo.com/20mUmJtqvtrtscxhvEsG.aspx?id=remp4fsvLgyKDs6mW.phtml"  title="" target="_blank"&gt;&lt;mip-img class="mip-img" layout="container" src="http://n.sinaimg.cn/sinacn10119/194/w472h522/20190819/11cd-icmpfxa2499207.jpg" width="100%" height="100%"&gt;&lt;/mip-img&gt;&lt;p&gt;&amp;#23454;&amp;#25511;&amp;#20154;&amp;#31163;&amp;#23130;&amp;ldquo;&amp;#20998;&amp;#25163;&amp;#36153;&amp;rdquo;&amp;#39640;&amp;#36798;4&amp;#20159;&amp;#20803;&amp;#24066;&amp;#20540;&amp;#65292;&amp;#27431;&amp;#38470;&amp;#36890;&amp;#24212;&amp;#37319;&amp;#21462;&amp;#25514;&amp;#26045;&amp;#32500;&amp;#25252;&amp;#20844;&amp;#21496;&amp;#31283;&amp;#23450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6745;&amp;#27491;&amp;#24335;&amp;#23653;&amp;#26032; &amp;#20013;&amp;#22269;&amp;#38134;&amp;#34892;&amp;#36814;&amp;#26469;&amp;#26032;&amp;#34892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22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5-6890677571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82368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02369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05144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1428650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2-160311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qCYtmsqd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Et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xQOks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96;&amp;#26041;&amp;#24515;&amp;#32463;497171&amp;#39321;&amp;#28207;&amp;#29305;&amp;#26391;&amp;#26222;&amp;#26102;&amp;#38548;&amp;#20116;&amp;#24180;&amp;#20877;&amp;#25552;&amp;#25910;&amp;#36141;&amp;#26684;&amp;#38517;&amp;#20848;&amp;#23707; &amp;#24403;&amp;#22320;&amp;#25919;&amp;#24220;&amp;#24378;&amp;#30828;&amp;#22238;&amp;#24212;&amp;#65306;&amp;#32477;&amp;#23545;&amp;#19981;&amp;#2133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