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ManBetX&amp;#19975;&amp;#21338;&amp;#20307;&amp;#32946;&amp;#23448;&amp;#32593;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O/index.html?id=ejflNKF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ManBetX&amp;#19975;&amp;#21338;&amp;#20307;&amp;#32946;&amp;#23448;&amp;#32593;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O/index.html?id=ejflNKF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053-737727846.html" title="" target="_blank"&gt;&amp;#25163;&amp;#27231;&amp;#40179;&amp;#20976;&amp;#32178;&lt;/a&gt;&lt;/span&gt;&lt;a href="/20MXYXps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ManBetX&amp;#19975;&amp;#21338;&amp;#20307;&amp;#32946;&amp;#23448;&amp;#32593;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9 03:4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17;&amp;#23041;&amp;#2426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20/w800h1120/20200228/d106-ipzreix12640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ManBetX&amp;#19975;&amp;#21338;&amp;#20307;&amp;#32946;&amp;#23448;&amp;#32593;&amp;#22320;&amp;#22336;,app&amp;#19979;&amp;#36733;&amp;#23458;&amp;#25143;&amp;#31471;V6.5.9udVuSATjjgeOIZ-voUvqJgygIqxdI-aFoXi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341;&amp;#20154;&amp;#20851;&amp;#27880;&amp;#30340;&amp;#26159;&amp;#65292;&amp;#21776;&amp;#20891;&amp;#22312;&amp;#25237;&amp;#26696;&amp;#33258;&amp;#39318;&amp;#30340;&amp;#20004;&amp;#20010;&amp;#26376;&amp;#21069;&amp;#65292;&amp;#25165;&amp;#21018;&amp;#21018;&amp;#25104;&amp;#20026;&amp;#27966;&amp;#29983; &amp;#9976;&amp;#31185;ManBetX&amp;#19975;&amp;#21338;&amp;#20307;&amp;#32946;&amp;#23448;&amp;#32593;&amp;#22320;&amp;#22336;&amp;#25216;&amp;#23454;&amp;#25511;&amp;#20154; &amp;#92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19978;&amp;#37329;&amp;#25152;&amp;#65306;2023&amp;#24180;&amp;#23558;&amp;#32487;&amp;#32493;&amp;#37319;&amp;#2146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293/w683h410/20190926/2128-ifaench59268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19968;&amp;#27493;&amp;#65292;&amp;#21830;&amp;#21153;&amp;#37096;&amp;#23558;&amp;#19982;&amp;#26377;&amp;#20851;&amp;#30465;&amp;#24066;&amp;#21644;&amp;#37096;&amp;#38376;&amp;#19968;&amp;#36947;&amp;#65292;&amp;#35748;&amp;#30495;&amp;#36143;&amp;#24443;&amp;#33853;&amp;#23454;&amp;#20826;&amp;#20013; &amp;#9804;&amp;#22830;&amp;#12289;&amp;#22269;&amp;#21153;&amp;#38498;&amp;#20915;&amp;#31574;&amp;#37096;&amp;#32626;&amp;#65292;&amp;#32467;&amp;#21512;&amp;#35797;&amp;#28857;&amp;#22478;&amp;#24066;&amp;#21457;&amp;#23637;&amp;#23450;&amp;#20301; &amp;#8987;&amp;#65292;&amp;#21152;&amp;#24555;&amp;#25512;&amp;#21160;&amp;#35797;&amp;#28857;&amp;#20219;&amp;#21153;&amp;#33853; &amp;#9808;&amp;#22320;&amp;#35265;&amp;#25928;&amp;#65292;&amp;#25506;&amp;#32034;&amp;#26356;&amp;#22810;&amp;#21487;&amp;#22797;&amp;#21046;&amp;#21487;&amp;#25512;&amp;#24191;&amp;#32463;&amp;#39564;&amp;#65292;&amp;#20026;&amp;#25512;&amp;#36827;&amp;#39640;&amp;#27700;&amp;#24179;&amp;#23545;&amp;#22806;&amp;#24320;&amp;#25918;&amp;#12289;&amp;#21152;&amp;#24555; &amp;#9790;&amp;#26500;&amp;#24314;&amp;#26032;&amp;#21457;&amp;#23637;&amp;#26684;&amp;#23616;&amp;#12289;&amp;#25512;&amp;#21160;&amp;#39640;&amp;#36136;&amp;#37327;&amp;#21457;&amp;#23637;&amp;#20316;&amp;#20986;&amp;#26032;&amp;#30340;&amp;#36129;&amp;#29486;&amp;#12290;&amp;#35874;&amp;#35874;&amp;#12290;&amp;nbsp; &amp;nbsp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2&amp;#26085;&amp;#12289;23&amp;#26085;&amp;#20004;&amp;#22825;&amp;#65292;&amp;#22612;&amp;#29260;&amp;#38598;&amp;#22242;&amp;#32929;&amp;#20215;&amp;#36830;&amp;#32493;&amp;#19979;&amp;#25387;&amp;#65292;&amp;#24403;&amp;#21608;&amp;#36300;&amp;#24133;&amp;#25193;&amp;#22823; &amp;#9808;&amp;#33267;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19994;&amp;#32489;&amp;#23618;&amp;#38754;&amp;#30475;&amp;#26356;&amp;#20026;&amp;#30452;&amp;#255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216/w290h726/20200110/f035-imvsvza582405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7&amp;#26376;&amp;#65292;&amp;#39547;&amp;#20013;&amp;#20449;&amp;#38598;&amp;#22242;&amp;#32426;&amp;#26816;&amp;#30417;&amp;#23519;&amp;#32452;&amp;#20808;&amp;#21518;&amp;#28145;&amp;#20837;10&amp;#20313;&amp;#23478;&amp;#23376;&amp;#20844;&amp;#21496;&amp;#21450; &amp;#9196;&amp;#20998;&amp;#25903;&amp;#26426;&amp;#26500;&amp;#65292;&amp;#35775;&amp;#35848;&amp;#12289;&amp;#24231;&amp;#35848;100&amp;#20313;&amp;#20154; &amp;#9811;&amp;#65292;&amp;#25910;&amp;#38598;&amp;#32479;&amp;#35745;&amp;#30456;&amp;#20851;&amp;#25968;&amp;#25454;&amp;#12289;&amp;#35843;&amp;#38405;&amp;#26723;&amp;#26696;&amp;#26448; &amp;#9996;&amp;#26009;&amp;#65292;&amp;#23545;&amp;#20225;&amp;#19994;&amp;#8220;&amp;#22235;&amp;#39118;&amp;#8221;&amp;#38382;&amp;#39064;&amp;#28304;&amp;#22836;&amp;#21644;&amp;#29305;&amp;#28857;&amp;#36827;&amp;#34892;&amp;#30417;&amp;#30563;&amp;#24335;&amp;#35843;&amp;#30740;&amp;#12290;&amp;#23601;&amp;#21457;&amp;#29616;&amp;#30340;&amp;#33829;&amp;#38144; &amp;#9808;&amp;#36153;&amp;#29992;&amp;#31649;&amp;#29702;&amp;#20351;&amp;#29992;&amp;#31361;&amp;#20986;&amp;#38382;&amp;#39064;&amp;#19982;&amp;#20013;&amp;#20449;&amp;#38598;&amp;#22242;&amp;#20826;&amp;#22996;&amp;#19987;&amp;#39064;&amp;#20250;&amp;#21830;&amp;#65292;&amp;#30563;&amp;#20419;&amp;#37197;&amp;#21512;&amp;#38598;&amp;#22242;&amp;#24320;&amp;#23637; &amp;#10147;&amp;#33829;&amp;#38144;&amp;#36153;&amp;#19987;&amp;#39033;&amp;#25972;&amp;#27835;&amp;#65292;&amp;#19968;&amp;#20307;&amp;#25512;&amp;#36827;&amp;#33829;&amp;#38144;&amp;#36153;&amp;#29992;&amp;#20005;&amp;#26684;&amp;#20351;&amp;#29992;&amp;#12289;&amp;#35268;&amp;#33539;&amp;#31649;&amp;#29702;&amp;#12289;&amp;#36716;&amp;#21464;&amp;#29702;&amp;#24565; &amp;#9800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302;&amp;#35895;&amp;#26399;&amp;#30340;&amp;#21326;&amp;#36149;&amp;#20154;&amp;#23551;&amp;#33021;&amp;#21542;&amp;#36870;&amp;#36716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19994;&amp;#32489;&amp;#23618;&amp;#38754;&amp;#30475;&amp;#26356;&amp;#20026;&amp;#30452;&amp;#255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89/w533h656/20190813/01b5-icapxpi07112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013;&amp;#22269;&amp;#25104;&amp;#31435;&amp;#20197;&amp;#21518; &amp;#10087;&amp;#65292;&amp;#20013;&amp;#22269;&amp;#20986;&amp;#29616;&amp;#20102;&amp;#24456;&amp;#22810;&amp;#38761;&amp;#21629;&amp;#24615;&amp;#21464;&amp;#21270;&amp;#65292;&amp;#25105;&amp;#20010;&amp;#20154;&amp;#30340;&amp;#35266;&amp;#23519; &amp;#9974;&amp;#26159;&amp;#20027;&amp;#35201;&amp;#34920;&amp;#29616;&amp;#20026;&amp;#22914;&amp;#19979;&amp;#20960;&amp;#28857; &amp;#9802;&amp;#12290;ManBetX&amp;#19975;&amp;#21338;&amp;#20307;&amp;#32946;&amp;#23448;&amp;#32593;&amp;#22320;&amp;#2233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38754;&amp;#19968;&amp;#20010;&amp;#31616;&amp;#21333;&amp;#20171;&amp;#32461;&amp;#30340;&amp;#23601;&amp;#26159;&amp;#33521;&amp;#22269;&amp;#30340;&amp;#65292;&amp;#33521;&amp;#22269;&amp;#26366;&amp;#32463;&amp;#25630;&amp;#20102;&amp;#19968;&amp;#20010;&amp;#33258;&amp;#21160;&amp;#21152;&amp;#20837; // &amp;#9785;&amp;#26426;&amp;#21046;&amp;#65292;&amp;#21069;&amp;#38754;&amp;#26377;&amp;#19968;&amp;#27425;&amp;#20859;&amp;#32769;&amp;#37329;&amp;#25253;&amp;#21578;&amp;#20013;&amp;#38388;&amp;#25105;&amp;#20204;&amp;#35848;&amp;#21040;&amp;#36807;&amp;#36825;&amp;#20010;&amp;#33258;&amp;#21160;&amp;#21152;&amp;#20837;&amp;#26426;&amp;#21046;&amp;#12290;&amp;#20026; &amp;#10148;&amp;#20102;&amp;#37197;&amp;#22871;&amp;#36825;&amp;#20010;&amp;#33258;&amp;#21160;&amp;#21152;&amp;#20837;&amp;#26426;&amp;#21046;&amp;#19987;&amp;#38376;&amp;#24314;&amp;#20102;&amp;#19968;&amp;#20010;&amp;#22269;&amp;#23478;&amp;#23618;&amp;#38754;&amp;#30340;&amp;#32844;&amp;#19994;&amp;#20859;&amp;#32769;&amp;#37329;&amp;#35745;&amp;#21010;&amp;#65292; &amp;#9806;&amp;#24590;&amp;#20040;&amp;#36816;&amp;#36716;&amp;#30340;&amp;#21602;&amp;#65311;&amp;#26159;&amp;#24314;&amp;#31435;&amp;#20102;&amp;#19968;&amp;#20010;&amp;#26426;&amp;#26500; &amp;#9925;&amp;#65292;&amp;#36825;&amp;#20010;&amp;#26426;&amp;#26500;&amp;#23601;&amp;#21483;&amp;#22269;&amp;#23478;&amp;#32844;&amp;#19994;&amp;#20648;&amp;#33988;&amp;#20449;&amp;#25176; &amp;#9974;&amp;#20844;&amp;#21496;&amp;#65292;&amp;#37324;&amp;#38754;&amp;#26377;&amp;#33891;&amp;#20107;&amp;#20250;&amp;#65292;&amp;#26377;&amp;#38599;&amp;#20027;&amp;#22996;&amp;#21592;&amp;#20250;&amp;#12289;&amp;#38599;&amp;#21592;&amp;#22996;&amp;#21592;&amp;#20250;&amp;#65292;&amp;#19979;&amp;#38754;&amp;#20877;&amp;#35774;&amp;#31435;&amp;#21508;&amp;#31181; &amp;#9806;&amp;#22996;&amp;#21592;&amp;#20250;&amp;#12290;&amp;#22312;&amp;#36825;&amp;#20010;&amp;#22996;&amp;#21592;&amp;#20250;&amp;#19979;&amp;#38754;&amp;#26377;&amp;#39318;&amp;#24109;&amp;#25191;&amp;#34892;&amp;#23448;&amp;#65292;&amp;#25351;&amp;#25381;&amp;#19968;&amp;#20010;&amp;#31995;&amp;#32479;&amp;#36827;&amp;#34892;&amp;#36816;&amp;#33829;&amp;#12289; &amp;#10060;&amp;#36827;&amp;#34892;&amp;#36816;&amp;#367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302;&amp;#35895;&amp;#26399;&amp;#30340;&amp;#21326;&amp;#36149;&amp;#20154;&amp;#23551;&amp;#33021;&amp;#21542;&amp;#36870;&amp;#36716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73/w814h559/20190817/0a0f-ichcymw2364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5104;&amp;#38271;&amp;#20110;&amp;#28023;&amp;#23572;&amp;#38598;&amp;#22242;&amp;#30340;&amp;#23413;&amp;#21270;&amp;#24179;&amp;#21488;&amp;#65292;&amp;#20294;&amp;#30446;&amp;#21069;&amp;#30340;&amp;#38647;&amp;#31070;&amp;#22312;&amp;#19994;&amp;#21153;&amp;#23618;&amp;#38754;&amp;#23545; &amp;#9979;&amp;#28023;&amp;#23572;&amp;#30340;&amp;#20381;&amp;#36182;&amp;#24230;&amp;#36739;&amp;#235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7&amp;#24180;5&amp;#26376;&amp;#37329;&amp;#26093;&amp;#24320;&amp;#21551;&amp;#20102;&amp;#22269;&amp;#27888;&amp;#22522;&amp;#37329;&amp;#29983;&amp;#28079;&amp;#65292;&amp;#25285;&amp;#20219;&amp;#24635;&amp;#32463;&amp;#29702;&amp;#12290;&amp;#22312;&amp;#22269; &amp;#9807;&amp;#27888;&amp;#26399;&amp;#38388;&amp;#65292;&amp;#22905;&amp;#24102;&amp;#39046;&amp;#20844;&amp;#21496;&amp;#20987;&amp;#36133;&amp;#20247;&amp;#22810;&amp;#24378;&amp;#26377;&amp;#21147;&amp;#23545;&amp;#25163;&amp;#65292;&amp;#19968;&amp;#20030;&amp;#25343;&amp;#19979;&amp;#20225;&amp;#19994;&amp;#24180;&amp;#37329;&amp;#36164;&amp;#26684;&amp;#65292; &amp;#9786;&amp;#20196;&amp;#24456;&amp;#22810;&amp;#19987;&amp;#19994;&amp;#20154;&amp;#22763;&amp;#38663;&amp;#24778;&amp;#65292;&amp;#19968;&amp;#26102;&amp;#20256;&amp;#20026;&amp;#20339;&amp;#35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36848;&amp;#31169;&amp;#21215;&amp;#22522;&amp;#37329;&amp;#32463;&amp;#29702;&amp;#22312;2018&amp;#24180;&amp;#26411;&amp;#23545;&amp;#24066;&amp;#22330;&amp;#24213;&amp;#37096;&amp;#21028;&amp;#26029; &amp;#9801;&amp;#65292;&amp;#26377;&amp;#30528;&amp;#36275;&amp;#22815; &amp;#9811;&amp;#30340;&amp;#20449;&amp;#24515;&amp;#65292;&amp;#22240;&amp;#27492;&amp;#8220;&amp;#22840;&amp;#19979;&amp;#28023;&amp;#21475;&amp;#8221;&amp;#35753;&amp;#25345;&amp;#26377;&amp;#20154;&amp;#20877;&amp;#8220;&amp;#31561;&amp;#24453;&amp;#19977;&amp;#24180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640/w960h1280/20190822/7371-icqznfz71633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30;&amp;#34892;&amp;#36824;&amp;#21152;&amp;#22823;&amp;#20102;&amp;#20844;&amp;#24320;&amp;#24066;&amp;#22330;&amp;#19978;&amp;#30340;&amp;#25237;&amp;#25918;&amp;#21147;&amp;#24230;&amp;#12290;&amp;#26412;&amp;#26376;MLF&amp;#25918;&amp;#37327;&amp;#32493;&amp;#20570;&amp;#20043; &amp;#9200;&amp;#21518;&amp;#65292;&amp;#22830;&amp;#34892;&amp;#37325;&amp;#21551;&amp;#20102;14&amp;#22825;&amp;#26399;&amp;#36870;&amp;#22238;&amp;#36141;&amp;#12290;&amp;#26681;&amp;#25454;wind&amp;#25968;&amp;#25454;&amp;#26174;&amp;#31034; &amp;#10086;&amp;#65292;&amp;#26412;&amp;#21608;&amp;#22830;&amp;#34892; &amp;#9875;&amp;#20844;&amp;#24320;&amp;#24066;&amp;#22330;&amp;#20849;&amp;#26377;490&amp;#20159;&amp;#20803;&amp;#36870;&amp;#22238;&amp;#36141;&amp;#21040;&amp;#26399;&amp;#65292;&amp;#26412;&amp;#21608;&amp;#22830;&amp;#34892;&amp;#20844;&amp;#24320;&amp;#24066;&amp;#22330;&amp;#32047;&amp;#35745;&amp;#36827;&amp;#34892;&amp;#20102;7530&amp;#20159;&amp;#20803;&amp;#36870;&amp;#22238;&amp;#36141;&amp;#25805;&amp;#20316;&amp;#65292;&amp;#20928;&amp;#25237;&amp;#25918;&amp;#37329;&amp;#39069;&amp;#36798;&amp;#21040;&amp;#20102;704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982;&amp;#32780; &amp;#9802;&amp;#65292;&amp;#20170;&amp;#24180;&amp;#21069;&amp;#20845;&amp;#20010;&amp;#26376;&amp;#65292;&amp;#29790;&amp;#28006;&amp;#20848;&amp;#38055;&amp;#38146;&amp;#30005;&amp;#20135;&amp;#21697;&amp;#38144;&amp;#21806;&amp;#37327;&amp;#20165;4.70GWh&amp;#65292;&amp;#30446;&amp;#21069;&amp;#30340;&amp;#35774;&amp;#35745;&amp;#20135;&amp;#33021;&amp;#24050;&amp;#36229;&amp;#23454;&amp;#38469;&amp;#38144;&amp;#37327;&amp;#25968;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62/w1081h1081/20190815/4a34-ichcymv25797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39318;&amp;#26085;&amp;#20132;&amp;#26131;&amp;#39035;&amp;#306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31532;&amp;#19968;&amp;#37096;&amp;#12298;&amp;#38463;&amp;#20961;&amp;#36798;&amp;#12299;&amp;#20110;2009&amp;#19978;&amp;#26144;&amp;#26102;&amp;#39318;&amp;#21608;&amp;#26411;&amp;#30340;&amp;#31080;&amp;#25151;&amp;#20063; &amp;#9940;&amp;#19981;&amp;#29702;&amp;#24819;&amp;#65292;&amp;#20165;&amp;#25910;&amp;#33719;7702&amp;#19975;&amp;#32654;&amp;#20803;&amp;#65292;&amp;#20294;&amp;#20854;&amp;#31080;&amp;#25151;&amp;#25345;&amp;#20037;&amp;#21147;&amp;#24778;&amp;#20154;&amp;#65292;&amp;#31532;&amp;#20108;&amp;#20010;&amp;#21608;&amp;#26411; &amp;#8987;&amp;#25343;&amp;#21040;&amp;#20102;7561&amp;#19975;&amp;#32654;&amp;#20803; &amp;#9804;&amp;#65292;&amp;#36830;&amp;#32493;&amp;#19971;&amp;#21608;&amp;#20445;&amp;#25345;&amp;#31080;&amp;#25151;&amp;#21608;&amp;#20896;&amp;#20891;&amp;#30340;&amp;#20301;&amp;#32622; &amp;#9805;&amp;#12290;&amp;#21516;&amp;#26102;&amp;#65292;&amp;#30001; &amp;#9806;&amp;#20110;3D&amp;#31080;&amp;#20215;&amp;#36739;&amp;#20043;&amp;#26222;&amp;#36890;&amp;#31080;&amp;#20215;&amp;#36739;&amp;#36149;&amp;#65292;&amp;#21152;&amp;#19978; 10 &amp;#21608;&amp;#20869;&amp;#30340;&amp;#21475;&amp;#32819;&amp;#30456;&amp;#20256;&amp;#65292;&amp;#19981;&amp;#23569; &amp;#9803;&amp;#35266;&amp;#20247;&amp;#20108;&amp;#21047;&amp;#19977;&amp;#21047;&amp;#37325;&amp;#22797;&amp;#35266;&amp;#24433; &amp;#9789;&amp;#65292;&amp;#20351;&amp;#24433;&amp;#29255;&amp;#22312;&amp;#21271;&amp;#32654;&amp;#30340;&amp;#26368;&amp;#32456;&amp;#31080;&amp;#25151;&amp;#25856;&amp;#21319;&amp;#33267;7.6&amp;#20159;&amp;#32654; &amp;#9803;&amp;#20803;&amp;#65292;&amp;#22312;&amp;#20840;&amp;#29699;&amp;#20063;&amp;#25910;&amp;#33719;29.2&amp;#20159;&amp;#32654;&amp;#20803;&amp;#30340;&amp;#31080;&amp;#25151;&amp;#65288;&amp;#32422;227.6&amp;#20159;&amp;#28207;&amp;#20803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7/756/w960h1396/20200330/5e1c-irpunah51692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35841;&amp;#33021;&amp;#25405;&amp;#25937;&amp;#20869;&amp;#22320;&amp;#30005;&amp;#24433;&amp;#24066;&amp;#2233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63;&amp;#30123;&amp;#24773;&amp;#24433;&amp;#21709;&amp;#65292;&amp;#20170;&amp;#24180;&amp;#22269;&amp;#20869;&amp;#30005;&amp;#24433;&amp;#24066;&amp;#22330;&amp;#25972;&amp;#20307;&amp;#34920;&amp;#29616;&amp;#20302;&amp;#36855;&amp;#65292;&amp;#24433;&amp;#29255;&amp;#39057;&amp;#32321;&amp;#25913;&amp;#26723; &amp;#9981;&amp;#12289;&amp;#25764;&amp;#26723;&amp;#65292;&amp;#26032;&amp;#29255;&amp;#20379;&amp;#24212;&amp;#19981;&amp;#36275; &amp;#9808;&amp;#65292;&amp;#26102;&amp;#24120;&amp;#20986;&amp;#29616;&amp;#36830;&amp;#32493;&amp;#25968;&amp;#26376;&amp;#30340;&amp;#31354;&amp;#30333;&amp;#26399;&amp;#12290;&amp;#36825;&amp;#20123;&amp;#24448;&amp;#24180;&amp;#26410;&amp;#26366; &amp;#10083;&amp;#20986;&amp;#29616;&amp;#36807;&amp;#30340;&amp;#24773;&amp;#20917;&amp;#65292;&amp;#24433;&amp;#21709;&amp;#20102;&amp;#35266;&amp;#20247;&amp;#30340;&amp;#35266;&amp;#24433;&amp;#28909;&amp;#24773;&amp;#21644;&amp;#20064;&amp;#24815; &amp;#9975;&amp;#12290;&amp;#21152;&amp;#20043;&amp;#12298;&amp;#38463;&amp;#20961;&amp;#36798;2&amp;#12299;&amp;#19978; &amp;#9790;&amp;#26144;&amp;#26399;&amp;#38388;&amp;#24688;&amp;#36898;&amp;#22269;&amp;#20869;&amp;#30123;&amp;#24773;&amp;#38450;&amp;#25511;&amp;#25919;&amp;#31574;&amp;#35843;&amp;#25972; &amp;#9811;&amp;#65292;&amp;#35768;&amp;#22810;&amp;#20154;&amp;#37117;&amp;#25104;&amp;#20102;&amp;#31532;&amp;#19968;&amp;#27874;&amp;#26032;&amp;#20896;&amp;#24863;&amp;#26579;&amp;#32773; &amp;#9808;&amp;#65292;&amp;#27491;&amp;#22312;&amp;#23621;&amp;#23478;&amp;#20241;&amp;#24687;&amp;#35843;&amp;#20859;&amp;#12290;&amp;#19968;&amp;#20123;&amp;#26242;&amp;#26102;&amp;#8220;&amp;#23433;&amp;#20840;&amp;#8221;&amp;#30340;&amp;#20154;&amp;#20063;&amp;#27604;&amp;#20197;&amp;#21069;&amp;#26356;&amp;#35880;&amp;#24910;&amp;#65292;&amp;#19981;&amp;#25954; &amp;#10067;&amp;#21435;&amp;#30005;&amp;#24433;&amp;#38498;&amp;#31561;&amp;#20154;&amp;#27969;&amp;#23494;&amp;#38598;&amp;#23553;&amp;#38381;&amp;#22330;&amp;#251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23&amp;#26085;&amp;#65292;&amp;#20013;&amp;#22269;&amp;#32769;&amp;#24180;&amp;#23398;&amp;#21644;&amp;#32769;&amp;#24180;&amp;#21307;&amp;#23398;&amp;#23398;&amp;#20250;&amp;#32769;&amp;#40836;&amp;#37329;&amp;#34701;&amp;#20998;&amp;#20250;&amp;#12289;&amp;#28165; &amp;#9980;&amp;#21326;&amp;#22823;&amp;#23398;&amp;#38134;&amp;#33394;&amp;#32463;&amp;#27982;&amp;#19982;&amp;#20581;&amp;#24247;&amp;#36130;&amp;#23500;&amp;#21457;&amp;#23637;&amp;#25351;&amp;#25968;&amp;#35838;&amp;#39064;&amp;#32452;&amp;#12289;&amp;#22823;&amp;#23478;&amp;#20445;&amp;#38505;&amp;#38598;&amp;#22242;&amp;#32852;&amp;#21512;&amp;#21457;&amp;#24067; &amp;#9805;&amp;#12298;&amp;#20013;&amp;#22269;&amp;#22478;&amp;#24066;&amp;#20859;&amp;#32769;&amp;#26381;&amp;#21153;&amp;#38656;&amp;#27714;&amp;#25253;&amp;#21578;2022&amp;#12299;&amp;#65288;&amp;#20197;&amp;#19979;&amp;#31616;&amp;#31216;&amp;#12298;&amp;#25253;&amp;#21578;&amp;#12299;&amp;#65289;&amp;#12290;&amp;#12298; &amp;#10060;&amp;#25253;&amp;#21578;&amp;#12299;&amp;#35843;&amp;#26597;&amp;#26679;&amp;#26412;&amp;#35206;&amp;#30422;&amp;#20840;&amp;#22269;19&amp;#20010;&amp;#30465;&amp;#65288;&amp;#21306;&amp;#12289;&amp;#24066;&amp;#65289;77&amp;#19975;&amp;#21517;&amp;#22478;&amp;#24066;&amp;#23621;&amp;#27665;&amp;#65292;&amp;#32467; &amp;#10149;&amp;#26524;&amp;#26174;&amp;#31034;&amp;#65292;&amp;#25105;&amp;#22269;&amp;#20859;&amp;#32769;&amp;#26381;&amp;#21153;&amp;#20379;&amp;#32473;&amp;#22312;&amp;#31181;&amp;#31867;&amp;#12289;&amp;#25968;&amp;#37327;&amp;#21644;&amp;#36136;&amp;#37327;&amp;#19977;&amp;#26041;&amp;#38754;&amp;#22343;&amp;#26377;&amp;#25152;&amp;#25552;&amp;#21319;&amp;#65292; &amp;#9193;&amp;#36827;&amp;#19968;&amp;#27493;&amp;#28608;&amp;#21457;&amp;#20102;&amp;#23621;&amp;#27665;&amp;#39640;&amp;#36136;&amp;#37327;&amp;#12289;&amp;#20010;&amp;#24615;&amp;#21270;&amp;#38656;&amp;#27714;&amp;#65292;&amp;#21307;&amp;#30103;&amp;#12289;&amp;#24247;&amp;#22797;&amp;#21644;&amp;#25252;&amp;#29702;&amp;#26159;&amp;#20859;&amp;#32769;&amp;#26381; &amp;#10081;&amp;#21153;&amp;#30340;&amp;#26680;&amp;#24515;&amp;#38656;&amp;#27714;&amp;#65292;&amp;#19977;&amp;#27573;&amp;#24335;&amp;#20859;&amp;#32769;&amp;#34987;&amp;#22823;&amp;#37096;&amp;#20998;&amp;#23621;&amp;#27665;&amp;#35748;&amp;#21487; &amp;#9811;&amp;#65292;&amp;#22478;&amp;#24066;&amp;#23621;&amp;#27665;&amp;#23545;&amp;#8220;&amp;#20445;&amp;#38505;+ &amp;#10148;&amp;#20859;&amp;#32769;&amp;#26381;&amp;#21153;&amp;#8221;&amp;#30340;&amp;#38656;&amp;#27714;&amp;#19981;&amp;#26029;&amp;#25552;&amp;#21319;&amp;#65292;&amp;#20542;&amp;#21521;&amp;#36873;&amp;#25321;&amp;#31163;&amp;#23478;&amp;#36817;&amp;#12289;&amp;#31163;&amp;#23376;&amp;#22899;&amp;#36817;&amp;#21644;&amp;#36317;&amp;#31163;&amp;#24613;&amp;#25937; &amp;#9803;&amp;#21307;&amp;#38498;&amp;#36817;&amp;#30340;&amp;#20859;&amp;#32769;&amp;#26426;&amp;#26500;&amp;#36827;&amp;#34892;&amp;#22478;&amp;#24515;&amp;#20859;&amp;#327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8a98-ichcymv74335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013;&amp;#22269;&amp;#25104;&amp;#31435;&amp;#20197;&amp;#21518; &amp;#9809;&amp;#65292;&amp;#20013;&amp;#22269;&amp;#20986;&amp;#29616;&amp;#20102;&amp;#24456;&amp;#22810;&amp;#38761;&amp;#21629;&amp;#24615;&amp;#21464;&amp;#21270;&amp;#65292;&amp;#25105;&amp;#20010;&amp;#20154;&amp;#30340;&amp;#35266;&amp;#23519; &amp;#9973;&amp;#26159;&amp;#20027;&amp;#35201;&amp;#34920;&amp;#29616;&amp;#20026;&amp;#22914;&amp;#19979;&amp;#20960;&amp;#28857; &amp;#99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7027;&amp;#20043;&amp;#21069;&amp;#65292;&amp;#36741;&amp;#23548;&amp;#21592;&amp;#24471;&amp;#20652;&amp;#30528;&amp;#22823;&amp;#23478;&amp;#23436;&amp;#25104;&amp;#27599;&amp;#22825;&amp;#30340;&amp;#26657;&amp;#20869;&amp;#26680;&amp;#37240;&amp;#26816;&amp;#27979;&amp;#12290;&amp;#22791;&amp;#32771; &amp;#9194;&amp;#30340;&amp;#22235;&amp;#20010;&amp;#26376;&amp;#37324; &amp;#9194;&amp;#65292;&amp;#26377;&amp;#20004;&amp;#20010;&amp;#26376;&amp;#37117;&amp;#22312;&amp;#23553;&amp;#26657;&amp;#65292;&amp;#26377;&amp;#19968;&amp;#20010;&amp;#22810;&amp;#26143;&amp;#26399;&amp;#23553;&amp;#20102;&amp;#27004;&amp;#12290;11&amp;#26376;&amp;#26102;&amp;#22270; &amp;#9981;&amp;#20070;&amp;#39302;&amp;#31361;&amp;#28982;&amp;#23553;&amp;#20102;&amp;#65292;&amp;#26657;&amp;#36710;&amp;#21644;&amp;#20849;&amp;#20139;&amp;#21333;&amp;#36710;&amp;#37117;&amp;#20572;&amp;#20102;&amp;#65292;&amp;#25105;&amp;#21644;&amp;#25105;&amp;#30740;&amp;#21451;&amp;#36215;&amp;#20102;&amp;#20010;&amp;#22823;&amp;#26089;&amp;#21435;&amp;#22270; &amp;#9804;&amp;#20070;&amp;#39302;&amp;#25226;&amp;#20070;&amp;#20840;&amp;#37096;&amp;#32972;&amp;#22238;&amp;#26469;&amp;#65292;&amp;#19968;&amp;#36255;&amp;#23601;&amp;#35201;&amp;#36208;20&amp;#22810;&amp;#20998;&amp;#38047; &amp;#9807;&amp;#65292;&amp;#23553;&amp;#27004;&amp;#20043;&amp;#21518;&amp;#21482;&amp;#33021;&amp;#22312;&amp;#23517;&amp;#23460; &amp;#9805;&amp;#23398;&amp;#20064;&amp;#65292;&amp;#24403;&amp;#26102;&amp;#19981;&amp;#32771;&amp;#30740;&amp;#30340;&amp;#23460;&amp;#21451;&amp;#36824;&amp;#24471;&amp;#32463;&amp;#24120;&amp;#32447;&amp;#19978;&amp;#24320;&amp;#20250;&amp;#65292;&amp;#26377;&amp;#26102;&amp;#20505;&amp;#32451;&amp;#21513;&amp;#20182;&amp;#12289;&amp;#36816;&amp;#21160;&amp;#65292; &amp;#9801;&amp;#26202;&amp;#19978;&amp;#29060;&amp;#28783;&amp;#26102;&amp;#38388;&amp;#20063;&amp;#26356;&amp;#26089;&amp;#20102; &amp;#10082;&amp;#12290;&amp;#24456;&amp;#38590;&amp;#35828;&amp;#22312;&amp;#37027;&amp;#26679;&amp;#30340;&amp;#29615;&amp;#22659;&amp;#19979;&amp;#33021;&amp;#27785;&amp;#19979;&amp;#24515;&amp;#21435;&amp;#23398;&amp;#200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ManBetX&amp;#19975;&amp;#21338;&amp;#20307;&amp;#32946;&amp;#23448;&amp;#32593;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3/638/w960h1278/20190819/7c00-icmpfxa330315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419/9728062.html" title=""  data-id="54"  target="_blank"&gt;&lt;mip-img class="mip-img mip-hot-img" layout="fixed" src="http://n.sinaimg.cn/sinacn10118/31/w1081h1350/20190902/6c9e-ieaiqii2414211.jpg" width="110" height="72"&gt;&lt;/mip-img&gt;&lt;p class="nr"&gt;&amp;#38271;&amp;#27743;&amp;#26377;&amp;#33394;&amp;#65306;7&amp;#26085;&amp;#38177;&amp;#20215;&amp;#20808;&amp;#25233;&amp;#21518;&amp;#25196; &amp;#33410;&amp;#21518;&amp;#24066;&amp;#22330;&amp;#34917;&amp;#36135;&amp;#38656;&amp;#27714;&amp;#23578;&amp;#21487;&lt;/p&gt;&lt;p class="ly"&gt;&lt;span class="pl_all" docUrl=""&gt;&lt;/span&gt;&lt;mip-img class="mip-element mip-comment-img" alt="" src="http://n.sinaimg.cn/sinacn10110/528/w600h728/20200221/b0ac-ipvnsze28058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xE/index.aspx" title=""  data-id="55"  target="_blank"&gt;&lt;mip-img class="mip-img mip-hot-img" layout="fixed" src="http://n.sinaimg.cn/sinacn20102/338/w1080h1658/20190918/21d0-ietnfsq2350640.jpg" width="110" height="72"&gt;&lt;/mip-img&gt;&lt;p class="nr"&gt;&amp;#33529;&amp;#26524;&amp;#21608;&amp;#20108;&amp;#21457;&amp;#24067;&amp;#20250;&amp;ldquo;&amp;#21452;&amp;#21073;&amp;#40784;&amp;#21457;&amp;rdquo;&amp;#65306;iPad&amp;#26032;&amp;#26102;&amp;#20195;&amp;#21363;&amp;#23558;&amp;#24320;&amp;#21551;&amp;#65311;&lt;/p&gt;&lt;p class="ly"&gt;&lt;span class="pl_all" docUrl="?id=utf8hElQ20230220.doc"&gt;&lt;/span&gt;&lt;mip-img class="mip-element mip-comment-img" alt="" src="http://n.sinaimg.cn/sinacn10120/460/w690h570/20190816/972f-ichcymw11032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35280.shtml" title=""  data-id="56"  target="_blank"&gt;&lt;mip-img class="mip-img mip-hot-img" layout="fixed" src="http://n.sinaimg.cn/sinacn10112/434/w492h742/20200115/0c5c-imztzhp1035209.jpg" width="110" height="72"&gt;&lt;/mip-img&gt;&lt;p class="nr"&gt;&amp;#24320;&amp;#30424;&amp;#65306;&amp;#32654;&amp;#32929;&amp;#21608;&amp;#20108;&amp;#23567;&amp;#24133;&amp;#39640;&amp;#24320; &amp;#32852;&amp;#20648;&amp;#25919;&amp;#31574;&amp;#19982;&amp;#32654;&amp;#32929;&amp;#36130;&amp;#25253;&amp;#21463;&amp;#20851;&amp;#27880;&lt;/p&gt;&lt;p class="ly"&gt;&lt;span class="pl_all" docUrl=""&gt;&lt;/span&gt;&lt;mip-img class="mip-element mip-comment-img" alt="" src="http://n.sinaimg.cn/sinacn10109/198/w435h563/20190818/ad8e-ichcymw658244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ompass2010.com/20YSb1pphjOTX6rFbD.aspx?id=ixtiajLZnVS.phtm" data-id="1" data-num="0" data-href="http://www.balmxy.com/20RBcJNe8cvs.aspx?id=pq7R5iun.phtm"  title="" target="_blank"&gt;&lt;mip-img class="mip-img" layout="container" src="http://n.sinaimg.cn/sinacn20108/133/w400h533/20190922/11a9-iewtena2691937.jpg" width="100%" height="100%"&gt;&lt;/mip-img&gt;&lt;p&gt;New Jersey Resources(NJR.US)&amp;#65306;2024&amp;#24180;Q2&amp;#36130;&amp;#25253;&amp;#23454;&amp;#29616;&amp;#33829;&amp;#25910;6.579&amp;#20159;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un-sen.com/202RTcaFcxA4LsGY.aspx?id=ucjGIMH7cP.html" data-id="2" data-num="0" data-href="http://www.ossta.com.cn/20i7tFJvxCHHiUfSZ1kF.aspx?id=w9cQQUCy2Pn07vuNeZ.shtml"  title="" target="_blank"&gt;&lt;mip-img class="mip-img" layout="container" src="http://n.sinaimg.cn/sinacn10112/132/w519h413/20200120/2f9b-inhcycc6899236.jpg" width="100%" height="100%"&gt;&lt;/mip-img&gt;&lt;p&gt;&amp;#34074;&amp;#34013;&amp;#29983;&amp;#29289;&amp;#65306;&amp;#32929;&amp;#20215;&amp;#23384;&amp;#22312;&amp;#24066;&amp;#22330;&amp;#24773;&amp;#32490;&amp;#36807;&amp;#28909;&amp;#30340;&amp;#24773;&amp;#24418; &amp;#21487;&amp;#33021;&amp;#23384;&amp;#22312;&amp;#38750;&amp;#29702;&amp;#24615;&amp;#28818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qdhfy.gov.cn/20QH18Ch1Bimh.aspx?id=SruIhplPrac.phtm" data-id="3" data-num="0" data-href="http://online.shasahi.com/20hIX4WXoNEqWgH.aspx?id=S0k9jdANWSdhHFsU8J.htm"  title="" target="_blank"&gt;&lt;mip-img class="mip-img" layout="container" src="http://n.sinaimg.cn/sinacn10108/595/w608h787/20190813/78f6-icapxph847600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wsxx12.com/205Oz2dmHDiYlgQl.aspx?id=ZEOAsKsG2alu5u.phtm" data-id="4" data-num="0" data-href="http://gallery.bashu.com.cn/20Iz2hCfEjSW.aspx?id=ec8AN8fBJHm.phtm"  title="" target="_blank"&gt;&lt;mip-img class="mip-img" layout="container" src="http://n.sinaimg.cn/sinacn10117/340/w600h540/20200104/a07e-imrkkfx6676934.jpg" width="100%" height="100%"&gt;&lt;/mip-img&gt;&lt;p&gt;&amp;#24052;&amp;#33778;&amp;#29305;&amp;#65306;AI&amp;#35753;&amp;#25105;&amp;#24863;&amp;#21040;&amp;#32039;&amp;#2435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oomKSse6bO.aspx?id=tqo7Kh42v.phtml" data-id="5" data-num="0" data-href="http://www.910laoshi.com/20b54jkG322fr.aspx?id=Cbj5pqgdzKEX.htm"  title="" target="_blank"&gt;&lt;mip-img class="mip-img" layout="container" src="http://n.sinaimg.cn/sinacn20107/145/w1003h1542/20190921/bacf-iewtemz8638224.jpg" width="100%" height="100%"&gt;&lt;/mip-img&gt;&lt;p&gt;&amp;#20013;&amp;#22269;&amp;#20754;&amp;#24847;&amp;#25311;2.59&amp;#20159;&amp;#20803;&amp;#25910;&amp;#36141;&amp;#21271;&amp;#20140;&amp;#26377;&amp;#29233;&amp;#20114;&amp;#23089;&amp;#31185;&amp;#25216;100%&amp;#32929;&amp;#264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pfWrKeDQiXbY0d1fF.aspx?id=RQLWgbdtLX8I.exe" data-id="6" data-num="0" data-href="http://www.ihepa.com/20xXNZI1DzjAKiAYkQD.aspx?id=HtxEJJRduPmdFUbt.phtml"  title="" target="_blank"&gt;&lt;mip-img class="mip-img" layout="container" src="http://n.sinaimg.cn/sinacn10010/106/w1024h682/20200125/3a75-innckcf597385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vacjournal.cn/20UuxtO7d7IbryPdgiL.aspx?id=2vMg0CCeiwpLqkfYN3.phtm" data-id="7" data-num="0" data-href="http://www.xywbxg.com/201aOcCm2QD.aspx?id=Bxn7kD7Wgle.htm"  title="" target="_blank"&gt;&lt;mip-img class="mip-img" layout="container" src="http://n.sinaimg.cn/sinacn10100/501/w834h1267/20190817/f492-ichcymw1636191.jpg" width="100%" height="100%"&gt;&lt;/mip-img&gt;&lt;p&gt;&amp;#33829;&amp;#25910;&amp;#12289;&amp;#20928;&amp;#21033;&amp;#21452;&amp;#22686;&amp;#20043;&amp;#19979; &amp;#35199;&amp;#23433;&amp;#38134;&amp;#34892;&amp;#20998;&amp;#32418;&amp;#20026;&amp;#20309;&amp;#22823;&amp;#24133;&amp;ldquo;&amp;#32553;&amp;#27700;&amp;rdquo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dhyjj.com/20LZd5ebSihTt665t9.aspx?id=6uxEREYuLVL79xS8LX.phtml" data-id="8" data-num="0" data-href="https://www.kuaijianw.com/20XQGfK9lRfO0a.aspx?id=uIAmmyR8tCgDa9MV69.phtml"  title="" target="_blank"&gt;&lt;mip-img class="mip-img" layout="container" src="http://n.sinaimg.cn/sinacn10103/320/w800h1120/20190818/6cda-ichcymw6013432.jpg" width="100%" height="100%"&gt;&lt;/mip-img&gt;&lt;p&gt;&amp;#20061;&amp;#23433;&amp;#21307;&amp;#30103;(002432.SZ)&amp;#65306;&amp;#24050;&amp;#32047;&amp;#35745;&amp;#22238;&amp;#36141;5.58%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uzhounanya.com/20XP7IZtAeiBpd68Osv.aspx?id=kEQWUt63f2ap.html" data-id="9" data-num="0" data-href="https://www.zgnjw.com.cn/208f3RfwruO2T292RCxd.aspx?id=b4S6yZ9O2kdXtt0kIw.htm"  title="" target="_blank"&gt;&lt;mip-img class="mip-img" layout="container" src="http://n.sinaimg.cn/sinacn10101/475/w850h1225/20190816/9ba1-ichcymv7038706.jpg" width="100%" height="100%"&gt;&lt;/mip-img&gt;&lt;p&gt;&amp;#25253;&amp;#36947;&amp;#31216;&amp;#20013;&amp;#22269;&amp;#25110;&amp;#25903;&amp;#25345;&amp;#29305;&amp;#26031;&amp;#25289;&amp;#27979;&amp;#35797;&amp;ldquo;&amp;#26080;&amp;#20154;&amp;#39550;&amp;#39542;&amp;#20986;&amp;#31199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olks.com/20clO6oX8fzFtvRxoX.aspx?id=o7Uqs7nVB.shtml" data-id="10" data-num="0" data-href="http://www.systables.com/20fjU1vgPCFMKV.aspx?id=qoSiWgg2FoX.exe"  title="" target="_blank"&gt;&lt;mip-img class="mip-img" layout="container" src="http://n.sinaimg.cn/sinacn10113/511/w576h735/20190813/b0e8-icapxpi0050531.jpg" width="100%" height="100%"&gt;&lt;/mip-img&gt;&lt;p&gt;&amp;#20420;&amp;#32599;&amp;#26031;&amp;#35686;&amp;#21578;&amp;#65306;F-16&amp;#34987;&amp;#35270;&amp;#20026;&amp;#26680;&amp;#27494;&amp;#22120;&amp;#36733;&amp;#26426;&amp;#65281;&amp;#27901;&amp;#36830;&amp;#26031;&amp;#22522;&amp;#34987;&amp;#36890;&amp;#32521;&amp;#21518;&amp;#65292;&amp;#20420;&amp;#20877;&amp;#23558;&amp;#19968;&amp;#21517;&amp;#20044;&amp;#20811;&amp;#20848;&amp;#21069;&amp;#25919;&amp;#35201;&amp;#21015;&amp;#20837;&amp;#36890;&amp;#32521;&amp;#21517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857;&amp;#23431;&amp;#32929;&amp;#20221;&amp;#65288;603003&amp;#65289;&amp;#34987;&amp;#34892;&amp;#25919;&amp;#30417;&amp;#31649;&amp;#65292;&amp;#32929;&amp;#27665;&amp;#32034;&amp;#36180;&amp;#21487;&amp;#2639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FwVCpF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G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527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9/371192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36899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tqoaRS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9188941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465/index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ZetS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343565140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ManBetX&amp;#19975;&amp;#21338;&amp;#20307;&amp;#32946;&amp;#23448;&amp;#32593;&amp;#22320;&amp;#22336;&amp;#25351;&amp;#25968;&amp;#29615;&amp;#27604;&amp;#19978;&amp;#21319;3%&amp;#12289;&amp;#28072;&amp;#24133;&amp;#25193;&amp;#22823;&amp;nbsp;4&amp;#26376;&amp;#20221;&amp;#20013;&amp;#22269;&amp;#22823;&amp;#23447;&amp;#21830;&amp;#21697;&amp;#20215;&amp;#26684;&amp;#25351;&amp;#25968;&amp;#20844;&amp;#240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