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7491;&amp;#35268;&amp;#38752;&amp;#35889;&amp;#30340;&amp;#22806;&amp;#22260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QCqJL/index.htm?id=eKtzij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7491;&amp;#35268;&amp;#38752;&amp;#35889;&amp;#30340;&amp;#22806;&amp;#22260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QCqJL/index.htm?id=eKtzij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QiO-PJrHvnoGjE.html" title="" target="_blank"&gt;&amp;#25163;&amp;#27231;&amp;#40179;&amp;#20976;&amp;#32178;&lt;/a&gt;&lt;/span&gt;&lt;a href="/20/fYkuirHys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7491;&amp;#35268;&amp;#38752;&amp;#35889;&amp;#30340;&amp;#22806;&amp;#22260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6 04:0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304;&amp;#34276;&amp;#30452;&amp;#324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27/w960h1367/20190926/5d3d-ifffqun96741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7491;&amp;#35268;&amp;#38752;&amp;#35889;&amp;#30340;&amp;#22806;&amp;#22260;app,app&amp;#36187;&amp;#36710;&amp;#36719;&amp;#20214;&amp;#19979;&amp;#36733;&amp;#33529;&amp;#26524;&amp;#31471;V5.9.0MwDpNMsbaBTux-AAliSJkeIAEjv-wMNbGuM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96;&amp;#21335;&amp;#23548;&amp;#33322;&amp;#30340;&amp;#23454;&amp;#38469;&amp;#25511;&amp;#21046;&amp;#20154;&amp;#20026;&amp;#29579;&amp;#27704;&amp;#27849;&amp;#12289;&amp;#29579;&amp;#26124; &amp;#9802;&amp;#65292;&amp;#20004;&amp;#20154;&amp;#36890;&amp;#36807;&amp;#30452;&amp;#25509;&amp;#25110;&amp;#38388;&amp;#25509; &amp;#9809;&amp;#25345;&amp;#32929;&amp;#30340;&amp;#26041;&amp;#24335;&amp;#21512;&amp;#35745;&amp;#25511;&amp;#21046;69.14%&amp;#30340;&amp;#32929;&amp;#20221;&amp;#12290;&amp;#27491;&amp;#35268;&amp;#38752;&amp;#35889;&amp;#30340;&amp;#22806;&amp;#22260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0010;&amp;#20250;&amp;#23545;&amp;#24212;&amp;#30528;&amp;#28040;&amp;#36153;&amp;#20013;&amp;#26530;&amp;#30340;&amp;#20877;&amp;#24230;&amp;#25260;&amp;#213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4/796/w1080h1316/20200305/c357-iqmtvwu83190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96;&amp;#20998;&amp;#32676;&amp;#20247;&amp;#38750;&amp;#24120;&amp;#20851;&amp;#24515;&amp;#65292;&amp;#33258;&amp;#24049;&amp;#24863;&amp;#26579;&amp;#22885;&amp;#23494;&amp;#20811;&amp;#25102;&amp;#24182;&amp;#24247;&amp;#22797;&amp;#21518;&amp;#65292;&amp;#26159;&amp;#21542;&amp;#20250;&amp;#20108;&amp;#27425; &amp;#10024;&amp;#24863;&amp;#26579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26;&amp;#26500;&amp;#21672;&amp;#35810;&amp;#19982;&amp;#35775;&amp;#38382;&amp;#30340;22&amp;#20301;&amp;#21326;&amp;#23572;&amp;#34903;&amp;#39030;&amp;#32423;&amp;#31574;&amp;#30053;&amp;#24072;&amp;#30340;&amp;#24179;&amp;#22343;&amp;#39044;&amp;#26399;&amp;#26159;&amp;#8212;&amp;#8212;&lt;font cms-style="font-L strong-Bold"&gt;&amp;#32654;&amp;#32929;&amp;#22522;&amp;#20934;&amp;#25351;&amp;#25968;&amp;#26631;&amp;#26222;500&amp;#25351;&amp;#25968;&amp;#26126;&amp;#24180;&amp;#25910;&amp;#20110;4078&amp;#28857;&amp;#65292; &amp;#9802;&amp;#20165;&amp;#27604;&amp;#30446;&amp;#21069;&amp;#27700;&amp;#24179;&amp;#39640;&amp;#20986;&amp;#32422;7%&amp;#12290;&amp;#26368;&amp;#20048;&amp;#35266;&amp;#30340;&amp;#39044;&amp;#27979;&amp;#26159;&amp;#22686;&amp;#38271;24%&amp;#65292;&amp;#32780;&amp;#24754;&amp;#35266;&amp;#30340;&amp;#39044; &amp;#9802;&amp;#27979;&amp;#26159;&amp;#36739;&amp;#24403;&amp;#21069;&amp;#27700;&amp;#24179;&amp;#19979;&amp;#36300;11%&amp;#12290;&lt;/font&gt;&amp;#22312;&amp;#27431;&amp;#32929;&amp;#24066;&amp;#22330; &amp;#9806;&amp;#65292;&amp;#23545;14&amp;#20301; &amp;#9918;&amp;#31574;&amp;#30053;&amp;#24072;&amp;#36827;&amp;#34892;&amp;#30340;&amp;#19968;&amp;#39033;&amp;#31867;&amp;#20284;&amp;#35843;&amp;#26597;&amp;#26174;&amp;#31034;&amp;#65292;&amp;#31574;&amp;#30053;&amp;#24072;&amp;#20204;&amp;#39044;&amp;#35745;&amp;#27431;&amp;#32929;&amp;#22522;&amp;#20934;&amp;#8212;&amp;#8212;&amp;#26031;&amp;#25176;&amp;#20811;600&amp;#25351;&amp;#25968;&amp;#65288;Stoxx 600&amp;#65289;&amp;#23558;&amp;#19978;&amp;#28072;5%&amp;#24038;&amp;#2149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56;&amp;#22810;&amp;#20154;&amp;#24778;&amp;#21628;&amp;#65292;&amp;#26426;&amp;#22120;&amp;#20154;&amp;#24456;&amp;#24555;&amp;#23601;&amp;#20250;&amp;#21462;&amp;#20195;&amp;#20154;&amp;#31867; &amp;#99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88/w687h501/20200122/f42f-innckce83217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294;&amp;#21516;&amp;#26102;&amp;#65292;&amp;#26435;&amp;#30410;&amp;#36164;&amp;#20135;&amp;#30340;&amp;#20027;&amp;#35201;&amp;#29305;&amp;#28857;&amp;#26159;&amp;#36180;&amp;#29575;&amp;#22788;&amp;#22312;&amp;#20559;&amp;#39640; &amp;#10083;&amp;#30340;&amp;#19968;&amp;#20010;&amp;#20301;&amp;#32622; &amp;#978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52;&amp;#23389;&amp;#24179;&amp;#30452;&amp;#25509;&amp;#25345;&amp;#26377;&amp;#20844;&amp;#21496;50.53%&amp;#30340;&amp;#32929;&amp;#20221;&amp;#65292;&amp;#36890;&amp;#36807;&amp;#26032;&amp;#25104;&amp;#33267;&amp;#27888;&amp;#38388;&amp;#25509; &amp;#25345;&amp;#26377;&amp;#20844;&amp;#21496;2.66%&amp;#30340;&amp;#32929;&amp;#20221;&amp;#12289;&amp;#36890;&amp;#36807;&amp;#24344;&amp;#27589;&amp;#26234;&amp;#36798;&amp;#38388;&amp;#25509;&amp;#25345;&amp;#26377;&amp;#20844;&amp;#21496;0.13% &amp;#9810;&amp;#30340;&amp;#32929;&amp;#20221;&amp;#65307;&amp;#24352;&amp;#23389;&amp;#24179;&amp;#21512;&amp;#35745;&amp;#25345;&amp;#26377;&amp;#20844;&amp;#21496;53.32%&amp;#30340;&amp;#32929;&amp;#20221;&amp;#65292;&amp;#20026;&amp;#20844;&amp;#21496;&amp;#30340;&amp;#25511;&amp;#32929;&amp;#32929; &amp;#10148;&amp;#199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20108;&amp;#65289;&amp;#25511;&amp;#32929;&amp;#32929;&amp;#19996;&amp;#12289;&amp;#23454;&amp;#38469;&amp;#25511;&amp;#21046;&amp;#201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80/w533h747/20200217/20fe-iprtayy69950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1478;&amp;#19968; &amp;#10084;&amp;#26041;&amp;#38754;&amp;#65292;&lt;/font&gt;&lt;font cms-style="font-L color210"&gt;&lt;font cms-style="font-L strong-Bold color210"&gt; &amp;#9875;&amp;#26032;&amp;#19990;&amp;#20195;&amp;#30340;&amp;#24180;&amp;#36731;&amp;#20154;&amp;#36234;&amp;#26469;&amp;#36234;&amp;#19981;&amp;#24895;&amp;#36827;&amp;#24037;&amp;#21378; &amp;#10146;&amp;#12290;&lt;/font&gt;&lt;/font&gt;&lt;font cms-style="font-L"&gt;&amp;#23545;&amp;#20182;&amp;#20204;&amp;#26469;&amp;#35762; &amp;#9917;&amp;#65292;&amp;#36865;&amp;#22806;&amp;#21334;&amp;#12289;&amp;#36865;&amp;#24555;&amp;#36882;&amp;#12289;&amp;#24320;&amp;#32593;&amp;#32422;&amp;#36710;&amp;#26159;&amp;#26356;&amp;#22909;&amp;#30340;&amp;#36873;&amp;#2532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19968;&amp;#65289;&amp;#22522;&amp;#26412;&amp;#20449;&amp;#2468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024;&amp;#23545;&amp;#24403;&amp;#21069;&amp;#30123;&amp;#24773;&amp;#24577;&amp;#21183;&amp;#65292;&amp;#19968;&amp;#20123;&amp;#22823;&amp;#22478;&amp;#24066;&amp;#26242;&amp;#20572;&amp;#25191;&amp;#34892;&amp;#26426;&amp;#21160;&amp;#36710;&amp;#38480;&amp;#34892;&amp;#25514;&amp;#260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243/w550h493/20190817/bcb8-ichcymw20670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1508;&amp;#23478;&amp;#29702;&amp;#36130;&amp;#20844;&amp;#21496;&amp;#31649;&amp;#29702;&amp;#35268;&amp;#27169;&amp;#30475; &amp;#9974;&amp;#65292;2022&amp;#24180;&amp;#19978;&amp;#21322;&amp;#24180;&amp;#65292;&amp;#22269;&amp;#26377;&amp;#22823;&amp;#34892;&amp;#29702; &amp;#9875;&amp;#36130;&amp;#20844;&amp;#21496;&amp;#35268;&amp;#27169;&amp;#32553;&amp;#27700;&amp;#65292;&amp;#24037;&amp;#38134;&amp;#29702;&amp;#36130;&amp;#12289;&amp;#24314;&amp;#20449;&amp;#29702;&amp;#36130;&amp;#12289;&amp;#20892;&amp;#38134;&amp;#29702;&amp;#36130;&amp;#31561;&amp;#37117;&amp;#26377;&amp;#21315;&amp;#20159;&amp;#20307;&amp;#37327;&amp;#30340; &amp;#10146;&amp;#35268;&amp;#27169;&amp;#33806;&amp;#32553;&amp;#65292;&amp;#26368;&amp;#22810;&amp;#35268;&amp;#27169;&amp;#33806;&amp;#32553;&amp;#36817;2&amp;#21315;&amp;#20159; &amp;#9979;&amp;#65292;&amp;#20928;&amp;#21033;&amp;#28070;&amp;#21364;&amp;#28608;&amp;#22686;&amp;#20102;1.9&amp;#20493;&amp;#65307;&amp;#32780;&amp;#32929; &amp;#9203;&amp;#20221;&amp;#21046;&amp;#38134;&amp;#34892;&amp;#12289;&amp;#22478;&amp;#21830;&amp;#34892;&amp;#29702;&amp;#36130;&amp;#20844;&amp;#21496;&amp;#36870;&amp;#21183;&amp;#23835;&amp;#36215;&amp;#65292;&amp;#22810;&amp;#25968;&amp;#35268;&amp;#27169;&amp;#23454;&amp;#29616;&amp;#27491;&amp;#22686;&amp;#38271;&amp;#65292;&amp;#22686;&amp;#38271;&amp;#26368; &amp;#10085;&amp;#24555;&amp;#30340;&amp;#20449;&amp;#38134;&amp;#29702;&amp;#36130;&amp;#20928;&amp;#20540;&amp;#22411;&amp;#20135;&amp;#21697;&amp;#28608;&amp;#22686;2800&amp;#22810;&amp;#20159;&amp;#20803; &amp;#99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85;&amp;#23494;&amp;#20811;&amp;#25102;&amp;#30149;&amp;#27602;&amp;#33268;&amp;#30149;&amp;#21147;&amp;#19979;&amp;#38477;&amp;#65292;&amp;#20174;&amp;#30446;&amp;#21069;&amp;#25968;&amp;#25454;&amp;#30475;&amp;#65292;&amp;#24863;&amp;#26579;&amp;#21518;&amp;#22823;&amp;#37096;&amp;#20998;&amp;#34920;&amp;#29616; &amp;#9977;&amp;#20026;&amp;#36731;&amp;#22411;&amp;#25110;&amp;#26080;&amp;#30151;&amp;#29366;&amp;#65292;&amp;#37325;&amp;#30151;&amp;#30149;&amp;#20363;&amp;#38750;&amp;#24120;&amp;#23569; &amp;#9800;&amp;#65292;&amp;#22823;&amp;#37096;&amp;#20998;&amp;#24863;&amp;#26579;&amp;#32773;&amp;#37117;&amp;#21487;&amp;#20197;&amp;#23621;&amp;#23478;&amp;#30417;&amp;#27979;&amp;#21644; &amp;#9889;&amp;#27835;&amp;#30103;&amp;#12290;&amp;#22914;&amp;#20309;&amp;#21028;&amp;#26029;&amp;#30151;&amp;#29366;&amp;#21152;&amp;#37325;&amp;#38656;&amp;#23613;&amp;#24555;&amp;#23601;&amp;#2130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2269;&amp;#20869;&amp;#26469;&amp;#30475;&amp;#65292;&amp;#25105;&amp;#22269;&amp;#36827;&amp;#20837;&amp;#39640;&amp;#36136;&amp;#37327;&amp;#21457;&amp;#23637;&amp;#38454;&amp;#27573; &amp;#9787;&amp;#65292;&amp;#38754;&amp;#20020;&amp;#30528;&amp;#29615;&amp;#22659;&amp;#27745;&amp;#26579;&amp;#12289;&amp;#27668; &amp;#9806;&amp;#20505;&amp;#21464;&amp;#21270;&amp;#12289;&amp;#29983;&amp;#29289;&amp;#22810;&amp;#26679;&amp;#24615;&amp;#31561;&amp;#25361;&amp;#25112;&amp;#65307;&amp;#21516;&amp;#26102; &amp;#10084;&amp;#65292;&amp;#37329;&amp;#34701;&amp;#20316;&amp;#20026;&amp;#19968;&amp;#31181;&amp;#36164;&amp;#28304;&amp;#65292;&amp;#22312;&amp;#36164;&amp;#28304;&amp;#37197;&amp;#32622; &amp;#10061;&amp;#20013;&amp;#22914;&amp;#20309;&amp;#20860;&amp;#39038;&amp;#21830;&amp;#19994;&amp;#20215;&amp;#20540;&amp;#21644;&amp;#31038;&amp;#20250;&amp;#20215;&amp;#20540;&amp;#65292;&amp;#20063;&amp;#23545;&amp;#37329;&amp;#34701;&amp;#27963;&amp;#21160;&amp;#25552;&amp;#20986;&amp;#20102;&amp;#26356;&amp;#39640;&amp;#35201;&amp;#27714;&amp;#65292;&amp;#32780;ESG&amp;#25237;&amp;#36164;&amp;#23601;&amp;#26159;&amp;#37329;&amp;#34701;&amp;#27963;&amp;#21160;&amp;#30340;&amp;#19968;&amp;#31181;&amp;#20855;&amp;#20307;&amp;#20307;&amp;#29616;&amp;#12290;&amp;#38543;&amp;#30528;&amp;#26102;&amp;#20195;&amp;#30340;&amp;#21457;&amp;#23637;&amp;#12289;&amp;#31038;&amp;#20250;&amp;#30340; &amp;#9977;&amp;#36827;&amp;#27493;&amp;#65292;&amp;#37329;&amp;#34701;&amp;#20215;&amp;#20540;&amp;#38656;&amp;#35201;&amp;#25552;&amp;#21319;&amp;#65292;&amp;#37329;&amp;#34701;&amp;#20215;&amp;#20540;&amp;#30340;&amp;#20869;&amp;#23481;&amp;#20063;&amp;#38656;&amp;#35201;&amp;#25299;&amp;#23637;&amp;#65292;&amp;#21363;&amp;#20174;&amp;#21830;&amp;#19994;&amp;#20215; &amp;#9970;&amp;#20540;&amp;#21521;&amp;#31038;&amp;#20250;&amp;#20215;&amp;#20540;&amp;#30340;&amp;#25299;&amp;#23637;&amp;#65292;&amp;#20174;&amp;#30701;&amp;#26399;&amp;#20215;&amp;#20540;&amp;#21521;&amp;#38271;&amp;#26399;&amp;#20215;&amp;#20540;&amp;#30340;&amp;#25299;&amp;#23637;&amp;#65292;&amp;#20174;&amp;#21333;&amp;#32500;&amp;#24230;&amp;#21521;&amp;#22810; &amp;#9802;&amp;#32500;&amp;#24230;&amp;#30340;&amp;#25299;&amp;#23637; &amp;#9804;&amp;#12290;ESG&amp;#25152;&amp;#24102;&amp;#26469;&amp;#30340;&amp;#37329;&amp;#34701;&amp;#20215;&amp;#20540;&amp;#20869;&amp;#23481;&amp;#30340;&amp;#25299;&amp;#23637;&amp;#20307;&amp;#29616;&amp;#20102;&amp;#37329;&amp;#34701;&amp;#36164;&amp;#26412;&amp;#21151; &amp;#10145;&amp;#33021;&amp;#30340;&amp;#28145;&amp;#21270;&amp;#65292;&amp;#20063;&amp;#20307;&amp;#29616;&amp;#20102;&amp;#25237;&amp;#36164;&amp;#26426;&amp;#26500;&amp;#20316;&amp;#29992;&amp;#30340;&amp;#25552;&amp;#21319;&amp;#65292;&amp;#20195;&amp;#34920;&amp;#20102;&amp;#37329;&amp;#34701;&amp;#20307;&amp;#31995;&amp;#23545;&amp;#20110;&amp;#37329;&amp;#34701; &amp;#8986;&amp;#26381;&amp;#21153;&amp;#31038;&amp;#20250;&amp;#36131;&amp;#20219;&amp;#30340;&amp;#37325;&amp;#35270;&amp;#21644;&amp;#23545;&amp;#21487;&amp;#25345;&amp;#32493;&amp;#21457;&amp;#23637;&amp;#30340;&amp;#36861;&amp;#277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779/w2048h2731/20200215/f347-ipmxpwa21655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7425;&amp;#35009;&amp;#21592;&amp;#28040;&amp;#24687;&amp;#20256;&amp;#20986;&amp;#26469;&amp;#21518;&amp;#65292;&amp;#24066;&amp;#22330;&amp;#36824;&amp;#27809;&amp;#20570;&amp;#20986;&amp;#36127;&amp;#38754;&amp;#21453;&amp;#24212;&amp;#65292;&amp;#29305;&amp;#26031;&amp;#25289;&amp;#32654;&amp;#32929; &amp;#9200;&amp;#30424;&amp;#21069;&amp;#28072;&amp;#36229;1%&amp;#12290;&amp;#20294;&amp;#20540;&amp;#24471;&amp;#19968;&amp;#25552;&amp;#30340;&amp;#26159;&amp;#65292;&amp;#23613;&amp;#31649;&amp;#29305;&amp;#26031;&amp;#25289;&amp;#30340;&amp;#19994;&amp;#32489;&amp;#20960;&amp;#20046;&amp;#27599;&amp;#20010;&amp;#23395;&amp;#24230;&amp;#37117; &amp;#9925;&amp;#21019;&amp;#19979;&amp;#26032;&amp;#32426;&amp;#24405; &amp;#9972;&amp;#65292;&amp;#20294;&amp;#22312;&amp;#36890;&amp;#32960;&amp;#39129;&amp;#21319;&amp;#20197;&amp;#21450;&amp;#32654;&amp;#32852;&amp;#20648;&amp;#28608;&amp;#36827;&amp;#21152;&amp;#24687;&amp;#30340;&amp;#20914;&amp;#20987;&amp;#19979; &amp;#9970;&amp;#65292;&amp;#20844;&amp;#21496;&amp;#32929;&amp;#20215; &amp;#10062;&amp;#20840;&amp;#24180;&amp;#19968;&amp;#30452;&amp;#22312;&amp;#19979;&amp;#36300;&amp;#65292;&lt;font cms-style="font-L strong-Bold"&gt;&amp;#20170;&amp;#24180;&amp;#36804;&amp;#20170;&amp;#30340;&amp;#36300;&amp;#24133;&amp;#39640;&amp;#36798;65%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524;&amp;#30475;&amp;#30528;&amp;#21018;&amp;#21457;&amp;#24067;&amp;#19981;&amp;#20037;&amp;#30340;iPhone 14 Pro &amp;#9787;&amp;#65292;&amp;#20135;&amp;#33021;&amp;#22823;&amp;#36300; &amp;#10152;&amp;#65292;&amp;#23500;&amp;#22763;&amp;#24247;&amp;#24613;&amp;#20102;&amp;#12290;&amp;#35201;&amp;#30693;&amp;#36947; &amp;#10145;&amp;#65292;&amp;#33529;&amp;#26524;&amp;#21487;&amp;#26159;&amp;#23500;&amp;#22763;&amp;#24247;&amp;#26368;&amp;#22823;&amp;#30340;&amp;#23458;&amp;#251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70/w522h848/20190820/ee4c-icmpfxa38506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2269;&amp;#20869;&amp;#26469;&amp;#30475;&amp;#65292;&amp;#25105;&amp;#22269;&amp;#36827;&amp;#20837;&amp;#39640;&amp;#36136;&amp;#37327;&amp;#21457;&amp;#23637;&amp;#38454;&amp;#27573; &amp;#9981;&amp;#65292;&amp;#38754;&amp;#20020;&amp;#30528;&amp;#29615;&amp;#22659;&amp;#27745;&amp;#26579;&amp;#12289;&amp;#27668; &amp;#9806;&amp;#20505;&amp;#21464;&amp;#21270;&amp;#12289;&amp;#29983;&amp;#29289;&amp;#22810;&amp;#26679;&amp;#24615;&amp;#31561;&amp;#25361;&amp;#25112;&amp;#65307;&amp;#21516;&amp;#26102; &amp;#9788;&amp;#65292;&amp;#37329;&amp;#34701;&amp;#20316;&amp;#20026;&amp;#19968;&amp;#31181;&amp;#36164;&amp;#28304;&amp;#65292;&amp;#22312;&amp;#36164;&amp;#28304;&amp;#37197;&amp;#32622; &amp;#9806;&amp;#20013;&amp;#22914;&amp;#20309;&amp;#20860;&amp;#39038;&amp;#21830;&amp;#19994;&amp;#20215;&amp;#20540;&amp;#21644;&amp;#31038;&amp;#20250;&amp;#20215;&amp;#20540;&amp;#65292;&amp;#20063;&amp;#23545;&amp;#37329;&amp;#34701;&amp;#27963;&amp;#21160;&amp;#25552;&amp;#20986;&amp;#20102;&amp;#26356;&amp;#39640;&amp;#35201;&amp;#27714;&amp;#65292;&amp;#32780;ESG&amp;#25237;&amp;#36164;&amp;#23601;&amp;#26159;&amp;#37329;&amp;#34701;&amp;#27963;&amp;#21160;&amp;#30340;&amp;#19968;&amp;#31181;&amp;#20855;&amp;#20307;&amp;#20307;&amp;#29616;&amp;#12290;&amp;#38543;&amp;#30528;&amp;#26102;&amp;#20195;&amp;#30340;&amp;#21457;&amp;#23637;&amp;#12289;&amp;#31038;&amp;#20250;&amp;#30340; &amp;#8987;&amp;#36827;&amp;#27493;&amp;#65292;&amp;#37329;&amp;#34701;&amp;#20215;&amp;#20540;&amp;#38656;&amp;#35201;&amp;#25552;&amp;#21319;&amp;#65292;&amp;#37329;&amp;#34701;&amp;#20215;&amp;#20540;&amp;#30340;&amp;#20869;&amp;#23481;&amp;#20063;&amp;#38656;&amp;#35201;&amp;#25299;&amp;#23637;&amp;#65292;&amp;#21363;&amp;#20174;&amp;#21830;&amp;#19994;&amp;#20215; &amp;#9804;&amp;#20540;&amp;#21521;&amp;#31038;&amp;#20250;&amp;#20215;&amp;#20540;&amp;#30340;&amp;#25299;&amp;#23637;&amp;#65292;&amp;#20174;&amp;#30701;&amp;#26399;&amp;#20215;&amp;#20540;&amp;#21521;&amp;#38271;&amp;#26399;&amp;#20215;&amp;#20540;&amp;#30340;&amp;#25299;&amp;#23637;&amp;#65292;&amp;#20174;&amp;#21333;&amp;#32500;&amp;#24230;&amp;#21521;&amp;#22810; &amp;#9996;&amp;#32500;&amp;#24230;&amp;#30340;&amp;#25299;&amp;#23637; &amp;#9806;&amp;#12290;ESG&amp;#25152;&amp;#24102;&amp;#26469;&amp;#30340;&amp;#37329;&amp;#34701;&amp;#20215;&amp;#20540;&amp;#20869;&amp;#23481;&amp;#30340;&amp;#25299;&amp;#23637;&amp;#20307;&amp;#29616;&amp;#20102;&amp;#37329;&amp;#34701;&amp;#36164;&amp;#26412;&amp;#21151; &amp;#9809;&amp;#33021;&amp;#30340;&amp;#28145;&amp;#21270;&amp;#65292;&amp;#20063;&amp;#20307;&amp;#29616;&amp;#20102;&amp;#25237;&amp;#36164;&amp;#26426;&amp;#26500;&amp;#20316;&amp;#29992;&amp;#30340;&amp;#25552;&amp;#21319;&amp;#65292;&amp;#20195;&amp;#34920;&amp;#20102;&amp;#37329;&amp;#34701;&amp;#20307;&amp;#31995;&amp;#23545;&amp;#20110;&amp;#37329;&amp;#34701; &amp;#9802;&amp;#26381;&amp;#21153;&amp;#31038;&amp;#20250;&amp;#36131;&amp;#20219;&amp;#30340;&amp;#37325;&amp;#35270;&amp;#21644;&amp;#23545;&amp;#21487;&amp;#25345;&amp;#32493;&amp;#21457;&amp;#23637;&amp;#30340;&amp;#36861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5;&amp;#20307;&amp;#26469;&amp;#30475;&amp;#65292;&amp;#22269;&amp;#26377;&amp;#20845;&amp;#22823;&amp;#34892;&amp;#20013;&amp;#65292;&amp;#24037;&amp;#21830;&amp;#38134;&amp;#34892;&amp;#20013;&amp;#38388;&amp;#19994;&amp;#21153;&amp;#25910;&amp;#20837;&amp;#26368;&amp;#39640;&amp;#65292;&amp;#20026;760.17&amp;#20159;&amp;#20803;&amp;#65292;&amp;#21516;&amp;#27604;&amp;#24494;&amp;#22686;0.10%&amp;#65307;&amp;#37038;&amp;#20648;&amp;#38134;&amp;#34892;&amp;#20013;&amp;#38388;&amp;#19994;&amp;#21153;&amp;#25910;&amp;#20837;&amp;#22686;&amp;#24133; &amp;#9940;&amp;#26368;&amp;#22823;&amp;#65292;&amp;#21516;&amp;#27604;&amp;#22686;&amp;#38271;56.44%&amp;#65307;&amp;#20013;&amp;#22269;&amp;#38134;&amp;#34892;&amp;#20013;&amp;#25910;&amp;#21516;&amp;#27604;&amp;#19979;&amp;#38477;7.84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60/w1080h1080/20190828/a8da-icuacsa74002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524;&amp;#30475;&amp;#30528;&amp;#21018;&amp;#21457;&amp;#24067;&amp;#19981;&amp;#20037;&amp;#30340;iPhone 14 Pro &amp;#9805;&amp;#65292;&amp;#20135;&amp;#33021;&amp;#22823;&amp;#36300; &amp;#10147;&amp;#65292;&amp;#23500;&amp;#22763;&amp;#24247;&amp;#24613;&amp;#20102;&amp;#12290;&amp;#35201;&amp;#30693;&amp;#36947; &amp;#9980;&amp;#65292;&amp;#33529;&amp;#26524;&amp;#21487;&amp;#26159;&amp;#23500;&amp;#22763;&amp;#24247;&amp;#26368;&amp;#22823;&amp;#30340;&amp;#23458;&amp;#251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5;&amp;#20307;&amp;#26469;&amp;#30475;&amp;#65292;&amp;#22269;&amp;#26377;&amp;#20845;&amp;#22823;&amp;#34892;&amp;#20013;&amp;#65292;&amp;#24037;&amp;#21830;&amp;#38134;&amp;#34892;&amp;#20013;&amp;#38388;&amp;#19994;&amp;#21153;&amp;#25910;&amp;#20837;&amp;#26368;&amp;#39640;&amp;#65292;&amp;#20026;760.17&amp;#20159;&amp;#20803;&amp;#65292;&amp;#21516;&amp;#27604;&amp;#24494;&amp;#22686;0.10%&amp;#65307;&amp;#37038;&amp;#20648;&amp;#38134;&amp;#34892;&amp;#20013;&amp;#38388;&amp;#19994;&amp;#21153;&amp;#25910;&amp;#20837;&amp;#22686;&amp;#24133; &amp;#9803;&amp;#26368;&amp;#22823;&amp;#65292;&amp;#21516;&amp;#27604;&amp;#22686;&amp;#38271;56.44%&amp;#65307;&amp;#20013;&amp;#22269;&amp;#38134;&amp;#34892;&amp;#20013;&amp;#25910;&amp;#21516;&amp;#27604;&amp;#19979;&amp;#38477;7.84%&amp;#12290;&amp;#27491;&amp;#35268;&amp;#38752;&amp;#35889;&amp;#30340;&amp;#22806;&amp;#22260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1508;&amp;#23478;&amp;#29702;&amp;#36130;&amp;#20844;&amp;#21496;&amp;#31649;&amp;#29702;&amp;#35268;&amp;#27169;&amp;#30475; &amp;#10151;&amp;#65292;2022&amp;#24180;&amp;#19978;&amp;#21322;&amp;#24180;&amp;#65292;&amp;#22269;&amp;#26377;&amp;#22823;&amp;#34892;&amp;#29702; &amp;#9801;&amp;#36130;&amp;#20844;&amp;#21496;&amp;#35268;&amp;#27169;&amp;#32553;&amp;#27700;&amp;#65292;&amp;#24037;&amp;#38134;&amp;#29702;&amp;#36130;&amp;#12289;&amp;#24314;&amp;#20449;&amp;#29702;&amp;#36130;&amp;#12289;&amp;#20892;&amp;#38134;&amp;#29702;&amp;#36130;&amp;#31561;&amp;#37117;&amp;#26377;&amp;#21315;&amp;#20159;&amp;#20307;&amp;#37327;&amp;#30340; &amp;#9974;&amp;#35268;&amp;#27169;&amp;#33806;&amp;#32553;&amp;#65292;&amp;#26368;&amp;#22810;&amp;#35268;&amp;#27169;&amp;#33806;&amp;#32553;&amp;#36817;2&amp;#21315;&amp;#20159; &amp;#10086;&amp;#65292;&amp;#20928;&amp;#21033;&amp;#28070;&amp;#21364;&amp;#28608;&amp;#22686;&amp;#20102;1.9&amp;#20493;&amp;#65307;&amp;#32780;&amp;#32929; &amp;#9806;&amp;#20221;&amp;#21046;&amp;#38134;&amp;#34892;&amp;#12289;&amp;#22478;&amp;#21830;&amp;#34892;&amp;#29702;&amp;#36130;&amp;#20844;&amp;#21496;&amp;#36870;&amp;#21183;&amp;#23835;&amp;#36215;&amp;#65292;&amp;#22810;&amp;#25968;&amp;#35268;&amp;#27169;&amp;#23454;&amp;#29616;&amp;#27491;&amp;#22686;&amp;#38271;&amp;#65292;&amp;#22686;&amp;#38271;&amp;#26368; &amp;#10061;&amp;#24555;&amp;#30340;&amp;#20449;&amp;#38134;&amp;#29702;&amp;#36130;&amp;#20928;&amp;#20540;&amp;#22411;&amp;#20135;&amp;#21697;&amp;#28608;&amp;#22686;2800&amp;#22810;&amp;#20159;&amp;#20803; &amp;#98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481/w534h747/20200327/fc90-irkazzv62704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8543;&amp;#30528;&amp;#30284;&amp;#30151;&amp;#31934;&amp;#20934;&amp;#21307;&amp;#30103;&amp;#38656;&amp;#27714;&amp;#30340;&amp;#19981;&amp;#26029;&amp;#25552;&amp;#21319;&amp;#65292;&amp;#30284;&amp;#30151;&amp;#22522;&amp;#22240;&amp;#26816;&amp;#27979;&amp;#25216;&amp;#26415;&amp;#26410;&amp;#26469;&amp;#24471;&amp;#21040;&amp;#26356; &amp;#9800;&amp;#24191;&amp;#27867;&amp;#30340;&amp;#24212;&amp;#29992; &amp;#9196;&amp;#65292;&amp;#24050;&amp;#32463;&amp;#26159;&amp;#21487;&amp;#20197;&amp;#30475;&amp;#24471;&amp;#35265;&amp;#30340;&amp;#36235;&amp;#21183;&amp;#12290;&amp;#22522;&amp;#22240;&amp;#26816;&amp;#27979;&amp;#25216;&amp;#26415;&amp;#24182;&amp;#19981;&amp;#26159;&amp;#26377;&amp;#38065;&amp;#23601; &amp;#9805;&amp;#33021;&amp;#8220;&amp;#30776;&amp;#8221;&amp;#20986;&amp;#26469;&amp;#30340;&amp;#65292;&amp;#32780;&amp;#26159;&amp;#38656;&amp;#35201;&amp;#38271;&amp;#26399;&amp;#30340;&amp;#25216;&amp;#26415;&amp;#31215;&amp;#32047;&amp;#65292;&amp;#25552;&amp;#26089;&amp;#24067;&amp;#23616;&amp;#32773;&amp;#23558;&amp;#24418;&amp;#25104;&amp;#23545;&amp;#21518; &amp;#9981;&amp;#26469;&amp;#32773;&amp;#30340;&amp;#24040;&amp;#22823;&amp;#20248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16;&amp;#20026;&amp;#19968;&amp;#23478;&amp;#36164;&amp;#36136;&amp;#24179;&amp;#24179;&amp;#30340;&amp;#20844;&amp;#21496;&amp;#65292;&amp;#27492;&amp;#30058;&amp;#22823;&amp;#25163;&amp;#31508;&amp;#20986;&amp;#25163;&amp;#30340;&amp;#21326;&amp;#21019;&amp;#38451;&amp;#23433;&amp;#19982;&amp;#20854;&amp;#26377; &amp;#9201;&amp;#30528;&amp;#19981;&amp;#26000;&amp;#30340;&amp;#20132;&amp;#24773;&amp;#12290;&amp;#21326;&amp;#21019;&amp;#38451;&amp;#23433;&amp;#20840;&amp;#36164;&amp;#23376;&amp;#20844;&amp;#21496;&amp;#21326;&amp;#21019;&amp;#35777;&amp;#21048;&amp;#19981;&amp;#20165;&amp;#26159;&amp;#24605;&amp;#29305;&amp;#22855;&amp;#21457;&amp;#34892;&amp;#21487;&amp;#36716; &amp;#10024;&amp;#20538;&amp;#30340;&amp;#20027;&amp;#25215;&amp;#38144;&amp;#21830;&amp;#65292;&amp;#19978;&amp;#24066;&amp;#20844;&amp;#21496;&amp;#32929;&amp;#19996;&amp;#29978;&amp;#33267;&amp;#25511;&amp;#32929;&amp;#32929;&amp;#19996;&amp;#21556;&amp;#39134;&amp;#33311;&amp;#32929;&amp;#20221;&amp;#36136;&amp;#25276;&amp;#30340;&amp;#36136;&amp;#26435;&amp;#20154; &amp;#9934;&amp;#20063;&amp;#27491;&amp;#26159;&amp;#21326;&amp;#21019;&amp;#35777;&amp;#2104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7491;&amp;#35268;&amp;#38752;&amp;#35889;&amp;#30340;&amp;#22806;&amp;#22260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21/667/w572h895/20200328/96ef-irkazzw292516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-11-16/641881952.aspx" title=""  data-id="54"  target="_blank"&gt;&lt;mip-img class="mip-img mip-hot-img" layout="fixed" src="http://n.sinaimg.cn/sinacn10106/749/w1081h1268/20190827/aa07-icuacrz9101776.jpg" width="110" height="72"&gt;&lt;/mip-img&gt;&lt;p class="nr"&gt;&amp;#19979;&amp;#35843;&amp;#39318;&amp;#20184;&amp;#27604;&amp;#20363;&amp;#65281;&amp;#22810;&amp;#22320;&amp;#27004;&amp;#24066;&amp;#35843;&amp;#25511;&amp;#26494;&amp;#21160;&amp;#65292;&amp;#20174;&amp;#20844;&amp;#31215;&amp;#37329;&amp;#20080;&amp;#25151;&amp;#24320;&amp;#22987;&lt;/p&gt;&lt;p class="ly"&gt;&lt;span class="pl_all" docUrl=""&gt;&lt;/span&gt;&lt;mip-img class="mip-element mip-comment-img" alt="" src="http://n.sinaimg.cn/sinacn10119/416/w640h576/20191003/c5ef-ifmectk91455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097254332/index.html" title=""  data-id="55"  target="_blank"&gt;&lt;mip-img class="mip-img mip-hot-img" layout="fixed" src="http://n.sinaimg.cn/sinacn10015/210/w606h404/20200113/03c6-imztzhn4143736.png" width="110" height="72"&gt;&lt;/mip-img&gt;&lt;p class="nr"&gt;&amp;#27682;&amp;#33021;&amp;#20135;&amp;#19994;&amp;#39030;&amp;#23618;&amp;#35774;&amp;#35745;&amp;#20986;&amp;#28809; &amp;#25903;&amp;#25345;&amp;#30456;&amp;#20851;&amp;#20225;&amp;#19994;&amp;#36212;&amp;#31185;&amp;#21019;&amp;#26495;&amp;#21019;&amp;#19994;&amp;#26495;&amp;#34701;&amp;#36164;&lt;/p&gt;&lt;p class="ly"&gt;&lt;span class="pl_all" docUrl="?id=utf8hElQ20230220.doc"&gt;&lt;/span&gt;&lt;mip-img class="mip-element mip-comment-img" alt="" src="http://n.sinaimg.cn/sinakd10117/581/w1242h1739/20200323/ef8f-ireifzi084681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XGs-EJoPdYN.aspx" title=""  data-id="56"  target="_blank"&gt;&lt;mip-img class="mip-img mip-hot-img" layout="fixed" src="http://n.sinaimg.cn/sinacn10112/81/w608h273/20191113/ebce-iieqapu4864381.jpg" width="110" height="72"&gt;&lt;/mip-img&gt;&lt;p class="nr"&gt;&amp;#29616;&amp;#36135;&amp;#40644;&amp;#37329;&amp;#20215;&amp;#26684;&amp;#21019;&amp;#26032;&amp;#39640; &amp;#28145;&amp;#22323;&amp;#27700;&amp;#36125;&amp;#20877;&amp;#29616;&amp;ldquo;&amp;#28120;&amp;#37329;&amp;rdquo;&amp;#28909;&amp;#28526;&lt;/p&gt;&lt;p class="ly"&gt;&lt;span class="pl_all" docUrl=""&gt;&lt;/span&gt;&lt;mip-img class="mip-element mip-comment-img" alt="" src="http://n.sinaimg.cn/sinacn10102/387/w529h658/20190812/cc13-icapxph33689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missilebike.com/20RC88lrojtiSarC.aspx?id=JUUdedkTf.phtm" data-id="1" data-num="0" data-href="http://www.icirculation.com/201x5EMFwpNEKf34JlX.aspx?id=NA4xvYKJc5CrVEZ0j.htm"  title="" target="_blank"&gt;&lt;mip-img class="mip-img" layout="container" src="http://n.sinaimg.cn/sinacn10118/480/w533h747/20191003/2315-ifmectk8964253.jpg" width="100%" height="100%"&gt;&lt;/mip-img&gt;&lt;p&gt;&amp;#22810;&amp;#37096;&amp;#38376;&amp;#35268;&amp;#33539;&amp;#37329;&amp;#34701;&amp;#20135;&amp;#21697;&amp;#32593;&amp;#32476;&amp;#33829;&amp;#38144; &amp;#26126;&amp;#30830;&amp;#37329;&amp;#34701;&amp;#26426;&amp;#26500;&amp;#23545;&amp;#32593;&amp;#32476;&amp;#33829;&amp;#38144;&amp;#23459;&amp;#20256;&amp;#20869;&amp;#234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FPbttVIx0sSXmFxr.aspx?id=3pXMC3p3Y3.html" data-id="2" data-num="0" data-href="http://www.zhdbwy.com/20YmPEc08F.aspx?id=RdWj5UGLs7YvxWh90H.exe"  title="" target="_blank"&gt;&lt;mip-img class="mip-img" layout="container" src="http://n.sinaimg.cn/sinacn10120/362/w640h522/20191102/81d5-ihuuxuu1203838.jpg" width="100%" height="100%"&gt;&lt;/mip-img&gt;&lt;p&gt;&amp;#36864;&amp;#24066;&amp;#26032;&amp;#35268;&amp;ldquo;&amp;#28385;&amp;#21608;&amp;#23681;&amp;rdquo;&amp;#65306;27&amp;#23478;&amp;#20844;&amp;#21496;&amp;#22810;&amp;#20803;&amp;#21270;&amp;#36864;&amp;#2098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law.com.cn/20YLgX85Ck5K.aspx?id=2BdYVjSB.htm" data-id="3" data-num="0" data-href="http://www.voipchina.cn/20kI3Qg07p.aspx?id=PCZATWIY.phtm"  title="" target="_blank"&gt;&lt;mip-img class="mip-img" layout="container" src="http://n.sinaimg.cn/sinacn10113/102/w690h1012/20190810/80fa-iaxiufp713057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dsc888.com/2024j36Vg5QzXsEi.aspx?id=I8rJgQJ6tI.html" data-id="4" data-num="0" data-href="http://m.dtjt.com/20mFplespyvwtLBkl.aspx?id=N0RYI0qrhhbnKU.shtml"  title="" target="_blank"&gt;&lt;mip-img class="mip-img" layout="container" src="http://n.sinaimg.cn/sinacn10116/327/w508h619/20190817/8394-ichcymw4410654.jpg" width="100%" height="100%"&gt;&lt;/mip-img&gt;&lt;p&gt;&amp;#39318;&amp;#21482;&amp;#21019;&amp;#19994;&amp;#26495;&amp;#25351;&amp;#26464;&amp;#26438;ETF&amp;#22312;&amp;#28207;&amp;#21463;&amp;#36861;&amp;#254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cb.hbu.cn/207zusOWSm.aspx?id=oQeZbzyYzpXi.shtml" data-id="5" data-num="0" data-href="http://www.sc2zyy.com/20nJHFV5pPaxpE.aspx?id=eARB3grhfCQNBqdyID.shtml"  title="" target="_blank"&gt;&lt;mip-img class="mip-img" layout="container" src="http://n.sinaimg.cn/sinacn20118/451/w800h1251/20190908/1463-ieftthy7486448.jpg" width="100%" height="100%"&gt;&lt;/mip-img&gt;&lt;p&gt;2022&amp;#24180;&amp;#24066;&amp;#22330;&amp;#31209;&amp;#24207;&amp;#22914;&amp;#20309;&amp;#27835;&amp;#29702;&amp;#65311;&amp;#25345;&amp;#32493;&amp;#24320;&amp;#23637;&amp;#27665;&amp;#29983;&amp;#39046;&amp;#22495;&amp;ldquo;&amp;#38081;&amp;#25331;&amp;rdquo;&amp;#34892;&amp;#211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arpro.com.cn/20slBnr0dByDgyRRqsUG.aspx?id=bVx2J8sWGbACDWd1o.exe" data-id="6" data-num="0" data-href="http://www.ossta.com.cn/20f0NSglJ7Lc.aspx?id=r6dmDf6L.phtm"  title="" target="_blank"&gt;&lt;mip-img class="mip-img" layout="container" src="http://n.sinaimg.cn/sinacn/30/w1080h1350/20200110/6862-imvsvza670288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brushcrown.com/202sTD4wziyYxNYkF.aspx?id=FpmqBoSHCf.phtm" data-id="7" data-num="0" data-href="http://www.kaiweite99.com/20Sl6Anyt1D0B.aspx?id=yztmxN1Mtr9T2yLKb1.htm"  title="" target="_blank"&gt;&lt;mip-img class="mip-img" layout="container" src="http://n.sinaimg.cn/sinacn10017/266/w640h426/20200302/65d4-iqfqmat4878494.jpg" width="100%" height="100%"&gt;&lt;/mip-img&gt;&lt;p&gt;&amp;#20551;&amp;#32593;&amp;#31449;&amp;#20551;&amp;#39318;&amp;#24109;&amp;ldquo;&amp;#22353;&amp;#20320;&amp;#27809;&amp;#21830;&amp;#37327;&amp;rdquo; &amp;#35777;&amp;#21048;&amp;#19994;&amp;#39640;&amp;#39057;&amp;#25171;&amp;#205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xb.ynutcm.edu.cn/203mbDKK6L.aspx?id=6mkFWN1tB2g4.shtml" data-id="8" data-num="0" data-href="https://www.jingji.com.cn/20qYwZKgaLmd7xQ.aspx?id=iXCG4Z0JVOKppNGth.exe"  title="" target="_blank"&gt;&lt;mip-img class="mip-img" layout="container" src="http://n.sinaimg.cn/sinacn10113/23/w700h923/20190816/558e-ichcymv9439031.jpg" width="100%" height="100%"&gt;&lt;/mip-img&gt;&lt;p&gt;&amp;#31283;&amp;#22686;&amp;#38271;&amp;#20142;&amp;#23454;&amp;#25307; &amp;#21508;&amp;#22320;&amp;#32439;&amp;#32439;&amp;#25196;&amp;#38829;&amp;#20652;&amp;#3953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ktopedu.com/20rO5c4gXrt.aspx?id=ZkWhiyYm.exe" data-id="9" data-num="0" data-href="http://www.hongxiangsheng.cn/20Z5tNQScEyGVF8J.aspx?id=kO1hfvmePiw8Ruup.html"  title="" target="_blank"&gt;&lt;mip-img class="mip-img" layout="container" src="http://n.sinaimg.cn/sinacn/634/w607h827/20191111/5361-iieqapt8118010.jpg" width="100%" height="100%"&gt;&lt;/mip-img&gt;&lt;p&gt;&amp;#26089;&amp;#30693;&amp;#36947;&amp;middot;&amp;#36130;&amp;#35759;&amp;#28909;&amp;#25628;&amp;#27036; | &amp;#21271;&amp;#20140;&amp;#35746;&amp;#21333;&amp;#37327;&amp;#28608;&amp;#22686; &amp;#20080;&amp;#33756;&amp;#24179;&amp;#21488;&amp;#23558;&amp;#24310;&amp;#38271;&amp;#37197;&amp;#36865;&amp;#21040;24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brushcrown.com/20AThqLt5ka0ZiK.aspx?id=CzLUOgh36AAes5JS.html" data-id="10" data-num="0" data-href="http://www.lcerni.com/20jLQKxjPRtQQMAB.aspx?id=amkYDC2KcDZF.shtml"  title="" target="_blank"&gt;&lt;mip-img class="mip-img" layout="container" src="http://n.sinaimg.cn/sinacn10110/600/w700h700/20200207/f887-ipfprtn1932789.jpg" width="100%" height="100%"&gt;&lt;/mip-img&gt;&lt;p&gt;&amp;#22522;&amp;#24314;&amp;#25345;&amp;#32493;&amp;#21457;&amp;#21147;&amp;#65292;&amp;#22831;&amp;#23454;&amp;#25104;&amp;#28189;&amp;#21452;&amp;#22478;&amp;#32463;&amp;#27982;&amp;#22280;&amp;#24213;&amp;#3042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892;&amp;#19994;&amp;#20840;&amp;#20135;&amp;#19994;&amp;#38142;&amp;#26631;&amp;#20934;&amp;#21270;&amp;#35797;&amp;#28857;&amp;#38470;&amp;#32493;&amp;#21551;&amp;#21160; &amp;#20892;&amp;#26449;&amp;#20135;&amp;#19994;&amp;#36716;&amp;#22411;&amp;#21319;&amp;#32423;&amp;#27493;&amp;#20240;&amp;#21152;&amp;#2455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MoQbTzIdG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Lqr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IPi-jHXMJjZ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059504301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ixmARdC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beiRubHy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RHxE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6/0968951908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11-031804141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gsQXkwo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7491;&amp;#35268;&amp;#38752;&amp;#35889;&amp;#30340;&amp;#22806;&amp;#22260;app&amp;ldquo;&amp;#25968;&amp;rdquo;&amp;#35835;&amp;#25253;&amp;#21578;&amp;#65292;&amp;#30475;&amp;#27665;&amp;#29983;&amp;#26032;&amp;#33719;&amp;#244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