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3889;&amp;#20140;&amp;#23089;&amp;#20048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UU-iMtUYCAl.html?id=arFDeAn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3889;&amp;#20140;&amp;#23089;&amp;#20048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UU-iMtUYCAl.html?id=arFDeAn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90806603.htm" title="" target="_blank"&gt;&amp;#25163;&amp;#27231;&amp;#40179;&amp;#20976;&amp;#32178;&lt;/a&gt;&lt;/span&gt;&lt;a href="/2024-11-17/258478217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3889;&amp;#20140;&amp;#23089;&amp;#20048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2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5935;&amp;#2101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96/w740h456/20191011/a000-ifvwfti46390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3889;&amp;#20140;&amp;#23089;&amp;#20048;APP,app&amp;#19979;&amp;#36733;&amp;#23433;&amp;#21331;&amp;#29256;V1.0.8cWxSYvZmqvpAa-sIJIsYqgJRmAN-fQmcJfx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63;&amp;#22914; &amp;#9802;&amp;#65292;&amp;#33889;&amp;#20140;&amp;#23089;&amp;#20048;APP&amp;#22914;&amp;#26524;&amp;#21307;&amp;#38498;&amp;#38376;&amp;#35786;&amp;#30340;&amp;#22823;&amp;#22810;&amp;#25968;&amp;#21151;&amp;#33021;&amp;#65292;&amp;#20687;&amp;#25346;&amp;#21495;&amp;#20505;&amp;#35786;&amp;#12289;&amp;#26816;&amp;#26597;&amp;#26816;&amp;#39564;&amp;#12289; &amp;#9804;&amp;#30149;&amp;#24773;&amp;#35786;&amp;#26029;&amp;#12289;&amp;#21307;&amp;#22065;&amp;#22788;&amp;#26041;&amp;#31561;&amp;#37117;&amp;#21487;&amp;#20197;&amp;#30001;&amp;#20154;&amp;#24037;&amp;#26234;&amp;#33021;&amp;#20307;&amp;#25215;&amp;#25285;&amp;#65292;&amp;#37027;&amp;#20027;&amp;#35786;&amp;#21307;&amp;#29983;&amp;#19982;&amp;#20154;&amp;#24037; &amp;#9997;&amp;#26234;&amp;#33021;&amp;#20307;&amp;#30340;&amp;#32844;&amp;#33021;&amp;#21010;&amp;#20998;&amp;#21644;&amp;#26435;&amp;#36131;&amp;#20851;&amp;#31995;&amp;#22914;&amp;#20309;&amp;#30028;&amp;#23450;&amp;#65311;&amp;#29305;&amp;#21035;&amp;#26159;&amp;#20154;&amp;#24037;&amp;#26234;&amp;#33021;&amp;#20307;&amp;#22914;&amp;#26524;&amp;#36798;&amp;#21040; &amp;#10082;&amp;#35786;&amp;#26029;&amp;#24046;&amp;#38169;&amp;#29575;&amp;#26174;&amp;#33879;&amp;#22320;&amp;#20302;&amp;#20110;&amp;#20027;&amp;#35786;&amp;#21307;&amp;#29983;&amp;#35823;&amp;#35786;&amp;#29575;&amp;#30340;&amp;#27700;&amp;#24179; &amp;#9811;&amp;#65292;&amp;#37027;&amp;#22788;&amp;#26041;&amp;#26435;&amp;#24212;&amp;#24402;&amp;#35841;&amp;#65311;&amp;#22312; &amp;#9196;&amp;#26356;&amp;#22810;&amp;#30340;&amp;#34892;&amp;#19994;&amp;#37117;&amp;#23558;&amp;#21457;&amp;#29983;&amp;#31867;&amp;#20284;&amp;#29616;&amp;#35937;&amp;#12290;&amp;#23545;&amp;#27492;&amp;#65292;&amp;#39035;&amp;#26377;&amp;#26032;&amp;#30340;&amp;#35268;&amp;#21017;&amp;#26469;&amp;#32500;&amp;#25252;&amp;#26032;&amp;#30340;&amp;#31209;&amp;#24207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2825;&amp;#24037;&amp;#20316;&amp;#21313;&amp;#20960;&amp;#20010;&amp;#23567;&amp;#26102;&amp;#65292;&amp;#24180;&amp;#25910;&amp;#20837;&amp;#20960;&amp;#2131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20/w800h720/20190820/1124-icmpfxa38389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1830;&amp;#21153;&amp;#37096;&amp;#20844;&amp;#24067;&amp;#30340;&amp;#26368;&amp;#26032;&amp;#25968;&amp;#25454;&amp;#26174;&amp;#31034;&amp;#65292;2022&amp;#24180;&amp;#32654;&amp;#20013;&amp;#20043;&amp;#38388;&amp;#30340;&amp;#21830;&amp;#21697; &amp;#9790;&amp;#36152;&amp;#26131;&amp;#24635;&amp;#39069;&amp;#22686;&amp;#33267;6906&amp;#20159;&amp;#32654;&amp;#20803;&amp;#65292;&amp;#36229;&amp;#36807;2018&amp;#24180;&amp;#30340;&amp;#32426;&amp;#24405;&amp;#65292;&amp;#21019;&amp;#21382;&amp;#21490;&amp;#26032;&amp;#39640; &amp;#9803;&amp;#12290;&amp;#21516;&amp;#26102;&amp;#65292;&amp;#32654;&amp;#22269;&amp;#23545;&amp;#21326;&amp;#21830;&amp;#21697;&amp;#36152;&amp;#26131;&amp;#36870;&amp;#24046;&amp;#25193;&amp;#22823;8%&amp;#65292;&amp;#36798;&amp;#21040;3829&amp;#20159;&amp;#32654;&amp;#20803;&amp;#65292;&amp;#20165; &amp;#10145;&amp;#27425;&amp;#20110;2018&amp;#24180;4194&amp;#20159;&amp;#32654;&amp;#20803;&amp;#30340;&amp;#26368;&amp;#39640;&amp;#32426;&amp;#24405;&amp;#12290;&amp;#36825;&amp;#20877;&amp;#27425;&amp;#34920;&amp;#26126; &amp;#9809;&amp;#65292;&amp;#24066;&amp;#22330;&amp;#35268;&amp;#24459; &amp;#10144;&amp;#19981;&amp;#20197;&amp;#20154;&amp;#30340;&amp;#24847;&amp;#24535;&amp;#20026;&amp;#36716;&amp;#31227;&amp;#12290;&amp;#32654;&amp;#22269;&amp;#19968;&amp;#20123;&amp;#25919;&amp;#23458;&amp;#21644;&amp;#23186;&amp;#20307;&amp;#34429;&amp;#26497;&amp;#21147;&amp;#28210;&amp;#26579;&amp;#8220;&amp;#33073;&amp;#38057;&amp;#26029;&amp;#38142;&amp;#8221; &amp;#9918;&amp;#65292;&amp;#20294;&amp;#26174;&amp;#28982;&amp;#65292;&amp;#20225;&amp;#19994;&amp;#21644;&amp;#28040;&amp;#36153;&amp;#32773;&amp;#23545;&amp;#27492;&amp;#24182;&amp;#19981;&amp;#20080;&amp;#361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58;2002&amp;#24180;&amp;#36215; &amp;#9995;&amp;#65292;&amp;#26441;&amp;#26441;&amp;#20225;&amp;#19994;&amp;#24050;&amp;#36830;&amp;#32493;20&amp;#24180;&amp;#20837;&amp;#27036;&amp;#20013;&amp;#22269;&amp;#20225;&amp;#19994;500 &amp;#9934;&amp;#24378;&amp;#65292;2021&amp;#24180;&amp;#20197;531&amp;#20159;&amp;#20803;&amp;#38144;&amp;#21806;&amp;#39069;&amp;#20301;&amp;#23621;&amp;#31532;373&amp;#20301;&amp;#12290;&amp;#37073;&amp;#27704;&amp;#21018;&amp;#36523;&amp;#21518;&amp;#65292; &amp;#9811;&amp;#30334;&amp;#20159;&amp;#35268;&amp;#27169;&amp;#30340;&amp;#26441;&amp;#26441;&amp;#24093;&amp;#22269;&amp;#20173;&amp;#22312;&amp;#30142;&amp;#34892;&amp;#12290;&amp;#20854;&amp;#23376;&amp;#37073;&amp;#39545;&amp;#29616;&amp;#24180;32&amp;#23681;&amp;#65292;&amp;#36817;&amp;#24180;&amp;#26469;&amp;#24050;&amp;#36880;&amp;#27493; &amp;#9809;&amp;#36208;&amp;#33267;&amp;#21488;&amp;#21069;&amp;#65292;&amp;#30446;&amp;#21069;&amp;#25285;&amp;#20219;&amp;#26441;&amp;#26441;&amp;#38598;&amp;#22242;&amp;#24635;&amp;#35009; &amp;#100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092;&amp;#21619;&amp;#21058;&amp;#65288;&amp;#21363;&amp;#21619;&amp;#31934;&amp;#31561;&amp;#35843;&amp;#21619;&amp;#21697;&amp;#65289;&amp;#30340;&amp;#38656;&amp;#27714;&amp;#38887;&amp;#24615;&amp;#36275;&amp;#22815;&amp;#24378;&amp;#12290;&amp;#23621;&amp;#23478;&amp;#28921;&amp;#39274;&amp;#12289;&amp;#22806; &amp;#9804;&amp;#21334;&amp;#12289;&amp;#39184;&amp;#39278;&amp;#12289;&amp;#39135;&amp;#21697;&amp;#21152;&amp;#24037;&amp;#31561;&amp;#39046;&amp;#22495;&amp;#65292;&amp;#37117;&amp;#21487;&amp;#35265;&amp;#22686;&amp;#40092;&amp;#21058;&amp;#30340;&amp;#36523;&amp;#24433;&amp;#12290;&amp;#22312;&amp;#24403;&amp;#21069;&amp;#30340;&amp;#39278;&amp;#39135;&amp;#20064; &amp;#9975;&amp;#24815;&amp;#19979;&amp;#65292;&amp;#22686;&amp;#40092;&amp;#21058;&amp;#21482;&amp;#20250;&amp;#19981;&amp;#26029;&amp;#22312;&amp;#21508;&amp;#20010;&amp;#39046;&amp;#22495;&amp;#25913;&amp;#21464;&amp;#28040;&amp;#36153;&amp;#27604;&amp;#20363;&amp;#65292;&amp;#20363;&amp;#22914;C&amp;#31471;&amp;#28040;&amp;#36153;&amp;#26356;&amp;#22810; &amp;#9977;&amp;#22320;&amp;#36716;&amp;#20026;B&amp;#31471;&amp;#28040;&amp;#36153;&amp;#31561;&amp;#65292;&amp;#22240;&amp;#27492;&amp;#30701;&amp;#26399;&amp;#20869;&amp;#22686;&amp;#40092;&amp;#21058;&amp;#24635;&amp;#20307;&amp;#38656;&amp;#27714;&amp;#24182;&amp;#19981;&amp;#20250;&amp;#23384;&amp;#22312;&amp;#26126;&amp;#26174;&amp;#21464;&amp;#21160; &amp;#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98/w638h960/20190612/9c13-hyeztyt30452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28072;&amp;#20215;&amp;#65292;&amp;#36317;&amp;#31163;&amp;#19978;&amp;#19968;&amp;#36718;&amp;#29305;&amp;#26031;&amp;#25289;&amp;#22823;&amp;#24133;&amp;#38477;&amp;#20215;&amp;#20165;&amp;#19968;&amp;#20010;&amp;#26376;&amp;#26102;&amp;#38388;&amp;#12290;&amp;#27492;&amp;#21069;&amp;#22312;1&amp;#26376;6&amp;#26085;&amp;#65292;&amp;#22269;&amp;#20135;&amp;#29305;&amp;#26031;&amp;#25289;&amp;#20840;&amp;#31995;&amp;#38477;&amp;#20215;&amp;#65292;&amp;#20854;&amp;#20013;Model Y&amp;#36215;&amp;#21806;&amp;#20215;&amp;#38477;&amp;#33267;25.99&amp;#19975;&amp;#20803;&amp;#65292;&amp;#21508;&amp;#29256;&amp;#26412;&amp;#38477;&amp;#20215;&amp;#24133;&amp;#24230;&amp;#22312;2.9&amp;#19975;&amp;#21040;4.8&amp;#19975;&amp;#20803;&amp;#19981;&amp;#31561;&amp;#65292;&amp;#20215;&amp;#26684; &amp;#10151;&amp;#21019;&amp;#19979;&amp;#21490;&amp;#19978;&amp;#26032;&amp;#20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5760;&amp;#32773;&amp;#20102;&amp;#35299;&amp;#65292;&amp;#27492;&amp;#20107;&amp;#36825;&amp;#20004;&amp;#22825;&amp;#22312;&amp;#19987;&amp;#19994;&amp;#33529;&amp;#26524;&amp;#26399;&amp;#36135;&amp;#25237;&amp;#36164;&amp;#22280;&amp;#20869;&amp;#20063;&amp;#24341;&amp;#21457;&amp;#20102;&amp;#36739; &amp;#10148;&amp;#22810;&amp;#30340;&amp;#20851;&amp;#27880;&amp;#12290;&amp;#19981;&amp;#36807;&amp;#65292;&amp;#19981;&amp;#23569;&amp;#19994;&amp;#20869;&amp;#20154;&amp;#22763;&amp;#30340;&amp;#30475;&amp;#27861;&amp;#19982;&amp;#30446;&amp;#21069;&amp;#33286;&amp;#35770;&amp;#30340;&amp;#39118;&amp;#21521;&amp;#27491;&amp;#22909;&amp;#30456;&amp;#21453;&amp;#65292; &amp;#9875;&amp;#36825;&amp;#20123;&amp;#25509;&amp;#30424;&amp;#33529;&amp;#26524;&amp;#29616;&amp;#36135;&amp;#30340;&amp;#26399;&amp;#36135;&amp;#28818;&amp;#23478;&amp;#19981;&amp;#26159;&amp;#21507;&amp;#20111;&amp;#30340;&amp;#19968;&amp;#26041; &amp;#9803;&amp;#65292;&amp;#32780;&amp;#26159;&amp;#36825;&amp;#22330;&amp;#22810;&amp;#31354;&amp;#20132;&amp;#38155;&amp;#20013; &amp;#9808;&amp;#30340;&amp;#33719;&amp;#32988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37;&amp;#38134;&amp;#29702;&amp;#36130;&amp;#33891;&amp;#20107;&amp;#38271;&amp;#29579;&amp;#28023;&amp;#29840;&amp;#35748;&amp;#20026; &amp;#10067;&amp;#65292;&amp;#23545;&amp;#20110;&amp;#24180;&amp;#40836;&amp;#27604;&amp;#36739;&amp;#36731;&amp;#65292;&amp;#25237;&amp;#36164;&amp;#39118;&amp;#38505;&amp;#20559;&amp;#22909; &amp;#9995;&amp;#27604;&amp;#36739;&amp;#39640;&amp;#30340;&amp;#23458;&amp;#32676;&amp;#21487;&amp;#20197;&amp;#36873;&amp;#25321;&amp;#26435;&amp;#30410;&amp;#25237;&amp;#36164;&amp;#27604;&amp;#20363;&amp;#30456;&amp;#23545;&amp;#36739;&amp;#39640;&amp;#30340;&amp;#20135;&amp;#21697;&amp;#26469;&amp;#36827;&amp;#34892;&amp;#25237;&amp;#36164;&amp;#65292;&amp;#36825; &amp;#9203;&amp;#26679;&amp;#21487;&amp;#20197;&amp;#36890;&amp;#36807;&amp;#38271;&amp;#26399;&amp;#25237;&amp;#36164;&amp;#26356;&amp;#22909;&amp;#22320;&amp;#20998;&amp;#20139;&amp;#36164;&amp;#26412;&amp;#24066;&amp;#22330;&amp;#30340;&amp;#25237;&amp;#36164;&amp;#32418;&amp;#21033;&amp;#12290;&amp;#23545;&amp;#20110;&amp;#24180;&amp;#40836;&amp;#20559;&amp;#22823; &amp;#9804;&amp;#26356;&amp;#20026;&amp;#20445;&amp;#23432;&amp;#30340;&amp;#23458;&amp;#32676;&amp;#25105;&amp;#20204;&amp;#24314;&amp;#35758;&amp;#36873;&amp;#25321;&amp;#20135;&amp;#21697;&amp;#39118;&amp;#38505;&amp;#23450;&amp;#20301;&amp;#36739;&amp;#20302;&amp;#30340;&amp;#20135;&amp;#21697;&amp;#24320;&amp;#23637;&amp;#26356;&amp;#21152;&amp;#31283;&amp;#20581; &amp;#9803;&amp;#30340;&amp;#25237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00/w1080h1920/20191224/90db-imfiehp67221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7319;&amp;#35775;&amp;#20013;&amp;#65292;&amp;#19968;&amp;#21517;&amp;#22823;&amp;#23398;&amp;#29983;&amp;#35797;&amp;#30528;&amp;#29992;ChatGPT&amp;#20889;&amp;#35770;&amp;#25991;&amp;#24182;&amp;#31216;&amp;#8220;&amp;#21453; &amp;#9808;&amp;#21709;&amp;#24456;&amp;#22909;&amp;#8221;&amp;#65292;&amp;#20063;&amp;#26377;&amp;#22823;&amp;#23398;&amp;#29983;&amp;#21578;&amp;#35785;&amp;#27599;&amp;#32463;&amp;#35760;&amp;#32773;&amp;#65292;ChatGPT&amp;#20135;&amp;#20986;&amp;#30340;&amp;#25991;&amp;#23383;&amp;#8220; &amp;#9802;&amp;#35821;&amp;#27861;&amp;#27491;&amp;#30830;&amp;#8221;&amp;#12289;&amp;#8220;&amp;#29992;&amp;#35789;&amp;#20248;&amp;#3265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0043;&amp;#24418;&amp;#25104;&amp;#21453;&amp;#24046;&amp;#30340;&amp;#26159;&amp;#39282;&amp;#26009;&amp;#27688;&amp;#22522;&amp;#37240;&amp;#39046;&amp;#22495;&amp;#65292;&amp;#26757;&amp;#33457;&amp;#29983;&amp;#29289;&amp;#22312;&amp;#39282;&amp;#26009;&amp;#27688;&amp;#22522;&amp;#37240;&amp;#20135; &amp;#10087;&amp;#21697;&amp;#19978;&amp;#30340;&amp;#19994;&amp;#32489;&amp;#23601;&amp;#27809;&amp;#26377;&amp;#37027;&amp;#20040;&amp;#31283;&amp;#20581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&amp;#30340;&amp;#21407;&amp;#22240;&amp;#20063;&amp;#24456;&amp;#31616;&amp;#21333;&amp;#65292;&amp;#20182;&amp;#20204;&amp;#35748;&amp;#20026;&amp;#29616;&amp;#38454;&amp;#27573;&amp;#30340;&amp;#35270;&amp;#35273;&amp;#26041;&amp;#26696;&amp;#19981;&amp;#33021;&amp;#22815;&amp;#28385;&amp;#36275; &amp;#9810;&amp;#33258;&amp;#21160;&amp;#39550;&amp;#39542;&amp;#30340;&amp;#35201;&amp;#27714;&amp;#65292;&amp;#23588;&amp;#20854;&amp;#26159;&amp;#33258;&amp;#36523;&amp;#30340;&amp;#35270;&amp;#35273;&amp;#25216;&amp;#26415;&amp;#30456;&amp;#27604;&amp;#29305;&amp;#26031;&amp;#25289;&amp;#23384;&amp;#22312;&amp;#24456;&amp;#22823;&amp;#24046;&amp;#36317;&amp;#30340; &amp;#10081;&amp;#24773;&amp;#20917;&amp;#19979;&amp;#65292;&amp;#21482;&amp;#26377;&amp;#28608;&amp;#20809;&amp;#38647;&amp;#36798;&amp;#25165;&amp;#26159;&amp;#23436;&amp;#32654;&amp;#30340; &amp;#97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1/791/w475h316/20200118/5b79-inhcycc1274434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2022&amp;#24180;&amp;#22522;&amp;#37329;&amp;#22235;&amp;#23395;&amp;#25253;&amp;#26469;&amp;#30475;&amp;#65292;&amp;#19981;&amp;#23569;&amp;#22522;&amp;#37329;&amp;#26089;&amp;#24050;&amp;#22312;ChatGPT&amp;#30456;&amp;#20851;&amp;#20010;&amp;#32929;&amp;#19978;&amp;#36827;&amp;#34892;&amp;#24067;&amp;#23616; &amp;#9803;&amp;#12290;&amp;#21335;&amp;#26041;&amp;#22269;&amp;#35777;&amp;#22312;&amp;#32447;&amp;#28040;&amp;#36153;ETF&amp;#12289;&amp;#21326;&amp;#23500;&amp;#20013;&amp;#35777;&amp;#20154;&amp;#24037;&amp;#26234; &amp;#9195;&amp;#33021;&amp;#20135;&amp;#19994;ETF&amp;#12289;&amp;#24037;&amp;#38134;&amp;#29790;&amp;#20449;&amp;#20013;&amp;#35777;&amp;#32447;&amp;#19978;&amp;#28040;&amp;#36153;ETF&amp;#31561;&amp;#22810;&amp;#21482;&amp;#22522;&amp;#37329;&amp;#22312;2022 &amp;#10149;&amp;#24180;&amp;#22235;&amp;#23395;&amp;#24230;&amp;#37325;&amp;#20179;&amp;#20102;&amp;#31185;&amp;#22823;&amp;#35759;&amp;#39134;&amp;#12290;&amp;#27492;&amp;#22806;&amp;#65292;&amp;#28072;&amp;#24133;&amp;#23621;&amp;#21069;&amp;#30340;&amp;#37329;&amp;#40560;&amp;#26680;&amp;#24515;&amp;#36164;&amp;#28304;&amp;#28151;&amp;#21512;&amp;#12289;&amp;#37329; &amp;#9801;&amp;#40560;&amp;#31185;&amp;#25216;&amp;#21019;&amp;#26032;&amp;#32929;&amp;#31080;&amp;#31561;&amp;#22522;&amp;#37329;&amp;#37325;&amp;#20179;&amp;#20102;&amp;#25299;&amp;#23572;&amp;#246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lt;font cms-style="strong-Bold color30"&gt;&amp;#21048;&amp;#21830;&amp;#20013;&amp;#22269;&amp;#35760;&amp;#32773;&amp;#65306;&lt;/font&gt;&lt;/font&gt;&lt;font cms-style="color30"&gt;&amp;#20320;&amp;#23545; &amp;#9974;&amp;#20170;&amp;#24180;&amp;#19968;&amp;#23395;&amp;#24230;&amp;#30340;A&amp;#32929;&amp;#34892;&amp;#24773;&amp;#26159;&amp;#24590;&amp;#26679;&amp;#30340;&amp;#21028;&amp;#26029;&amp;#30340;&amp;#65292;&amp;#24066;&amp;#22330;&amp;#26159;&amp;#21542;&amp;#23384;&amp;#22312;&amp;#34892;&amp;#19994;&amp;#26495;&amp;#22359;&amp;#19978;&amp;#30340; &amp;#9804;&amp;#28436;&amp;#32462;&amp;#33410;&amp;#22863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1103;&amp;#34892;&amp;#38271;&amp;#26041;&amp;#38754;&amp;#65292;&amp;#25454;&amp;#30693;&amp;#24773;&amp;#20154;&amp;#22763;&amp;#36879;&amp;#38706;&amp;#65292;&amp;#26085;&amp;#26412;&amp;#22830;&amp;#34892;&amp;#36127;&amp;#36131;&amp;#36135;&amp;#24065;&amp;#25919;&amp;#31574;&amp;#30340;&amp;#25191; &amp;#9803;&amp;#34892;&amp;#33891;&amp;#20107;&amp;#20869;&amp;#30000;&amp;#26032;&amp;#19968;&amp;#65288;Shinichi Uchida&amp;#65289;&amp;#21644;&amp;#26085;&amp;#26412;&amp;#37329;&amp;#34701;&amp;#30417; &amp;#10085;&amp;#31649;&amp;#26426;&amp;#26500;&amp;#21069;&amp;#36127;&amp;#36131;&amp;#20154;&amp;#21916;&amp;#37326;&amp;#40857;&amp;#23376;&amp;#65288;Ryozo Himino&amp;#65289;&amp;#26368;&amp;#26377;&amp;#21487;&amp;#33021;&amp;#25509; &amp;#9875;&amp;#20219;&amp;#12290;&amp;#36825;&amp;#19982;&amp;#27492;&amp;#21069;&amp;#24066;&amp;#22330;&amp;#30340;&amp;#29468;&amp;#27979;&amp;#20063;&amp;#22823;&amp;#30456;&amp;#24452;&amp;#242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52/w636h716/20190925/dbb0-ifaencf80977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 color210"&gt;&amp;#34987;&amp;#25286;&amp;#25151;&amp;#23627;&amp;#31995; &amp;#10083;&amp;#36829;&amp;#24314;&amp;#65292;&amp;#19981;&amp;#23384;&amp;#22312;&amp;#27572;&amp;#25171;&amp;#21644;&amp;#38750;&amp;#27861;&amp;#25304;&amp;#311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7319;&amp;#35775;&amp;#20013;&amp;#65292;&amp;#19968;&amp;#21517;&amp;#22823;&amp;#23398;&amp;#29983;&amp;#35797;&amp;#30528;&amp;#29992;ChatGPT&amp;#20889;&amp;#35770;&amp;#25991;&amp;#24182;&amp;#31216;&amp;#8220;&amp;#21453; &amp;#9194;&amp;#21709;&amp;#24456;&amp;#22909;&amp;#8221;&amp;#65292;&amp;#20063;&amp;#26377;&amp;#22823;&amp;#23398;&amp;#29983;&amp;#21578;&amp;#35785;&amp;#27599;&amp;#32463;&amp;#35760;&amp;#32773;&amp;#65292;ChatGPT&amp;#20135;&amp;#20986;&amp;#30340;&amp;#25991;&amp;#23383;&amp;#8220; &amp;#9809;&amp;#35821;&amp;#27861;&amp;#27491;&amp;#30830;&amp;#8221;&amp;#12289;&amp;#8220;&amp;#29992;&amp;#35789;&amp;#20248;&amp;#3265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480/w533h747/20200330/da15-irpunah25666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6441;&amp;#26441;&amp;#26381;&amp;#35013;&amp;#30340;&amp;#25104;&amp;#21151;&amp;#65292;&amp;#37073;&amp;#27704;&amp;#21018;&amp;#24182;&amp;#26410;&amp;#20572;&amp;#27490;&amp;#21019;&amp;#19994;&amp;#27493;&amp;#20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 color210"&gt;&amp;#34987;&amp;#25286;&amp;#25151;&amp;#23627;&amp;#31995; &amp;#9924;&amp;#36829;&amp;#24314;&amp;#65292;&amp;#19981;&amp;#23384;&amp;#22312;&amp;#27572;&amp;#25171;&amp;#21644;&amp;#38750;&amp;#27861;&amp;#25304;&amp;#311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5/w640h985/20200304/1ca1-iqfqmau07996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2&amp;#26376;&amp;#21021;&amp;#65292;&amp;#22269;&amp;#23478;&amp;#20013;&amp;#21307;&amp;#33647;&amp;#31649;&amp;#29702;&amp;#23616;&amp;#23448;&amp;#26041;&amp;#32593;&amp;#31449;&amp;#21457;&amp;#24067;&amp;#12298;&amp;#26032;&amp;#20896; &amp;#9200;&amp;#30149;&amp;#27602;&amp;#24863;&amp;#26579;&amp;#32773;&amp;#23621;&amp;#23478;&amp;#20013;&amp;#21307;&amp;#33647;&amp;#24178;&amp;#39044;&amp;#25351;&amp;#24341;&amp;#12299;&amp;#25351;&amp;#20986;&amp;#65292;&amp;#30151;&amp;#35265;&amp;#21683;&amp;#22013;&amp;#26126;&amp;#26174;&amp;#32773; &amp;#9977;&amp;#65292;&amp;#23452;&amp;#26381;&amp;#29992;&amp;#20855; &amp;#9809;&amp;#26377;&amp;#23459;&amp;#32954;&amp;#27490;&amp;#21683;&amp;#21151;&amp;#25928;&amp;#30340;&amp;#20013;&amp;#25104;&amp;#33647;&amp;#65292;&amp;#22914;&amp;#24613;&amp;#25903;&amp;#31958;&amp;#27974;&amp;#12289;&amp;#21683;&amp;#36895;&amp;#20572;&amp;#31958;&amp;#27974;&amp;#12289;&amp;#23459;&amp;#32954;&amp;#27490;&amp;#22013;&amp;#21512;&amp;#21058; &amp;#31561;&amp;#12290;&amp;#19968;&amp;#20123;&amp;#21683;&amp;#22013;&amp;#31867;&amp;#20013;&amp;#25104;&amp;#33647;&amp;#20225;&amp;#19994;&amp;#23558;&amp;#22240;&amp;#27492;&amp;#21463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https://mmbiz.qpic.cn/mmbiz_jpg/YRdSz9epGVh9J6jlcMAryTC5zDu3bYL54JURECDHlx0ry2GArWbG9RaGNS4555xo24D8GFa0hxibicKicvOPzwZzQ/640?wx_fmt=jpeg&amp;wxfrom=5&amp;wx_lazy=1&amp;wx_co=1" cms-width="677" cms-height="62.6875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32773;&amp;nbsp;| &amp;#31532;&amp;#19968;&amp;#36130;&amp;#32463;&amp;nbsp;&amp;#20048;&amp;#29744; &amp;#25581;&amp;#20070;&amp;#23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05/w502h703/20190814/b4ab-icapxpi32184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9;&amp;#30000;&amp;#22253;&amp;#20063;&amp;#35748;&amp;#20026;&amp;#65292;&amp;#31169;&amp;#21215;&amp;#20173;&amp;#28982;&amp;#22788;&amp;#20110;&amp;#24555;&amp;#36895;&amp;#21457;&amp;#23637;&amp;#26399;&amp;#65292;&amp;#20998;&amp;#20027;&amp;#21160;&amp;#31649;&amp;#29702;&amp;#21644;&amp;#37327;&amp;#21270; &amp;#9807;&amp;#31649;&amp;#29702;&amp;#26469;&amp;#30475;&amp;#65292;&amp;#37327;&amp;#21270;&amp;#30340;&amp;#22686;&amp;#36895;&amp;#25110;&amp;#24555;&amp;#20110;&amp;#20027;&amp;#35266; &amp;#10144;&amp;#12290;&amp;#33889;&amp;#20140;&amp;#23089;&amp;#20048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53;&amp;#29031;&amp;#35268;&amp;#21010;&amp;#65292;&amp;#38517;&amp;#27700;&amp;#23558;&amp;#34987;&amp;#21147;&amp;#20105;&amp;#25171;&amp;#36896;&amp;#25104;&amp;#20840;&amp;#30465;&amp;#8220;&amp;#22438;&amp;#22320;&amp;#34701;&amp;#21512;&amp;#8221;&amp;#20840;&amp;#22495;&amp;#22303;&amp;#22320;&amp;#32508; &amp;#10152;&amp;#21512;&amp;#25972;&amp;#27835;&amp;#30340;&amp;#35797;&amp;#28857;&amp;#26631;&amp;#26438;&amp;#12290;&amp;#25454;&amp;#24713;&amp;#65292;&amp;#35813;&amp;#21439;&amp;#8220;&amp;#22438;&amp;#22320;&amp;#34701;&amp;#21512;&amp;#8221;&amp;#20840;&amp;#22495;&amp;#22303;&amp;#22320;&amp;#32508;&amp;#21512;&amp;#25972;&amp;#27835;&amp;#39033;&amp;#30446; &amp;#10087;&amp;#39044;&amp;#35745;&amp;#24635;&amp;#25237;&amp;#36164;43&amp;#20159;&amp;#20803;&amp;#65292;&amp;#28041;&amp;#21450;9&amp;#20010;&amp;#20065;&amp;#38215;&amp;#65292;&amp;#21253;&amp;#21547;&amp;#22438;&amp;#21306;&amp;#26435;&amp;#23646;&amp;#22303;&amp;#22320;&amp;#38754;&amp;#31215;21.33&amp;#19975;&amp;#20137;&amp;#12290;&amp;#23558;&amp;#24320;&amp;#23637;&amp;#20892;&amp;#19994;&amp;#29992;&amp;#22320;&amp;#25972;&amp;#29702;&amp;#12289;&amp;#23384;&amp;#37327;&amp;#24314;&amp;#35774;&amp;#29992;&amp;#22320;&amp;#25972;&amp;#29702;&amp;#12289;&amp;#29983;&amp;#24577;&amp;#20462;&amp;#22797;&amp;#24314;&amp;#35774; &amp;#9801;&amp;#25237;&amp;#36164;&amp;#12289;&amp;#21382;&amp;#21490;&amp;#25991;&amp;#21270;&amp;#36951;&amp;#22336;&amp;#20445;&amp;#25252;&amp;#12289;&amp;#22330;&amp;#37096;&amp;#23567;&amp;#22478;&amp;#38215;&amp;#34903;&amp;#21306;&amp;#39118;&amp;#35980;&amp;#25552;&amp;#21319;&amp;#12289;&amp;#21476;&amp;#26641;&amp;#21517;&amp;#26408;&amp;#20445;&amp;#25252; &amp;#10084;&amp;#12289;&amp;#29305;&amp;#33394;&amp;#27665;&amp;#20439;&amp;#25991;&amp;#21270;&amp;#25366;&amp;#28508;&amp;#31561;&amp;#23376;&amp;#39033;&amp;#30446;&amp;#65292;&amp;#39044;&amp;#35745;&amp;#23558;&amp;#20135;&amp;#29983;&amp;#26032;&amp;#22686;&amp;#32789;&amp;#22320;3700&amp;#20137;&amp;#65292;&amp;#25972;&amp;#9800;&amp;#29702;&amp;#23384;&amp;#37327;&amp;#24314;&amp;#35774;&amp;#29992;&amp;#22320;&amp;#32422;4600&amp;#201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3889;&amp;#20140;&amp;#23089;&amp;#20048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5/581/w640h741/20190811/2ac7-icapxph179212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16050180/Default.html" title=""  data-id="54"  target="_blank"&gt;&lt;mip-img class="mip-img mip-hot-img" layout="fixed" src="http://n.sinaimg.cn/sinacn20111/302/w1080h1622/20200113/e76d-imztzhn3129410.jpg" width="110" height="72"&gt;&lt;/mip-img&gt;&lt;p class="nr"&gt;&amp;#20013;&amp;#21335;&amp;#24314;&amp;#35774;&amp;#65306;&amp;#20013;&amp;#21335;&amp;#22478;&amp;#25237;&amp;#36136;&amp;#25276;&amp;#20943;&amp;#23569;&amp;#32929;&amp;#20221;&amp;#65292;&amp;#21344;&amp;#24635;&amp;#32929;&amp;#26412;0.02%&lt;/p&gt;&lt;p class="ly"&gt;&lt;span class="pl_all" docUrl=""&gt;&lt;/span&gt;&lt;mip-img class="mip-element mip-comment-img" alt="" src="http://n.sinaimg.cn/sinacn10100/492/w552h740/20190820/6365-icmpfxa347169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9775.htm" title=""  data-id="55"  target="_blank"&gt;&lt;mip-img class="mip-img mip-hot-img" layout="fixed" src="http://n.sinaimg.cn/sinacn/266/w1066h1600/20190822/ba7c-icqznfz7823210.jpg" width="110" height="72"&gt;&lt;/mip-img&gt;&lt;p class="nr"&gt;&amp;#20013;&amp;#30707;&amp;#21270;&amp;#28860;&amp;#21270;&amp;#24037;&amp;#31243;&amp;#20844;&amp;#24067;&amp;#29579;&amp;#23376;&amp;#23447;&amp;#36766;&amp;#20219;&amp;#38750;&amp;#25191;&amp;#34892;&amp;#33891;&amp;#20107;&lt;/p&gt;&lt;p class="ly"&gt;&lt;span class="pl_all" docUrl="?id=utf8hElQ20230220.doc"&gt;&lt;/span&gt;&lt;mip-img class="mip-element mip-comment-img" alt="" src="http://n.sinaimg.cn/sinakd10103/310/w1694h1016/20200319/b670-iqyrykv29169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CFYoc.shtml" title=""  data-id="56"  target="_blank"&gt;&lt;mip-img class="mip-img mip-hot-img" layout="fixed" src="http://n.sinaimg.cn/sinacn10106/100/w1600h900/20200118/7e75-inhcyca8573784.jpg" width="110" height="72"&gt;&lt;/mip-img&gt;&lt;p class="nr"&gt;&amp;#35777;&amp;#30417;&amp;#20250;&amp;#29579;&amp;#24314;&amp;#24179;&amp;#65306;&amp;#21271;&amp;#20132;&amp;#25152;&amp;#25913;&amp;#38761;&amp;#21462;&amp;#24471;&amp;#39044;&amp;#26399;&amp;#25104;&amp;#25928;&lt;/p&gt;&lt;p class="ly"&gt;&lt;span class="pl_all" docUrl=""&gt;&lt;/span&gt;&lt;mip-img class="mip-element mip-comment-img" alt="" src="http://n.sinaimg.cn/sinacn10107/32/w1081h1351/20190814/b6f9-icapxpi30609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cpit-sichuan.org/20ct7gM2XwN8TtP.aspx?id=NNGEqzZEX1CCO2.phtml" data-id="1" data-num="0" data-href="http://www.wlxue.com/20qyHUFYGIVdv46.aspx?id=TIMHoq7XqLVrnygq3G.html"  title="" target="_blank"&gt;&lt;mip-img class="mip-img" layout="container" src="http://n.sinaimg.cn/sinacn/353/w829h1124/20200108/11db-imvsvyz9598297.jpg" width="100%" height="100%"&gt;&lt;/mip-img&gt;&lt;p&gt;ETF&amp;#26085;&amp;#25253;|230&amp;#21482;&amp;#32929;&amp;#31080;&amp;#31867;ETF&amp;#1997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KBDIimEvRIBQCjDjH4.aspx?id=FucBVA9b0cSY.exe" data-id="2" data-num="0" data-href="http://www.meinengkg.com/20tCFMYkhQ3SHFbkZToq.aspx?id=TCaOdj0dwTctnP.phtm"  title="" target="_blank"&gt;&lt;mip-img class="mip-img" layout="container" src="http://n.sinaimg.cn/sinacn10019/60/w516h344/20191026/9a88-ihmipqw9918111.png" width="100%" height="100%"&gt;&lt;/mip-img&gt;&lt;p&gt;&amp;#25345;&amp;#32493;&amp;#21319;&amp;#20540;&amp;#65281;&amp;#31163;&amp;#23736;&amp;#12289;&amp;#22312;&amp;#23736;&amp;#20154;&amp;#27665;&amp;#24065;&amp;#21452;&amp;#21452;&amp;#28072;&amp;#30772;7.14&amp;#20851;&amp;#21475;&amp;#65292;&amp;#31163;&amp;#23736;&amp;#26085;&amp;#20869;&amp;#21319;&amp;#20540;&amp;#36817;450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9OtqFwimc.aspx?id=Hbo6CXZf8OsrO.phtm" data-id="3" data-num="0" data-href="http://www.animtech.com/20XITq5IAex3FcAXy.aspx?id=sgZQmBOmRWajoZZl.htm"  title="" target="_blank"&gt;&lt;mip-img class="mip-img" layout="container" src="http://n.sinaimg.cn/sinacn10107/441/w870h1171/20190812/fa09-icapxph36863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TMNBm18qGl1ETP7.aspx?id=OXwqMShI3.shtml" data-id="4" data-num="0" data-href="http://www.cqdjxyy.com/2062BsKuex6Bzf2g.aspx?id=4VtT2DI0a8M3qu.shtml"  title="" target="_blank"&gt;&lt;mip-img class="mip-img" layout="container" src="http://n.sinaimg.cn/sinacn10121/657/w637h820/20191010/3317-ifvwfti3252662.jpg" width="100%" height="100%"&gt;&lt;/mip-img&gt;&lt;p&gt;&amp;#23500;&amp;#24378;&amp;#31185;&amp;#25216;IPO&amp;#65306;&amp;#38472;&amp;#27663;&amp;#23478;&amp;#26063;&amp;#25345;&amp;#32929;89.42%&amp;#65292;&amp;#19977;&amp;#24180;&amp;#20998;&amp;#32418;6717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1A9C3U6hs.aspx?id=T1rWi10dvT.exe" data-id="5" data-num="0" data-href="http://occ.icirculation.com/209BgjK2nawt.aspx?id=7DOaxVsZ8m.phtml"  title="" target="_blank"&gt;&lt;mip-img class="mip-img" layout="container" src="http://n.sinaimg.cn/sinacn10101/17/w690h927/20200215/207c-ipmxpvz9967864.jpg" width="100%" height="100%"&gt;&lt;/mip-img&gt;&lt;p&gt;&amp;#32654;&amp;#22269;&amp;#38134;&amp;#34892;&amp;#20013;&amp;#22411;&amp;#20225;&amp;#19994;&amp;#23458;&amp;#25143;&amp;#39044;&amp;#35745;&amp;#32654;&amp;#22269;&amp;#32463;&amp;#27982;&amp;#23558;&amp;#23454;&amp;#29616;&amp;#36719;&amp;#30528;&amp;#384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zijBix7c.aspx?id=gO3Ay5XJCrWK5KUC.phtml" data-id="6" data-num="0" data-href="http://www.tileseasy.com/20nCOJEo2Y0lv7xjo.aspx?id=mZVsXF4pBOu.shtml"  title="" target="_blank"&gt;&lt;mip-img class="mip-img" layout="container" src="http://n.sinaimg.cn/sinacn10108/514/w608h706/20200221/f5b7-ipvnsze24449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J727JQRoeTm.aspx?id=fRmNaL9xK4.phtml" data-id="7" data-num="0" data-href="http://www.qdlyxx.com/20IJ47lTBGCIJKszBQOu.aspx?id=3K4qxfbGMW.html"  title="" target="_blank"&gt;&lt;mip-img class="mip-img" layout="container" src="http://n.sinaimg.cn/sinacn10109/208/w403h605/20200222/9419-ipvnsze6385782.jpg" width="100%" height="100%"&gt;&lt;/mip-img&gt;&lt;p&gt;&amp;#32654;&amp;#22269;&amp;#21345;&amp;#36710;&amp;#20844;&amp;#21496;Yellow&amp;#26292;&amp;#36300;54.8% &amp;#28040;&amp;#24687;&amp;#31216;&amp;#20854;&amp;#26368;&amp;#24555;&amp;#26412;&amp;#21608;&amp;#30003;&amp;#35831;&amp;#30772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MEuRLPKnwn6f7zPI.aspx?id=DdCHXH7uWjbJ.phtml" data-id="8" data-num="0" data-href="http://www.fibreinfo.com/20WwTrnFh73O.aspx?id=94CITl8xyLews.html"  title="" target="_blank"&gt;&lt;mip-img class="mip-img" layout="container" src="http://n.sinaimg.cn/sinacn10008/316/w670h446/20191120/7e15-iipztff3915345.jpg" width="100%" height="100%"&gt;&lt;/mip-img&gt;&lt;p&gt;&amp;#29983;&amp;#24577;&amp;#29615;&amp;#22659;&amp;#37096;&amp;#65306;&amp;#21152;&amp;#24555;&amp;#25512;&amp;#21160;&amp;#20986;&amp;#21488;&amp;#12298;&amp;#31354;&amp;#27668;&amp;#36136;&amp;#37327;&amp;#25345;&amp;#32493;&amp;#25913;&amp;#21892;&amp;#34892;&amp;#21160;&amp;#35745;&amp;#21010;&amp;#12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1pFc8U8FOA2.aspx?id=RaxFFHJiqCDya.exe" data-id="9" data-num="0" data-href="http://www.cdlongfa.cn/20kpJMLKcqWl.aspx?id=50aF2EwdccT.exe"  title="" target="_blank"&gt;&lt;mip-img class="mip-img" layout="container" src="http://n.sinaimg.cn/sinakd20118/123/w506h417/20200324/b6a7-ireifzi5080244.jpg" width="100%" height="100%"&gt;&lt;/mip-img&gt;&lt;p&gt;&amp;#19968;&amp;#20307;&amp;#21270;&amp;#21387;&amp;#38136;&amp;#27010;&amp;#24565;&amp;#32929;&amp;#34920;&amp;#29616;&amp;#20986;&amp;#33394; &amp;#20234;&amp;#20043;&amp;#23494;&amp;#28072;&amp;#36229;1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VbkyPSJ1d8KZTvbjs.aspx?id=FxwPdzuKNGWGA.exe" data-id="10" data-num="0" data-href="http://zjc.jju.edu.cn/20RUrGNaI0it0bYcvqJ.aspx?id=Yg0bPuWDa.html"  title="" target="_blank"&gt;&lt;mip-img class="mip-img" layout="container" src="http://n.sinaimg.cn/sinacn10116/291/w477h614/20190819/d2cf-icmpfxa1799928.jpg" width="100%" height="100%"&gt;&lt;/mip-img&gt;&lt;p&gt;&amp;#39321;&amp;#28207;&amp;#31185;&amp;#25216;&amp;#25506;&amp;#32034;(01137)7&amp;#26376;27&amp;#26085;&amp;#32791;&amp;#36164;134.65&amp;#19975;&amp;#28207;&amp;#20803;&amp;#22238;&amp;#36141;3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TRIX&amp;#20877;&amp;#27425;&amp;#37329;&amp;#21449;&amp;#65292;&amp;#26032;&amp;#27849;&amp;#32929;&amp;#20221;&amp;#25110;&amp;#36814;&amp;#26469;&amp;#26368;&amp;#20339;&amp;#20080;&amp;#20837;&amp;#26102;&amp;#26426;&amp;#65281;&amp;#30475;11&amp;#27425;&amp;#37329;&amp;#21449;&amp;#25968;&amp;#2545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50040858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kpoH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jTsKfHVMY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84992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7/1090844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7/5179483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ekaHg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7-18260892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7/808844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dirdbA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3889;&amp;#20140;&amp;#23089;&amp;#20048;APP&amp;#27431;&amp;#27954;&amp;#22830;&amp;#34892;&amp;#21462;&amp;#28040;&amp;#26368;&amp;#20302;&amp;#20934;&amp;#22791;&amp;#37329;&amp;#21033;&amp;#24687;&amp;#65292;&amp;#25171;&amp;#20987;&amp;#38134;&amp;#34892;&amp;#25910;&amp;#208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