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468;&amp;#22823;&amp;#23567;&amp;#29699;&amp;#3034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QukGS/index.aspx?id=qocYzvJ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468;&amp;#22823;&amp;#23567;&amp;#29699;&amp;#3034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QukGS/index.aspx?id=qocYzvJ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04779/index.htm" title="" target="_blank"&gt;&amp;#25163;&amp;#27231;&amp;#40179;&amp;#20976;&amp;#32178;&lt;/a&gt;&lt;/span&gt;&lt;a href="/20/mUBsn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468;&amp;#22823;&amp;#23567;&amp;#29699;&amp;#3034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9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09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58/w802h656/20200209/edf1-ipfprtn9483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468;&amp;#22823;&amp;#23567;&amp;#29699;&amp;#30340;app,app&amp;#19979;&amp;#36733;&amp;#25163;&amp;#26426;&amp;#31471;V2.8.9CZQsSCmbKNFDf-mKaATOnBLNyPdza-tLuHUEe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6;&amp;#22827;&amp;#22810;&amp;#27425;&amp;#25910;&amp;#21040;&amp;#28041;&amp;#40644;&amp;#30701;&amp;#20449;&amp;#65292;&amp;#29468;&amp;#22823;&amp;#23567;&amp;#29699;&amp;#30340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"&gt;&amp;#25645;&amp;#24179;&amp;#21488;&amp;#26641;&amp;#21697;&amp;#29260;&amp;#25299;&amp;#23637;&amp;#23601; &amp;#9934;&amp;#19994;&amp;#23485;&amp;#242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685/w380h305/20200329/907a-irpunah143844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78;&amp;#21475;&amp;#21439;&amp;#26377;&amp;#20851;&amp;#36127;&amp;#36131;&amp;#20154;&amp;#34920;&amp;#31034;&amp;#65292;&amp;#35813;&amp;#21439;&amp;#23558;&amp;#36890;&amp;#36807;&amp;#8220;3&amp;#20010;&amp;#32852;&amp;#21512;&amp;#20307;&amp;#8221;&amp;#65292;&amp;#20351;&amp;#20892;&amp;#25143; &amp;#9809;&amp;#19982;&amp;#20225;&amp;#19994;&amp;#22312;&amp;#20135;&amp;#19994;&amp;#38142;&amp;#19978;&amp;#20248;&amp;#21183;&amp;#20114;&amp;#34917;&amp;#12289;&amp;#20998;&amp;#24037;&amp;#21512;&amp;#20316;&amp;#65292;&amp;#24041;&amp;#22266;&amp;#25299;&amp;#23637;&amp;#33073;&amp;#36139;&amp;#25915;&amp;#22362;&amp;#25104;&amp;#26524;&amp;#19982;&amp;#20065; &amp;#9786;&amp;#26449;&amp;#25391;&amp;#20852;&amp;#26377;&amp;#25928;&amp;#34900;&amp;#255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6446;&amp;#23578;&amp;#31119;&amp;#23653;&amp;#26032;&amp;#21518;&amp;#30340;&amp;#39318;&amp;#27425;&amp;#20986;&amp;#35775;&amp;#20026;&amp;#20309;&amp;#36873;&amp;#22312;&amp;#20420;&amp;#32599;&amp;#26031;&amp;#65292;&amp;#19968;&amp;#20301;&amp;#21311;&amp;#21517;&amp;#20891;&amp;#20107; &amp;#9193;&amp;#19987;&amp;#23478;16&amp;#26085;&amp;#23545;&amp;#12298;&amp;#29615;&amp;#29699;&amp;#26102;&amp;#25253;&amp;#12299;&amp;#35760;&amp;#32773;&amp;#34920;&amp;#31034;&amp;#65292;&amp;#20891;&amp;#20107;&amp;#22806;&amp;#20132;&amp;#26159;&amp;#22269;&amp;#23478;&amp;#22806;&amp;#20132;&amp;#30340;&amp;#37325;&amp;#35201;&amp;#32452; &amp;#9202;&amp;#25104;&amp;#37096;&amp;#20998;&amp;#12290;&amp;#20004;&amp;#22269;&amp;#20851;&amp;#31995;&amp;#22909;&amp;#65292;&amp;#20004;&amp;#20891;&amp;#20851;&amp;#31995;&amp;#23601;&amp;#22909;&amp;#65307;&amp;#20004;&amp;#20891;&amp;#20851;&amp;#31995;&amp;#22909;&amp;#65292;&amp;#20004;&amp;#22269;&amp;#20851;&amp;#31995;&amp;#20250;&amp;#26356;&amp;#22909; &amp;#9784;&amp;#65292;&amp;#26446;&amp;#23578;&amp;#31119;&amp;#19978;&amp;#23558;&amp;#24212;&amp;#36992;&amp;#35775;&amp;#38382;&amp;#20420;&amp;#32599;&amp;#26031;&amp;#26399;&amp;#38388; &amp;#10071;&amp;#65292;&amp;#20004;&amp;#22269;&amp;#38450;&amp;#38271;&amp;#23558;&amp;#20855;&amp;#20307;&amp;#33853;&amp;#23454;&amp;#20013;&amp;#20420;&amp;#20004;&amp;#22269;&amp;#20803; &amp;#9975;&amp;#39318;&amp;#22312;&amp;#22269;&amp;#38469;&amp;#23433;&amp;#20840;&amp;#24418;&amp;#21183;&amp;#12289;&amp;#32500;&amp;#25252;&amp;#22269;&amp;#23478;&amp;#20027;&amp;#26435;&amp;#23433;&amp;#20840;&amp;#31561;&amp;#26041;&amp;#38754;&amp;#36798;&amp;#25104;&amp;#30340;&amp;#37325;&amp;#35201;&amp;#20849;&amp;#35782;&amp;#65292;&amp;#36827;&amp;#19968; &amp;#9979;&amp;#27493;&amp;#21152;&amp;#24378;&amp;#20013;&amp;#20420;&amp;#20004;&amp;#20891;&amp;#30340;&amp;#21451;&amp;#22909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6&amp;#26085;&amp;#65292;&amp;#22312;&amp;#35199;&amp;#30002;&amp;#31532;29&amp;#36718;&amp;#65292;&amp;#24052;&amp;#22622;&amp;#32599;&amp;#37027;&amp;#23458;&amp;#22330;0&amp;#27604;0&amp;#25112;&amp;#24179;&amp;#36203;&amp;#22612;&amp;#33778;&amp;#65292;&amp;#20197;11&amp;#20998;&amp;#20248;&amp;#21183;&amp;#39046;&amp;#36305;&amp;#35199;&amp;#30002;&amp;#12290;&amp;#34429;&amp;#28982;&amp;#24052;&amp;#33832;&amp;#36317;&amp;#31163;&amp;#26412;&amp;#36187;&amp;#23395;&amp;#35199;&amp;#30002;&amp;#20896;&amp;#20891;&amp;#36234;&amp;#26469;&amp;#36234;&amp;#36817;&amp;#65292;&amp;#20294;&amp;#35813;&amp;#38431; &amp;#10151;&amp;#20063;&amp;#38519;&amp;#20837;&amp;#21040;&amp;#8220;&amp;#38155;&amp;#26080;&amp;#21147;&amp;#8221;&amp;#30340;&amp;#22256;&amp;#25200;&amp;#20043;&amp;#20013;&amp;#12290;&amp;#26366;&amp;#32463;&amp;#35753;&amp;#20840;&amp;#27431;&amp;#27954;&amp;#32966;&amp;#23506;&amp;#30340;&amp;#24052;&amp;#33832;&amp;#38155;&amp;#32447;&amp;#65292;&amp;#33258; &amp;#10152;&amp;#25171;&amp;#29468;&amp;#22823;&amp;#23567;&amp;#29699;&amp;#30340;app&amp;#26757;&amp;#35199;&amp;#31163;&amp;#24320;&amp;#21518;&amp;#24050;&amp;#32463;&amp;#19968;&amp;#24180;&amp;#19981;&amp;#22914;&amp;#19968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40/w711h729/20190813/101d-icapxph8024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97;&amp;#38686;&amp;#26286;&amp;#38701; &amp;#9875;&amp;#65292;&amp;#20113;&amp;#23665;&amp;#20837;&amp;#30011;&amp;#26159;&amp;#22269;&amp;#39118;&amp;#33541;&amp;#39532;&amp;#32452;&amp;#22996;&amp;#20250;&amp;#21457;&amp;#20986;&amp;#30340;&amp;#26368;&amp;#30495;&amp;#35802;&amp;#30340;&amp;#36992;&amp;#32422;&amp;#65292;&amp;#26862;&amp;#27687; &amp;#10152;&amp;#36187;&amp;#36947;&amp;#30340;&amp;#31454;&amp;#25216;&amp;#30021;&amp;#24555;&amp;#12289;&amp;#26070;&amp;#26062;&amp;#30340;&amp;#26149;&amp;#26085;&amp;#33258;&amp;#28982;&amp;#39118;&amp;#20809;&amp;#65292;&amp;#33541;&amp;#39532;&amp;#32452;&amp;#22996;&amp;#20250;&amp;#31934;&amp;#24515;&amp;#31609;&amp;#21010;&amp;#20026;&amp;#36305;&amp;#32773; &amp;#9805;&amp;#22312;&amp;#27599;&amp;#19968;&amp;#20010;&amp;#36716;&amp;#24367;&amp;#25910;&amp;#33719;&amp;#26149;&amp;#26085;&amp;#30340;&amp;#24614;&amp;#28982;&amp;#24515;&amp;#21160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9&amp;#24180;&amp;#65292;&amp;#31532;&amp;#19968;&amp;#21488;&amp;#30495;&amp;#27491;&amp;#24847;&amp;#20041;&amp;#19978;&amp;#30340;&amp;#32763;&amp;#30422;&amp;#25163;&amp;#26426;&amp;#8212;&amp;#8212;&amp;#25705;&amp;#25176;&amp;#32599;&amp;#25289;328c&amp;#65292;&amp;#37325;&amp;#37327;&amp;#20165;&amp;#20026;95&amp;#20811; &amp;#9800;&amp;#65292;&amp;#24443;&amp;#24213;&amp;#25913;&amp;#21464;&amp;#20102;&amp;#20154;&amp;#20204;&amp;#21360;&amp;#35937;&amp;#37324;&amp;#8220;&amp;#22823;&amp;#30742;&amp;#22836;&amp;#8221;&amp;#25163;&amp;#26426;&amp;#30340;&amp;#24418; &amp;#8986;&amp;#35937;&amp;#65292;&amp;#38543;&amp;#21518;&amp;#21452;&amp;#23631;&amp;#12289;&amp;#24425;&amp;#23631;&amp;#12289;&amp;#22823;&amp;#23631;&amp;#31561;&amp;#23631;&amp;#24149;&amp;#19978;&amp;#30340;&amp;#21319;&amp;#32423;&amp;#22312;&amp;#32763;&amp;#30422;&amp;#25163;&amp;#26426;&amp;#19978;&amp;#34987;&amp;#19968;&amp;#19968;&amp;#24212;&amp;#29992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32929;&amp;#19996;&amp;#22823;&amp;#20250;&amp;#65292;&amp;#32929;&amp;#19996;&amp;#21487;&amp;#20197;&amp;#36890;&amp;#36807;&amp;#28145;&amp;#20132;&amp;#25152;&amp;#20132;&amp;#26131;&amp;#31995;&amp;#32479;&amp;#21644;&amp;#20114;&amp;#32852;&amp;#32593;&amp;#25237;&amp;#31080;&amp;#31995; &amp;#10085;&amp;#32479;&amp;#65288;&amp;#22320;&amp;#22336;&amp;#20026;http://wltp.cninfo.com.cn &amp;#9800;&amp;#65289;&amp;#21442;&amp;#21152;&amp;#25237;&amp;#31080; &amp;#9810;&amp;#65292;&amp;#32593;&amp;#32476;&amp;#25237;&amp;#31080;&amp;#30340;&amp;#20855;&amp;#20307;&amp;#25805;&amp;#20316;&amp;#27969;&amp;#31243;&amp;#35265;&amp;#38468;&amp;#20214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3/w684h1029/20190923/d52d-ifaencf20344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7ac/36/w1440h1796/20230417/f2ad-a4fbaf4b693c28fbb3d3b142e6eadce2.jpg" w="1440" h="1796" wh="0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65306;&amp;#26681;&amp;#25454;&amp;#20844;&amp;#21496;&amp;#20110;2022&amp;#24180;5&amp;#26376;14&amp;#26085;&amp;#21002;&amp;#30331;&amp;#20110;&amp;#12298;&amp;#35777;&amp;#21048;&amp;#26102;&amp;#25253;&amp;#12299;&amp;#12289; &amp;#9974;&amp;#12298;&amp;#20013;&amp;#22269;&amp;#35777;&amp;#21048;&amp;#25253;&amp;#12299;&amp;#12289;&amp;#12298;&amp;#35777;&amp;#21048;&amp;#26085;&amp;#25253;&amp;#12299;&amp;#20197;&amp;#21450;&amp;#24040;&amp;#28526;&amp;#36164;&amp;#35759;&amp;#32593;&amp;#160;(www.cninfo.com.cn)&amp;#160;&amp;#25259;&amp;#38706;&amp;#30340;&amp;#12298;&amp;#20851;&amp;#20110;&amp;#27880;&amp;#38144;&amp;#37096;&amp;#20998;&amp;#21215;&amp;#38598;&amp;#36164;&amp;#37329;&amp;#19987;&amp;#25143;&amp;#30340;&amp;#20844; &amp;#9803;&amp;#21578;&amp;#12299;(&amp;#20844;&amp;#21578;&amp;#32534;&amp;#21495;&amp;#65306;2022-033)&amp;#160;&amp;#65292;&amp;#21215;&amp;#38598;&amp;#36164;&amp;#37329;&amp;#29992;&amp;#36884;&amp;#20013;&amp;#8220;&amp;#34917;&amp;#20805;&amp;#27969; &amp;#10084;&amp;#21160;&amp;#36164;&amp;#37329;&amp;#21450;&amp;#20607;&amp;#36824;&amp;#36151;&amp;#27454;&amp;#8221;&amp;#24050;&amp;#25353;&amp;#35745;&amp;#21010;&amp;#23454;&amp;#26045;&amp;#23436;&amp;#27605;&amp;#65292;&amp;#20026;&amp;#26041;&amp;#20415;&amp;#21215;&amp;#38598;&amp;#36164;&amp;#37329;&amp;#19987;&amp;#25143;&amp;#30340;&amp;#31649;&amp;#29702; &amp;#9802;&amp;#65292;&amp;#20844;&amp;#21496;&amp;#23545;&amp;#35813;&amp;#39033;&amp;#30446;&amp;#21215;&amp;#38598;&amp;#36164;&amp;#37329;&amp;#19987;&amp;#25143;&amp;#36827;&amp;#34892;&amp;#27880;&amp;#38144;&amp;#65292;&amp;#24182;&amp;#23558;&amp;#33410;&amp;#20313;&amp;#21215;&amp;#38598;&amp;#36164;&amp;#37329;&amp;#160;(&amp;#21033;&amp;#24687; &amp;#9940;&amp;#25910;&amp;#20837;)&amp;#160;36,000.00&amp;#20803;&amp;#20840;&amp;#37096;&amp;#36716;&amp;#20837;&amp;#20844;&amp;#21496;&amp;#22522;&amp;#26412;&amp;#36134;&amp;#25143;&amp;#65292;&amp;#29992;&amp;#20110;&amp;#27704;&amp;#20037;&amp;#24615; &amp;#9802;&amp;#34917;&amp;#20805;&amp;#27969;&amp;#21160;&amp;#36164;&amp;#37329;&amp;#12290;&amp;#19978;&amp;#36848;&amp;#21215;&amp;#38598;&amp;#36164;&amp;#37329;&amp;#19987;&amp;#25143;&amp;#24050;&amp;#20110;2022&amp;#24180;5&amp;#26376;12&amp;#26085;&amp;#23436;&amp;#25104;&amp;#27880; &amp;#9803;&amp;#38144;&amp;#25163;&amp;#32493;&amp;#65292;&amp;#20844;&amp;#21496;&amp;#21644;&amp;#20445;&amp;#33616;&amp;#26426;&amp;#26500;&amp;#20013;&amp;#22269;&amp;#22269;&amp;#38469;&amp;#37329;&amp;#34701;&amp;#32929;&amp;#20221;&amp;#26377;&amp;#38480;&amp;#20844;&amp;#21496;&amp;#12289;&amp;#20132;&amp;#36890;&amp;#38134;&amp;#34892;&amp;#32929;&amp;#20221; &amp;#9807;&amp;#26377;&amp;#38480;&amp;#20844;&amp;#21496;&amp;#20013;&amp;#23665;&amp;#20998;&amp;#34892;&amp;#31614;&amp;#35746;&amp;#30340;&amp;#12298;&amp;#21215;&amp;#38598;&amp;#36164;&amp;#37329;&amp;#19977;&amp;#26041;&amp;#30417;&amp;#31649;&amp;#21327;&amp;#35758;&amp;#12299;&amp;#30456;&amp;#24212;&amp;#32456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32929;&amp;#19996;&amp;#22823;&amp;#20250;&amp;#65292;&amp;#32929;&amp;#19996;&amp;#21487;&amp;#20197;&amp;#36890;&amp;#36807;&amp;#28145;&amp;#20132;&amp;#25152;&amp;#20132;&amp;#26131;&amp;#31995;&amp;#32479;&amp;#21644;&amp;#20114;&amp;#32852;&amp;#32593;&amp;#25237;&amp;#31080;&amp;#31995; &amp;#10151;&amp;#32479;&amp;#65288;&amp;#22320;&amp;#22336;&amp;#20026;http://wltp.cninfo.com.cn &amp;#9973;&amp;#65289;&amp;#21442;&amp;#21152;&amp;#25237;&amp;#31080; &amp;#9855;&amp;#65292;&amp;#32593;&amp;#32476;&amp;#25237;&amp;#31080;&amp;#30340;&amp;#20855;&amp;#20307;&amp;#25805;&amp;#20316;&amp;#27969;&amp;#31243;&amp;#35265;&amp;#38468;&amp;#20214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7/w525h702/20190814/9359-icapxpi2947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08;&amp;#31867;&amp;#30340;&amp;#26159;&amp;#36866;&amp;#29992;&amp;#20154;&amp;#34892;&amp;#36947;&amp;#21644;&amp;#32511;&amp;#21270;&amp;#24102;&amp;#31561;&amp;#38750;&amp;#26426;&amp;#21160;&amp;#36710;&amp;#36947;&amp;#30452;&amp;#22475; &amp;#9811;&amp;#25975;&amp;#35774;&amp;#65292;&amp;#20063;&amp;#36866;&amp;#29992;&amp;#20110;&amp;#26377;&amp;#37325;&amp;#36733;&amp;#36710;&amp;#36742;&amp;#36890;&amp;#36807;&amp;#30340;&amp;#26426;&amp;#21160;&amp;#36710;&amp;#36947;&amp;#28151;&amp;#20957;&amp;#22303;&amp;#21253;&amp;#23553;&amp;#25975;&amp;#357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7;&amp;#26032;&amp;#20013;&amp;#22269;&amp;#33322;&amp;#22825;&amp;#21592;&amp;#21333;&amp;#20010;&amp;#20056;&amp;#32452;&amp;#20986;&amp;#33329;&amp;#27963;&amp;#21160;&amp;#32426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2929;&amp;#19996;&amp;#22823;&amp;#20250;&amp;#30340;&amp;#21484;&amp;#38598;&amp;#20154;&amp;#65306;&amp;#20844;&amp;#21496;&amp;#31532;&amp;#22235;&amp;#23626;&amp;#33891;&amp;#20107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80/w640h640/20200104/268d-imrkkfx7123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 &amp;#10145;&amp;#65292;Wendy&amp;#21448;&amp;#25442;&amp;#22238;&amp;#20102;&amp;#33258;&amp;#24049;&amp;#20197;&amp;#21069;&amp;#20351;&amp;#29992;&amp;#30340;&amp;#25163;&amp;#26426;&amp;#65292;&amp;#8220;&amp;#24403;&amp;#26102;&amp;#20080;&amp;#25240; &amp;#9807;&amp;#21472;&amp;#23631;&amp;#26159;&amp;#20986;&amp;#20110;&amp;#26032;&amp;#40092;&amp;#24863;&amp;#65292;&amp;#20294;&amp;#29992;&amp;#26102;&amp;#38388;&amp;#20037;&amp;#20102; &amp;#9805;&amp;#65292;&amp;#24456;&amp;#22810;APP&amp;#36824;&amp;#26080;&amp;#27861;&amp;#36866;&amp;#37197;&amp;#65292;&amp;#29992;&amp;#36215;&amp;#26469; &amp;#9807;&amp;#20307;&amp;#39564;&amp;#24863;&amp;#23601;&amp;#24456;&amp;#19968;&amp;#33324;&amp;#65292;&amp;#36824;&amp;#26159;&amp;#20197;&amp;#21069;&amp;#30340;&amp;#25163;&amp;#26426;&amp;#26356;&amp;#26041;&amp;#20415;&amp;#12290;&amp;#25240;&amp;#21472;&amp;#23631;&amp;#30340;&amp;#39068;&amp;#20540;&amp;#30495;&amp;#30340;&amp;#24456;&amp;#25171;&amp;#21160; &amp;#9855;&amp;#25105;&amp;#65292;&amp;#20294;&amp;#33457;&amp;#20010;&amp;#19975;&amp;#25226;&amp;#22359;&amp;#20080;&amp;#19968;&amp;#20010;&amp;#8216;&amp;#32654;&amp;#20029;&amp;#30340;&amp;#24223;&amp;#29289;&amp;#8217;&amp;#22238;&amp;#23478; &amp;#9809;&amp;#65292;&amp;#20063;&amp;#25402;&amp;#27809;&amp;#24517;&amp;#35201;&amp;#30340;&amp;#12290;&amp;#8221;Wendy&amp;#23604;&amp;#23596;&amp;#22320;&amp;#20998;&amp;#20139;&amp;#36947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*&amp;#65306;&amp;#27492;&amp;#20026;&amp;#26426;&amp;#22120;&amp;#32763;&amp;#35793;&amp;#19988;&amp;#26410;&amp;#20154;&amp;#24037;&amp;#23457;&amp;#26680;&amp;#65292;&amp;#21487;&amp;#33021;&amp;#26377;&amp;#19981;&amp;#36890;&amp;#39034; &amp;#10067;&amp;#30340;&amp;#22320;&amp;#260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62/w608h354/20190926/0af2-ifaench7038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.&amp;#160;&amp;#36890;&amp;#36807;&amp;#28145;&amp;#20132;&amp;#25152;&amp;#20114;&amp;#32852;&amp;#32593;&amp;#25237;&amp;#31080;&amp;#31995;&amp;#32479;&amp;#25237;&amp;#31080;&amp;#30340;&amp;#31243;&amp;#242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0869;&amp;#23481;&amp;#35814;&amp;#35265;&amp;#21516;&amp;#26085;&amp;#25259;&amp;#38706;&amp;#20110;&amp;#24040;&amp;#28526;&amp;#36164;&amp;#35759;&amp;#32593;&amp;#65288;http://www.cninfo.com.cn&amp;#65289;&amp;#30340;&amp;#12298;2022&amp;#24180;&amp;#24230;&amp;#30417;&amp;#20107;&amp;#20250;&amp;#24037;&amp;#20316;&amp;#25253;&amp;#21578; &amp;#9918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213/w960h1653/20190930/7f08-ifffquq1697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3494;&amp;#27463;&amp;#26681;&amp;#22823;&amp;#23398;&amp;#30740;&amp;#31350;&amp;#20154;&amp;#21592;&amp;#21435;&amp;#24180;4&amp;#26376;&amp;#21457;&amp;#24067;&amp;#30340;&amp;#19968;&amp;#20221;&amp;#25253;&amp;#21578;&amp;#35748;&amp;#20026;&amp;#65292;&amp;#26538;&amp;#25903; &amp;#10144;&amp;#26292;&amp;#21147;&amp;#24050;&amp;#25104;&amp;#20026;&amp;#32654;&amp;#22269;&amp;#20799;&amp;#31461;&amp;#24847;&amp;#22806;&amp;#27515;&amp;#20129;&amp;#30340;&amp;#39318;&amp;#35201;&amp;#21407;&amp;#22240;&amp;#65292;&amp;#26538;&amp;#25903;&amp;#26292;&amp;#21147;&amp;#27515;&amp;#20129;&amp;#29575;&amp;#19978;&amp;#21319;&amp;#21576;&amp;#29616; &amp;#9788;&amp;#38271;&amp;#26399;&amp;#36235;&amp;#21183;&amp;#65292;&amp;#32780;&amp;#19988;&amp;#19982;&amp;#20854;&amp;#20182;&amp;#20027;&amp;#35201;&amp;#21457;&amp;#36798;&amp;#22269;&amp;#23478;&amp;#30456;&amp;#27604;&amp;#65292;&amp;#32654;&amp;#22269;&amp;#26538;&amp;#25903;&amp;#26292;&amp;#21147;&amp;#23545;&amp;#20799;&amp;#31461;&amp;#30340;&amp;#24433; &amp;#10085;&amp;#21709;&amp;#26356;&amp;#26159;&amp;#35302;&amp;#30446;&amp;#24778;&amp;#24515;&amp;#12290;&amp;#26681;&amp;#25454;&amp;#32654;&amp;#22269;&amp;#20975;&amp;#27901;&amp;#23478;&amp;#24237;&amp;#22522;&amp;#37329;&amp;#20250;&amp;#30340;&amp;#32479;&amp;#35745;&amp;#65292;&amp;#20854;&amp;#20182;&amp;#21457;&amp;#36798;&amp;#22269;&amp;#23478;&amp;#20799; &amp;#10145;&amp;#31461;&amp;#27599;&amp;#24180;&amp;#27515;&amp;#20110;&amp;#26538;&amp;#25903;&amp;#26292;&amp;#21147;&amp;#30340;&amp;#25968;&amp;#23383;&amp;#19968;&amp;#33324;&amp;#20026;&amp;#20010;&amp;#20301;&amp;#25968;&amp;#25110;&amp;#20004;&amp;#20301;&amp;#25968;&amp;#65292;&amp;#30456;&amp;#27604;&amp;#20043;&amp;#19979;&amp;#65292;2009&amp;#24180;&amp;#33267;2018&amp;#24180;&amp;#65292;&amp;#32654;&amp;#22269;&amp;#21457;&amp;#29983;&amp;#30340;&amp;#26657;&amp;#22253;&amp;#26538;&amp;#25903;&amp;#26292;&amp;#21147;&amp;#20107;&amp;#20214;&amp;#26159;&amp;#20854;&amp;#20182;&amp;#21457;&amp;#36798;&amp;#22269;&amp;#23478; &amp;#10083;&amp;#30340;&amp;#36817;60&amp;#20493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23545;&amp;#20110;&amp;#20462;&amp;#25913;&amp;#20197;&amp;#29616;&amp;#37329;&amp;#32467;&amp;#31639;&amp;#30340;&amp;#32929;&amp;#20221;&amp;#25903;&amp;#20184;&amp;#21327;&amp;#35758;&amp;#20013;&amp;#30340;&amp;#26465;&amp;#27454;&amp;#21644;&amp;#26465;&amp;#20214;&amp;#65292; &amp;#9918;&amp;#20351;&amp;#20854;&amp;#25104;&amp;#20026;&amp;#20197;&amp;#26435;&amp;#30410;&amp;#32467;&amp;#31639;&amp;#30340;&amp;#32929;&amp;#20221;&amp;#25903;&amp;#20184;&amp;#30340;&amp;#65288;&amp;#21547;&amp;#20462;&amp;#25913;&amp;#21457;&amp;#29983;&amp;#22312;&amp;#31561;&amp;#24453;&amp;#26399;&amp;#32467;&amp;#26463;&amp;#21518;&amp;#30340;&amp;#24773; &amp;#9973;&amp;#24418;&amp;#65289;&amp;#65292;&amp;#20844;&amp;#21496;&amp;#22312;&amp;#20462;&amp;#25913;&amp;#26085;&amp;#25353;&amp;#29031;&amp;#25152;&amp;#25480;&amp;#20104;&amp;#26435;&amp;#30410;&amp;#24037;&amp;#20855;&amp;#24403;&amp;#26085;&amp;#30340;&amp;#20844;&amp;#20801;&amp;#20215;&amp;#20540;&amp;#35745;&amp;#37327;&amp;#20197;&amp;#26435;&amp;#30410; &amp;#10147;&amp;#32467;&amp;#31639;&amp;#30340;&amp;#32929;&amp;#20221;&amp;#25903;&amp;#20184;&amp;#65292;&amp;#23558;&amp;#24050;&amp;#21462;&amp;#24471;&amp;#30340;&amp;#26381;&amp;#21153;&amp;#35745;&amp;#20837;&amp;#36164;&amp;#26412;&amp;#20844;&amp;#31215;&amp;#65292;&amp;#21516;&amp;#26102;&amp;#32456;&amp;#27490;&amp;#30830;&amp;#35748;&amp;#20197;&amp;#29616; &amp;#9801;&amp;#37329;&amp;#32467;&amp;#31639;&amp;#30340;&amp;#32929;&amp;#20221;&amp;#25903;&amp;#20184;&amp;#22312;&amp;#20462;&amp;#25913;&amp;#26085;&amp;#24050;&amp;#30830;&amp;#35748;&amp;#30340;&amp;#36127;&amp;#20538;&amp;#65292;&amp;#20004;&amp;#32773;&amp;#20043;&amp;#38388;&amp;#30340;&amp;#24046;&amp;#39069;&amp;#35745;&amp;#20837;&amp;#24403;&amp;#26399; &amp;#9997;&amp;#25439;&amp;#30410;&amp;#65292;&amp;#33258;2022&amp;#24180;1&amp;#26376;1&amp;#26085;&amp;#36215;&amp;#2345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0869;&amp;#23481;&amp;#35814;&amp;#35265;&amp;#20844;&amp;#21496;&amp;#21516;&amp;#26085;&amp;#25259;&amp;#38706;&amp;#20110;&amp;#12298;&amp;#35777;&amp;#21048;&amp;#26102;&amp;#25253;&amp;#12299;&amp;#12289;&amp;#12298;&amp;#35777;&amp;#21048;&amp;#26085;&amp;#25253;&amp;#12299;&amp;#12289; &amp;#9974;&amp;#12298;&amp;#20013;&amp;#22269;&amp;#35777;&amp;#21048;&amp;#25253;&amp;#12299;&amp;#12289;&amp;#12298;&amp;#19978;&amp;#28023;&amp;#35777;&amp;#21048;&amp;#25253;&amp;#12299;&amp;#21450;&amp;#24040;&amp;#28526;&amp;#36164;&amp;#35759;&amp;#32593;&amp;#65288;www.cninfo.com.cn&amp;#65289;&amp;#30340;&amp;#12298;&amp;#20851;&amp;#20110;&amp;#21484;&amp;#24320;2022&amp;#24180;&amp;#24180;&amp;#24230;&amp;#32929;&amp;#19996;&amp;#22823;&amp;#20250;&amp;#30340;&amp;#36890;&amp;#30693; &amp;#9804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700/w900h600/20191024/a086-ihmipqw1998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hile Netflix&amp;#39;s user growth remains the focus, its performance in the additional support plan is also a key area investors will focus on.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0;&amp;#65306;&amp;#26681;&amp;#25454;&amp;#20844;&amp;#21496;&amp;#20110;2022&amp;#24180;5&amp;#26376;14&amp;#26085;&amp;#21002;&amp;#30331;&amp;#20110;&amp;#12298;&amp;#35777;&amp;#21048;&amp;#26102;&amp;#25253;&amp;#12299;&amp;#12289; &amp;#10150;&amp;#12298;&amp;#20013;&amp;#22269;&amp;#35777;&amp;#21048;&amp;#25253;&amp;#12299;&amp;#12289;&amp;#12298;&amp;#35777;&amp;#21048;&amp;#26085;&amp;#25253;&amp;#12299;&amp;#20197;&amp;#21450;&amp;#24040;&amp;#28526;&amp;#36164;&amp;#35759;&amp;#32593;&amp;#160;(www.cninfo.com.cn)&amp;#160;&amp;#25259;&amp;#38706;&amp;#30340;&amp;#12298;&amp;#20851;&amp;#20110;&amp;#27880;&amp;#38144;&amp;#37096;&amp;#20998;&amp;#21215;&amp;#38598;&amp;#36164;&amp;#37329;&amp;#19987;&amp;#25143;&amp;#30340;&amp;#20844; &amp;#9925;&amp;#21578;&amp;#12299;(&amp;#20844;&amp;#21578;&amp;#32534;&amp;#21495;&amp;#65306;2022-033)&amp;#160;&amp;#65292;&amp;#21215;&amp;#38598;&amp;#36164;&amp;#37329;&amp;#29992;&amp;#36884;&amp;#20013;&amp;#8220;&amp;#34917;&amp;#20805;&amp;#27969; &amp;#10085;&amp;#21160;&amp;#36164;&amp;#37329;&amp;#21450;&amp;#20607;&amp;#36824;&amp;#36151;&amp;#27454;&amp;#8221;&amp;#24050;&amp;#25353;&amp;#35745;&amp;#21010;&amp;#23454;&amp;#26045;&amp;#23436;&amp;#27605;&amp;#65292;&amp;#20026;&amp;#26041;&amp;#20415;&amp;#21215;&amp;#38598;&amp;#36164;&amp;#37329;&amp;#19987;&amp;#25143;&amp;#30340;&amp;#31649;&amp;#29702; &amp;#10062;&amp;#65292;&amp;#20844;&amp;#21496;&amp;#23545;&amp;#35813;&amp;#39033;&amp;#30446;&amp;#21215;&amp;#38598;&amp;#36164;&amp;#37329;&amp;#19987;&amp;#25143;&amp;#36827;&amp;#34892;&amp;#27880;&amp;#38144;&amp;#65292;&amp;#24182;&amp;#23558;&amp;#33410;&amp;#20313;&amp;#21215;&amp;#38598;&amp;#36164;&amp;#37329;&amp;#160;(&amp;#21033;&amp;#24687; &amp;#9806;&amp;#25910;&amp;#20837;)&amp;#160;36,000.00&amp;#20803;&amp;#20840;&amp;#37096;&amp;#36716;&amp;#20837;&amp;#20844;&amp;#21496;&amp;#22522;&amp;#26412;&amp;#36134;&amp;#25143;&amp;#65292;&amp;#29992;&amp;#20110;&amp;#27704;&amp;#20037;&amp;#24615; &amp;#9855;&amp;#34917;&amp;#20805;&amp;#27969;&amp;#21160;&amp;#36164;&amp;#37329;&amp;#12290;&amp;#19978;&amp;#36848;&amp;#21215;&amp;#38598;&amp;#36164;&amp;#37329;&amp;#19987;&amp;#25143;&amp;#24050;&amp;#20110;2022&amp;#24180;5&amp;#26376;12&amp;#26085;&amp;#23436;&amp;#25104;&amp;#27880; &amp;#9806;&amp;#38144;&amp;#25163;&amp;#32493;&amp;#65292;&amp;#20844;&amp;#21496;&amp;#21644;&amp;#20445;&amp;#33616;&amp;#26426;&amp;#26500;&amp;#20013;&amp;#22269;&amp;#22269;&amp;#38469;&amp;#37329;&amp;#34701;&amp;#32929;&amp;#20221;&amp;#26377;&amp;#38480;&amp;#20844;&amp;#21496;&amp;#12289;&amp;#20132;&amp;#36890;&amp;#38134;&amp;#34892;&amp;#32929;&amp;#20221;&amp;#9800;&amp;#26377;&amp;#38480;&amp;#20844;&amp;#21496;&amp;#20013;&amp;#23665;&amp;#20998;&amp;#34892;&amp;#31614;&amp;#35746;&amp;#30340;&amp;#12298;&amp;#21215;&amp;#38598;&amp;#36164;&amp;#37329;&amp;#19977;&amp;#26041;&amp;#30417;&amp;#31649;&amp;#21327;&amp;#35758;&amp;#12299;&amp;#30456;&amp;#24212;&amp;#32456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468;&amp;#22823;&amp;#23567;&amp;#29699;&amp;#3034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481/w880h1201/20191006/980e-ifrwayw03163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Qi-JPHHUlcUpC.htm" title=""  data-id="54"  target="_blank"&gt;&lt;mip-img class="mip-img mip-hot-img" layout="fixed" src="http://n.sinaimg.cn/sports/transform/200/w600h400/20200324/a184-ireifzi3892760.png" width="110" height="72"&gt;&lt;/mip-img&gt;&lt;p class="nr"&gt;&amp;#19996;&amp;#20122;&amp;#33647;&amp;#19994;(605177.SH)&amp;#65306;&amp;#32791;&amp;#36164;1746&amp;#19975;&amp;#20803;&amp;#32047;&amp;#35745;&amp;#22238;&amp;#36141;62.35&amp;#19975;&amp;#32929;&lt;/p&gt;&lt;p class="ly"&gt;&lt;span class="pl_all" docUrl=""&gt;&lt;/span&gt;&lt;mip-img class="mip-element mip-comment-img" alt="" src="http://n.sinaimg.cn/sinacn10112/595/w608h787/20191028/d388-ihqyuyk4888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88526278.shtml" title=""  data-id="55"  target="_blank"&gt;&lt;mip-img class="mip-img mip-hot-img" layout="fixed" src="http://n.sinaimg.cn/sinacn20119/779/w2048h2731/20200211/1b0d-ipmxpvy6924391.jpg" width="110" height="72"&gt;&lt;/mip-img&gt;&lt;p class="nr"&gt;&amp;#26032;&amp;#27849;&amp;#32929;&amp;#20221;(603179.SH)&amp;#65306;&amp;#39044;&amp;#35745;&amp;#21069;&amp;#19977;&amp;#23395;&amp;#24230;&amp;#33829;&amp;#19994;&amp;#25910;&amp;#20837;&amp;#21516;&amp;#27604;&amp;#22686;&amp;#38271;53.57%&amp;#21040;54.63%&lt;/p&gt;&lt;p class="ly"&gt;&lt;span class="pl_all" docUrl="?id=utf8hElQ20230220.doc"&gt;&lt;/span&gt;&lt;mip-img class="mip-element mip-comment-img" alt="" src="http://n.sinaimg.cn/sinacn/448/w923h1125/20190810/b259-iaxiufp88697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ZYalivF/Default.shtml" title=""  data-id="56"  target="_blank"&gt;&lt;mip-img class="mip-img mip-hot-img" layout="fixed" src="http://n.sinaimg.cn/sinacn/600/w1080h1920/20191224/90db-imfiehp6722115.jpg" width="110" height="72"&gt;&lt;/mip-img&gt;&lt;p class="nr"&gt;&amp;#32654;&amp;#32852;&amp;#20648;&amp;#27491;&amp;#22312;&amp;#26497;&amp;#21147;&amp;#25233;&amp;#21046;&amp;#36890;&amp;#32960;&amp;#65292;&amp;#20294;&amp;#28040;&amp;#36153;&amp;#32773;&amp;#23545;&amp;#32463;&amp;#27982;&amp;#21644;&amp;#39640;&amp;#29289;&amp;#20215;&amp;#24863;&amp;#21040;&amp;#19981;&amp;#28385;&lt;/p&gt;&lt;p class="ly"&gt;&lt;span class="pl_all" docUrl=""&gt;&lt;/span&gt;&lt;mip-img class="mip-element mip-comment-img" alt="" src="http://n.sinaimg.cn/sinacn10011/115/w549h366/20200120/b1fb-inhcycc670733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ahesp.cn/20UblB5adCIbZxYXE0jT.aspx?id=McCY4WYr0hU.phtml" data-id="1" data-num="0" data-href="http://www.krdac.com/20c5jNat0NbcNJaLob4h.aspx?id=Qu9Oz6N074V4g.htm"  title="" target="_blank"&gt;&lt;mip-img class="mip-img" layout="container" src="http://n.sinaimg.cn/sinacn10109/276/w466h610/20200216/c1d8-iprtayy3659239.jpg" width="100%" height="100%"&gt;&lt;/mip-img&gt;&lt;p&gt;&amp;#31302;&amp;#36842;&amp;#65306;&amp;#32852;&amp;#37030;&amp;#25919;&amp;#24220;&amp;#33509;&amp;#20851;&amp;#38376;&amp;#23558;&amp;#23545;&amp;#32654;&amp;#22269;&amp;#20449;&amp;#29992;&amp;#35780;&amp;#32423;&amp;#26500;&amp;#25104;&amp;#36127;&amp;#38754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n4cQ502h.aspx?id=MszaDDratWjivp5w.exe" data-id="2" data-num="0" data-href="http://www.krdac.com/209rBqtZuFPAGSR.aspx?id=Ej3OWGg7acqsI.html"  title="" target="_blank"&gt;&lt;mip-img class="mip-img" layout="container" src="http://n.sinaimg.cn/sinacn10108/115/w2048h2867/20190819/d642-icmpfwz9264405.jpg" width="100%" height="100%"&gt;&lt;/mip-img&gt;&lt;p&gt;&amp;#20256;&amp;#22855;&amp;#25237;&amp;#36164;&amp;#32773;&amp;#26684;&amp;#20848;&amp;#29791;&amp;#22982;&amp;#65306;&amp;#39532;&amp;#26031;&amp;#20811;&amp;#25104;&amp;#21151;&amp;#20840;&amp;#38752;&amp;#20250;&amp;#21561;&amp;#29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xenHGZ79YCPOcvG30.aspx?id=n3akKqrUDSn.html" data-id="3" data-num="0" data-href="https://www.coso.cn/20IVA6Cg5Jq3m.aspx?id=RyMyCMT0P3.exe"  title="" target="_blank"&gt;&lt;mip-img class="mip-img" layout="container" src="http://n.sinaimg.cn/sinacn/560/w1080h1080/20190828/a8da-icuacsa74002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zuLu8ESumN4.aspx?id=ply9MBv2t3O1G.phtm" data-id="4" data-num="0" data-href="http://www.chazidian.com/czd/20VGqZ00tMvCqn6N.aspx?id=agzwOIiqd.phtm"  title="" target="_blank"&gt;&lt;mip-img class="mip-img" layout="container" src="http://n.sinaimg.cn/sinacn20120/0/w800h800/20191009/936d-ifrwayx2463459.jpg" width="100%" height="100%"&gt;&lt;/mip-img&gt;&lt;p&gt;&amp;#26631;&amp;#26222;&amp;#19978;&amp;#35843;&amp;#32654;&amp;#22269;&amp;#20170;&amp;#24180;&amp;#32463;&amp;#27982;&amp;#39044;&amp;#26399; &amp;#26126;&amp;#21518;&amp;#20004;&amp;#24180;&amp;#26009;&amp;#20302;&amp;#20110;&amp;#36235;&amp;#21183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Uh9WXJRDaRE.aspx?id=krFXR23Fc.phtm" data-id="5" data-num="0" data-href="http://gcb.hbu.cn/20VMKKu2bIn5.aspx?id=w1XgTBqKfB5Gg2yj5d.phtml"  title="" target="_blank"&gt;&lt;mip-img class="mip-img" layout="container" src="http://n.sinaimg.cn/sinacn10105/606/w902h504/20200111/f6ab-imvsvza7990189.jpg" width="100%" height="100%"&gt;&lt;/mip-img&gt;&lt;p&gt;&amp;#22635;&amp;#34917;&amp;#31354;&amp;#30333;&amp;#65292;&amp;#24067;&amp;#33402;&amp;#28165;&amp;#27927;&amp;#26426;&amp;#34892;&amp;#19994;&amp;#39318;&amp;#20221;&amp;#26631;&amp;#20934;&amp;#21457;&amp;#24067;&amp;#2345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k9i4UN75vuav0.aspx?id=sh53HQjjV0.phtm" data-id="6" data-num="0" data-href="http://www.jmlanguan.com/20YyT3MpnWIsQvzW.aspx?id=47w4jYmp.shtml"  title="" target="_blank"&gt;&lt;mip-img class="mip-img" layout="container" src="http://n.sinaimg.cn/sinacn10121/752/w690h862/20200108/6053-imvsvyz99607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3gmnbmXa.aspx?id=QeIgCEY4vuErvIy1NS.shtml" data-id="7" data-num="0" data-href="http://gsl.lishui.gov.cn/209h2dxoAJ.aspx?id=xTGo7oEJ3DOy8s0D.phtm"  title="" target="_blank"&gt;&lt;mip-img class="mip-img" layout="container" src="http://n.sinaimg.cn/sinacn10106/401/w559h642/20200103/af24-imrkkfx0832197.jpg" width="100%" height="100%"&gt;&lt;/mip-img&gt;&lt;p&gt;&amp;#22830;&amp;#34892;&amp;#36135;&amp;#24065;&amp;#25919;&amp;#31574;&amp;#22996;&amp;#21592;&amp;#20250;&amp;#22996;&amp;#21592;&amp;#29579;&amp;#19968;&amp;#40483;&amp;#65306;&amp;#20013;&amp;#22269;&amp;#22830;&amp;#34892;&amp;#22312;&amp;#32511;&amp;#33394;&amp;#36716;&amp;#22411;&amp;#26041;&amp;#38754;&amp;#21457;&amp;#25381;&amp;#37325;&amp;#35201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yEYrF7IHk.aspx?id=6V0SsUyQ1W.exe" data-id="8" data-num="0" data-href="http://www.cre.net/20L09zyh2yUd7zb.aspx?id=ejhWEy3zyV2stT.shtml"  title="" target="_blank"&gt;&lt;mip-img class="mip-img" layout="container" src="http://n.sinaimg.cn/sinacn20115/480/w1920h2560/20191008/21b2-ifrwayw7512977.jpg" width="100%" height="100%"&gt;&lt;/mip-img&gt;&lt;p&gt;&amp;#22823;&amp;#25705;&amp;#65306;&amp;#20104;&amp;#28023;&amp;#26222;&amp;#29790;&amp;ldquo;&amp;#19982;&amp;#22823;&amp;#24066;&amp;#21516;&amp;#27493;&amp;rdquo;&amp;#35780;&amp;#32423; &amp;#30446;&amp;#26631;&amp;#20215;&amp;#21319;&amp;#33267;4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qpgqyQZPSyK6G.aspx?id=heyBwvf4yPD.phtm" data-id="9" data-num="0" data-href="http://schedule.bashu.com.cn/20R6XLAoaQPIGOy.aspx?id=niF3CXibyOGNTf.exe"  title="" target="_blank"&gt;&lt;mip-img class="mip-img" layout="container" src="http://n.sinaimg.cn/sinacn10100/156/w551h405/20190815/dd4b-ichcymv2209185.jpg" width="100%" height="100%"&gt;&lt;/mip-img&gt;&lt;p&gt;2023&amp;#24180;9&amp;#26376;21&amp;#26085;&amp;#22269;&amp;#20869;&amp;#29983;&amp;#29482;&amp;#20215;&amp;#26684;&amp;#19968;&amp;#352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xJuDHfe6p4V8LK.aspx?id=l7Z0bCYtOwhvkbK.html" data-id="10" data-num="0" data-href="http://www.citizen.cn/20IurmbGAh6FderXVM5U.aspx?id=gxLKlh1QCdAzV50i.phtml"  title="" target="_blank"&gt;&lt;mip-img class="mip-img" layout="container" src="http://n.sinaimg.cn/sinacn10114/66/w1000h666/20200103/5509-imrkkfx2405602.jpg" width="100%" height="100%"&gt;&lt;/mip-img&gt;&lt;p&gt;&amp;#20849;&amp;#21644;&amp;#20826;&amp;#20869;&amp;#26007;&amp;#33268;&amp;#25903;&amp;#20986;&amp;#27861;&amp;#26696;&amp;#38590;&amp;#20135;&amp;#65292;&amp;#32654;&amp;#22269;&amp;#25919;&amp;#24220;&amp;#21448;&amp;#35201;&amp;ldquo;&amp;#20851;&amp;#38376;&amp;rdquo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OpenAI CEO&amp;#65306;&amp;#30417;&amp;#31649;&amp;#21487;&amp;#33021;&amp;#20250;&amp;#20986;&amp;#38169; &amp;#20294;&amp;#19981;&amp;#24212;&amp;#35813;&amp;#24656;&amp;#248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9159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IkdXxkxau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50665678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wniPdZuE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1239845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kUML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cxArVvM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9522945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BJUoJXS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QxTC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468;&amp;#22823;&amp;#23567;&amp;#29699;&amp;#30340;app&amp;#21807;&amp;#31185;&amp;#31185;&amp;#25216;&amp;#32929;&amp;#20215;&amp;#19978;&amp;#31359;BBI&amp;#22343;&amp;#32447;&amp;#65292;&amp;#22810;&amp;#22836;&amp;#33021;&amp;#21542;&amp;#22362;&amp;#2343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