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1&amp;#20998;&amp;#38047;&amp;#26497;&amp;#36895;&amp;#36187;&amp;#36710;&amp;#23448;&amp;#32593;&amp;#24320;&amp;#22870;&amp;#35760;&amp;#2440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OeW/index.aspx?id=703356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1&amp;#20998;&amp;#38047;&amp;#26497;&amp;#36895;&amp;#36187;&amp;#36710;&amp;#23448;&amp;#32593;&amp;#24320;&amp;#22870;&amp;#35760;&amp;#2440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OeW/index.aspx?id=703356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844082.html" title="" target="_blank"&gt;&amp;#25163;&amp;#27231;&amp;#40179;&amp;#20976;&amp;#32178;&lt;/a&gt;&lt;/span&gt;&lt;a href="/20/jIeCL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1&amp;#20998;&amp;#38047;&amp;#26497;&amp;#36895;&amp;#36187;&amp;#36710;&amp;#23448;&amp;#32593;&amp;#24320;&amp;#22870;&amp;#35760;&amp;#2440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17 00:06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8647;&amp;#22823;&amp;#21319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66/w1000h666/20200209/b787-ipfprtp10989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1&amp;#20998;&amp;#38047;&amp;#26497;&amp;#36895;&amp;#36187;&amp;#36710;&amp;#23448;&amp;#32593;&amp;#24320;&amp;#22870;&amp;#35760;&amp;#24405;,appandroid&amp;#29256;V2.6.3hugxgKaIBTUXZu-GCohOlsMgzWbm-cHopwhkA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0.61&amp;#20998;&amp;#38047;&amp;#26497;&amp;#36895;&amp;#36187;&amp;#36710;&amp;#23448;&amp;#32593;&amp;#24320;&amp;#22870;&amp;#35760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0.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700/w540h960/20191024/dc12-ihmipqv95558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2&amp;#26085;&amp;#36215;&amp;#65292;&amp;#20445;&amp;#23450;&amp;#24066;&amp;#31454;&amp;#31168;&amp;#21306;&amp;#12289;&amp;#33714;&amp;#27744;&amp;#21306;&amp;#12289;&amp;#28165;&amp;#33489;&amp;#12289;&amp;#28062;&amp;#28304;&amp;#12289;&amp;#34849;&amp;#21439;&amp;#31561; &amp;#9995;&amp;#21306;&amp;#21439;&amp;#23459;&amp;#24067;&amp;#39640;&amp;#39118;&amp;#38505;&amp;#21306;&amp;#22495;&amp;#20840;&amp;#37096;&amp;#35299;&amp;#38500;&amp;#65292;&amp;#20840;&amp;#22495;&amp;#26080;&amp;#39640;&amp;#12289;&amp;#20302;&amp;#39118;&amp;#38505;&amp;#21306;&amp;#65292;&amp;#24674;&amp;#22797;&amp;#24120;&amp;#24577;&amp;#21270;&amp;#31649; &amp;#9193;&amp;#297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1019;&amp;#19994;&amp;#26495;50&amp;#25351;&amp;#25968;&amp;#39034;&amp;#24212;&amp;#20102;&amp;#20960;&amp;#22823;&amp;#26680;&amp;#24515;&amp;#30340;&amp;#26102;&amp;#20195;&amp;#20851;&amp;#38190;&amp;#35789;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25;&amp;#23601;&amp;#26159;&amp;#32654;&amp;#22269;&amp;#36890;&amp;#32960;&amp;#25351;&amp;#26631;&amp;#20026;&amp;#32654;&amp;#32852;&amp;#20648;&amp;#21152;&amp;#24687;&amp;#29702;&amp;#30001;&amp;#19982;&amp;#21442;&amp;#32771;&amp;#26159;&amp;#25925;&amp;#32437;&amp;#35774;&amp;#35745;&amp;#12290;&amp;#22240; &amp;#9806;&amp;#20026;&amp;#32654;&amp;#20803;&amp;#29305;&amp;#27530;&amp;#24615;&amp;#21487;&amp;#20197;&amp;#20915;&amp;#23450;&amp;#21830;&amp;#21697;&amp;#20215;&amp;#26684;&amp;#19978;&amp;#28072;&amp;#25512;&amp;#36827;&amp;#65292;&amp;#23588;&amp;#20854;&amp;#30707;&amp;#27833;&amp;#22240;&amp;#32032;&amp;#30340;&amp;#20248;&amp;#36234;&amp;#24615;&amp;#21644; &amp;#10084;&amp;#39046;&amp;#20808;&amp;#24615;&amp;#21017;&amp;#26159;&amp;#32654;&amp;#22269;&amp;#30707;&amp;#27833;&amp;#25511;&amp;#21046;&amp;#21147;&amp;#30340;&amp;#37325;&amp;#28857; &amp;#9787;&amp;#12290;&amp;#32654;&amp;#22269;&amp;#36890;&amp;#32960;&amp;#39640;&amp;#20225;&amp;#19982;&amp;#30707;&amp;#27833;&amp;#20851;&amp;#32852;&amp;#26159;&amp;#24517;&amp;#28982; &amp;#9194;&amp;#24615;&amp;#65292;&amp;#21516;&amp;#26102;&amp;#30707;&amp;#27833;&amp;#21487;&amp;#20197;&amp;#20018;&amp;#32852;&amp;#19978;&amp;#19979;&amp;#28216;&amp;#21830;&amp;#21697;&amp;#20215;&amp;#26684;&amp;#32852;&amp;#21160;&amp;#65292;&amp;#36890;&amp;#32960;&amp;#39640;&amp;#28072;&amp;#20960;&amp;#20046;&amp;#20840;&amp;#29699;&amp;#21270;&amp;#36923; &amp;#9973;&amp;#36753;&amp;#22312;&amp;#27492;&amp;#24490;&amp;#29615;&amp;#32972;&amp;#26223;&amp;#19982;&amp;#39034;&amp;#24207; &amp;#9810;&amp;#12290;&amp;#21152;&amp;#20043;&amp;#30446;&amp;#21069;&amp;#32654;&amp;#22269;&amp;#36755;&amp;#20837;&amp;#36890;&amp;#32960;&amp;#26356;&amp;#33021;&amp;#20840;&amp;#38754;&amp;#26045;&amp;#23637;&amp;#32654;&amp;#20803;&amp;#23041; &amp;#9805;&amp;#21147;&amp;#19982;&amp;#20316;&amp;#29992;&amp;#65292;&amp;#36825;&amp;#19981;&amp;#20165;&amp;#26159;&amp;#26080;&amp;#22768;&amp;#25269;&amp;#21046;&amp;#21435;&amp;#32654;&amp;#20803;&amp;#21270;&amp;#30340;&amp;#19968;&amp;#31181;&amp;#25163;&amp;#33109;&amp;#65292;&amp;#26356;&amp;#26159;&amp;#24212;&amp;#23545;&amp;#32654;&amp;#20803;&amp;#39118; &amp;#9808;&amp;#38505;&amp;#19968;&amp;#31181;&amp;#26497;&amp;#20854;&amp;#26377;&amp;#25928;&amp;#30340;&amp;#36335;&amp;#24452; &amp;#9994;&amp;#65292;&amp;#36825;&amp;#20063;&amp;#26159;&amp;#32654;&amp;#20803;&amp;#20559;&amp;#21319;&amp;#20540;&amp;#20276;&amp;#38543;&amp;#32654;&amp;#32852;&amp;#20648;&amp;#21152;&amp;#24687;&amp;#30340;&amp;#19968;&amp;#31181;&amp;#36335; &amp;#9925;&amp;#24452;&amp;#35774;&amp;#35745;&amp;#19982;&amp;#36873;&amp;#253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0/30/w1080h1350/20190928/7091-ifffqup42591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lt;font cms-style="font-L"&gt;&lt;font cms-style="font-L align-Center"&gt;&lt;font cms-style="font-L align-Center"&gt;&amp;#28508;&amp;#26395;&amp;#31995;&amp;#21015;&amp;#28145;&amp;#24230;&amp;#25253;&amp;#36947;&lt;font cms-style="font-L align-Center"&gt;&amp;#20008;&lt;/font&gt;&lt;/font&gt;&lt;font cms-style="font-L align-Center"&gt;&amp;#32929;&amp;#20107;&amp;#20250;&amp;#19987;&amp;#26639;&lt;font cms-style="font-L align-Center"&gt;&amp;#20008;&lt;/font&gt;&lt;/font&gt;&lt;font cms-style="font-L align-Center"&gt;&amp;#25237;&amp;#36164;&amp;#23567; &amp;#9975;&amp;#32418;&amp;#20070;&lt;font cms-style="font-L"&gt;&amp;#20008;&lt;/font&gt;&lt;/font&gt;e&amp;#20844;&amp;#21496;&amp;#35843;&amp;#26597;&amp;#20008;&amp;#26102;&amp;#25253;&amp;#20250;&amp;#23458;&amp;#21381;&amp;#20008;&amp;#21313;&amp;#22823;&amp;#26126;&amp;#26143;&amp;#31169;&amp;#21215; &amp;#9925;&amp;#35775;&amp;#35848;&lt;font cms-style="font-L align-Center"&gt;&amp;#20008;"&amp;#21407;&amp;#33891;&amp;#20107;&amp;#38271;&amp;#22827;&amp;#22919;"&amp;#31455;&amp;#29575;50&amp;#20313;&amp;#20154;&amp;#27572;&amp;#25171;&amp;#20844;&amp;#21496;&amp;#21592; &amp;#10061;&amp;#24037;&amp;#12289;&amp;#22823;&amp;#38393;&amp;#33891;&amp;#20107;&amp;#20250;&amp;#65311;&amp;#26368;&amp;#26032;&amp;#20844;&amp;#21578;&amp;#65306;&amp;#35686;&amp;#26041;&amp;#24050;&amp;#20986;&amp;#25163;&amp;#65281;&lt;font cms-style="font-L align-Center"&gt;&amp;#20008;&amp;#35777;&amp;#30417; &amp;#9875;&amp;#20250;&amp;#12289;&amp;#19978;&amp;#20132;&amp;#25152;&amp;#26368;&amp;#26032;&amp;#21457;&amp;#22768;&amp;#65281;&amp;#25512;&amp;#36827;REITs&amp;#24120;&amp;#24577;&amp;#21270;&amp;#21457;&amp;#34892;&amp;#65292;&amp;#36827;&amp;#19968;&amp;#27493;&amp;#25193;&amp;#22823;&amp;#35797;&amp;#28857; &amp;#9811;&amp;#33539;&amp;#22260;&lt;font cms-style="font-L align-Center"&gt;&amp;#20008;&lt;/font&gt;&lt;/font&gt;&lt;/font&gt;&lt;/font&gt;&lt;/font&gt;&lt;font cms-style="font-L align-Center"&gt;&amp;#22269;&amp;#23478;&amp;#21355;&amp;#20581;&amp;#22996;&amp;#65306; &amp;#9996;&amp;#27809;&amp;#26377;&amp;#30151;&amp;#29366;&amp;#30340;&amp;#19981;&amp;#38656;&amp;#27835;&amp;#30103;&amp;#65292;&amp;#32769;&amp;#24180;&amp;#20154;&amp;#27599;&amp;#21608;&amp;#20813;&amp;#36153;&amp;#21457;&amp;#25918;2&amp;#27425;&amp;#25239;&amp;#21407;&amp;#33258;&amp;#27979; &amp;#9973;&amp;#65281;&amp;#24352;&amp;#25991;&amp;#23439;&lt;/font&gt;&lt;font cms-style="font-L align-Center"&gt;&amp;#22242;&amp;#38431;&amp;#20063;&amp;#21457;&amp;#22768;&amp;#65306;99.5%&amp;#30830;&amp;#35786;&amp;#32773;&amp;#21487;&amp;#33021; &amp;#10084;&amp;#19981;&amp;#38656;&amp;#21435;&amp;#21307;&amp;#38498;&lt;/font&gt;&lt;font cms-style="font-L align-Center"&gt;&lt;font cms-style="font-L align-Center"&gt;&lt;font cms-style="font-L align-Center"&gt;&amp;#20008;&amp;#36830;&amp;#25289;20CM&amp;#28072;&amp;#20572; &amp;#9975;&amp;#65281;&amp;#38450;&amp;#30123;&amp;#26032;&amp;#27010;&amp;#24565;&amp;#32929;&amp;#28779;&amp;#20102;&amp;#65281;&lt;/font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22823;&amp;#32929;&amp;#19996;&amp;#25345;&amp;#32929;&amp;#39640;&amp;#36798;71.25%&amp;#65292;&amp;#21069;25&amp;#22823;&amp;#32929;&amp;#19996;&amp;#25345;&amp;#32929;86.2%&amp;#65292;&amp;#24066;&amp;#22330;&amp;#36135;&amp;#28304;&amp;#26497;&amp;#23569;&amp;#65292;&amp;#38750;&amp;#24120;&amp;#24341;&amp;#36215;&amp;#26292;&amp;#28072;&amp;#26292;&amp;#363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0.0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736/w640h896/20190818/9682-ichcymw770002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79;&amp;#19968;&amp;#27493;&amp;#65292;&amp;#22269;&amp;#20449;&amp;#35777;&amp;#21048;&amp;#23558;&amp;#32487;&amp;#32493;&amp;#28145;&amp;#20837;&amp;#23398;&amp;#20064;&amp;#36143;&amp;#24443;&amp;#20826;&amp;#30340;&amp;#20108;&amp;#21313;&amp;#22823;&amp;#31934;&amp;#31070;&amp;#65292;&amp;#22987;&amp;#32456; &amp;#9924;&amp;#29282;&amp;#35760;&amp;#26381;&amp;#21153;&amp;#23454;&amp;#20307;&amp;#32463;&amp;#27982;&amp;#21457;&amp;#23637;&amp;#30340;&amp;#20351;&amp;#21629;&amp;#19982;&amp;#36131;&amp;#20219;&amp;#65292;&amp;#25345;&amp;#32493;&amp;#21152;&amp;#22823;&amp;#26381;&amp;#21153;&amp;#22269;&amp;#36164;&amp;#22269;&amp;#20225;&amp;#12289;&amp;#25512;&amp;#21160; &amp;#9809;&amp;#31185;&amp;#25216;&amp;#21019;&amp;#26032;&amp;#21644;&amp;#32511;&amp;#33394;&amp;#21457;&amp;#23637;&amp;#12289;&amp;#20445;&amp;#38556;&amp;#27665;&amp;#29983;&amp;#31561;&amp;#26041;&amp;#38754;&amp;#30340;&amp;#24037;&amp;#20316;&amp;#21147;&amp;#24230;&amp;#65292;&amp;#20026;&amp;#28145;&amp;#22323;&amp;#32463;&amp;#27982;&amp;#39640;&amp;#36136; &amp;#9806;&amp;#37327;&amp;#21457;&amp;#23637;&amp;#36129;&amp;#29486;&amp;#26356;&amp;#22810;&amp;#8220;&amp;#22269;&amp;#20449;&amp;#21147;&amp;#37327;&amp;#822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294;&amp;#27605;&amp;#31455;&amp;#22312;&amp;#21516;&amp;#19968;&amp;#23627;&amp;#27280;&amp;#19979;&amp;#65292;&amp;#24863;&amp;#26579;&amp;#38590;&amp;#20197;&amp;#36991;&amp;#20813;&amp;#12290;&amp;#19977;&amp;#22825;&amp;#21518;&amp;#65292;&amp;#23828;&amp;#32487;&amp;#21644;&amp;#22920;&amp;#22920;&amp;#30340; &amp;#10061;&amp;#25239;&amp;#21407;&amp;#20063;&amp;#26816;&amp;#27979;&amp;#20986;&amp;#38451;&amp;#24615;&amp;#65292;&amp;#24182;&amp;#19988;&amp;#20063;&amp;#24320;&amp;#22987;&amp;#20986;&amp;#29616;&amp;#21457;&amp;#28903;&amp;#12289;&amp;#21693;&amp;#30171;&amp;#31561;&amp;#30151;&amp;#29366;&amp;#65292;&amp;#8220;&amp;#36319;&amp;#20197;&amp;#24448;&amp;#30340; &amp;#9977;&amp;#24863;&amp;#20882;&amp;#24456;&amp;#20687;&amp;#65292;&amp;#20294;&amp;#26159;&amp;#36523;&amp;#20307;&amp;#30340;&amp;#37240;&amp;#30171;&amp;#20047;&amp;#21147;&amp;#24863;&amp;#26356;&amp;#24378;&amp;#19968;&amp;#20123;&amp;#12290;&amp;#822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68;&amp;#20154;&amp;#19981;&amp;#20026;&amp;#20247;&amp;#65292;&amp;#29420;&amp;#26408;&amp;#38590;&amp;#25104;&amp;#26519;&amp;#12290;&amp;#36828;&amp;#27915;&amp;#31215;&amp;#26497;&amp;#25658;&amp;#25163;&amp;#21512;&amp;#20316;&amp;#20249;&amp;#20276; &amp;#9925;&amp;#65292;&amp;#26500;&amp;#24314;&amp;#20840;&amp;#20215; &amp;#9806;&amp;#20540;&amp;#38142;&amp;#30340;&amp;#20581;&amp;#24247;&amp;#29983;&amp;#24577;&amp;#2228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331/w475h656/20191030/1c67-ihqyuym39482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271;&amp;#20140;&amp;#22823;&amp;#23398;&amp;#20809;&amp;#21326;&amp;#31649;&amp;#29702;&amp;#23398;&amp;#38498;&amp;#38498;&amp;#38271;&amp;#12289;&amp;#37329;&amp;#34701;&amp;#23398;&amp;#25945;&amp;#25480;&amp;#21016;&amp;#20431;&amp;#35748;&amp;#20026; &amp;#9997;&amp;#65292;&amp;#26377;&amp;#20123;&amp;#34892;&amp;#19994; &amp;#10148;&amp;#36164;&amp;#26412;&amp;#22238;&amp;#25253;&amp;#24182;&amp;#19981;&amp;#39640;&amp;#65292;&amp;#22914;&amp;#39640;&amp;#38081;&amp;#12289;&amp;#26032;&amp;#33021;&amp;#28304;&amp;#36710;&amp;#12289;5G&amp;#22522;&amp;#31449;&amp;#31561;&amp;#20851;&amp;#38190;&amp;#39046;&amp;#22495;&amp;#65292;&amp;#20294;&amp;#31038;&amp;#20250; &amp;#10146;&amp;#22238;&amp;#25253;&amp;#24456;&amp;#39640;&amp;#65292;&amp;#22240;&amp;#20026;&amp;#20854;&amp;#22312;&amp;#25972;&amp;#20010;&amp;#22269;&amp;#27665;&amp;#32463;&amp;#27982;&amp;#37324;&amp;#38754;&amp;#22788;&amp;#20110;&amp;#33410;&amp;#28857;&amp;#20301;&amp;#32622;&amp;#12290;&amp;#22312;&amp;#36825;&amp;#20960;&amp;#20010;&amp;#39046;&amp;#22495; &amp;#9201;&amp;#30340;&amp;#25237;&amp;#36164;&amp;#21644;&amp;#25216;&amp;#26415;&amp;#21464;&amp;#38761;&amp;#26412;&amp;#36523; &amp;#9802;&amp;#65292;&amp;#20250;&amp;#26377;&amp;#22806;&amp;#28322;&amp;#25928;&amp;#24212;&amp;#65292;&amp;#27839;&amp;#30528;&amp;#19978;&amp;#19979;&amp;#28216;&amp;#21521;&amp;#22806;&amp;#25193;&amp;#25955;&amp;#65292;&amp;#23545;&amp;#25972; &amp;#9811;&amp;#20307;&amp;#32463;&amp;#27982;&amp;#30340;&amp;#24433;&amp;#21709;&amp;#26377;&amp;#20493;&amp;#25968;&amp;#25928;&amp;#26524;&amp;#65292;&amp;#31038;&amp;#20250;&amp;#22238;&amp;#25253;&amp;#36828;&amp;#36828;&amp;#39640;&amp;#20110;&amp;#36164;&amp;#26412;&amp;#22238;&amp;#25253;&amp;#12290;&amp;#23545;&amp;#20110;&amp;#36825;&amp;#20123;&amp;#39046; &amp;#9803;&amp;#22495;&amp;#65292;&amp;#38656;&amp;#35201;&amp;#25226;&amp;#23427;&amp;#35782;&amp;#21035;&amp;#20986;&amp;#26469; &amp;#10083;&amp;#65292;&amp;#32435;&amp;#20837;&amp;#21040;REITs&amp;#21457;&amp;#23637;&amp;#30340;&amp;#24213;&amp;#23618;&amp;#36164;&amp;#20135;&amp;#33539;&amp;#22260;&amp;#37324;&amp;#65292; &amp;#9811;&amp;#20248;&amp;#20808;&amp;#21457;&amp;#23637;&amp;#36825;&amp;#20123;&amp;#39046;&amp;#2249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1382;&amp;#20102;220&amp;#22810;&amp;#20010;&amp;#26085;&amp;#22812;&amp;#65292;&amp;#36208;&amp;#36941;&amp;#20013;&amp;#22269;17&amp;#20010;&amp;#30465;&amp;#65292;&amp;#21830;&amp;#35848;389&amp;#23478;&amp;#20225; &amp;#9978;&amp;#19994;&amp;#65292;&amp;#26368;&amp;#32456;&amp;#20182;&amp;#36873;&amp;#20013;&amp;#29702;&amp;#24819;&amp;#30340;&amp;#32929;&amp;#19996;&amp;#65292;&amp;#24182;&amp;#19988;&amp;#25152;&amp;#26377;&amp;#32929;&amp;#19996;&amp;#37117;&amp;#26159;&amp;#29420;&amp;#31435;&amp;#36130;&amp;#21153;&amp;#25237;&amp;#36164;&amp;#20154;&amp;#65292;&amp;#20197; &amp;#9202;&amp;#30830;&amp;#20445;&amp;#20844;&amp;#21496;&amp;#26426;&amp;#21046;&amp;#30340;&amp;#24066;&amp;#22330;&amp;#21270;&amp;#19982;&amp;#32929;&amp;#26435;&amp;#30340;&amp;#22810;&amp;#20803;&amp;#21270;&amp;#65292;&amp;#32452;&amp;#24314;&amp;#20102;&amp;#38451;&amp;#20809;&amp;#36130;&amp;#38505; &amp;#9925;&amp;#65292;&amp;#24182;&amp;#22312;&amp;#27492;&amp;#22522; &amp;#9976;&amp;#30784;&amp;#19978;&amp;#25104;&amp;#31435;&amp;#20102;&amp;#38451;&amp;#20809;&amp;#20445;&amp;#38505;&amp;#38598;&amp;#22242;&amp;#12290;1&amp;#20998;&amp;#38047;&amp;#26497;&amp;#36895;&amp;#36187;&amp;#36710;&amp;#23448;&amp;#32593;&amp;#24320;&amp;#22870;&amp;#35760;&amp;#244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235;&amp;#12289;&amp;#30830;&amp;#20445;&amp;#32511;&amp;#33394;&amp;#36890;&amp;#36947;&amp;#30021;&amp;#368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10/66/w658h1008/20200320/3f6b-iqyrykv830608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12;&amp;#8212;&amp;#22269;&amp;#23478;&amp;#32479;&amp;#35745;&amp;#23616;&amp;#22478;&amp;#24066;&amp;#21496;&amp;#39318;&amp;#24109;&amp;#32479;&amp;#35745;&amp;#24072;&amp;#33891;&amp;#33673;&amp;#23071;&amp;#35299;&amp;#35835;2022&amp;#24180;11 &amp;#10024;&amp;#26376;&amp;#20221;CPI&amp;#21644;PPI&amp;#25968;&amp;#2545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64&amp;#24231;&amp;#20004;&amp;#33329;&amp;#24067;&amp;#23616; &amp;#23485;&amp;#24231;&amp;#32463;&amp;#27982;&amp;#33329;&amp;#24778;&amp;#33395;&amp;#20142;&amp;#3045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639/w619h820/20191013/a0b2-ifvwftk40226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12;&amp;#8212;&amp;#22269;&amp;#23478;&amp;#32479;&amp;#35745;&amp;#23616;&amp;#22478;&amp;#24066;&amp;#21496;&amp;#39318;&amp;#24109;&amp;#32479;&amp;#35745;&amp;#24072;&amp;#33891;&amp;#33673;&amp;#23071;&amp;#35299;&amp;#35835;2022&amp;#24180;11 &amp;#10084;&amp;#26376;&amp;#20221;CPI&amp;#21644;PPI&amp;#25968;&amp;#25454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44;&amp;#21496;&amp;#22823;&amp;#32929;&amp;#19996;&amp;#25345;&amp;#32929;&amp;#39640;&amp;#36798;71.25%&amp;#65292;&amp;#21069;25&amp;#22823;&amp;#32929;&amp;#19996;&amp;#25345;&amp;#32929;86.2%&amp;#65292;&amp;#24066;&amp;#22330;&amp;#36135;&amp;#28304;&amp;#26497;&amp;#23569;&amp;#65292;&amp;#38750;&amp;#24120;&amp;#24341;&amp;#36215;&amp;#26292;&amp;#28072;&amp;#26292;&amp;#3630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20/405/w1080h1725/20200128/80bb-intiarn867280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0013;&amp;#27431;&amp;#22522;&amp;#37329;&amp;#30340;&amp;#20154;&amp;#25165;&amp;#26799;&amp;#38431;&amp;#20013;&amp;#65292;&amp;#26377;&amp;#36825;&amp;#26679;&amp;#19968;&amp;#32676;&amp;#27491;&amp;#20540;&amp;#24403;&amp;#25171;&amp;#20043;&amp;#24180;&amp;#30340;&amp;#20013;&amp;#29983;&amp;#20195; &amp;#9202;&amp;#22522;&amp;#37329;&amp;#32463;&amp;#29702;&amp;#12290;&amp;#20182;&amp;#20204;&amp;#26159;80&amp;#21518;&amp;#65292;&amp;#24179;&amp;#22343;&amp;#35777;&amp;#21048;&amp;#20174;&amp;#19994;&amp;#26102;&amp;#38388;10&amp;#24180;&amp;#24038;&amp;#21491; &amp;#9807;&amp;#65292;&amp;#24050;&amp;#25104;&amp;#20026;&amp;#21508; &amp;#9917;&amp;#33258;&amp;#39046;&amp;#22495;&amp;#20013;&amp;#29420;&amp;#24403;&amp;#19968;&amp;#38754;&amp;#30340;&amp;#20013;&amp;#22362;&amp;#21147;&amp;#37327;&amp;#65292;&amp;#25484;&amp;#31649;&amp;#30528;&amp;#25968;&amp;#30334;&amp;#20159;&amp;#20803;&amp;#36164;&amp;#3732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8&amp;#26085;&amp;#28040;&amp;#24687; &amp;#9962;&amp;#65292;&amp;#25130;&amp;#33267;&amp;#27818;&amp;#28145;&amp;#32929;&amp;#24066;&amp;#21320;&amp;#38388;&amp;#25910;&amp;#30424;&amp;#65292;&amp;#21271;&amp;#21521;&amp;#36164;&amp;#37329;&amp;#20928;&amp;#21334;&amp;#20986;10.09&amp;#20159;&amp;#20803;&amp;#65292;&amp;#27818;&amp;#32929;&amp;#36890;&amp;#20928;&amp;#21334;&amp;#20986;19.19&amp;#20159;&amp;#20803; &amp;#10087;&amp;#65292;&amp;#28145;&amp;#32929;&amp;#36890;&amp;#20928;&amp;#20080;&amp;#20837;9.1 &amp;#9810;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1&amp;#26376;&amp;#20221;&amp;#65292;&amp;#21463;&amp;#29028;&amp;#28845;&amp;#12289;&amp;#30707;&amp;#27833;&amp;#12289;&amp;#26377;&amp;#33394;&amp;#37329;&amp;#23646;&amp;#31561;&amp;#34892;&amp;#19994;&amp;#20215;&amp;#26684;&amp;#19978;&amp;#28072;&amp;#24433;&amp;#21709;&amp;#65292; PPI&amp;#29615;&amp;#27604;&amp;#24494;&amp;#28072;&amp;#65307;&amp;#21463;&amp;#21435;&amp;#24180;&amp;#21516;&amp;#26399;&amp;#23545;&amp;#27604;&amp;#22522;&amp;#25968;&amp;#36739;&amp;#39640;&amp;#24433;&amp;#21709;&amp;#65292;&amp;#21516;&amp;#27604;&amp;#32487;&amp;#32493;&amp;#19979;&amp;#3847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88/w1080h1408/20200104/5f2b-imrkkfx444712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8.9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8;&amp;#22812;&amp;#38108;&amp;#20215;&amp;#38663;&amp;#33633;&amp;#20559;&amp;#24378;&amp;#12290;&amp;#23439;&amp;#35266;&amp;#26041;&amp;#38754;&amp;#65292;&amp;#24066;&amp;#22330;&amp;#36234;&amp;#21457;&amp;#25285;&amp;#24551;&amp;#27431;&amp;#32654;&amp;#38519;&amp;#20837;&amp;#34928;&amp;#36864;&amp;#65292; &amp;#9810;&amp;#21453;&amp;#32780;&amp;#36234;&amp;#21457;&amp;#26399;&amp;#24453;&amp;#32654;&amp;#32852;&amp;#20648;&amp;#36135;&amp;#24065;&amp;#25919;&amp;#31574;&amp;#36716;&amp;#21521; &amp;#9806;&amp;#65292;&amp;#22312;&amp;#39044;&amp;#26399;&amp;#25512;&amp;#21160;&amp;#19979;&amp;#65292;&amp;#37329;&amp;#34701;&amp;#24066;&amp;#22330;&amp;#21521;&amp;#35813;&amp;#26041; &amp;#9790;&amp;#21521;&amp;#20132;&amp;#26131;&amp;#65292;&amp;#32654;&amp;#20803;&amp;#25351;&amp;#25968;&amp;#21644;&amp;#32654;&amp;#20538;&amp;#25910;&amp;#30410;&amp;#29575;&amp;#19979;&amp;#34892;&amp;#65292;&amp;#24182;&amp;#25512;&amp;#21160;&amp;#26377;&amp;#33394;&amp;#20215;&amp;#26684;&amp;#22238;&amp;#26262;&amp;#65307;&amp;#22269;&amp;#20869;&amp;#26041; &amp;#9803;&amp;#38754;&amp;#65292;&amp;#38450;&amp;#25511;&amp;#25919;&amp;#31574;&amp;#32487;&amp;#32493;&amp;#20248;&amp;#21270; &amp;#9803;&amp;#65292;&amp;#31283;&amp;#22686;&amp;#38271;&amp;#25919;&amp;#31574;&amp;#20173;&amp;#22312;&amp;#21152;&amp;#30721; &amp;#9807;&amp;#65292;&amp;#32473;&amp;#20104;&amp;#24066;&amp;#22330;&amp;#36739;&amp;#22823;&amp;#20449;&amp;#24515;&amp;#65292; &amp;#9195;&amp;#20294;&amp;#20020;&amp;#36817;&amp;#24180;&amp;#20851;&amp;#35880;&amp;#24910;&amp;#24773;&amp;#32490;&amp;#20063;&amp;#22312;&amp;#20957;&amp;#32858;&amp;#12290;&amp;#22522;&amp;#26412;&amp;#38754;&amp;#26041;&amp;#38754;&amp;#65292;12&amp;#26376;&amp;#20221;&amp;#28129;&amp;#23395;&amp;#26469;&amp;#20020;&amp;#65292;&amp;#39640; &amp;#9810;&amp;#38108;&amp;#20215;&amp;#24102;&amp;#26469;&amp;#30340;&amp;#21453;&amp;#22124;&amp;#20316;&amp;#29992;&amp;#20063;&amp;#22312;&amp;#20307;&amp;#29616;&amp;#65292;&amp;#24066;&amp;#22330;&amp;#20132;&amp;#25237;&amp;#28176;&amp;#36827;&amp;#28165;&amp;#28129;&amp;#21644;&amp;#35880;&amp;#24910; &amp;#9918;&amp;#12290;&amp;#24211;&amp;#23384;&amp;#26041;&amp;#38754; &amp;#9972;&amp;#65292;LME&amp;#38108;&amp;#24211;&amp;#23384;&amp;#20943;&amp;#23569;1100&amp;#21544;&amp;#33267;87375&amp;#21544;&amp;#65307;&amp;#22269;&amp;#20869;&amp;#24191;&amp;#19996;&amp;#22320;&amp;#21306;&amp;#31038;&amp;#20250; &amp;#10067;&amp;#24211;&amp;#23384;&amp;#20943;&amp;#23569;583&amp;#21544;&amp;#33267;12570&amp;#21544; &amp;#9800;&amp;#12290;&amp;#21319;&amp;#36148;&amp;#27700;&amp;#26041;&amp;#38754;&amp;#65292;LME&amp;#35843;&amp;#26399;&amp;#36153;&amp;#20445;&amp;#25345; &amp;#10144;&amp;#23567;&amp;#24133;&amp;#36148;&amp;#27700;&amp;#29366;&amp;#24577;&amp;#65307;&amp;#22269;&amp;#20869;&amp;#24179;&amp;#27700;&amp;#38108;&amp;#19979;&amp;#38477;170&amp;#20803;/&amp;#21544;&amp;#33267;&amp;#21319;&amp;#27700;90&amp;#20803;/&amp;#21544;&amp;#12290;&amp;#20174; &amp;#9802;&amp;#36817;&amp;#26399;&amp;#26377;&amp;#33394;&amp;#25972;&amp;#20307;&amp;#34920;&amp;#29616;&amp;#26469;&amp;#30475; &amp;#9889;&amp;#65292;&amp;#32654;&amp;#32852;&amp;#20648;&amp;#35758;&amp;#24687;&amp;#21450;&amp;#22269;&amp;#20869;&amp;#38450;&amp;#25511;&amp;#25345;&amp;#32493;&amp;#20248;&amp;#21270; &amp;#9810;&amp;#65292;&amp;#20381;&amp;#28982;&amp;#26377;&amp;#21033; &amp;#9807;&amp;#20110;&amp;#26377;&amp;#33394;&amp;#20215;&amp;#26684;&amp;#36208;&amp;#21183;&amp;#65292;&amp;#39044;&amp;#26399;&amp;#20132;&amp;#26131;&amp;#20173;&amp;#22312;&amp;#24310;&amp;#32493;&amp;#12290;&amp;#19981;&amp;#36807;&amp;#65292;&amp;#24378;&amp;#39044;&amp;#26399;&amp;#38656;&amp;#35201;&amp;#22522;&amp;#26412;&amp;#38754;&amp;#30340;&amp;#39564; &amp;#9934;&amp;#35777;&amp;#65292;&amp;#25919;&amp;#31574;&amp;#20256;&amp;#23548;&amp;#20063;&amp;#38656;&amp;#35201;&amp;#26102;&amp;#38388;&amp;#26816;&amp;#39564;&amp;#65292;&amp;#24180;&amp;#20851;&amp;#34892;&amp;#24773;&amp;#26412;&amp;#36523;&amp;#23601;&amp;#20855;&amp;#26377;&amp;#36739;&amp;#24378;&amp;#30340;&amp;#19981;&amp;#30830;&amp;#23450;&amp;#24615; &amp;#9971;&amp;#65292;&amp;#38108;&amp;#20215;&amp;#20877;&amp;#24230;&amp;#39640;&amp;#28072;&amp;#19979;&amp;#65292;&amp;#26080;&amp;#35770;&amp;#26159;&amp;#20918;&amp;#28860;&amp;#20225;&amp;#19994;&amp;#36824;&amp;#26159;&amp;#19979;&amp;#28216;&amp;#20225;&amp;#19994;&amp;#22343;&amp;#20250;&amp;#20445;&amp;#25345;&amp;#20559;&amp;#35880;&amp;#24910;&amp;#24577; &amp;#10148;&amp;#21183;&amp;#65292;&amp;#27492;&amp;#26102;&amp;#24050;&amp;#19981;&amp;#23452;&amp;#32487;&amp;#32493;&amp;#36861;&amp;#396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1&amp;#20998;&amp;#38047;&amp;#26497;&amp;#36895;&amp;#36187;&amp;#36710;&amp;#23448;&amp;#32593;&amp;#24320;&amp;#22870;&amp;#35760;&amp;#2440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09/350/w690h460/20200217/12bf-iprtayy731122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87613227/index.html" title=""  data-id="54"  target="_blank"&gt;&lt;mip-img class="mip-img mip-hot-img" layout="fixed" src="http://n.sinaimg.cn/sinacn10101/352/w485h667/20190815/8f1d-ichcymv2273870.jpg" width="110" height="72"&gt;&lt;/mip-img&gt;&lt;p class="nr"&gt;&amp;#39640;&amp;#36884;&amp;#19982;&amp;#35821;&amp;#25991;&amp;#25253;&amp;#31038;&amp;#36798;&amp;#25104;&amp;#25112;&amp;#30053;&amp;#21512;&amp;#20316; &amp;#20849;&amp;#21161;&amp;#32032;&amp;#36136;&amp;#25945;&amp;#32946;&amp;#26222;&amp;#24800;&lt;/p&gt;&lt;p class="ly"&gt;&lt;span class="pl_all" docUrl=""&gt;&lt;/span&gt;&lt;mip-img class="mip-element mip-comment-img" alt="" src="http://n.sinaimg.cn/sinakd20116/77/w1080h1397/20200313/c9ef-iquxruh844544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UKFc/Default.html" title=""  data-id="55"  target="_blank"&gt;&lt;mip-img class="mip-img mip-hot-img" layout="fixed" src="http://n.sinaimg.cn/sinacn10107/223/w640h383/20200110/d082-imvsvza4332919.jpg" width="110" height="72"&gt;&lt;/mip-img&gt;&lt;p class="nr"&gt;&amp;#21608;&amp;#22825;&amp;#21191;&amp;#65306;&amp;#24674;&amp;#22797;&amp;#21644;&amp;#25903;&amp;#25745;&amp;#32463;&amp;#27982;&amp;#22686;&amp;#38271;&amp;#22312;&amp;#21512;&amp;#29702;&amp;#21306;&amp;#38388;&amp;#65292;&amp;#20027;&amp;#35201;&amp;#21160;&amp;#21147;&amp;#26469;&amp;#33258;&amp;#20110;&amp;#23427;&lt;/p&gt;&lt;p class="ly"&gt;&lt;span class="pl_all" docUrl="?id=utf8hElQ20230220.doc"&gt;&lt;/span&gt;&lt;mip-img class="mip-element mip-comment-img" alt="" src="http://n.sinaimg.cn/sinacn10120/307/w502h605/20191004/54b1-ifmectm2577600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9647423/Default.aspx" title=""  data-id="56"  target="_blank"&gt;&lt;mip-img class="mip-img mip-hot-img" layout="fixed" src="http://n.sinaimg.cn/sinacn10102/283/w461h622/20190814/ea08-icapxpi2755827.jpg" width="110" height="72"&gt;&lt;/mip-img&gt;&lt;p class="nr"&gt;&amp;#38134;&amp;#34892;&amp;ldquo;&amp;#24320;&amp;#38376;&amp;#32418;&amp;rdquo;&amp;#65306;&amp;#22823;&amp;#39069;&amp;#23384;&amp;#21333;&amp;#28779;&amp;#29190;&amp;#65292;&amp;#20928;&amp;#24687;&amp;#24046;&amp;#20173;&amp;#25215;&amp;#21387;&lt;/p&gt;&lt;p class="ly"&gt;&lt;span class="pl_all" docUrl=""&gt;&lt;/span&gt;&lt;mip-img class="mip-element mip-comment-img" alt="" src="http://n.sinaimg.cn/sinacn10101/310/w500h610/20200110/4493-imvsvza40683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flddiban.com/20VSfMPMIyj.aspx?id=NKa9W3XZ.exe" data-id="1" data-num="0" data-href="http://www.fsszx.gov.cn/20PXLUZCrHo6ox2gNP5z.aspx?id=ETxsEIBALyAJo.htm"  title="" target="_blank"&gt;&lt;mip-img class="mip-img" layout="container" src="http://n.sinaimg.cn/sinacn10100/559/w561h798/20200117/6f94-inhcyca4471922.jpg" width="100%" height="100%"&gt;&lt;/mip-img&gt;&lt;p&gt;&amp;#20013;&amp;#22269;&amp;#24037;&amp;#31243;&amp;#38498;&amp;#38498;&amp;#22763;&amp;#26446;&amp;#20811;&amp;#24378;&amp;#65306;&amp;#26234;&amp;#33021;&amp;#32593;&amp;#32852;&amp;#27773;&amp;#36710;&amp;#26159;&amp;#26410;&amp;#26469;&amp;#27773;&amp;#36710;&amp;#20135;&amp;#19994;&amp;#20915;&amp;#32988;&amp;#19979;&amp;#21322;&amp;#22330;&amp;#31454;&amp;#20105;&amp;#30340;&amp;#20851;&amp;#3819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schedule.bashu.com.cn/20vix7JewQD4STS.aspx?id=ZrfDlN5ZvHzhg90.phtml" data-id="2" data-num="0" data-href="http://www.kafeisi123.com/20HvXeDHt9x6eq067.aspx?id=ynDTaJSGrsXHCXmjtj.shtml"  title="" target="_blank"&gt;&lt;mip-img class="mip-img" layout="container" src="http://n.sinaimg.cn/sinacn10100/521/w580h741/20190818/ef6a-ichcymw5735395.jpg" width="100%" height="100%"&gt;&lt;/mip-img&gt;&lt;p&gt;&amp;#20013;&amp;#22269;&amp;#21326;&amp;#34701;&amp;#21513;&amp;#26519;&amp;#30465;&amp;#20998;&amp;#20844;&amp;#21496;&amp;#36829;&amp;#35268;&amp;#34987;&amp;#32602; &amp;#21464;&amp;#30456;&amp;#20026;&amp;#20225;&amp;#19994;&amp;#25552;&amp;#20379;&amp;#34701;&amp;#36164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inzhishen.com/20612gy9vY9B699t.aspx?id=3ExVkYohG0f2kJmT.phtm" data-id="3" data-num="0" data-href="http://gallery.bashu.com.cn/20nV6V4BUed0onubq8I.aspx?id=tHKLnK0p4JL.htm"  title="" target="_blank"&gt;&lt;mip-img class="mip-img" layout="container" src="http://n.sinaimg.cn/sinacn10115/450/w1500h1350/20191109/e11a-iieqapt0179189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settn.com/20z8TG4YiYcvZAStMjCv.aspx?id=5cpQz9RZeBLcaU5.html" data-id="4" data-num="0" data-href="https://www.chazidian.com/czd20Y3aXgFWRyqER29x7m.aspx?id=YW5PVkqHwBBCtAGDxX.phtm"  title="" target="_blank"&gt;&lt;mip-img class="mip-img" layout="container" src="http://n.sinaimg.cn/sinacn10117/208/w645h363/20200114/4561-imztzhn8227512.jpg" width="100%" height="100%"&gt;&lt;/mip-img&gt;&lt;p&gt;&amp;#33655;&amp;#20848;2022&amp;#24180;12&amp;#26376;&amp;#36890;&amp;#32960;&amp;#29575;&amp;#20026;9.6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anrui-chem.com/20uORVtJXCg5Y.aspx?id=4UjTQDkxaV.phtml" data-id="5" data-num="0" data-href="http://m.perfect99.com/20MoJt1hqlM.aspx?id=dHIWFldLkq.shtml"  title="" target="_blank"&gt;&lt;mip-img class="mip-img" layout="container" src="http://n.sinaimg.cn/sinacn10109/654/w634h820/20200126/7073-innckcf7799906.jpg" width="100%" height="100%"&gt;&lt;/mip-img&gt;&lt;p&gt;2022&amp;#24180;&amp;#20840;&amp;#29699;&amp;#30005;&amp;#24433;&amp;#31080;&amp;#25151;&amp;#32422;259&amp;#20159;&amp;#32654;&amp;#20803;&amp;#65292;&amp;#21271;&amp;#32654;&amp;#22238;&amp;#24402;&amp;#20840;&amp;#29699;&amp;#31532;&amp;#19968;&amp;#22823;&amp;#31080;&amp;#2017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fJJ6n3DxYNknwNpOe.aspx?id=BuXjdUYy8JTzz8ji.phtm" data-id="6" data-num="0" data-href="http://www.sclegal.com.cn/20GlSekFyIcm.aspx?id=1BSC5QViL.shtml"  title="" target="_blank"&gt;&lt;mip-img class="mip-img" layout="container" src="http://n.sinaimg.cn/sinakd20113/168/w1080h1488/20200317/0e8b-iqyryku6344433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neofuns.cn/20RTEKsdSLw7sRZGcFfV.aspx?id=B3TcVwiMsBxmsr1dU.html" data-id="7" data-num="0" data-href="http://schedule.bashu.com.cn/206GLd8DdPPT.aspx?id=KLGNFSJc.exe"  title="" target="_blank"&gt;&lt;mip-img class="mip-img" layout="container" src="http://n.sinaimg.cn/sinacn/772/w1080h1292/20190924/e365-ifaencf6342528.jpg" width="100%" height="100%"&gt;&lt;/mip-img&gt;&lt;p&gt;&amp;#21592;&amp;#24037;&amp;#23558;&amp;#23458;&amp;#25143;&amp;#19977;&amp;#21313;&amp;#19975;&amp;#20803;&amp;#25571;&amp;#20837;&amp;#33258;&amp;#24049;&amp;ldquo;&amp;#33136;&amp;#21253;&amp;rdquo; &amp;#24037;&amp;#34892;&amp;#34987;&amp;#21028;&amp;#36180;&amp;#20607;&amp;#20648;&amp;#25143;&amp;#20108;&amp;#21313;&amp;#1997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lttm.com.cn/20wEM31fv2sp.aspx?id=y62MfFZ4vS8.exe" data-id="8" data-num="0" data-href="http://www.tylaw.com.cn/20EP3kHNwTjb.aspx?id=ncUSenivVoyHEdH.htm"  title="" target="_blank"&gt;&lt;mip-img class="mip-img" layout="container" src="http://n.sinaimg.cn/sinacn/596/w568h828/20190620/c51c-hyrtarw7018299.jpg" width="100%" height="100%"&gt;&lt;/mip-img&gt;&lt;p&gt;&amp;#33457;&amp;#26071;&amp;#65306;&amp;#30456;&amp;#27604;&amp;#32654;&amp;#32929; &amp;#26356;&amp;#38738;&amp;#30544;&amp;#20302;&amp;#20272;&amp;#20540;&amp;#30340;&amp;#27431;&amp;#3292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qb.gxqbqrd.gov.cn/20IARYfG2zoP5h8gX.aspx?id=tSoHfGdb5LTJZ.html" data-id="9" data-num="0" data-href="http://www.jinyegroup.cn/20sHbjGr0I0px6GG.aspx?id=EcPxAxNhLYnw.shtml"  title="" target="_blank"&gt;&lt;mip-img class="mip-img" layout="container" src="http://n.sinaimg.cn/sinacn/482/w1080h1802/20190827/539f-icuacsa2821861.jpg" width="100%" height="100%"&gt;&lt;/mip-img&gt;&lt;p&gt;&amp;#21322;&amp;#23548;&amp;#20307;&amp;#38656;&amp;#27714;&amp;#22238;&amp;#33853;&amp;#65292;&amp;#19977;&amp;#26143;&amp;#22235;&amp;#23395;&amp;#24230;&amp;#33829;&amp;#19994;&amp;#21033;&amp;#28070;&amp;#26292;&amp;#36300;&amp;#19971;&amp;#25104;&amp;#65281;&amp;#21487;&amp;#33021;&amp;#25345;&amp;#32493;&amp;#21040;&amp;#20108;&amp;#23395;&amp;#2423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6vuzdGTT7TC7iadZQ.aspx?id=D2qbDXYUIXhfPo.phtm" data-id="10" data-num="0" data-href="http://www.ddtivms.com/20kXY0QS7Kvf2Fs2v3.aspx?id=ytRbrP6aMoqCNbX.htm"  title="" target="_blank"&gt;&lt;mip-img class="mip-img" layout="container" src="http://n.sinaimg.cn/sinacn10115/374/w690h484/20200122/cf86-innckce9093917.jpg" width="100%" height="100%"&gt;&lt;/mip-img&gt;&lt;p&gt;&amp;#37070;&amp;#26391;&amp;#21513;&amp;#23068;&amp;#20195;&amp;#35328;&amp;ldquo;&amp;#19968;&amp;#26085;&amp;#28216;&amp;rdquo;&amp;#65292;&amp;#28010;&amp;#33678;&amp;#26159;&amp;#22312;&amp;#20081;&amp;#24377;&amp;#29748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4320;&amp;#24180;&amp;#39318;&amp;#23478;&amp;#21048;&amp;#21830;&amp;#36164;&amp;#31649;&amp;#21464;&amp;#26356;&amp;ldquo;&amp;#25484;&amp;#33333;&amp;#20154;&amp;rdquo;&amp;#65292;&amp;#24120;&amp;#26494;&amp;#25509;&amp;#26834;&amp;#33021;&amp;#21542;&amp;#25197;&amp;#36716;&amp;#20809;&amp;#35777;&amp;#36164;&amp;#31649;&amp;#19994;&amp;#32489;&amp;#36300;&amp;#21183;&amp;#65311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IqOJDlL/index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49-6851549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2028/Default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61-8860019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17/9077105807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682-9032719398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8920760730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HGnEGbKO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kT-XNXaAKn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250517/44034352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1&amp;#20998;&amp;#38047;&amp;#26497;&amp;#36895;&amp;#36187;&amp;#36710;&amp;#23448;&amp;#32593;&amp;#24320;&amp;#22870;&amp;#35760;&amp;#24405;&amp;#28023;&amp;#36890;&amp;#31574;&amp;#30053;&amp;#65306;&amp;#24320;&amp;#38376;&amp;#32418;&amp;#28857;&amp;#29123;&amp;#26149;&amp;#23395;&amp;#34892;&amp;#24773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