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320;&amp;#20113;&amp;#20307;&amp;#32946;&amp;#24179;&amp;#21488;App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MqCQkw/index.htm?id=CAJbCjk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320;&amp;#20113;&amp;#20307;&amp;#32946;&amp;#24179;&amp;#21488;Ap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MqCQkw/index.htm?id=CAJbCjk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80492/index.html" title="" target="_blank"&gt;&amp;#25163;&amp;#27231;&amp;#40179;&amp;#20976;&amp;#32178;&lt;/a&gt;&lt;/span&gt;&lt;a href="/2061758/index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320;&amp;#20113;&amp;#20307;&amp;#32946;&amp;#24179;&amp;#21488;App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29 05:2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889;&amp;#2978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80/w500h280/20200114/49c3-imztzhn86768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320;&amp;#20113;&amp;#20307;&amp;#32946;&amp;#24179;&amp;#21488;App,ios&amp;#29256;APPMCFZUXpYtutXPDZ-FpmurOPgfKmCS-IePutc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M"&gt;SEC&amp;#20027;&amp;#24109;Gary Gensler&amp;#21644;&amp;#21152;&amp;#24030;&amp;#30417;&amp;#31649;&amp;#26426;&amp;#26500;&amp;#27492;&amp;#21069;&amp;#34920;&amp;#31034;&amp;#65292;&amp;#20182;&amp;#20204;&amp;#27491; &amp;#9811;&amp;#22312;&amp;#20851;&amp;#27880;&amp;#20219;&amp;#20309;&amp;#28508;&amp;#22312;&amp;#30340;&amp;#19981;&amp;#24403;&amp;#34892;&amp;#20026;&amp;#12290;Gensler&amp;#19978;&amp;#21608;&amp;#34920;&amp;#31034;&amp;#65292;&amp;#35813;&amp;#26426;&amp;#26500;&amp;#8220;&amp;#29305; &amp;#9810;&amp;#21035;&amp;#19987;&amp;#27880;&amp;#20110;&amp;#35782;&amp;#21035;&amp;#21644;&amp;#36215;&amp;#35785;&amp;#21487;&amp;#33021;&amp;#23041;&amp;#32961;&amp;#25237;&amp;#36164;&amp;#32773;&amp;#12289;&amp;#24066;&amp;#22330;&amp;#21442;&amp;#19982;&amp;#32773;&amp;#25110;&amp;#26356;&amp;#24191;&amp;#27867;&amp;#24066;&amp;#22330;&amp;#30340;&amp;#20219; &amp;#9808;&amp;#20309;&amp;#24418;&amp;#24335;&amp;#30340;&amp;#19981;&amp;#24403;&amp;#34892;&amp;#20026;&amp;#12290;&lt;/font&gt;&amp;#24320;&amp;#20113;&amp;#20307;&amp;#32946;&amp;#24179;&amp;#21488;Ap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8590;&amp;#33021;&amp;#21487;&amp;#36149;&amp;#30340;&amp;#26159;&amp;#65292;&amp;#12298;&amp;#28459;&amp;#38271;&amp;#30340;&amp;#23395;&amp;#33410;&amp;#12299;&amp;#24182;&amp;#27809;&amp;#26377;&amp;#25153;&amp;#24179;&amp;#21270;&amp;#22320;&amp;#22788;&amp;#29702;&amp;#22899;&amp;#24615;&amp;#35282;&amp;#3339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00/w750h750/20190818/8e16-icmpfwz71940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3384;&amp;#27454;&amp;#21033;&amp;#29575;&amp;#19979;&amp;#35843;&amp;#22914;&amp;#20309;&amp;#24433;&amp;#21709;&amp;#20538;&amp;#24066;&amp;#65311;&amp;#22810;&amp;#20301;&amp;#21463;&amp;#35775;&amp;#20154;&amp;#22763;&amp;#23545;&amp;#35760;&amp;#32773;&amp;#34920;&amp;#31034; &amp;#9801;&amp;#65292;&amp;#20256;&amp;#23548;&amp;#36335;&amp;#24452; &amp;#10151;&amp;#20027;&amp;#35201;&amp;#26377;&amp;#20004;&amp;#20010;&amp;#65306;&amp;#19968;&amp;#26159;&amp;#23384;&amp;#27454;&amp;#21033;&amp;#29575;&amp;#19979;&amp;#35843;&amp;#21518; &amp;#9809;&amp;#65292;&amp;#38134;&amp;#34892;&amp;#36127;&amp;#20538;&amp;#25104;&amp;#26412;&amp;#38477;&amp;#20302;&amp;#65292;&amp;#26377;&amp;#21033;&amp;#20110;&amp;#20854;&amp;#22312; &amp;#9803;&amp;#36164;&amp;#20135;&amp;#31471;&amp;#37197;&amp;#32622;&amp;#25910;&amp;#30410;&amp;#29575;&amp;#19982;&amp;#39118;&amp;#38505;&amp;#22343;&amp;#36739;&amp;#20302;&amp;#30340;&amp;#21033;&amp;#29575;&amp;#20538;&amp;#31561;&amp;#36164;&amp;#20135;&amp;#65307;&amp;#20108;&amp;#26159;&amp;#38134;&amp;#34892;&amp;#23384;&amp;#27454;&amp;#21560;&amp;#24341; &amp;#9980;&amp;#21147;&amp;#19979;&amp;#38477;&amp;#21518;&amp;#65292;&amp;#20250;&amp;#26377;&amp;#30456;&amp;#24403;&amp;#19968;&amp;#37096;&amp;#20998;&amp;#36164;&amp;#37329;&amp;#20998;&amp;#27969;&amp;#21040;&amp;#38750;&amp;#38134;&amp;#37329;&amp;#34701;&amp;#20135;&amp;#21697;&amp;#65292;&amp;#22914;&amp;#38134;&amp;#34892;&amp;#29702;&amp;#36130;&amp;#12289; &amp;#9811;&amp;#20538;&amp;#22522;&amp;#31561;&amp;#65292;&amp;#21161;&amp;#25512;&amp;#20538;&amp;#24066;&amp;#36208;&amp;#29275; 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Guy&amp;#35748;&amp;#20026;&amp;#65292;&amp;#25151;&amp;#20135;&amp;#21512;&amp;#32422;&amp;#30340;&amp;#39118;&amp;#38505;&amp;#65292;&amp;#20197;&amp;#21450;&amp;#25151;&amp;#22320;&amp;#20135;&amp;#20225;&amp;#19994;&amp;#20026;&amp;#38477;&amp;#20302;&amp;#20302;&amp;#24320;&amp;#20215; &amp;#10081;&amp;#20540;&amp;#27604;&amp;#65288;LTV&amp;#65289;&amp;#32780;&amp;#23547;&amp;#27714;&amp;#20877;&amp;#34701;&amp;#36164;&amp;#30340;&amp;#29366;&amp;#20917;&amp;#65292;&amp;#37117;&amp;#35201;&amp;#27714;&amp;#25151;&amp;#20135;&amp;#26495;&amp;#22359;&amp;#36827;&amp;#34892;&amp;#8220;&amp;#37325;&amp;#22823;&amp;#30340; &amp;#10083;&amp;#37325;&amp;#26032;&amp;#35777;&amp;#21048;&amp;#21270;&amp;#8221;&amp;#12290;&amp;#36825;&amp;#24847;&amp;#21619;&amp;#30528;&amp;#65292;&amp;#35813;&amp;#29256;&amp;#22359;&amp;#30701;&amp;#26399;&amp;#20869;&amp;#26377;&amp;#19979;&amp;#34892;&amp;#21487;&amp;#33021;&amp;#65292;&amp;#20294;&amp;#20063;&amp;#35768;&amp;#25552;&amp;#20379;&amp;#20102; &amp;#9809;&amp;#20013;&amp;#26399;&amp;#30340;&amp;#26426;&amp;#20250; &amp;#98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M"&gt;&amp;#25105;&amp;#35748;&amp;#20026;&amp;#30417; &amp;#9977;&amp;#31649;&amp;#26426;&amp;#26500;&amp;#38656;&amp;#35201;&amp;#20445;&amp;#25345;&amp;#35878;&amp;#36874;&amp;#24577;&amp;#24230;&amp;#12290;&amp;#38754;&amp;#23545;&amp;#24403;&amp;#21069;&amp;#30340;&amp;#21361;&amp;#26426;&amp;#65292;&amp;#30417;&amp;#31649;&amp;#26426;&amp;#26500;&amp;#24212;&amp;#35813;&amp;#35828;&amp;#65306;&amp;#8216;&amp;#22909; &amp;#9788;&amp;#21543;&amp;#65292;&amp;#25105;&amp;#20204;&amp;#26159;&amp;#38382;&amp;#39064;&amp;#30340;&amp;#19968;&amp;#37096;&amp;#20998;&amp;#8217;&amp;#65292;&amp;#32780;&amp;#19981;&amp;#26159;&amp;#20165;&amp;#20165;&amp;#25351;&amp;#36131; &amp;#1008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324/w1242h682/20191006/a3f0-ifrwayw13958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13;&amp;#24030;&amp;#21306;&amp;#22312;2020&amp;#24180;&amp;#34987;&amp;#20892;&amp;#19994;&amp;#20892;&amp;#26449;&amp;#37096;&amp;#35780;&amp;#20026;&amp;#20013;&amp;#22269;&amp;#29305;&amp;#33394;&amp;#20892;&amp;#20135;&amp;#21697;&amp;#20248;&amp;#21183;&amp;#21306; &amp;#9790;&amp;#65292;2021&amp;#24180;&amp;#8220;&amp;#23567;&amp;#40644;&amp;#33457;&amp;#12289;&amp;#22823;&amp;#20135;&amp;#19994;&amp;#8221;&amp;#20837;&amp;#36873;&amp;#20892;&amp;#19994;&amp;#20892;&amp;#26449;&amp;#37096;&amp;#20065;&amp;#26449;&amp;#20135;&amp;#19994;&amp;#39640;&amp;#36136;&amp;#37327;&amp;#21457; &amp;#10087;&amp;#23637;&amp;#21313;&amp;#22823;&amp;#20856;&amp;#22411;&amp;#26696;&amp;#20363;&amp;#65292;2022&amp;#24180;&amp;#34987;&amp;#20892;&amp;#19994;&amp;#20892;&amp;#26449;&amp;#37096;&amp;#35780;&amp;#36873;&amp;#20026;&amp;#23665;&amp;#35199;&amp;#21807;&amp;#19968;&amp;#30340;&amp;#20840;&amp;#22269;&amp;#20892; &amp;#9917;&amp;#19994;&amp;#29983;&amp;#20135;&amp;#8220;&amp;#19977;&amp;#21697;&amp;#19968;&amp;#26631;&amp;#8221;&amp;#20856;&amp;#22411;&amp;#26696;&amp;#20363;&amp;#30340;&amp;#22522;&amp;#30784;&amp;#19978;&amp;#65292;&amp;#20170;&amp;#24180;&amp;#27491;&amp;#22312;&amp;#31215;&amp;#26497;&amp;#30003;&amp;#25253;&amp;#30465;&amp;#32423;&amp;#40644;&amp;#33457; &amp;#9790;&amp;#19987;&amp;#19994;&amp;#38215;&amp;#21644;&amp;#20013;&amp;#22269;&amp;#37325;&amp;#35201;&amp;#20892;&amp;#19994;&amp;#25991;&amp;#21270;&amp;#36951;&amp;#20135;&amp;#39033;&amp;#304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2021&amp;#24180;&amp;#65292;&amp;#19978;&amp;#28023;&amp;#26102;&amp;#35013;&amp;#21608;&amp;#30340;T&amp;#21488;&amp;#19978;&amp;#65292;&amp;#20316;&amp;#20026;&amp;#21807;&amp;#19968;&amp;#19968;&amp;#21517;&amp;#21463;&amp;#36992;&amp;#21442;&amp;#21152;&amp;#30340;&amp;#32930;&amp;#27531; &amp;#8986;&amp;#27169;&amp;#29305;&amp;#65292;&amp;#36393;&amp;#30528;&amp;#19968;&amp;#26465;&amp;#8220;&amp;#26426;&amp;#26800;&amp;#23567;&amp;#38050;&amp;#33151;&amp;#8221;&amp;#65292;&amp;#29275;&amp;#38064;&amp;#23436;&amp;#25104;&amp;#20102;&amp;#22905;&amp;#20154;&amp;#29983;&amp;#20013;&amp;#30340;&amp;#31532;&amp;#19968;&amp;#27425;&amp;#36208;&amp;#31168; &amp;#97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&amp;#26376;&amp;#25968;&amp;#25454;&amp;#21017;&amp;#24635;&amp;#37327;&amp;#32467;&amp;#26500;&amp;#21452;&amp;#21452;&amp;#36208;&amp;#24369;&amp;#12290;&amp;#22830;&amp;#34892;5&amp;#26376;11&amp;#26085;&amp;#21457;&amp;#24067;&amp;#30340;&amp;#25968;&amp;#25454;&amp;#26174;&amp;#31034;&amp;#65292;4&amp;#26376;&amp;#20221;&amp;#20154;&amp;#27665;&amp;#24065;&amp;#36151;&amp;#27454;&amp;#22686;&amp;#21152;7188&amp;#20159;&amp;#20803;&amp;#65292;&amp;#21516;&amp;#27604;&amp;#22810;&amp;#22686;649&amp;#20159;&amp;#20803;&amp;#65292;&amp;#20854;&amp;#20013;&amp;#23621; &amp;#9810;&amp;#27665;&amp;#37096;&amp;#38376;&amp;#20013;&amp;#38271;&amp;#26399;&amp;#36151;&amp;#27454;&amp;#20943;&amp;#23569;1156&amp;#20159;&amp;#20803;&amp;#12290;&amp;#36825;&amp;#26174;&amp;#31034;&amp;#23621;&amp;#27665;&amp;#37096;&amp;#38376;&amp;#20607;&amp;#36824;&amp;#25151;&amp;#36151;&amp;#35268;&amp;#27169; &amp;#9971;&amp;#39640;&amp;#20110;&amp;#26032;&amp;#22686;&amp;#35268;&amp;#27169;&amp;#65292;&amp;#20986;&amp;#29616;&amp;#32597;&amp;#35265;&amp;#30340;&amp;#36127;&amp;#22686;&amp;#38271; &amp;#9994;&amp;#12290;&amp;#31350;&amp;#20854;&amp;#21407;&amp;#22240; &amp;#9804;&amp;#65292;&amp;#19977;&amp;#24180;&amp;#30123;&amp;#24773;&amp;#24433;&amp;#21709;&amp;#20043;&amp;#19979;&amp;#23621; &amp;#9979;&amp;#27665;&amp;#25910;&amp;#20837;&amp;#39044;&amp;#26399;&amp;#21463;&amp;#21040;&amp;#20914;&amp;#20987;&amp;#12289;&amp;#36164;&amp;#20135;&amp;#36127;&amp;#20538;&amp;#34920;&amp;#21463;&amp;#25439;&amp;#65292;&amp;#23621;&amp;#27665;&amp;#37096;&amp;#38376;&amp;#21152;&amp;#26464;&amp;#26438;&amp;#30340;&amp;#24847;&amp;#24895;&amp;#36739;&amp;#20302; &amp;#1015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325/w461h664/20190820/8ff3-icmpfxa40063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3427;&amp;#35753;&amp;#20154;&amp;#36731;&amp;#26494;&amp;#21644;&amp;#33258;&amp;#22312;&amp;#65292;&amp;#21363;&amp;#20351;&amp;#26410;&amp;#26469;&amp;#26080;&amp;#27861;&amp;#39044;&amp;#30693;&amp;#65292;&amp;#20063;&amp;#20381; &amp;#9809;&amp;#28982;&amp;#23545;&amp;#23427;&amp;#28385;&amp;#24576;&amp;#26399;&amp;#2445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993;&amp;#24314;&amp;#20809;&amp;#24378;&amp;#35843;&amp;#65292;&amp;#21508;&amp;#32423;&amp;#24178;&amp;#37096;&amp;#35201;&amp;#36827;&amp;#19968;&amp;#27493;&amp;#25179;&amp;#36215;&amp;#24037;&amp;#20316;&amp;#36131;&amp;#20219;&amp;#65292;&amp;#38752;&amp;#21069;&amp;#21327;&amp;#35843;&amp;#12289;&amp;#38752; &amp;#9203;&amp;#21069;&amp;#33853;&amp;#23454;&amp;#65292;&amp;#24555;&amp;#36895;&amp;#39640;&amp;#25928;&amp;#25512;&amp;#36827;&amp;#39033;&amp;#30446;&amp;#24314;&amp;#35774;&amp;#12290;&amp;#35201;&amp;#29282;&amp;#29282;&amp;#26641;&amp;#31435;&amp;#23433;&amp;#20840;&amp;#29983;&amp;#20135;&amp;#32418;&amp;#32447;&amp;#24847;&amp;#35782;&amp;#65292;&amp;#20005; &amp;#10061;&amp;#26684;&amp;#33853;&amp;#23454;&amp;#23433;&amp;#20840;&amp;#29983;&amp;#20135;&amp;#20027;&amp;#20307;&amp;#36131;&amp;#20219;&amp;#65292;&amp;#21516;&amp;#26102;&amp;#24378;&amp;#21270;&amp;#33853;&amp;#23454;&amp;#23433;&amp;#20840;&amp;#25991;&amp;#26126;&amp;#26045;&amp;#24037;&amp;#21644;&amp;#25196;&amp;#23576;&amp;#27745;&amp;#26579;&amp;#38450; &amp;#9196;&amp;#25511;&amp;#24037;&amp;#20316;&amp;#65292;&amp;#25552;&amp;#21319;&amp;#26045;&amp;#24037;&amp;#29615;&amp;#22659;&amp;#36136;&amp;#37327;&amp;#12290;&amp;#35201;&amp;#36827;&amp;#19968;&amp;#27493;&amp;#25552;&amp;#39640;&amp;#31934;&amp;#20934;&amp;#24615;&amp;#21644;&amp;#23454;&amp;#25928;&amp;#24615;&amp;#65292;&amp;#36890;&amp;#36807;&amp;#23494; &amp;#9996;&amp;#20999;&amp;#37197;&amp;#21512;&amp;#65292;&amp;#21152;&amp;#24378;&amp;#24037;&amp;#20316;&amp;#35843;&amp;#24230; &amp;#9194;&amp;#65292;&amp;#31215;&amp;#26497;&amp;#21327;&amp;#35843;&amp;#27807;&amp;#36890;&amp;#30830;&amp;#20445;&amp;#39033;&amp;#30446;&amp;#26089;&amp;#31459;&amp;#24037;&amp;#12289;&amp;#26089;&amp;#25237;&amp;#201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31181;&amp;#20570;&amp;#27861;&amp;#35753;&amp;#20154;&amp;#20204;&amp;#30452;&amp;#38754;&amp;#24656;&amp;#24807;&amp;#30340;&amp;#24773;&amp;#32490;&amp;#65292;&amp;#23545;&amp;#27515;&amp;#20129;&amp;#26356;&amp;#21152;&amp;#22374;&amp;#28982; &amp;#10081;&amp;#65292;&amp;#21738;&amp;#24597;&amp;#37027;&amp;#19968; &amp;#9790;&amp;#22825;&amp;#36824;&amp;#35201;&amp;#24456;&amp;#20037;&amp;#24456;&amp;#20037;&amp;#25165;&amp;#264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29/w1155h774/20190915/9229-iepyyhi94171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825;&amp;#25991;&amp;#35266;&amp;#27979;&amp;#25110;&amp;#22825;&amp;#25991;&amp;#27169;&amp;#22411;&amp;#21046;&amp;#2031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12298;&amp;#20316;&amp;#23478;&amp;#25991;&amp;#25688;&amp;#12299;&amp;#183;&amp;#21517;&amp;#23478;&amp;#25955;&amp;#25991;&amp;#31995;&amp;#21015;&amp;#19968;&amp;#20849;&amp;#26377;3&amp;#26412;&amp;#65292;&amp;#20998; &amp;#10087;&amp;#21035;&amp;#26159;&amp;#12298;&amp;#19981;&amp;#36807;&amp;#26159;&amp;#19968;&amp;#30871;&amp;#20154;&amp;#38388;&amp;#28895;&amp;#28779;&amp;#12299;&amp;#12298;&amp;#27963;&amp;#22312;&amp;#36523;&amp;#20307;&amp;#37324;&amp;#30340;&amp;#25925;&amp;#20065;&amp;#12299;&amp;#12298;&amp;#20174;&amp;#20208;&amp;#26395;&amp;#26143;&amp;#31354;&amp;#24320; &amp;#9973;&amp;#22987;&amp;#12299;&lt;/font&gt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531;&amp;#33743;&amp;#39640;&amp;#36895;&amp;#20844;&amp;#36335;&amp;#20301;&amp;#20110;&amp;#23665;&amp;#19996;&amp;#30465;&amp;#26085;&amp;#29031;&amp;#23706;&amp;#23665;&amp;#33267;&amp;#33743;&amp;#27901;&amp;#20844;&amp;#36335;&amp;#26531;&amp;#24196;&amp;#33267;&amp;#33743;&amp;#27901;&amp;#27573;&amp;#65292; &amp;#9201;&amp;#20840;&amp;#32447;&amp;#38271;178&amp;#20844;&amp;#37324;&amp;#65292;&amp;#36884;&amp;#32463;&amp;#26531;&amp;#24196;&amp;#12289;&amp;#27982;&amp;#23425;&amp;#12289;&amp;#33743;&amp;#27901;&amp;#19977;&amp;#24066;&amp;#20843;&amp;#21439;&amp;#65288;&amp;#21306;&amp;#65289;&amp;#65292;&amp;#34900;&amp;#25509;&amp;#20140; &amp;#9808;&amp;#21488;&amp;#12289;&amp;#27982;&amp;#24494;&amp;#12289;&amp;#27982;&amp;#24464;&amp;#31561;6&amp;#26465;&amp;#39640;&amp;#36895;&amp;#65292;&amp;#26159;&amp;#23665;&amp;#19996;&amp;#30465;&amp;#8220;&amp;#20061;&amp;#32437;&amp;#20116;&amp;#27178;&amp;#19968;&amp;#29615;&amp;#19971;&amp;#23556;&amp;#22810;&amp;#36830;&amp;#8221;&amp;#39640; &amp;#9934;&amp;#36895;&amp;#20844;&amp;#36335;&amp;#32593;&amp;#20013;&amp;#8220;&amp;#19968;&amp;#29615;&amp;#8221;&amp;#30340;&amp;#37325;&amp;#35201;&amp;#32452;&amp;#25104;&amp;#37096;&amp;#20998;&amp;#12290;&amp;#26531;&amp;#33743;&amp;#39640;&amp;#36895;&amp;#20844;&amp;#36335;&amp;#20840;&amp;#32447;&amp;#22826;&amp;#38451;&amp;#33021;&amp;#36752;&amp;#29031; &amp;#9790;&amp;#36164;&amp;#28304;&amp;#20016;&amp;#23500;&amp;#65292;&amp;#21487;&amp;#21033;&amp;#29992;&amp;#22303;&amp;#22320;&amp;#22810;&amp;#65292;&amp;#20013;&amp;#22269;&amp;#33021;&amp;#24314;&amp;#20197;&amp;#27492;&amp;#20026;&amp;#20381;&amp;#25176;&amp;#65292;&amp;#24314;&amp;#35774;&amp;#20102;&amp;#20840;&amp;#22269;&amp;#39318;&amp;#20010;&amp;#20132; &amp;#9193;&amp;#33021;&amp;#34701;&amp;#21512;&amp;#31034;&amp;#33539;&amp;#24037;&amp;#3124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141/w587h354/20200108/0570-imvsvyz98911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32773;&amp;#65306;&amp;#26446;&amp;#20873;&amp;#65288;&amp;#19978;&amp;#28023;&amp;#24066;&amp;#20064;&amp;#36817;&amp;#24179;&amp;#26032;&amp;#26102;&amp;#20195;&amp;#20013;&amp;#22269;&amp;#29305;&amp;#33394;&amp;#31038;&amp;#20250;&amp;#20027;&amp;#20041;&amp;#24605;&amp;#24819;&amp;#30740;&amp;#31350; &amp;#9980;&amp;#20013;&amp;#24515;&amp;#30740;&amp;#31350;&amp;#21592; &amp;#9917;&amp;#65292;&amp;#22797;&amp;#26086;&amp;#22823;&amp;#23398;&amp;#39532;&amp;#20811;&amp;#24605;&amp;#20027;&amp;#20041;&amp;#23398;&amp;#38498;&amp;#38498;&amp;#38271;&amp;#12289;&amp;#39532;&amp;#20811;&amp;#24605;&amp;#20027;&amp;#20041;&amp;#30740;&amp;#31350;&amp;#38498;&amp;#38498;&amp;#38271; &amp;#9805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5&amp;#26376;5&amp;#26085;&amp;#21484;&amp;#24320;&amp;#30340;&amp;#22269;&amp;#21153;&amp;#38498;&amp;#24120;&amp;#21153;&amp;#20250;&amp;#35758;&amp;#26126;&amp;#30830;&amp;#65292;&amp;#35201;&amp;#25226;&amp;#21457;&amp;#23637;&amp;#20808;&amp;#36827;&amp;#21046;&amp;#36896;&amp;#19994;&amp;#38598;&amp;#32676;&amp;#25670; &amp;#9195;&amp;#21040;&amp;#26356;&amp;#21152;&amp;#31361;&amp;#20986;&amp;#20301;&amp;#32622;&amp;#65292;&amp;#22362;&amp;#25345;&amp;#20840;&amp;#22269;&amp;#19968;&amp;#30424;&amp;#26827; &amp;#9786;&amp;#65292;&amp;#24341;&amp;#23548;&amp;#21508;&amp;#22320;&amp;#21457;&amp;#25381;&amp;#27604;&amp;#36739;&amp;#20248;&amp;#21183;&amp;#65292;&amp;#22312;&amp;#19987;&amp;#19994; &amp;#9980;&amp;#21270;&amp;#12289;&amp;#24046;&amp;#24322;&amp;#21270;&amp;#12289;&amp;#29305;&amp;#33394;&amp;#21270;&amp;#19978;&amp;#19979;&amp;#21151;&amp;#22827;&amp;#65292;&amp;#20570;&amp;#21040;&amp;#26377;&amp;#25152;&amp;#20026;&amp;#12289;&amp;#26377;&amp;#25152;&amp;#19981;&amp;#200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501/w560h741/20190817/300d-ichcymw41305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60;&amp;#160;&amp;#160;&amp;#160;&amp;#22312;&amp;#19996;&amp;#37096;&amp;#36187;&amp;#22330;&amp;#65292;&amp;#23612;&amp;#20811;&amp;#26031;&amp;#21644;&amp;#28909;&amp;#28779;&amp;#22312;&amp;#24320;&amp;#23616;&amp;#38454;&amp;#27573;&amp;#20415;&amp;#23637;&amp;#31034;&amp;#20986;&amp;#36275;&amp;#22815; &amp;#9997;&amp;#24378;&amp;#24230;&amp;#65292;&amp;#23612;&amp;#20811;&amp;#26031;&amp;#39318;&amp;#33410;&amp;#20165;&amp;#25343;&amp;#19979;14&amp;#20998;&amp;#12290;&amp;#20294;&amp;#22312;&amp;#25163;&amp;#24863;&amp;#28779;&amp;#28909;&amp;#30340;&amp;#24067;&amp;#20262;&amp;#26862;&amp;#24102;&amp;#39046;&amp;#19979;&amp;#65292;&amp;#23612; &amp;#9811;&amp;#20811;&amp;#26031;&amp;#36805;&amp;#36895;&amp;#35843;&amp;#25972;&amp;#29366;&amp;#24577;&amp;#65292;&amp;#22312;&amp;#36827;&amp;#25915;&amp;#31471;&amp;#39057;&amp;#39057;&amp;#24471;&amp;#25163;&amp;#65292;&amp;#23588;&amp;#20854;&amp;#22312;&amp;#31532;&amp;#19977;&amp;#33410;&amp;#25171;&amp;#20986;&amp;#19968;&amp;#27874;22:5&amp;#36827;&amp;#25915;&amp;#39640;&amp;#28526;&amp;#65292;&amp;#24314;&amp;#31435;&amp;#36215;&amp;#20004;&amp;#20301;&amp;#25968;&amp;#39046;&amp;#20808;&amp;#20248;&amp;#21183;&amp;#65292;&amp;#25104;&amp;#21151;&amp;#25405;&amp;#25937;&amp;#19968;&amp;#20010;&amp;#36187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3384;&amp;#27454;&amp;#21033;&amp;#29575;&amp;#19979;&amp;#35843;&amp;#22914;&amp;#20309;&amp;#24433;&amp;#21709;&amp;#20538;&amp;#24066;&amp;#65311;&amp;#22810;&amp;#20301;&amp;#21463;&amp;#35775;&amp;#20154;&amp;#22763;&amp;#23545;&amp;#35760;&amp;#32773;&amp;#34920;&amp;#31034; &amp;#10084;&amp;#65292;&amp;#20256;&amp;#23548;&amp;#36335;&amp;#24452; &amp;#9787;&amp;#20027;&amp;#35201;&amp;#26377;&amp;#20004;&amp;#20010;&amp;#65306;&amp;#19968;&amp;#26159;&amp;#23384;&amp;#27454;&amp;#21033;&amp;#29575;&amp;#19979;&amp;#35843;&amp;#21518; &amp;#8986;&amp;#65292;&amp;#38134;&amp;#34892;&amp;#36127;&amp;#20538;&amp;#25104;&amp;#26412;&amp;#38477;&amp;#20302;&amp;#65292;&amp;#26377;&amp;#21033;&amp;#20110;&amp;#20854;&amp;#22312;&amp;#9800;&amp;#36164;&amp;#20135;&amp;#31471;&amp;#37197;&amp;#32622;&amp;#25910;&amp;#30410;&amp;#29575;&amp;#19982;&amp;#39118;&amp;#38505;&amp;#22343;&amp;#36739;&amp;#20302;&amp;#30340;&amp;#21033;&amp;#29575;&amp;#20538;&amp;#31561;&amp;#36164;&amp;#20135;&amp;#65307;&amp;#20108;&amp;#26159;&amp;#38134;&amp;#34892;&amp;#23384;&amp;#27454;&amp;#21560;&amp;#24341; &amp;#10084;&amp;#21147;&amp;#19979;&amp;#38477;&amp;#21518;&amp;#65292;&amp;#20250;&amp;#26377;&amp;#30456;&amp;#24403;&amp;#19968;&amp;#37096;&amp;#20998;&amp;#36164;&amp;#37329;&amp;#20998;&amp;#27969;&amp;#21040;&amp;#38750;&amp;#38134;&amp;#37329;&amp;#34701;&amp;#20135;&amp;#21697;&amp;#65292;&amp;#22914;&amp;#38134;&amp;#34892;&amp;#29702;&amp;#36130;&amp;#12289; &amp;#9193;&amp;#20538;&amp;#22522;&amp;#31561;&amp;#65292;&amp;#21161;&amp;#25512;&amp;#20538;&amp;#24066;&amp;#36208;&amp;#29275; &amp;#99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416/w490h726/20190818/f0ff-ichcymw70162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312;&amp;#24066;&amp;#22330;&amp;#38656;&amp;#27714;&amp;#19981;&amp;#26029;&amp;#25193;&amp;#22823;&amp;#12289;&amp;#33829;&amp;#38144;&amp;#28192;&amp;#36947;&amp;#26356;&amp;#20026;&amp;#31934;&amp;#20934;&amp;#26234;&amp;#33021;&amp;#30340;&amp;#32972;&amp;#26223;&amp;#19979; &amp;#9809;&amp;#65292;&amp;#20581;&amp;#24247;&amp;#20135;&amp;#21697; &amp;#10061;&amp;#21697;&amp;#29260;&amp;#22914;&amp;#20309;&amp;#25165;&amp;#33021;&amp;#33073;&amp;#39062;&amp;#32780;&amp;#20986; &amp;#9803;&amp;#65311;&amp;#21016;&amp;#20806;&amp;#24428;&amp;#34920;&amp;#31034;&amp;#65292;&amp;#21487;&amp;#20174;&amp;#20197;&amp;#19979;&amp;#26041;&amp;#38754;&amp;#30528;&amp;#25163;&amp;#22521;&amp;#32946;&amp;#20581;&amp;#24247;&amp;#20135; &amp;#21697;&amp;#26032;&amp;#21697;&amp;#29260;&amp;#65306;&amp;#31532;&amp;#19968;&amp;#65292;&amp;#23545;&amp;#20581;&amp;#24247;&amp;#20135;&amp;#21697;&amp;#21697;&amp;#29260;&amp;#32780;&amp;#35328;&amp;#65292;&amp;#26631;&amp;#20934;&amp;#21270;&amp;#26159;&amp;#26681;&amp;#22522;&amp;#65307;&amp;#31532;&amp;#20108;&amp;#65292;&amp;#39640;&amp;#36136; &amp;#9997;&amp;#37327;&amp;#26159;&amp;#20581;&amp;#24247;&amp;#21697;&amp;#29260;&amp;#21457;&amp;#23637;&amp;#30340;&amp;#20851;&amp;#38190;&amp;#65292;&amp;#32780;&amp;#32511;&amp;#33394;&amp;#21270;&amp;#20302;&amp;#30899;&amp;#21017;&amp;#26159;&amp;#26410;&amp;#26469;&amp;#26041;&amp;#21521;&amp;#65307;&amp;#31532;&amp;#19977;&amp;#65292;&amp;#21697;&amp;#29260; &amp;#9989;&amp;#24314;&amp;#35774;&amp;#38656;&amp;#35201;&amp;#25216;&amp;#26415;&amp;#21019;&amp;#26032;&amp;#65292;&amp;#20854;&amp;#20013;&amp;#21512;&amp;#25104;&amp;#29983;&amp;#29289;&amp;#23398;&amp;#20135;&amp;#19994;&amp;#26356;&amp;#25104;&amp;#20026;&amp;#36817;&amp;#24180;&amp;#26469;&amp;#24066;&amp;#22330;&amp;#20851;&amp;#27880;&amp;#28909;&amp;#28857; &amp;#9807;&amp;#65307;&amp;#31532;&amp;#22235;&amp;#65292;&amp;#22823;&amp;#21147;&amp;#21457;&amp;#23637;&amp;#20197;&amp;#20154;&amp;#20026;&amp;#26412;&amp;#30340;&amp;#26381;&amp;#21153;&amp;#20135;&amp;#19994;&amp;#65307;&amp;#31532;&amp;#20116; &amp;#10149;&amp;#65292;&amp;#36991;&amp;#20813;&amp;#8220;&amp;#19968;&amp;#27493;&amp;#27714;&amp;#25104;&amp;#8221;&amp;#65292; &amp;#10152;&amp;#21457;&amp;#23637;&amp;#26356;&amp;#39640;&amp;#20449;&amp;#20219;&amp;#24230;&amp;#12289;&amp;#26356;&amp;#25345;&amp;#20037;&amp;#30340;&amp;#30334;&amp;#24180;&amp;#21697;&amp;#29260;&amp;#65307;&amp;#31532;&amp;#20845;&amp;#65292;&amp;#26500;&amp;#24314;&amp;#33391;&amp;#22909;&amp;#30340;&amp;#33829;&amp;#21830;&amp;#29615;&amp;#22659;&amp;#65292; &amp;#9787;&amp;#20026;&amp;#22823;&amp;#20581;&amp;#24247;&amp;#20135;&amp;#19994;&amp;#8220;&amp;#20445;&amp;#39550;&amp;#25252;&amp;#33322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2304;&amp;#26131;&amp;#21340;&amp;#29983;&amp;#12305;19&amp;#19990;&amp;#32426;&amp;#25386;&amp;#23041;&amp;#21095;&amp;#20316;&amp;#23478;&amp;#65292;&amp;#34987;&amp;#31216;&amp;#20026;&amp;#8220;&amp;#29616;&amp;#20195; &amp;#9972;&amp;#25103;&amp;#21095;&amp;#20043;&amp;#29238;&amp;#8221; &amp;#9973;&amp;#65292;&amp;#20195;&amp;#34920;&amp;#20316;&amp;#26377;&amp;#12298;&amp;#32676;&amp;#39740;&amp;#12299;&amp;#12298;&amp;#29609;&amp;#20598;&amp;#20043;&amp;#23478;&amp;#12299; &amp;#980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3.&amp;#8220;&amp;#22825;&amp;#19979;&amp;#30340;&amp;#25991;&amp;#23398;&amp;#20043;&amp;#25165;&amp;#24635;&amp;#20849;&amp;#26377;&amp;#19968;&amp;#30707;(&amp;#21476;&amp;#20195;&amp;#30340;&amp;#19968;&amp;#31181; &amp;#9801;&amp;#23481;&amp;#37327;&amp;#21333;&amp;#20301;&amp;#65292;&amp;#19968;&amp;#30707;&amp;#31561;&amp;#20110;&amp;#21313;&amp;#26007;)&amp;#65292;&amp;#20854;&amp;#20013;&amp;#26361;&amp;#23376;&amp;#24314;(&amp;#26361;&amp;#26893;)&amp;#19968;&amp;#20154;&amp;#23601;&amp;#29420;&amp;#21344;&amp;#20102;&amp;#20843;&amp;#26007; &amp;#9811;&amp;#65292;&amp;#25105;&amp;#30340;&amp;#25165;&amp;#23398;&amp;#21344;&amp;#20102;&amp;#19968;&amp;#26007;&amp;#65292;&amp;#22825;&amp;#19979;&amp;#20854;&amp;#20182;&amp;#20154;&amp;#20849;&amp;#20998;&amp;#21097;&amp;#19979;&amp;#30340;&amp;#19968;&amp;#26007;&amp;#12290;&amp;#8221;&amp;#36825;&amp;#20986;&amp;#33258;( ) &amp;#8986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k.sinaimg.cn/n/sinacn10113/107/w1024h683/20200102/1c7a-imrkkfw8409356.jpg/w480h360t0f1slw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05;&amp;#65292;&amp;#20013;&amp;#22269;&amp;#25345;&amp;#32493;&amp;#22686;&amp;#24378;5G&amp;#32593;&amp;#32476;&amp;#35206;&amp;#30422;&amp;#21450;&amp;#36136;&amp;#37327;&amp;#65292;&amp;#32047;&amp;#35745;&amp;#24320;&amp;#36890;&amp;#22522;&amp;#31449;127&amp;#19975;&amp;#24231;&amp;#65292;&amp;#23454;&amp;#29616;&amp;#20065;&amp;#38215;&amp;#21450;&amp;#20197;&amp;#19978;&amp;#21306;&amp;#22495;&amp;#36830;&amp;#32493;&amp;#35206;&amp;#30422;&amp;#65292;&amp;#20026;&amp;#8220;5G+&amp;#24037;&amp;#19994;&amp;#20114;&amp;#32852;&amp;#32593;&amp;#8221;&amp;#22880; &amp;#10083;&amp;#23450;&amp;#20102;&amp;#22362;&amp;#23454;&amp;#22522;&amp;#307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mg src="//n.sinaimg.cn/sinakd20230512s/156/w700h256/20230512/6258-35513bc579c0d316818231b2f3ab05a7.jpg" cms-width="677" cms-height="247.594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320;&amp;#20113;&amp;#20307;&amp;#32946;&amp;#24179;&amp;#21488;Ap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14/740/w1440h900/20190902/66e7-ieaiqii118791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5556/index.shtml" title=""  data-id="54"  target="_blank"&gt;&lt;mip-img class="mip-img mip-hot-img" layout="fixed" src="http://n.sinaimg.cn/sinacn20123/306/w690h416/20190928/8205-ifffqup7536678.jpg" width="110" height="72"&gt;&lt;/mip-img&gt;&lt;p class="nr"&gt;VOL&amp;#25351;&amp;#26631;&amp;#24322;&amp;#21160;&amp;#65292;&amp;#26159;&amp;#20837;&amp;#22330;&amp;#20449;&amp;#21495;&amp;#36824;&amp;#26159;&amp;#36870;&amp;#36716;&amp;#34892;&amp;#24773;&amp;#65311;&amp;#30475;&amp;#35199;&amp;#21147;&amp;#31185;&amp;#25216;7&amp;#27425;&amp;#22238;&amp;#27979;&amp;#25968;&amp;#25454;&lt;/p&gt;&lt;p class="ly"&gt;&lt;span class="pl_all" docUrl=""&gt;&lt;/span&gt;&lt;mip-img class="mip-element mip-comment-img" alt="" src="http://n.sinaimg.cn/sinacn10104/436/w493h743/20190817/b910-ichcymw206963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UtM-yKiAbgP.html" title=""  data-id="55"  target="_blank"&gt;&lt;mip-img class="mip-img mip-hot-img" layout="fixed" src="http://n.sinaimg.cn/sinacn10101/628/w608h820/20200303/1723-iqfqmat6283549.jpg" width="110" height="72"&gt;&lt;/mip-img&gt;&lt;p class="nr"&gt;&amp;#28246;&amp;#21335;&amp;#36130;&amp;#25919;&amp;#25910;&amp;#25903;&amp;#30683;&amp;#30462;&amp;#31361;&amp;#20986;&amp;#65306;&amp;#20538;&amp;#21153;&amp;#29575;&amp;#32422;137%&amp;#65292;&amp;#21457;&amp;#20538;643&amp;#20159;&amp;#38450;&amp;#39118;&amp;#38505;&lt;/p&gt;&lt;p class="ly"&gt;&lt;span class="pl_all" docUrl="?id=utf8hElQ20230220.doc"&gt;&lt;/span&gt;&lt;mip-img class="mip-element mip-comment-img" alt="" src="http://n.sinaimg.cn/sinacn10120/653/w640h813/20190819/0682-icmpfxa278403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60513.shtml" title=""  data-id="56"  target="_blank"&gt;&lt;mip-img class="mip-img mip-hot-img" layout="fixed" src="http://n.sinaimg.cn/sinacn10120/80/w940h740/20190927/f966-ifffqup3603254.jpg" width="110" height="72"&gt;&lt;/mip-img&gt;&lt;p class="nr"&gt;&amp;#23621;&amp;#28982;&amp;#20043;&amp;#23478;&amp;#27754;&amp;#26519;&amp;#26379;&amp;#20877;&amp;#35848;&amp;#23384;&amp;#37327;&amp;#25151;&amp;#65306;&amp;#24314;&amp;#35758;&amp;#21457;&amp;#35013;&amp;#20462;&amp;#25913;&amp;#36896;&amp;#28040;&amp;#36153;&amp;#21048; &amp;#26464;&amp;#26438;&amp;#25928;&amp;#24212;20&amp;#20493;&amp;#20197;&amp;#19978;&lt;/p&gt;&lt;p class="ly"&gt;&lt;span class="pl_all" docUrl=""&gt;&lt;/span&gt;&lt;mip-img class="mip-element mip-comment-img" alt="" src="http://n.sinaimg.cn/sinacn10115/211/w437h574/20191228/903d-imkzenp178667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kaiweite99.com/20BTy38wD8T5ot.aspx?id=IuWZX857Iw0CD.html" data-id="1" data-num="0" data-href="http://www.ccpit-academy.org/209hNxSG6WOCAXwFl0.aspx?id=4va3si8A1F.shtml"  title="" target="_blank"&gt;&lt;mip-img class="mip-img" layout="container" src="http://n.sinaimg.cn/sinacn10119/399/w514h685/20190816/bef9-ichcymw0980614.jpg" width="100%" height="100%"&gt;&lt;/mip-img&gt;&lt;p&gt;&amp;#28023;&amp;#36890;&amp;#35777;&amp;#21048;&amp;#20445;&amp;#33616;&amp;#32753;&amp;#25463;&amp;#31185;&amp;#25216;IPO&amp;#39033;&amp;#30446;&amp;#36136;&amp;#37327;&amp;#35780;&amp;#32423;C&amp;#32423;  &amp;#19978;&amp;#24066;&amp;#39318;&amp;#24180;&amp;#20173;&amp;#22823;&amp;#39069;&amp;#20111;&amp;#2543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ttp://www.starforest.cn/20DipNAdktTqpI3Z.aspx?id=AF1BT5638ylh8nW.exe" data-id="2" data-num="0" data-href="https://www.shhorse.com/201f9OPm9igzIYDIEe.aspx?id=FPhLVkUuGbD3.phtm"  title="" target="_blank"&gt;&lt;mip-img class="mip-img" layout="container" src="http://n.sinaimg.cn/sinacn20113/40/w480h360/20200101/9f09-imkzenq4821364.jpg" width="100%" height="100%"&gt;&lt;/mip-img&gt;&lt;p&gt;&amp;#22235;&amp;#24029;&amp;#31859;&amp;#20179;&amp;#23665;&amp;#26223;&amp;#21306;&amp;#22238;&amp;#24212;&amp;#25968;&amp;#21315;&amp;#20154;&amp;#28382;&amp;#30041;&amp;#65306;&amp;#24179;&amp;#21488;&amp;#31169;&amp;#33258;&amp;#21806;&amp;#31080;&amp;#65292;&amp;#28216;&amp;#23458;&amp;#36716;&amp;#36816;&amp;#23436;&amp;#2760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zwz.com/20n5nwTdT2w.aspx?id=Ce7gWLvkr.html" data-id="3" data-num="0" data-href="https://www.kuaijianw.com/20BdgV7KCinGr.aspx?id=LPhE2bHykkMsAJd5.shtml"  title="" target="_blank"&gt;&lt;mip-img class="mip-img" layout="container" src="http://n.sinaimg.cn/sinacn10114/325/w436h689/20190816/d052-ichcymv953512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brushcrown.com/20FqESHAZr.aspx?id=iPTJAEzSjB.phtm" data-id="4" data-num="0" data-href="http://www.unitexnology.com/2019olWQWF.aspx?id=2JJtoCaZ.htm"  title="" target="_blank"&gt;&lt;mip-img class="mip-img" layout="container" src="http://n.sinaimg.cn/sinacn10116/782/w690h892/20200304/722e-iqmtvwu4282646.jpg" width="100%" height="100%"&gt;&lt;/mip-img&gt;&lt;p&gt;&amp;#39030;&amp;#27969;&amp;#22522;&amp;#37329;&amp;#32463;&amp;#29702;&amp;ldquo;&amp;#23849;&amp;#22604;&amp;rdquo;&amp;#65292;&amp;#24191;&amp;#21457;&amp;#22522;&amp;#37329;&amp;#21016;&amp;#26684;&amp;#26494;&amp;#20004;&amp;#24180;&amp;#24040;&amp;#20111;50%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ysy.com.cn/20CcUr5E2JdV3PZ4.aspx?id=nqVenBipk1SJD3IfFU.shtml" data-id="5" data-num="0" data-href="http://www.52lytuan.com/207ZP9J25MR.aspx?id=RQtiMHFo.shtml"  title="" target="_blank"&gt;&lt;mip-img class="mip-img" layout="container" src="http://n.sinaimg.cn/sinacn10111/480/w533h747/20190810/c4c0-iaxiufp6785578.jpg" width="100%" height="100%"&gt;&lt;/mip-img&gt;&lt;p&gt;&amp;#36196;&amp;#23376;&amp;#22478;&amp;#31185;&amp;#25216;&amp;#21320;&amp;#21518;&amp;#28072;&amp;#24133;&amp;#25345;&amp;#32493;&amp;#21319;&amp;#39640; &amp;#32929;&amp;#20215;&amp;#29616;&amp;#28072;&amp;#36817;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gzheng.com.cn/204J0XsE0aUG54N4TXOW.aspx?id=AO8sFBKs.html" data-id="6" data-num="0" data-href="http://www.zgbyjx.com/20pQhuzis1Wtc.aspx?id=9hWWmQTaMWLB4egFY.exe"  title="" target="_blank"&gt;&lt;mip-img class="mip-img" layout="container" src="http://n.sinaimg.cn/sinacn20113/448/w800h1248/20190905/1129-ieftthx262008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ompass2010.com/20XozeT8wlatOnkXF.aspx?id=T27NdTJYvOd.html" data-id="7" data-num="0" data-href="http://www.qqhrjjjc.gov.cn/20tcvqA4FtdcPoFDM0.aspx?id=shvuoiHi2GNQTz.shtml"  title="" target="_blank"&gt;&lt;mip-img class="mip-img" layout="container" src="http://n.sinaimg.cn/sinacn10121/158/w879h879/20200101/1aee-imkzenq5946569.jpg" width="100%" height="100%"&gt;&lt;/mip-img&gt;&lt;p&gt;&amp;#24503;&amp;#21220;&amp;#20013;&amp;#22269;&amp;#21556;&amp;#21355;&amp;#20891;&amp;#65306;&amp;#20013;&amp;#22269;&amp;#20225;&amp;#19994;&amp;#35201;&amp;#26356;&amp;#21152;&amp;#20851;&amp;#27880;ESG&amp;#39046;&amp;#22495;&amp;#65292;&amp;#25165;&amp;#33021;&amp;#36319;&amp;#22269;&amp;#38469;&amp;#20225;&amp;#19994;&amp;#26377;&amp;#26356;&amp;#22909;&amp;#30340;&amp;#23545;&amp;#35805;&amp;#22522;&amp;#3078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re.net/2055KG9panBZM.aspx?id=Cyhd0zIuY1c.phtml" data-id="8" data-num="0" data-href="ttp://www.starforest.cn/203S4UMEdSJY.aspx?id=TnIgZH2gkByxB8.phtml"  title="" target="_blank"&gt;&lt;mip-img class="mip-img" layout="container" src="http://n.sinaimg.cn/sinacn10112/657/w637h820/20191012/43fe-ifvwfti9294853.jpg" width="100%" height="100%"&gt;&lt;/mip-img&gt;&lt;p&gt;&amp;#28023;&amp;#27888;&amp;#31185;&amp;#19968;&amp;#38451;&amp;#31359;&amp;#22235;&amp;#32447;&amp;#65292;&amp;#25968;&amp;#25454;&amp;#22238;&amp;#27979;&amp;#25345;&amp;#26377;5&amp;#26085;&amp;#19978;&amp;#28072;&amp;#27010;&amp;#29575;&amp;#36739;&amp;#22823;&amp;#65292;&amp;#25216;&amp;#26415;&amp;#38754;&amp;#20540;&amp;#24471;&amp;#20851;&amp;#27880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ngdanian.com.cn/2066iimmbqgX.aspx?id=uPOsoHQ6.htm" data-id="9" data-num="0" data-href="http://www.gzrxwl.com/20QO078BFGdNWjTfCgBO.aspx?id=SLMmBAP0hG6fwUf.phtml"  title="" target="_blank"&gt;&lt;mip-img class="mip-img" layout="container" src="http://n.sinaimg.cn/sinacn10111/189/w592h397/20190818/3afb-ichcymw7096352.jpg" width="100%" height="100%"&gt;&lt;/mip-img&gt;&lt;p&gt;&amp;#21271;&amp;#25511;&amp;#27700;&amp;#21153;&amp;#38598;&amp;#22242;&amp;#38468;&amp;#23646;&amp;#23436;&amp;#25104;&amp;#21457;&amp;#34892;10&amp;#20159;&amp;#20803;&amp;#20013;&amp;#26399;&amp;#31080;&amp;#254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epianled.com/203RjJ47Go0V0hxOY.aspx?id=AKMckBcBijRO.phtm" data-id="10" data-num="0" data-href="http://www.zsxqyy.cn/206shXL02SGq.aspx?id=Cqa9f9zQTl2dXfPfy.shtml"  title="" target="_blank"&gt;&lt;mip-img class="mip-img" layout="container" src="http://n.sinaimg.cn/sinacn10100/704/w960h1344/20200113/f351-imztzhn1875030.jpg" width="100%" height="100%"&gt;&lt;/mip-img&gt;&lt;p&gt;&amp;#23614;&amp;#30424;&amp;#28322;&amp;#20215;&amp;#19968;&amp;#24230;&amp;#20914;&amp;#19978;1%&amp;#65292;&amp;#20013;&amp;#35777;&amp;#32418;&amp;#21033;ETF(515080) &amp;#26085;&amp;#25104;&amp;#20132;&amp;#30772;3&amp;#20159;&amp;#21019;&amp;#36817;&amp;#26399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852;&amp;#24819;&amp;#38598;&amp;#22242;&amp;#20851;&amp;#20255;&amp;#65306;&amp;#20379;&amp;#24212;&amp;#38142;&amp;#30340;&amp;#36716;&amp;#31227;&amp;#26082;&amp;#26159;&amp;#25361;&amp;#25112;&amp;#20063;&amp;#26159;&amp;#26426;&amp;#20250;&amp;#65292;&amp;#26159;&amp;#25972;&amp;#20010;&amp;#20013;&amp;#21326;&amp;#32463;&amp;#27982;&amp;#20877;&amp;#27425;&amp;#33150;&amp;#39134;&amp;#30340;&amp;#26426;&amp;#2025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30200156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IWSg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XJgDDMX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27-77743961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6831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WZ-lxWqNTeW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Yj-ObMonUd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fN-WDwBtfoeO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kkl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380402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320;&amp;#20113;&amp;#20307;&amp;#32946;&amp;#24179;&amp;#21488;App&amp;#32654;&amp;#27431;&amp;#38050;&amp;#38081;&amp;#36152;&amp;#26131;&amp;#21327;&amp;#35758;&amp;#38590;&amp;#20135; &amp;#27431;&amp;#30431;&amp;#39640;&amp;#23448;&amp;#31216;&amp;#32654;&amp;#22269;&amp;#19981;&amp;#24895;&amp;#35753;&amp;#27493; &amp;#33268;&amp;#20351;&amp;#20725;&amp;#23616;&amp;#38590;&amp;#35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