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yabovip888&amp;#32593;&amp;#39029;&amp;#2925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ictVrEe/Default.htm?id=YYsYh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yabovip888&amp;#32593;&amp;#39029;&amp;#2925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ictVrEe/Default.htm?id=YYsYh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976915/index.htm" title="" target="_blank"&gt;&amp;#25163;&amp;#27231;&amp;#40179;&amp;#20976;&amp;#32178;&lt;/a&gt;&lt;/span&gt;&lt;a href="/2073281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yabovip888&amp;#32593;&amp;#39029;&amp;#2925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8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22788;&amp;#314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70h681/20190812/a762-icapxph5298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yabovip888&amp;#32593;&amp;#39029;&amp;#29256;&amp;#30331;&amp;#24405;,app&amp;#19979;&amp;#36733;ios&amp;#29256;V6.8.5TsnwzuEeoOPUsQ-KxgnJWJpdaLFw-LGUdtL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492;&amp;#24067;&amp;#21578;&amp;#65292;&amp;#20208;&amp;#26395;&amp;#21830;&amp;#27665;&amp;#19968;&amp;#20307;&amp;#36981;&amp;#29031;&amp;#20026;&amp;#35201;&amp;#12290;&amp;#20122;&amp;#21338;yabovip888&amp;#32593;&amp;#39029;&amp;#29256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21512;&amp;#33258;&amp;#28246;&amp;#21335;&amp;#22825;&amp;#27668;&amp;#12289;&amp;#19977;&amp;#28248;&amp;#37117;&amp;#24066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600/w1920h1080/20190812/4280-icapxph7398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35758;&amp;#65292;&amp;#33891;&amp;#20107;&amp;#20250;&amp;#35748;&amp;#20026;&amp;#65306;&amp;#12298;&amp;#20844;&amp;#21496;2023&amp;#160;&amp;#24180;&amp;#31532;&amp;#19968;&amp;#23395;&amp;#24230;&amp;#25253;&amp;#21578;&amp;#12299;&amp;#30340; &amp;#9924;&amp;#32534;&amp;#21046;&amp;#31243;&amp;#24207;&amp;#12289;&amp;#23395;&amp;#24230;&amp;#25253;&amp;#21578;&amp;#20869;&amp;#23481;&amp;#12289;&amp;#26684;&amp;#24335;&amp;#31526;&amp;#21512;&amp;#30456;&amp;#20851;&amp;#25991;&amp;#20214;&amp;#30340;&amp;#35268;&amp;#23450;&amp;#65307;&amp;#25253;&amp;#21578;&amp;#20869;&amp;#23481;&amp;#30495;&amp;#23454; &amp;#9806;&amp;#12289;&amp;#20934;&amp;#30830;&amp;#12289;&amp;#23436;&amp;#25972;&amp;#22320;&amp;#21453;&amp;#26144;&amp;#20102;&amp;#20844;&amp;#21496;&amp;#30340;&amp;#23454;&amp;#38469;&amp;#24773;&amp;#20917;&amp;#65292;&amp;#19981;&amp;#23384;&amp;#22312;&amp;#20219;&amp;#20309;&amp;#34394;&amp;#20551;&amp;#35760;&amp;#36733;&amp;#12289;&amp;#35823;&amp;#23548; &amp;#10084;&amp;#24615;&amp;#38472;&amp;#36848;&amp;#25110;&amp;#32773;&amp;#37325;&amp;#22823;&amp;#36951;&amp;#2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12298;&amp;#20877;&amp;#29616;&amp;#35970;&amp;#34633;&amp;#12299;&amp;#23454;&amp;#26223;&amp;#28436;&amp;#20986;&amp;#36817;&amp;#26399;&amp;#23558;&amp;#22312;&amp;#20020;&amp;#27950;&amp;#29081;&amp;#24030;&amp;#183;&amp;#26126;&amp;#22253;&amp;#26223;&amp;#21306; &amp;#10084;&amp;#33655;&amp;#33457;&amp;#27744;&amp;#21306;&amp;#22495;&amp;#27491;&amp;#24335;&amp;#19978;&amp;#26144;&amp;#65292;&amp;#20840;&amp;#21095;&amp;#26102;&amp;#38271;35-45&amp;#20998;&amp;#38047;&amp;#19981;&amp;#31561;&amp;#65292;&amp;#20855;&amp;#20307;&amp;#26102;&amp;#38271;&amp;#20381;&amp;#28129; &amp;#9801;&amp;#23395;&amp;#12289;&amp;#26106;&amp;#23395;&amp;#12289;&amp;#33410;&amp;#24198;&amp;#31561;&amp;#19978;&amp;#26144;&amp;#21095;&amp;#30446;&amp;#20869;&amp;#23481;&amp;#32780;&amp;#23450;&amp;#12290;&amp;#30446;&amp;#21069;&amp;#65292;&amp;#29081;&amp;#24030;&amp;#183;&amp;#26126;&amp;#22253;&amp;#26223;&amp;#21306;&amp;#31080;&amp;#21153;&amp;#31995; &amp;#9805;&amp;#32479;&amp;#24050;&amp;#27491;&amp;#24335;&amp;#19978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160;&amp;#35199;&amp;#21335;&amp;#32852;&amp;#22823;&amp;#26657;&amp;#33293;&amp;#26087;&amp;#244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3/w921h1192/20190531/70e8-hxvzhte7540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56;&amp;#36739;&amp;#20043;&amp;#19979; &amp;#9809;&amp;#65292;&amp;#19978;&amp;#36848;&amp;#39033;&amp;#30446;&amp;#25237;&amp;#36164;&amp;#26041;&amp;#27604;&amp;#36739;&amp;#30475;&amp;#22909;&amp;#12298;&amp;#39044;&amp;#25253;&amp;#26377;&amp;#38632;&amp;#12299;&amp;#12298;&amp;#39550; &amp;#8986;&amp;#65281;&amp;#12299;&amp;#12290;&amp;#12298;&amp;#39044; &amp;#9976;&amp;#25253;&amp;#26377;&amp;#38632;&amp;#12299;&amp;#20063;&amp;#32858;&amp;#28966;&amp;#20010;&amp;#20154;&amp;#25104;&amp;#38271;&amp;#65292;&amp;#35762;&amp;#35785;&amp;#20102;&amp;#21271;&amp;#28418;&amp;#21021;&amp;#32769;&amp;#30007;&amp;#23401;&amp;#22312;&amp;#22823;&amp;#26097;&amp;#30340;&amp;#22799;&amp;#22825;&amp;#22238;&amp;#21040;&amp;#25925; &amp;#9802;&amp;#20065;&amp;#65292;&amp;#25104;&amp;#20026;&amp;#19968;&amp;#21517;&amp;#27668;&amp;#35937;&amp;#23616;&amp;#22806;&amp;#32856;&amp;#21592;&amp;#24037;&amp;#65292;&amp;#24182;&amp;#19988;&amp;#26263;&amp;#24651;&amp;#22825;&amp;#27668;&amp;#39044;&amp;#25253;&amp;#22899;&amp;#20027;&amp;#25345;&amp;#20154;&amp;#30340;&amp;#25925;&amp;#20107;&amp;#12290; &amp;#9806;&amp;#26377;&amp;#19968;&amp;#22825;&amp;#20027;&amp;#25345;&amp;#20154;&amp;#25773;&amp;#38169;&amp;#20102;&amp;#22825;&amp;#27668;&amp;#39044;&amp;#25253;&amp;#12290;&amp;#32780;&amp;#20026;&amp;#20102;&amp;#24357;&amp;#34917;&amp;#22905;&amp;#30340;&amp;#22833;&amp;#35823;&amp;#65292;&amp;#30007;&amp;#23401;&amp;#20026;&amp;#22905;&amp;#36896;&amp;#20102; &amp;#9918;&amp;#19968;&amp;#22330;&amp;#386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32773;&amp;#65306;&amp;#29579;&amp;#24069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191;&amp;#35199;&amp;#30340;&amp;#19977;&amp;#33457;&amp;#37202; &amp;#9801;&amp;#65292;&amp;#19981;&amp;#20165;&amp;#26159;&amp;#24191;&amp;#35199;&amp;#29305;&amp;#20135;&amp;#65292;&amp;#26356;&amp;#26159;&amp;#26690;&amp;#26519;&amp;#29420;&amp;#20855; &amp;#9789;&amp;#29305;&amp;#33394;&amp;#30340;&amp;#19968;&amp;#27454;&amp;#31859;&amp;#39321;&amp;#22411;&amp;#30333;&amp;#37202; &amp;#9802;&amp;#65292;&amp;#36731;&amp;#26580;&amp;#29976;&amp;#20925; &amp;#9801;&amp;#65292;&amp;#22240;&amp;#20026;&amp;#20027;&amp;#26009;&amp;#21482;&amp;#26377;&amp;#22823;&amp;#31859;&amp;#65292;&amp;#25152;&amp;#20197;&amp;#19981;&amp;#20165;&amp;#24102; &amp;#9788;&amp;#26377;&amp;#28129;&amp;#28129;&amp;#30340;&amp;#31859;&amp;#39321;&amp;#65292;&amp;#32463;&amp;#36807;&amp;#27934;&amp;#34255;&amp;#32769;&amp;#29087;&amp;#20043;&amp;#21518; &amp;#9972;&amp;#65292;&amp;#36824;&amp;#20250;&amp;#26377;&amp;#24736;&amp;#24736;&amp;#30340;&amp;#26524;&amp;#34588;&amp;#39321; &amp;#9810;&amp;#65292;&amp;#28165;&amp;#29245;&amp;#28129;&amp;#38597; &amp;#9807;&amp;#65292;&amp;#24456;&amp;#22810;&amp;#22899;&amp;#22763;&amp;#21917;&amp;#36807;&amp;#20043;&amp;#21518;&amp;#36190;&amp;#19981;&amp;#32477;&amp;#214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9/w640h749/20190817/a90f-ichcymw4119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7573;&amp;#35805;&amp;#20013;&amp;#65292;&amp;#25152;&amp;#24378;&amp;#35843;&amp;#30340;&amp;#26159;&amp;#65306;&amp;#26684;&amp;#29289;&amp;#33268;&amp;#30693;&amp;#65292;&amp;#30693;&amp;#32780;&amp;#21518;&amp;#35802;&amp;#65292; &amp;#9855;&amp;#35802;&amp;#32780;&amp;#24515;&amp;#27491;&amp;#65292;&amp;#24515;&amp;#27491;&amp;#32780;&amp;#21518;&amp;#20462;&amp;#36523;&amp;#65292;&amp;#20462;&amp;#36523;&amp;#32780;&amp;#21518;&amp;#40784;&amp;#23478;&amp;#65292;&amp;#40784;&amp;#23478;&amp;#32780;&amp;#21518;&amp;#27835;&amp;#22269; &amp;#10067;&amp;#65292;&amp;#27835;&amp;#22269;&amp;#20043;&amp;#21518; &amp;#9801;&amp;#20415;&amp;#33021;&amp;#24179;&amp;#22825;&amp;#19979; &amp;#9802;&amp;#12290;&amp;#20174;&amp;#26684;&amp;#29289;&amp;#12289;&amp;#33268;&amp;#30693;&amp;#12289;&amp;#35802;&amp;#24847;&amp;#12289;&amp;#27491;&amp;#24515;&amp;#12289;&amp;#20462;&amp;#36523;&amp;#65292;&amp;#21040;&amp;#40784;&amp;#23478;&amp;#12289;&amp;#27835;&amp;#22269;&amp;#21644;&amp;#24179; &amp;#10083;&amp;#22825;&amp;#19979;&amp;#65292;&amp;#36825;&amp;#20415;&amp;#26159;&amp;#19968;&amp;#20010;&amp;#8220;&amp;#30693;&amp;#20869;&amp;#32780;&amp;#36798;&amp;#22806;&amp;#8221;&amp;#30340;&amp;#36807;&amp;#31243;&amp;#65292;&amp;#20063;&amp;#26159;&amp;#8220;&amp;#20869;&amp;#22307;&amp;#22806;&amp;#29579;&amp;#8221;&amp;#20043;&amp;#36947;&amp;#65292; &amp;#10071;&amp;#20869;&amp;#24515;&amp;#20462;&amp;#20859;&amp;#36798;&amp;#21040;&amp;#20102;&amp;#24456;&amp;#39640;&amp;#22659;&amp;#30028;&amp;#65292;&amp;#27835;&amp;#22269;&amp;#29702;&amp;#25919;&amp;#23601;&amp;#26377;&amp;#20102;&amp;#22522;&amp;#26412;&amp;#32032;&amp;#20859;&amp;#21644;&amp;#27835;&amp;#25919;&amp;#25165;&amp;#35782;&amp;#65292;&amp;#23478; &amp;#9995;&amp;#26159;&amp;#32553;&amp;#23567;&amp;#20102;&amp;#30340;&amp;#22269;&amp;#65292;&amp;#32780;&amp;#22269;&amp;#26159;&amp;#25193;&amp;#22823;&amp;#20102;&amp;#30340;&amp;#23478; &amp;#9787;&amp;#65292;&amp;#23478;&amp;#22269;&amp;#21516;&amp;#26500; &amp;#9925;&amp;#65292;&amp;#8220;&amp;#40784;&amp;#23478;&amp;#8221;&amp;#20415;&amp;#33021;&amp;#25512;&amp;#32780;&amp;#21450; &amp;#9807;&amp;#20043;&amp;#65292;&amp;#33021;&amp;#8220;&amp;#27835;&amp;#22269;&amp;#24179;&amp;#22825;&amp;#19979;&amp;#8221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30"&gt;&amp;#20107;&amp;#30001;&amp;#31616;&amp;#3684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lt;font cms-style="font-L strong-Bold align-Center color0"&gt;&amp;#160; &amp;#23457;&amp;#26657;&lt;/font&gt;&lt;/font&gt;&lt;font cms-style="font-L align-Center color0"&gt;&amp;#160;|&lt;/font&gt;&lt;font cms-style="font-L align-Center"&gt;&amp;#21016;&amp;#38597;&amp;#34425;&amp;#160; &amp;#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0/w600h840/20190820/59ea-icmpfxa4209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lt;font cms-style="font-L strong-Bold color210"&gt;&lt;font cms-style="font-L strong-Bold color210"&gt;3&amp;#12289;2023&amp;#24180;&amp;#25104;&amp;#26412;&amp;#19979;&amp;#34892;&amp;#36235;&amp;#21183;&amp;#26126;&amp;#26174;&amp;#65292;&amp;#30408;&amp;#21033;&amp;#27700;&amp;#24179;&amp;#36880;&amp;#23395;&amp;#25913; &amp;#10067;&amp;#21892;&amp;#12290;&lt;/font&gt;&lt;/font&gt;&lt;/font&gt;&lt;font cms-style="font-L"&gt;2022&amp;#24180;&amp;#20844;&amp;#21496;&amp;#27611;&amp;#21033;&amp;#29575;&amp;#21516;&amp;#27604; &amp;#10146;&amp;#19979;&amp;#38477;3.0pct&amp;#33267;35.7%&amp;#65292;2023Q1&amp;#27611;&amp;#21033;&amp;#29575;&amp;#21516;&amp;#27604;&amp;#19979;&amp;#38477;1.2pct&amp;#33267;36.9%&amp;#9800;&amp;#65292;&amp;#29615;&amp;#27604;2022Q4&amp;#25552;&amp;#21319;2.9pct&amp;#12290;2022&amp;#24180;&amp;#20840;&amp;#24180;&amp;#22823;&amp;#35910;&amp;#12289;&amp;#21253;&amp;#26448;&amp;#31561;&amp;#25104;&amp;#26412;&amp;#21516;&amp;#27604;&amp;#19978;&amp;#28072;&amp;#36739;&amp;#22810;&amp;#65292;&amp;#20294;&amp;#25972;&amp;#20307;&amp;#21576;&amp;#29616;&amp;#29615;&amp;#27604;&amp;#22238;&amp;#33853;&amp;#36235; &amp;#9806;&amp;#21183;&amp;#65292;&amp;#22240;&amp;#27492;2023Q1&amp;#25104;&amp;#26412;&amp;#21387;&amp;#21147;&amp;#26377;&amp;#25152;&amp;#20943;&amp;#36731;&amp;#65292;&amp;#27611;&amp;#21033;&amp;#29575;&amp;#29615;&amp;#27604;&amp;#25552;&amp;#21319;&amp;#12290;&amp;#36153;&amp;#29992;&amp;#26041; &amp;#10084;&amp;#38754;&amp;#65292;2022&amp;#24180;&amp;#38144;&amp;#21806;&amp;#36153;&lt;/font&gt;&lt;font cms-style="font-L"&gt;&amp;#29992;&amp;#29575;&amp;#22522;&amp;#26412;&amp;#25345;&amp;#24179;&amp;#65292;&amp;#31649;&amp;#29702;&amp;#36153;&amp;#29992;/&amp;#30740;&amp;#21457;&amp;#36153;&amp;#29992;/&amp;#36130; &amp;#9802;&amp;#21153;&amp;#36153;&amp;#29992;&amp;#29575;&amp;#20998;&amp;#21035;&amp;#21516;&amp;#27604;+0.1/-0.2/-0.5pct &amp;#9811;&amp;#65292;&amp;#36153;&amp;#29992;&amp;#25237;&amp;#25918; &amp;#9803;&amp;#33410;&amp;#22863;&amp;#20445;&amp;#25345;&amp;#31283;&amp;#23450;&amp;#65292;&amp;#20840;&amp;#24180;&amp;#20928;&amp;#21033;&amp;#29575;&amp;#19979;&amp;#38477;2.5pct&amp;#33267;24.2%&amp;#12290;2023Q1&amp;#20844;&amp;#21496;&amp;#36153;&amp;#29992;&amp;#25237;&amp;#25918;&amp;#20173;&amp;#26087;&amp;#31283;&amp;#20581;&amp;#65292;&amp;#20928;&amp;#21033;&amp;#29575;&amp;#21516;&amp;#27604;&amp;#19979;&amp;#38477;0.8pct&amp;#33267;24.6%&amp;#65292;&amp;#29615;&amp;#27604;&amp;#19978;&amp;#21319;1.1pct&amp;#65292;&amp;#30408;&amp;#21033;&amp;#27700;&amp;#24179;&amp;#36880;&amp;#23395;&amp;#25913;&amp;#21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&lt;img src="//n.sinaimg.cn/sinakd20230427s/468/w234h234/20230427/44f8-abb6d36f4937a1e348a8030fa5334a48.png" cms-width="234" cms-height="234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5151;&amp;#22320;&amp;#20135;&amp;#19994;&amp;#21153;&amp;#26041;&amp;#38754;&amp;#65292;&amp;#20170;&amp;#24180;&amp;#31532;&amp;#19968;&amp;#23395;&amp;#24230;&amp;#65292;&amp;#20013;&amp;#22269;&amp;#24314;&amp;#31569;&amp;#23454;&amp;#29616;&amp;#21512;&amp;#32422;&amp;#38144;&amp;#21806;&amp;#39069;1124&amp;#20159;&amp;#20803;&amp;#65292;&amp;#21516;&amp;#27604;&amp;#22686;&amp;#38271;82.8%&amp;#65307;&amp;#21512;&amp;#32422;&amp;#38144;&amp;#21806;&amp;#38754;&amp;#31215;505&amp;#19975;&amp;#24179;&amp;#26041;&amp;#31859;&amp;#65292;&amp;#21516; &amp;#9979;&amp;#27604;&amp;#22686;&amp;#38271;74.9%&amp;#65307;&amp;#33829;&amp;#19994;&amp;#25910;&amp;#20837;509&amp;#20159;&amp;#20803;&amp;#65292;&amp;#21516;&amp;#27604;&amp;#19979;&amp;#38477;4.1%&amp;#65307;&amp;#27611;&amp;#21033;82.8&amp;#20159;&amp;#20803;&amp;#65292;&amp;#21516;&amp;#27604;&amp;#19979;&amp;#38477;15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99/w608h791/20200307/0995-iqmtvwv608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30427/736/w1024h512/20230427/6615-555e6f0222a167324a726175c4187559.jpg" cms-width="677" cms-height="338.5"/&gt;&lt;img src="//n.sinaimg.cn/spider20230427/681/w1080h401/20230427/f444-0aaefbdafb4cd64bb61bdb72e288a544.jpg" cms-width="677" cms-height="251.359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7573;&amp;#33392;&amp;#33510;&amp;#30340;&amp;#23681;&amp;#26376;&amp;#65292;&amp;#38754;&amp;#23545;&amp;#26085;&amp;#26412;&amp;#39134;&amp;#26426;&amp;#30340;&amp;#36720;&amp;#28856;&amp;#65292;&amp;#24072;&amp;#29983;&amp;#20204;&amp;#36305;&amp;#21040;&amp;#23665;&amp;#37324;&amp;#26519; &amp;#9803;&amp;#20013;&amp;#65292;&amp;#20174;&amp;#26469;&amp;#27809;&amp;#26377;&amp;#38388;&amp;#26029;&amp;#23398;&amp;#20064; &amp;#9802;&amp;#65292;&amp;#8220;&amp;#35265;&amp;#26426;&amp;#32780;&amp;#20316;&amp;#65292;&amp;#20837;&amp;#22303;&amp;#20026;&amp;#23433;&amp;#8221;&amp;#65292;&amp;#26159;&amp;#20182;&amp;#20204;&amp;#23545;&amp;#26085;&amp;#23495;&amp;#30340; &amp;#10082;&amp;#39134;&amp;#26426;&amp;#30340;&amp;#34065;&amp;#35270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99/w440h659/20190813/8435-icapxpi0314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27/600/w1080h1920/20230427/9e0c-d8f4e7e901c26133e3ea75d1608b53c5.png" cms-width="578" cms-height="1027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5105;&amp;#30340;&amp;#22836;&amp;#39030;&amp;#39134;&amp;#36807;&amp;#12290;&amp;#31350;&amp;#31455;&amp;#26159;&amp;#20160;&amp;#200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01/w575h726/20190925/bec4-ifaench195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6449;&amp;#38215;&amp;#38134;&amp;#34892;&amp;#26412;&amp;#23395;&amp;#24230;&amp;#32602;&amp;#21333; &amp;#9808;&amp;#32047;&amp;#35745;&amp;#25968;&amp;#37327;&amp;#20043;&amp;#26368;&amp;#65306;&lt;font cms-style="font-L strong-Bold align-Center color30"&gt;8&amp;#24352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pider20230425/483/w900h383/20230425/5004-d7d53755590e77341297c55005697474.png" cms-width="578" cms-height="245.969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4;&amp;#65292;&amp;#20122;&amp;#21338;yabovip888&amp;#32593;&amp;#39029;&amp;#29256;&amp;#30331;&amp;#24405;&amp;#36825;&amp;#20173;&amp;#28982;&amp;#26159;&amp;#34920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31/w500h831/20190815/8c45-ichcymv2327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0844;&amp;#21496;&amp;#26681;&amp;#25454;&amp;#12298;&amp;#28145;&amp;#22323;&amp;#35777;&amp;#21048;&amp;#20132;&amp;#26131;&amp;#25152;&amp;#32929;&amp;#31080;&amp;#19978;&amp;#24066;&amp;#35268;&amp;#21017;&amp;#65288;2022&amp;#24180;&amp;#20462; &amp;#9802;&amp;#35746;&amp;#65289;&amp;#12299;&amp;#12289;&amp;#12298;&amp;#28145;&amp;#22323;&amp;#35777;&amp;#21048;&amp;#20132;&amp;#26131;&amp;#25152;&amp;#19978;&amp;#24066;&amp;#20844;&amp;#21496;&amp;#33258;&amp;#24459;&amp;#30417;&amp;#31649;&amp;#25351;&amp;#24341;&amp;#31532;1&amp;#21495;&amp;#8212;&amp;#8212;&amp;#20027;&amp;#26495;&amp;#19978; &amp;#9855;&amp;#24066;&amp;#20844;&amp;#21496;&amp;#35268;&amp;#33539;&amp;#36816;&amp;#20316;&amp;#12299;&amp;#31561;&amp;#26377;&amp;#20851;&amp;#35268;&amp;#23450;&amp;#65292;&amp;#21046;&amp;#23450;&amp;#12298;&amp;#26399;&amp;#36135;&amp;#22871;&amp;#26399;&amp;#20445;&amp;#20540;&amp;#31649;&amp;#29702;&amp;#21046;&amp;#24230;&amp;#12299;&amp;#21450;&amp;#12298; &amp;#9995;&amp;#26399;&amp;#36135;&amp;#22871;&amp;#26399;&amp;#20445;&amp;#20540;&amp;#20869;&amp;#37096;&amp;#25511;&amp;#21046;&amp;#21046;&amp;#24230;&amp;#12299;&amp;#65292;&amp;#23545;&amp;#34893;&amp;#29983;&amp;#21697;&amp;#20132;&amp;#26131;&amp;#19994;&amp;#21153;&amp;#36827;&amp;#34892;&amp;#31649;&amp;#29702;&amp;#65292;&amp;#23613;&amp;#21487;&amp;#33021; &amp;#9995;&amp;#30340;&amp;#36991;&amp;#20813;&amp;#21046;&amp;#24230;&amp;#19981;&amp;#23436;&amp;#21892;&amp;#12289;&amp;#24037;&amp;#20316;&amp;#31243;&amp;#24207;&amp;#19981;&amp;#24688;&amp;#24403;&amp;#31561;&amp;#36896;&amp;#25104;&amp;#30340;&amp;#25805;&amp;#20316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134;&amp;#20445;&amp;#30417;&amp;#20250;2023&amp;#24180;&amp;#19968;&amp;#23395;&amp;#24230;&amp;#20844;&amp;#24320;&amp;#25259;&amp;#38706;&amp;#20102;&amp;#21521;&amp;#26576;&amp;#26449;&amp;#38215;&amp;#38134;&amp;#34892;&amp;#32929;&amp;#20221;&amp;#26377;&amp;#38480;&amp;#20844;&amp;#21496; &amp;#9981;&amp;#32047;&amp;#35745;&amp;#37329;&amp;#39069;&amp;#36798;190&amp;#19975;&amp;#20803;&amp;#30340;&amp;#32602;&amp;#27454;&amp;#65292;&amp;#24635;&amp;#39069;&amp;#20026;&amp;#26449;&amp;#38215;&amp;#38134;&amp;#34892;&amp;#20043;&amp;#39318;&amp;#65292;&amp;#21344;&amp;#25454;&amp;#23395;&amp;#24230;&amp;#26449;&amp;#38215; &amp;#9201;&amp;#38134;&amp;#34892;&amp;#32602;&amp;#27454;&amp;#24635;&amp;#37329;&amp;#39069;&amp;#32422;7%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yabovip888&amp;#32593;&amp;#39029;&amp;#2925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644/w930h514/20200111/2e9b-imztzhm79358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sPig/index.html" title=""  data-id="54"  target="_blank"&gt;&lt;mip-img class="mip-img mip-hot-img" layout="fixed" src="http://n.sinaimg.cn/sinacn10119/125/w690h1035/20200115/9126-imztzhp2529363.jpg" width="110" height="72"&gt;&lt;/mip-img&gt;&lt;p class="nr"&gt;&amp;#28207;&amp;#32929;&amp;#29190;&amp;#21457;&amp;#65292;&amp;#28207;&amp;#32929;&amp;#20114;&amp;#32852;&amp;#32593;ETF(513770)&amp;#22823;&amp;#28072;3.44%&amp;#65281;&amp;#22269;&amp;#23478;&amp;#38431;&amp;#20986;&amp;#25163;&amp;#65292;&amp;#39640;&amp;#32929;&amp;#24687;&amp;#36164;&amp;#20135;&amp;#21463;&amp;#36861;&amp;#25447;&amp;#65292;&amp;#38134;&amp;#34892;&amp;#28072;&amp;#24133;&amp;#31532;&amp;#19968;!&amp;#30828;&amp;#31185;&amp;#25216;&amp;#36814;&amp;#22823;&amp;#21033;&amp;#22909;&lt;/p&gt;&lt;p class="ly"&gt;&lt;span class="pl_all" docUrl=""&gt;&lt;/span&gt;&lt;mip-img class="mip-element mip-comment-img" alt="" src="http://n.sinaimg.cn/sinacn10102/603/w595h808/20190812/2a75-icapxph3394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iL-lVILGO.shtml" title=""  data-id="55"  target="_blank"&gt;&lt;mip-img class="mip-img mip-hot-img" layout="fixed" src="http://n.sinaimg.cn/sinacn10111/253/w479h574/20200206/4cff-inzcrxs9083630.jpg" width="110" height="72"&gt;&lt;/mip-img&gt;&lt;p class="nr"&gt;&amp;#36195;&amp;#31908;&amp;#39640;&amp;#36895;(600269.SH)&amp;#65306;5&amp;#26376;&amp;#36710;&amp;#36742;&amp;#36890;&amp;#34892;&amp;#26381;&amp;#21153;&amp;#25910;&amp;#20837;2.72&amp;#20159;&amp;#20803;&lt;/p&gt;&lt;p class="ly"&gt;&lt;span class="pl_all" docUrl="?id=utf8hElQ20230220.doc"&gt;&lt;/span&gt;&lt;mip-img class="mip-element mip-comment-img" alt="" src="http://n.sinaimg.cn/sinacn10117/382/w499h683/20190813/59a7-icapxpi1130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lgQbWlLJ/index.aspx" title=""  data-id="56"  target="_blank"&gt;&lt;mip-img class="mip-img mip-hot-img" layout="fixed" src="http://n.sinaimg.cn/sinacn10119/71/w690h981/20190810/a80b-iaxiufp8473592.jpg" width="110" height="72"&gt;&lt;/mip-img&gt;&lt;p class="nr"&gt;&amp;#37325;&amp;#24198;&amp;#38050;&amp;#38081;&amp;#24050;&amp;#32047;&amp;#35745;&amp;#22238;&amp;#36141;3284&amp;#19975;&amp;#32929;&amp;#20844;&amp;#21496;&amp;#32929;&amp;#20221;&lt;/p&gt;&lt;p class="ly"&gt;&lt;span class="pl_all" docUrl=""&gt;&lt;/span&gt;&lt;mip-img class="mip-element mip-comment-img" alt="" src="http://n.sinaimg.cn/sinacn10108/538/w866h1272/20190816/7472-ichcymv7674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9bggZAGkKsJfdbS.aspx?id=y7bcRpyxl.phtml" data-id="1" data-num="0" data-href="https://www.coso.cn/20t80pOaA4qAF7UqzD.aspx?id=NPzUnG6Axw85RVy.html"  title="" target="_blank"&gt;&lt;mip-img class="mip-img" layout="container" src="http://n.sinaimg.cn/sinacn10106/32/w1081h1351/20190827/7319-icuacrz9092476.jpg" width="100%" height="100%"&gt;&lt;/mip-img&gt;&lt;p&gt;&amp;#20013;&amp;#25511;&amp;#25216;&amp;#26415;&amp;#65306;&amp;#33891;&amp;#20107;&amp;#38271;&amp;#25552;&amp;#35758;&amp;#20197;1&amp;#20159;&amp;#20803;-2&amp;#20159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WYO6zTx9.aspx?id=E30dHG0wfUUV1v.html" data-id="2" data-num="0" data-href="http://www.linktopedu.com/20xEyoA7pw5dDE7.aspx?id=NHORH2yo2.phtml"  title="" target="_blank"&gt;&lt;mip-img class="mip-img" layout="container" src="http://n.sinaimg.cn/sinacn/752/w690h862/20190827/72d1-icuacsa2790168.jpg" width="100%" height="100%"&gt;&lt;/mip-img&gt;&lt;p&gt;&amp;#27611;&amp;#25391;&amp;#21326;&amp;#65306;&amp;#26368;&amp;#36817;&amp;#19977;&amp;#24180;&amp;#25237;&amp;#26032;&amp;#33021;&amp;#28304;&amp;#26159;&amp;#30333;&amp;#25237;&amp;#65292;&amp;#37117;&amp;#24223;&amp;#25481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DX0zYw2wb.aspx?id=ULIkiOyWsF6gmV.html" data-id="3" data-num="0" data-href="http://www.szpolymers.com/204YGs1M6YM.aspx?id=XjItujog2IyQgvj.exe"  title="" target="_blank"&gt;&lt;mip-img class="mip-img" layout="container" src="http://n.sinaimg.cn/sinacn10106/10/w900h1510/20190813/0205-icapxph81488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CzjxHnwnPx9VvWBtgj.aspx?id=KDl0F4zwl5PiHoBf6Y.htm" data-id="4" data-num="0" data-href="ttp://www.starforest.cn/20tOiDJOAlhQEeBiAC.aspx?id=Fcu1hjjYIUdOSYiGgW.html"  title="" target="_blank"&gt;&lt;mip-img class="mip-img" layout="container" src="http://n.sinaimg.cn/sinacn10113/721/w1080h1241/20200201/3663-intiarp9106480.jpg" width="100%" height="100%"&gt;&lt;/mip-img&gt;&lt;p&gt;&amp;#32654;&amp;#22269;WTI&amp;#21407;&amp;#27833;&amp;#21608;&amp;#22235;&amp;#25910;&amp;#39640;0.7% &amp;#31361;&amp;#30772;&amp;#27599;&amp;#26742;82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4wLmnqBYIcAG.aspx?id=NbS4vc3e6g3ZflGwh.html" data-id="5" data-num="0" data-href="http://www.jxscrgkw.net/20BOSXbjza1.aspx?id=KIDxUwCpIFEOWHOb.phtml"  title="" target="_blank"&gt;&lt;mip-img class="mip-img" layout="container" src="http://n.sinaimg.cn/sinacn/192/w768h1024/20190929/6d20-ifffquq0433443.jpg" width="100%" height="100%"&gt;&lt;/mip-img&gt;&lt;p&gt;&amp;#32769;&amp;#30333;&amp;#27774;&amp;#35843;&amp;#20215;5&amp;#20803;&amp;#65292;&amp;#35841;&amp;#36186;&amp;#21040;&amp;#20102;&amp;#36825;&amp;#31508;&amp;#3806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vIkCj8uh.aspx?id=ORuQCfzfNtM.html" data-id="6" data-num="0" data-href="http://www.founder.com/20Tu5xj1e8dhDW.aspx?id=ffKKx5yozo1OXh.html"  title="" target="_blank"&gt;&lt;mip-img class="mip-img" layout="container" src="http://n.sinaimg.cn/sinacn20102/338/w1080h1658/20190918/21d0-ietnfsq23506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r31kx7RR96ZmnC.aspx?id=ZRyJB6Oauoz.phtm" data-id="7" data-num="0" data-href="http://www.xjcncn.cn20dwMPYQRinZae8.aspx?id=dvDPOCHmmj.phtm"  title="" target="_blank"&gt;&lt;mip-img class="mip-img" layout="container" src="http://n.sinaimg.cn/sinacn/752/w690h862/20190929/1144-ifffquq0364771.jpg" width="100%" height="100%"&gt;&lt;/mip-img&gt;&lt;p&gt;SEC&amp;#23558;&amp;#32467;&amp;#26463;&amp;#23545;&amp;#20197;&amp;#22826;&amp;#22346;&amp;#35843;&amp;#26597;&amp;#65292;&amp;#20197;&amp;#22826;&amp;#24065;&amp;#19968;&amp;#24230;&amp;#19978;&amp;#28072;&amp;#36926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btXA2tNzgDx6u.aspx?id=ut0IChW7UMVxtiUML.htm" data-id="8" data-num="0" data-href="https://www.chazidian.com/czd20gJGictRt7.aspx?id=ABf45gNHxJOs.phtml"  title="" target="_blank"&gt;&lt;mip-img class="mip-img" layout="container" src="http://n.sinaimg.cn/sinacn20109/188/w690h1098/20190820/ca82-icmpfxa4268646.jpg" width="100%" height="100%"&gt;&lt;/mip-img&gt;&lt;p&gt;&amp;#37325;&amp;#30917;&amp;#65281;&amp;#22810;&amp;#23478;&amp;#22478;&amp;#20892;&amp;#21830;&amp;#34892;&amp;#25910;&amp;#21040;&amp;#36890;&amp;#30693;&amp;#35201;&amp;#27714;&amp;#21387;&amp;#38477;&amp;#23384;&amp;#37327;&amp;#29702;&amp;#36130; &amp;#37096;&amp;#20998;&amp;#36890;&amp;#30693;&amp;#35201;&amp;#27714;&amp;#36880;&amp;#27493;&amp;#28165;&amp;#386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K0Z2ULN01wHkJ.aspx?id=cciBMTRRZ.htm" data-id="9" data-num="0" data-href="http://igcc.ioncol.com/20EHEnv6Tf6.aspx?id=i1F52HBJ1lUexdPk6.exe"  title="" target="_blank"&gt;&lt;mip-img class="mip-img" layout="container" src="http://n.sinaimg.cn/sinakd10121/752/w690h862/20200315/92cc-iquxrui6879403.jpg" width="100%" height="100%"&gt;&lt;/mip-img&gt;&lt;p&gt;5&amp;#26376;&amp;#20013;&amp;#22269;&amp;#20840;&amp;#31038;&amp;#20250;&amp;#29992;&amp;#30005;&amp;#37327;&amp;#21516;&amp;#27604;&amp;#22686;&amp;#38271;7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b6OQNtejz8zG1RI.aspx?id=XKnzupUpDsCtMJa.htm" data-id="10" data-num="0" data-href="http://online.shasahi.com/20PZODs3W2bwIcorSlbg.aspx?id=FFO4jhHM4qX2fWRSpU.shtml"  title="" target="_blank"&gt;&lt;mip-img class="mip-img" layout="container" src="http://n.sinaimg.cn/sinacn10101/581/w1242h1739/20200219/395c-iprtayz5212522.jpg" width="100%" height="100%"&gt;&lt;/mip-img&gt;&lt;p&gt;&amp;ldquo;&amp;#26071;&amp;#25163;&amp;rdquo;&amp;#20037;&amp;#36829;&amp;#21457;&amp;#21147;&amp;#65292;&amp;#21048;&amp;#21830;ETF&amp;#65288;512000&amp;#65289;&amp;#36870;&amp;#24066;&amp;#25910;&amp;#32418;&amp;#65292;&amp;#29378;&amp;#25597;11&amp;#20159;&amp;#21518;&amp;#32487;&amp;#32493;&amp;#28322;&amp;#20215;&amp;#65292;&amp;#30495;&amp;#37329;&amp;#30333;&amp;#38134;&amp;#34920;&amp;#20449;&amp;#2451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04;&amp;#22836;&amp;#25215;&amp;#21387;&amp;#20043;&amp;#19979;&amp;#30333;&amp;#37202;&amp;#28192;&amp;#36947;&amp;#22914;&amp;#20309;&amp;#30772;&amp;#23616;&amp;#65311;&amp;#20116;&amp;#22823;&amp;ldquo;&amp;#30334;&amp;#20159;&amp;#37202;&amp;#21830;&amp;rdquo;&amp;#65306;&amp;#20570;&amp;#19987;&amp;#19994;&amp;#26381;&amp;#21153;&amp;#21830; &amp;#32447;&amp;#19978;&amp;#36824;&amp;#26377;&amp;#24456;&amp;#22823;&amp;#22686;&amp;#38271;&amp;#31354;&amp;#383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BCqvWO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Q-gSknJI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02150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6115740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872057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1-589640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hJOFirbPE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y-hVNlFpNlJ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435328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dcDo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yabovip888&amp;#32593;&amp;#39029;&amp;#29256;&amp;#30331;&amp;#24405;&amp;#29287;&amp;#21407;&amp;#32929;&amp;#20221;&amp;#65306;&amp;#32422;1.5&amp;#20159;&amp;#32929;&amp;#38480;&amp;#21806;&amp;#32929;6&amp;#26376;24&amp;#26085;&amp;#35299;&amp;#31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