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40511;&amp;#21338;&amp;#22269;&amp;#38469;&amp;#32593;&amp;#24425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MXW-MZipOhR.htm?id=xYKsiQ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40511;&amp;#21338;&amp;#22269;&amp;#38469;&amp;#32593;&amp;#24425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MXW-MZipOhR.htm?id=xYKsiQ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yzkMlpHVvs/Default.html" title="" target="_blank"&gt;&amp;#25163;&amp;#27231;&amp;#40179;&amp;#20976;&amp;#32178;&lt;/a&gt;&lt;/span&gt;&lt;a href="/20HzCGPBQXo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40511;&amp;#21338;&amp;#22269;&amp;#38469;&amp;#32593;&amp;#24425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6 22: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020;&amp;#235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0/w1080h1620/20190811/048a-icapxph28335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40511;&amp;#21338;&amp;#22269;&amp;#38469;&amp;#32593;&amp;#24425;APP,app&amp;#19979;&amp;#36733;&amp;#21487;&amp;#25552;&amp;#29616;&amp;#29256;V1.7.4JUMRduFYkiJGotKG-dZkcWAqLGEHwcL-NZgZY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27;&amp;#36328;&amp;#24180;&amp;#34892;&amp;#24773;&amp;#24590;&amp;#20040;&amp;#30475;&amp;#21602;&amp;#65292;&amp;#21018;&amp;#19968;&amp;#25918;&amp;#24320;&amp;#65292;&amp;#36164;&amp;#26412;&amp;#24066;&amp;#22330;&amp;#20808;&amp;#38395;&amp;#39118;&amp;#32780;&amp;#21160;&amp;#20102;&amp;#12290;&amp;#40511;&amp;#21338;&amp;#22269;&amp;#38469;&amp;#32593;&amp;#24425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797;&amp;#38451;&amp;#21518;&amp;#65292;&amp;#20250;&amp;#26377;&amp;#20160;&amp;#20040;&amp;#30151;&amp;#29366;&amp;#65311;&amp;#36824;&amp;#38656;&amp;#35201;&amp;#27835;&amp;#30103;&amp;#21527; &amp;#9811;&amp;#65311;&amp;#26446;&amp;#38155;&amp;#34920;&amp;#31034;&amp;#65306;&amp;#8220;&amp;#26032;&amp;#20896;&amp;#24863; &amp;#10146;&amp;#26579;&amp;#32773;&amp;#20986;&amp;#38498;&amp;#21518; &amp;#9200;&amp;#65292;&amp;#30149;&amp;#27602;&amp;#26680;&amp;#37240;&amp;#22797;&amp;#38451;&amp;#26399;&amp;#38388;&amp;#65292;&amp;#32954;&amp;#28814;&amp;#24050;&amp;#32463;&amp;#24674;&amp;#22797;&amp;#65292;&amp;#25110;&amp;#32773;&amp;#25345;&amp;#32493;&amp;#24674;&amp;#22797;&amp;#20013;&amp;#65292; &amp;#9801;&amp;#22823;&amp;#22810;&amp;#25968;&amp;#27809;&amp;#26377;&amp;#30151;&amp;#29366;&amp;#65292;&amp;#21482;&amp;#26377;&amp;#26497;&amp;#23569;&amp;#25968;&amp;#26377;&amp;#20123;&amp;#21897;&amp;#21657;&amp;#19981;&amp;#36866;&amp;#30340;&amp;#20027;&amp;#35266;&amp;#25351;&amp;#26631;&amp;#65292;&amp;#20294;&amp;#37117;&amp;#32570;&amp;#23569;&amp;#20303; &amp;#10083;&amp;#38498;&amp;#36827;&amp;#34892;&amp;#27835;&amp;#30103;&amp;#30340;&amp;#20020;&amp;#24202;&amp;#25351;&amp;#26631; &amp;#9918;&amp;#65292;&amp;#36825;&amp;#35828;&amp;#26126;&amp;#65292;&amp;#26680;&amp;#37240;&amp;#22797;&amp;#38451;&amp;#26102;&amp;#36523;&amp;#20307;&amp;#24050;&amp;#32463;&amp;#24674;&amp;#22797;&amp;#65292;&amp;#26080;&amp;#39035;&amp;#22312; &amp;#9809;&amp;#38498;&amp;#27835;&amp;#30103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80/w533h747/20190816/5cea-ichcymv70202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2021&amp;#24180;1&amp;#26376;&amp;#22240;&lt;/font&gt;&lt;font cms-style="font-L color330"&gt;&amp;#26410;&amp;#33021;&amp;#24314;&amp;#31435;&amp;#26377;&amp;#25928;&amp;#30340;&amp;#20010;&amp;#20154;&amp;#36151;&amp;#27454;&amp;#20840;&amp;#27969; &amp;#9996;&amp;#31243;&amp;#31649;&amp;#29702;&amp;#26426;&amp;#21046;&lt;/font&gt;&lt;font cms-style="font-L"&gt;&amp;#65292;&lt;/font&gt;&lt;font cms-style="font-L color330"&gt;&amp;#20159;&amp;#32852;&amp;#38134;&amp;#34892;&amp;#34987;&amp;#21513;&amp;#26519;&amp;#38134;&amp;#30417;&amp;#23616;&amp;#22788; &amp;#10151;&amp;#32602;&amp;#37329;20&amp;#19975;&lt;/font&gt;&lt;font cms-style="font-L"&gt;&amp;#65292;&amp;#36817;&amp;#20004;&amp;#24180;&amp;#20159;&amp;#32852;&amp;#38134;&amp;#34892;&amp;#22240;&amp;#20449;&amp;#36151;&amp;#27969;&amp;#31243;&amp;#36829;&amp;#35268;&amp;#31561;&amp;#21407;&amp;#22240;&amp;#24050;&amp;#32463;&amp;#34987;&amp;#32602;&amp;#20102;&lt;/font&gt;&lt;font cms-style="font-L color330"&gt;324.4&amp;#19975;&lt;/font&gt;&lt;font cms-style="font-L"&gt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IDC 2020&amp;#24180;11&amp;#26376;&amp;#21457;&amp;#24067;&amp;#30340;&amp;#25253;&amp;#21578;&amp;#12298;&amp;#20013;&amp;#22269;&amp;#29983;&amp;#21629;&amp;#31185;&amp;#23398;&amp;#30740; &amp;#9802;&amp;#21457;&amp;#20449;&amp;#24687;&amp;#31995;&amp;#32479;&amp;#24066;&amp;#22330;&amp;#20221;&amp;#39069;&amp;#65292;2019&amp;#65306;&amp;#26032;&amp;#20852;IT&amp;#25216;&amp;#26415;&amp;#21152;&amp;#36895;&amp;#26032;&amp;#33647;&amp;#30740;&amp;#21457;&amp;#12299;&amp;#65292;2019 &amp;#24180;&amp;#20013;&amp;#22269;&amp;#29983;&amp;#21629;&amp;#31185;&amp;#23398;&amp;#30740;&amp;#21457;&amp;#20449;&amp;#24687;&amp;#31995;&amp;#32479;&amp;#35299;&amp;#20915;&amp;#26041;&amp;#26696;&amp;#21378;&amp;#21830;&amp;#20013;&amp;#65292;&amp;#21069;&amp;#20116;&amp;#22823;&amp;#21378;&amp;#21830; &amp;#9787;&amp;#24066;&amp;#22330;&amp;#20221;&amp;#39069;&amp;#20026;37.7% &amp;#9809;&amp;#65292;&amp;#20854;&amp;#20013;&amp;#22826;&amp;#32654;&amp;#21307;&amp;#30103;&amp;#31185;&amp;#25216;&amp;#24066;&amp;#22330;&amp;#20221;&amp;#39069;&amp;#20026;14.5%&amp;#65292; &amp;#9193;&amp;#20301;&amp;#23621;&amp;#31532;&amp;#19968;&amp;#20301; &amp;#100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1038;&amp;#20132;&amp;#23186;&amp;#20307;&amp;#19978;&amp;#65292;&amp;#26377;&amp;#32593;&amp;#21451;&amp;#21457;&amp;#24086;&amp;#31216;&amp;#65292;&amp;#8220;&amp;#21069;&amp;#38453;&amp;#23376;&amp;#25250;&amp;#33756;&amp;#65292;&amp;#29616;&amp;#22312;&amp;#19981;&amp;#20809;&amp;#25250;&amp;#33647; &amp;#9804;&amp;#65292;&amp;#36824;&amp;#25250;&amp;#30005;&amp;#35299;&amp;#36136;&amp;#27700;&amp;#12289;&amp;#26592;&amp;#27308;&amp;#12289;&amp;#26792;&amp;#23376;&amp;#8221;&amp;#8220;&amp;#25171;&amp;#24320;&amp;#22806;&amp;#21334;&amp;#36719;&amp;#20214;&amp;#65292;&amp;#28909;&amp;#25628;&amp;#31532;&amp;#19968;&amp;#21517;&amp;#31909;&amp;#65292;&amp;#31532; &amp;#9806;&amp;#20108;&amp;#21517;&amp;#40644;&amp;#26691;&amp;#32592;&amp;#22836;&amp;#65292;&amp;#31532;&amp;#19977;&amp;#21517;&amp;#30005;&amp;#35299;&amp;#36136;&amp;#27700;&amp;#8221; &amp;#9973;&amp;#12290;&amp;#36824;&amp;#26377;&amp;#32593;&amp;#21451;&amp;#34920;&amp;#31034;&amp;#65292;&amp;#36864;&amp;#28903;&amp;#33647;&amp;#12289;&amp;#30005;&amp;#35299;&amp;#36136; &amp;#10083;&amp;#27700;&amp;#12289;&amp;#40644;&amp;#26691;&amp;#32592;&amp;#22836;&amp;#37117;&amp;#20934;&amp;#22791;&amp;#22909;&amp;#20102;&amp;#65292;&amp;#29616;&amp;#22312;&amp;#23601;&amp;#31561;&amp;#29983;&amp;#30149;&amp;#20102;&amp;#12290;&amp;#26356;&amp;#26377;&amp;#32593;&amp;#21451;&amp;#24320;&amp;#22242;&amp;#20080;&amp;#30005;&amp;#35299;&amp;#36136; &amp;#39278;&amp;#260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04/w960h1344/20190819/0698-icmpfxa27419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0170;&amp;#24180;&amp;#21452;12&amp;#65292;&amp;#20114;&amp;#32852;&amp;#32593;&amp;#24179;&amp;#21488;&amp;#26222;&amp;#36941;&amp;#27809;&amp;#26377;&amp;#22826;&amp;#22810;&amp;#20419;&amp;#38144;&amp;#27963;&amp;#21160; &amp;#9810;&amp;#12290;&amp;#30028;&amp;#38754;&amp;#26032;&amp;#38395; &amp;#9809;&amp;#35760;&amp;#32773;&amp;#25628;&amp;#32034;&amp;#21457;&amp;#29616;&amp;#65292;&amp;#20170;&amp;#22825;&amp;#25903;&amp;#20184;&amp;#23453;&amp;#39318;&amp;#39029;&amp;#24182;&amp;#26080;&amp;#37266;&amp;#30446;&amp;#30340;&amp;#21452;12&amp;#27963;&amp;#21160;&amp;#20837;&amp;#21475;&amp;#65292;&amp;#20165;&amp;#22312;&amp;#8220; &amp;#9980;&amp;#21345;&amp;#21253;&amp;#8221;&amp;#20837;&amp;#21475;&amp;#20013;&amp;#26377;&amp;#8220;&amp;#21040;&amp;#24215;&amp;#20184;&amp;#39046;&amp;#32418;&amp;#21253;&amp;#8221;&amp;#27963;&amp;#21160;&amp;#65292;&amp;#32418;&amp;#21253;&amp;#39069;&amp;#24230;&amp;#19981;&amp;#22823;&amp;#65292;&amp;#36824;&amp;#26377;&amp;#23569;&amp;#37327;&amp;#38134; &amp;#9802;&amp;#34892;&amp;#22312;&amp;#25903;&amp;#20184;&amp;#23453;&amp;#36827;&amp;#34892;&amp;#32465;&amp;#21345;&amp;#21442;&amp;#19982;&amp;#25903;&amp;#20184;&amp;#28385;&amp;#20943;&amp;#12289;&amp;#20998;&amp;#26399;&amp;#28385;&amp;#20943;&amp;#27963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&amp;#20159;&amp;#36151;&amp;#21644;&amp;#20159;&amp;#32852;&amp;#26131;&amp;#36151;&amp;#23646;&amp;#20110;&amp;#20010;&amp;#20154;&amp;#28040;&amp;#36153;&amp;#36151;&amp;#27454; &amp;#9807;&amp;#65292;&amp;#21306;&amp;#21035;&amp;#22312;&amp;#20110;&amp;#33719;&amp;#23458;&amp;#28192;&amp;#36947;&amp;#65292; &amp;#9784;&amp;#20159;&amp;#36151;&amp;#26159;&amp;#33258;&amp;#33829;&amp;#20135;&amp;#21697;&amp;#65292;&amp;#20159;&amp;#32852;&amp;#26131;&amp;#36151;&amp;#21017;&amp;#26159;&amp;#36890;&amp;#36807;&amp;#32654;&amp;#22242;&amp;#12289;&amp;#20140;&amp;#19996;&amp;#12289;&amp;#30334;&amp;#24230;&amp;#31561;&amp;#28192;&amp;#36947;&amp;#33719;&amp;#234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4;&amp;#37324;&amp;#33778;&amp;#26031;&amp;#34917;&amp;#20805;&amp;#31216; &amp;#9801;&amp;#65292;&amp;#25552;&amp;#20986;&amp;#30340;&amp;#35745;&amp;#21010;&amp;#26159;&amp;#8220;&amp;#25913;&amp;#38761;&amp;#25514;&amp;#26045;&amp;#8221;&amp;#65292;&amp;#32780;&amp;#19981;&amp;#26159;&amp;#22823;&amp;#35268;&amp;#27169; &amp;#9989;&amp;#25913;&amp;#38761;&amp;#65292;&amp;#21253;&amp;#25324;&amp;#23457;&amp;#26597;&amp;#35777;&amp;#21048;&amp;#21270;&amp;#21644;&amp;#21334;&amp;#31354;&amp;#35268;&amp;#21017; &amp;#10144;&amp;#65292;&amp;#31616;&amp;#21270;&amp;#20225;&amp;#19994;&amp;#22312;&amp;#33521;&amp;#22269;&amp;#24066;&amp;#22330;&amp;#30340;&amp;#31609;&amp;#36164;&amp;#36807;&amp;#31243; &amp;#9804;&amp;#65292;&amp;#20351;&amp;#33521;&amp;#22269;&amp;#25104;&amp;#20026;&amp;#26356;&amp;#20855;&amp;#21560;&amp;#24341;&amp;#21147;&amp;#30340;&amp;#20225;&amp;#19994;&amp;#19978;&amp;#24066;&amp;#30446;&amp;#30340;&amp;#22320;&amp;#65292;&amp;#36824;&amp;#21253;&amp;#25324;&amp;#28608;&amp;#21169;&amp;#20445;&amp;#38505;&amp;#20844;&amp;#21496;&amp;#25237; &amp;#9997;&amp;#36164;&amp;#33521;&amp;#22269;&amp;#30340;&amp;#20303;&amp;#25151;&amp;#25110;&amp;#26680;&amp;#30005;&amp;#31449; &amp;#9975;&amp;#65292;&amp;#20197;&amp;#24110;&amp;#21161;&amp;#25512;&amp;#21160;&amp;#26356;&amp;#24191;&amp;#27867;&amp;#30340;&amp;#33521;&amp;#22269;&amp;#32463;&amp;#27982;&amp;#22686;&amp;#382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6/w690h966/20190810/0c1b-iaxiufp83814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27;&amp;#36328;&amp;#24180;&amp;#34892;&amp;#24773;&amp;#24590;&amp;#20040;&amp;#30475;&amp;#21602;&amp;#65292;&amp;#21018;&amp;#19968;&amp;#25918;&amp;#24320;&amp;#65292;&amp;#36164;&amp;#26412;&amp;#24066;&amp;#22330;&amp;#20808;&amp;#38395;&amp;#39118;&amp;#32780;&amp;#21160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40;&amp;#24687;&amp;#19968;&amp;#20986;&amp;#65292;&amp;#24179;&amp;#23433;&amp;#22909;&amp;#21307;&amp;#29983;&amp;#30452;&amp;#32447;&amp;#25289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31;&amp;#27954;&amp;#31958;&amp;#21378;&amp;#21327;&amp;#20250;&amp;#65288;CEFS&amp;#65289;&amp;#21103;&amp;#24635;&amp;#32463;&amp;#29702;Josh Gartland&amp;#34920;&amp;#31034;&amp;#65292;&amp;#20026;&amp;#20102;&amp;#20943;&amp;#36731;&amp;#20379;&amp;#24212;&amp;#21361;&amp;#26426;&amp;#65292;&amp;#27431;&amp;#27954;&amp;#21487;&amp;#20197;&amp;#20174;&amp;#38750;&amp;#27954;&amp;#21644;&amp;#21152;&amp;#21202;&amp;#27604;&amp;#28023;&amp;#22269;&amp;#23478;&amp;#36827;&amp;#21475; &amp;#9975;&amp;#31958;&amp;#65292;&amp;#36817;&amp;#24180;&amp;#26469;&amp;#27431;&amp;#27954;&amp;#20174;&amp;#19978;&amp;#36848;&amp;#22320;&amp;#21306;&amp;#30340;&amp;#31958;&amp;#36827;&amp;#21475;&amp;#37327;&amp;#19979;&amp;#38477;&amp;#65292;&amp;#20294;&amp;#30446;&amp;#21069;&amp;#30340;&amp;#20215;&amp;#26684;&amp;#26356;&amp;#20855;&amp;#21560;&amp;#24341; &amp;#10149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4_img/upload/d411fbc6/79/w841h838/20190904/21fc-ieaiqii91777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65294;&amp;#23621;&amp;#20303;&amp;#22312;&amp;#26657;&amp;#20869;&amp;#30340;&amp;#25945;&amp;#32844;&amp;#21592;&amp;#24037;&amp;#19981;&amp;#35201;&amp;#21069;&amp;#24448;&amp;#20154;&amp;#21592;&amp;#23494;&amp;#38598;&amp;#22330;&amp;#25152; &amp;#9803;&amp;#65292;&amp;#38750;&amp;#24517;&amp;#35201;&amp;#19981; // &amp;#9785;&amp;#20986;&amp;#26657;&amp;#65292;&amp;#22914;&amp;#30830;&amp;#35201;&amp;#20986;&amp;#26657;&amp;#65292;&amp;#19981;&amp;#35201;&amp;#20056;&amp;#22352;&amp;#20844;&amp;#20849;&amp;#20132;&amp;#36890;&amp;#24037;&amp;#20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1-10&amp;#26376;&amp;#65292;&amp;#22312;&amp;#20013;&amp;#22269;&amp;#27773;&amp;#36710;&amp;#20986;&amp;#21475;&amp;#24635;&amp;#37327;&amp;#20013;&amp;#65292;&amp;#22855;&amp;#29790;&amp;#27773;&amp;#36710;&amp;#21344;&amp;#9800;&amp;#27604;&amp;#36798;14%&amp;#65307;2022&amp;#24180;1-11&amp;#26376;&amp;#65292;&amp;#22855;&amp;#29790;&amp;#25511;&amp;#32929;&amp;#32047;&amp;#35745;&amp;#38144;&amp;#21806;&amp;#26032;&amp;#33021;&amp;#28304;&amp;#27773;&amp;#36710;22.0918&amp;#19975;&amp;#36742;&amp;#65292;&amp;#21516;&amp;#27604;&amp;#22686;&amp;#38271;147.9%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60;&amp;#20010;&amp;#23567;&amp;#26102;&amp;#21518;&amp;#65292;&amp;#35760;&amp;#32773;&amp;#22312;&amp;#8220;&amp;#24212;&amp;#29992;&amp;#37329;&amp;#8221;&amp;#20013;&amp;#22635;&amp;#20889;&amp;#36807;&amp;#30340;&amp;#25163;&amp;#26426;&amp;#21363;&amp;#25509;&amp;#21040;&amp;#19968;&amp;#20010;&amp;#24402; &amp;#10084;&amp;#23646;&amp;#22320;&amp;#20026;&amp;#39321;&amp;#28207;&amp;#30340;&amp;#22659;&amp;#22806;&amp;#26469;&amp;#30005;&amp;#65288;&amp;#21495;&amp;#30721;&amp;#24320;&amp;#22836;&amp;#20026;00852&amp;#65289;&amp;#12290;&amp;#23545;&amp;#26041;&amp;#33258;&amp;#31216;&amp;#26159;&amp;#30334;&amp;#24230; &amp;#9809;&amp;#26071;&amp;#19979;&amp;#37329;&amp;#34701;&amp;#24179;&amp;#21488;&amp;#8220;&amp;#24230;&amp;#23567;&amp;#28385;&amp;#8221;&amp;#30340;&amp;#24037;&amp;#20316;&amp;#20154;&amp;#21592;&amp;#65292;&amp;#35810;&amp;#38382;&amp;#35760;&amp;#32773;&amp;#26159;&amp;#21542;&amp;#26377;&amp;#36164;&amp;#37329;&amp;#38656;&amp;#27714;&amp;#65292;&amp;#24182; &amp;#9973;&amp;#25512;&amp;#33616;&amp;#19968;&amp;#27454;&amp;#21517;&amp;#20026;&amp;#8220;&amp;#26377;&amp;#38065;&amp;#33457;&amp;#8221;&amp;#30340;&amp;#32593;&amp;#36151;&amp;#20135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57/w637h820/20191005/2841-ifmectm44628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4;&amp;#33647;&amp;#27809;&amp;#26377;&amp;#22826;&amp;#22823;&amp;#30340;&amp;#24517;&amp;#3520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2&amp;#65306;&amp;#20854;&amp;#20313;&amp;#20027;&amp;#35201;&amp;#22870;&amp;#39033;&amp;#21517;&amp;#213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26/w1080h1346/20200121/ac90-innckce55697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10061;&amp;#65292;&amp;#22312;&amp;#22830;&amp;#35270;&amp;#36935;&amp;#35265;&amp;#22823;&amp;#21654;&amp;#33410;&amp;#30446;&amp;#20013;&amp;#65292;&amp;#20313;&amp;#25215;&amp;#19996;&amp;#22238;&amp;#24212;&amp;#20102;&amp;#34987;&amp;#32593;&amp;#21451;&amp;#31216;&amp;#20026;&amp;#8221;&amp;#20313; &amp;#10146;&amp;#22823;&amp;#22068;&amp;#8220;&amp;#30340;&amp;#31216;&amp;#21628;&amp;#12290;&amp;#20313;&amp;#25215;&amp;#19996;&amp;#34920;&amp;#31034;&amp;#65292;&amp;#33258;&amp;#24049;&amp;#26377;&amp;#26102;&amp;#20505;&amp;#35828;&amp;#35805;&amp;#21487;&amp;#33021;&amp;#30475;&amp;#36215;&amp;#26469;&amp;#19981;&amp;#22826;&amp;#35878;&amp;#34394;&amp;#65292; &amp;#9806;&amp;#20854;&amp;#23454;&amp;#26159;&amp;#32473;&amp;#22242;&amp;#38431;&amp;#25552;&amp;#35201;&amp;#27714;&amp;#24517;&amp;#39035;&amp;#20570;&amp;#21040;&amp;#65292;&amp;#32473;&amp;#33258;&amp;#24049;&amp;#19981;&amp;#30041;&amp;#21518;&amp;#36335;&amp;#65292;&amp;#32972;&amp;#27700;&amp;#19968;&amp;#25112;&amp;#12290;&amp;#34429;&amp;#28982;&amp;#35828; &amp;#9974;&amp;#35805;&amp;#35828;&amp;#30340;&amp;#24456;&amp;#22823; &amp;#10071;&amp;#65292;&amp;#20294;&amp;#37117;&amp;#25552;&amp;#21069;&amp;#36229;&amp;#39069;&amp;#23436;&amp;#25104;&amp;#20102; &amp;#9195;&amp;#12290;&amp;#19981;&amp;#26159;&amp;#35828;&amp;#33258;&amp;#24049;&amp;#19981;&amp;#35878;&amp;#34394;&amp;#65292;&amp;#32780;&amp;#26159;&amp;#26377;&amp;#20010;&amp;#30446; &amp;#10061;&amp;#26631;&amp;#26469;&amp;#29301;&amp;#24341;&amp;#22823;&amp;#234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9&amp;#24180;&amp;#65292;&amp;#23041;&amp;#39532;&amp;#27773;&amp;#36710;&amp;#20840;&amp;#24180;&amp;#38144;&amp;#37327;&amp;#36798;16876&amp;#36742;&amp;#65292;&amp;#22312;&amp;#36896;&amp;#36710;&amp;#26032;&amp;#21183; // &amp;#9785;&amp;#21147;&amp;#20013;&amp;#25490;&amp;#21517;&amp;#31532;&amp;#20108;&amp;#65292;&amp;#20165;&amp;#27425;&amp;#20110;&amp;#34074;&amp;#26469;&amp;#65292;&amp;#23041;&amp;#39532;EX5&amp;#36824;&amp;#26159;&amp;#24403;&amp;#24180;&amp;#26032;&amp;#21183;&amp;#21147;&amp;#21333;&amp;#19968;&amp;#36710;&amp;#22411;&amp;#38144; &amp;#9194;&amp;#37327;&amp;#20896;&amp;#20891;&amp;#65292;&amp;#36825;&amp;#26679;&amp;#30340;&amp;#25104;&amp;#32489;&amp;#36275;&amp;#20197;&amp;#35753;&amp;#23041;&amp;#39532;&amp;#27773;&amp;#36710;&amp;#22312;&amp;#22312;&amp;#19968;&amp;#20247;&amp;#36896;&amp;#36710;&amp;#20225;&amp;#19994;&amp;#20013;&amp;#34256;&amp;#35270;&amp;#32676;&amp;#385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47/w516h631/20190817/25c3-ichcymw37291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3545;&amp;#20803; &amp;#9201;&amp;#27668;&amp;#26862;&amp;#26519;&amp;#32780;&amp;#35328; &amp;#9995;&amp;#65292;&amp;#24403;&amp;#27668;&amp;#27873;&amp;#27700;&amp;#22686;&amp;#38271;&amp;#36935;&amp;#21040;&amp;#22825;&amp;#33457;&amp;#26495;&amp;#65288;2019&lt;/font&gt;&lt;font cms-style="font-L"&gt;&amp;#24180;&amp;#21069;&amp;#20803;&amp;#27668;&amp;#26862;&amp;#26519; &amp;#9200;&amp;#24066;&amp;#22330;&amp;#21344;&amp;#26377;&amp;#29575;&amp;#36798;&lt;/font&gt;&lt;font cms-style="font-L"&gt;85%&lt;/font&gt;&lt;font cms-style="font-L"&gt;&amp;#65292;&lt;/font&gt;&lt;font cms-style="font-L"&gt;2021&lt;/font&gt;&lt;font cms-style="font-L"&gt;&amp;#24180;&amp;#19979;&amp;#21322;&amp;#24180;&amp;#38477;&amp;#33267;&lt;/font&gt;&lt;font cms-style="font-L"&gt;50%&lt;/font&gt;&lt;font cms-style="font-L"&gt;&amp;#65289;&amp;#21518;&amp;#65292;&amp;#23427;&amp;#20063;&amp;#22312;&amp;#35797;&amp;#22270;&amp;#25214;&amp;#21040;&amp;#31532;&amp;#20108;&amp;#22686;&amp;#38271;&amp;#26354;&amp;#32447;&amp;#12290;&lt;/font&gt;&lt;font cms-style="font-L"&gt;&amp;#29123;&amp;#33590;&amp;#21644;&amp;#20083;&amp;#33590;&amp;#27492; &amp;#9193;&amp;#21069;&amp;#26366;&amp;#34987;&amp;#20803;&amp;#27668;&amp;#26862;&amp;#26519;&amp;#36171;&amp;#20104;&amp;#20247;&amp;#26395;&amp;#65292;&amp;#20294;&amp;#20004;&amp;#27454;&amp;#20135;&amp;#21697;&amp;#38144;&amp;#21806;&amp;#22343;&amp;#19981;&amp;#29702;&amp;#2481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1518;&amp;#38454;&amp;#27573;&amp;#30123;&amp;#24773;&amp;#30340;&amp;#24635;&amp;#20307;&amp;#36208;&amp;#215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19978;&amp;#36848;&amp;#36824;&amp;#27454;&amp;#26041;&amp;#26696;&amp;#20013;&amp;#65292;&amp;#26368;&amp;#21560;&amp;#24341;&amp;#25237;&amp;#36164;&amp;#32773;&amp;#20851;&amp;#27880;&amp;#30340;&amp;#33707;&amp;#36807;&amp;#20110;&amp;#23385;&amp;#27905;&amp;#26195;&amp;#23478;&amp;#26063;&amp;#25345; &amp;#9805;&amp;#26377;&amp;#30340;&amp;#23041;&amp;#39532;&amp;#25511;&amp;#32929;&amp;#37096;&amp;#20998;&amp;#32929;&amp;#26435; &amp;#10147;&amp;#65292;&amp;#20855;&amp;#20307;&amp;#25345;&amp;#26377;&amp;#32773;&amp;#20026;&amp;#23385;&amp;#27905;&amp;#26195;&amp;#20854;&amp;#23376;&amp;#23385;&amp;#28814;&amp;#21320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12/w608h704/20200201/9477-intiarp83419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5843;&amp;#30740;&amp;#30452;&amp;#25773;&amp;#32972;&amp;#21518;&amp;#30340;&amp;#8220;&amp;#26381;&amp;#21153;&amp;#32771;&amp;#37327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19987;&amp;#21033;&amp;#35282;&amp;#24230;&amp;#32780;&amp;#35328; &amp;#9806;&amp;#65292;&amp;#30452;&amp;#35266;&amp;#22806;&amp;#31185;&amp;#20316;&amp;#20026;&amp;#25163;&amp;#26415;&amp;#26426;&amp;#22120;&amp;#20154;&amp;#20135;&amp;#19994;&amp;#30340;&amp;#20808;&amp;#34892;&amp;#32773;&amp;#65292;&amp;#21033; &amp;#9994;&amp;#29992;&amp;#20854;&amp;#21407;&amp;#30740;&amp;#20248;&amp;#21183;&amp;#65292;&amp;#22260;&amp;#32469;&amp;#33258;&amp;#36523;&amp;#25216;&amp;#26415;&amp;#12289;&amp;#20135;&amp;#21697;&amp;#23545;&amp;#30456;&amp;#20851;&amp;#19987;&amp;#21033;&amp;#36827;&amp;#34892;&amp;#20102;&amp;#20840;&amp;#38754;&amp;#24067;&amp;#23616;&amp;#65292;&amp;#26500; &amp;#9917;&amp;#24314;&amp;#20102;&amp;#24378;&amp;#22823;&amp;#30340;&amp;#33258;&amp;#25105;&amp;#19987;&amp;#21033;&amp;#20445;&amp;#25252;&amp;#32593;&amp;#12290;&amp;#28982;&amp;#32780; &amp;#9807;&amp;#65292;&amp;#26681;&amp;#25454;&amp;#32654;&amp;#22269;&amp;#27861;&amp;#24459;&amp;#65292;&amp;#19987;&amp;#21033;&amp;#26377;&amp;#25928;&amp;#26399;&amp;#20026;20&amp;#24180;&amp;#65292;&amp;#30452;&amp;#35266;&amp;#22806;&amp;#31185;&amp;#30340;&amp;#19987;&amp;#21033;&amp;#20174;2017&amp;#24180;&amp;#24320;&amp;#22987;&amp;#23558;&amp;#36880;&amp;#27493;&amp;#22833;&amp;#25928;&amp;#12290;&amp;#26410;&amp;#26469;&amp;#38543;&amp;#30528;&amp;#36798;&amp;#33452; &amp;#9808;&amp;#22855;&amp;#26426;&amp;#22120;&amp;#20154;&amp;#26680;&amp;#24515;&amp;#19987;&amp;#21033;&amp;#30340;&amp;#36880;&amp;#27493;&amp;#36807;&amp;#26399;&amp;#65292;&amp;#23558;&amp;#32473;&amp;#26356;&amp;#22810;&amp;#30340;&amp;#26426;&amp;#22120;&amp;#20154;&amp;#36187;&amp;#36947;&amp;#20837;&amp;#22330;&amp;#32773;&amp;#25552;&amp;#20379;&amp;#21457; &amp;#9203;&amp;#23637;&amp;#26426;&amp;#36935;&amp;#19982;&amp;#25216;&amp;#26415;&amp;#20511;&amp;#37492;&amp;#65292;&amp;#20294;&amp;#36798;&amp;#33452;&amp;#22855;&amp;#33258;&amp;#36523;&amp;#35813;&amp;#22914;&amp;#20309;&amp;#26500;&amp;#24314;&amp;#26032;&amp;#30340;&amp;#25252;&amp;#22478;&amp;#27827;&amp;#2160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40511;&amp;#21338;&amp;#22269;&amp;#38469;&amp;#32593;&amp;#24425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7/748/w640h908/20190810/18c2-iaxiufp809603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IH-IJFEwtjUV.htm" title=""  data-id="54"  target="_blank"&gt;&lt;mip-img class="mip-img mip-hot-img" layout="fixed" src="http://n.sinaimg.cn/sinacn10109/723/w694h829/20190812/e3c4-icapxph3925826.jpg" width="110" height="72"&gt;&lt;/mip-img&gt;&lt;p class="nr"&gt;&amp;#12304;&amp;#26032;&amp;#25968;&amp;#25454; &amp;#26032;&amp;#30475;&amp;#28857;&amp;#12305;&amp;#21435;&amp;#24180;&amp;#20840;&amp;#30465;&amp;#26032;&amp;#22686;A&amp;#32423;&amp;#26223;&amp;#21306;68&amp;#23478;&lt;/p&gt;&lt;p class="ly"&gt;&lt;span class="pl_all" docUrl=""&gt;&lt;/span&gt;&lt;mip-img class="mip-element mip-comment-img" alt="" src="http://n.sinaimg.cn/sinakd10117/121/w690h1031/20200326/64c3-irkazzv45373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609417/index.htm" title=""  data-id="55"  target="_blank"&gt;&lt;mip-img class="mip-img mip-hot-img" layout="fixed" src="http://n.sinaimg.cn/sinacn10101/639/w600h839/20190811/73f1-icapxpf9645774.jpg" width="110" height="72"&gt;&lt;/mip-img&gt;&lt;p class="nr"&gt;&amp;#23567;&amp;#23615;&amp;#26202;&amp;#19978;&amp;#30475;&amp;#28023;&amp;#32501;&amp;#23453;&amp;#23453;&amp;#12290;&amp;#24635;&amp;#20043;&amp;#24456;&amp;#22909;&amp;#29609;&amp;#30340;&amp;#23567;&amp;#19996;&amp;#35199;&lt;/p&gt;&lt;p class="ly"&gt;&lt;span class="pl_all" docUrl="?id=utf8hElQ20230220.doc"&gt;&lt;/span&gt;&lt;mip-img class="mip-element mip-comment-img" alt="" src="http://n.sinaimg.cn/sinacn10118/310/w788h1122/20200213/ae19-ipmxpvz48865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JZOVo.aspx" title=""  data-id="56"  target="_blank"&gt;&lt;mip-img class="mip-img mip-hot-img" layout="fixed" src="http://n.sinaimg.cn/sinacn10102/126/w1242h2084/20190814/d7b8-icapxpi2706663.jpg" width="110" height="72"&gt;&lt;/mip-img&gt;&lt;p class="nr"&gt;&amp;#26366;&amp;#32463;&amp;#25105;&amp;#26159;&amp;#25937;&amp;#20320;&amp;#30340;&amp;#33521;&amp;#38596;&amp;#65292;&amp;#22914;&amp;#20170;&amp;#35753;&amp;#25105;&amp;#30475;&amp;#20320;&amp;#26368;&amp;#21518;&amp;#19968;&amp;#30524;&lt;/p&gt;&lt;p class="ly"&gt;&lt;span class="pl_all" docUrl=""&gt;&lt;/span&gt;&lt;mip-img class="mip-element mip-comment-img" alt="" src="http://n.sinaimg.cn/sinacn10113/639/w619h820/20191009/a0b2-ifrwayx08158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z2hospital.com/20nGFlcdrjqOgDGYj6.aspx?id=KjScxCEkxIfdg1B.exe" data-id="1" data-num="0" data-href="http://www.vtcc.cn/20GW9TnsjcJWTHfZn0ig.aspx?id=QTSbqBqERr.phtm"  title="" target="_blank"&gt;&lt;mip-img class="mip-img" layout="container" src="http://n.sinaimg.cn/sinacn10109/793/w500h293/20190811/e1c8-icapxph0295080.jpg" width="100%" height="100%"&gt;&lt;/mip-img&gt;&lt;p&gt;&amp;ldquo;&amp;#23385;&amp;#31505;&amp;#24029;&amp;#21543;&amp;rdquo;&amp;#34987;&amp;#25351;&amp;#26377;&amp;#22823;&amp;#37327;&amp;#20398;&amp;#36785;&amp;#22899;&amp;#24615;&amp;#24086;&amp;#25991;&amp;#65292;&amp;#30334;&amp;#24230;&amp;#65306;&amp;#20840;&amp;#38754;&amp;#28165;&amp;#265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tables.com/20O7bX0zqkM9.aspx?id=FRwEfxXwKO.phtml" data-id="2" data-num="0" data-href="http://www.unitexnology.com/20CZQepu5RKTZV.aspx?id=0vhkhrBWi7ByFy5pm.phtm"  title="" target="_blank"&gt;&lt;mip-img class="mip-img" layout="container" src="http://n.sinaimg.cn/sinakd10109/648/w680h768/20200308/b005-iqmtvwv9672197.jpg" width="100%" height="100%"&gt;&lt;/mip-img&gt;&lt;p&gt;&amp;#25105;&amp;#23558;&amp;#21521;&amp;#40657;&amp;#26263;&amp;#37324;&amp;#24439;&amp;#24488;&amp;#20110;&amp;#26080;&amp;#22320;&amp;#12290;&amp;#20320;&amp;#36824;&amp;#24819;&amp;#25105;&amp;#30340;&amp;#36192;&amp;#21697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forex.com/202lmgLRlDBfCx6.aspx?id=2nXjOyg7GRFlpL.phtm" data-id="3" data-num="0" data-href="http://www.tinheo.cn/20MhO7D5Turw5G8CML.aspx?id=9IYXhf4X7Kjxw4j.phtml"  title="" target="_blank"&gt;&lt;mip-img class="mip-img" layout="container" src="http://n.sinaimg.cn/sinakd10119/136/w690h1046/20200325/e937-irkazzv067317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cerni.com/20TrqYkVpQ05ZDSKi1.aspx?id=hZKw4IDP1bl6u.shtml" data-id="4" data-num="0" data-href="http://www.putiamotor.com/20ZWAXgvn7w.aspx?id=69lRrnlJn6frO.shtml"  title="" target="_blank"&gt;&lt;mip-img class="mip-img" layout="container" src="http://n.sinaimg.cn/sinacn20113/312/w2048h3064/20191011/29bd-ifvwfti5261427.jpg" width="100%" height="100%"&gt;&lt;/mip-img&gt;&lt;p&gt;&amp;#27801;&amp;#23576;&amp;#22825;&amp;#27668;&amp;#26159;&amp;#21542;&amp;#21576;&amp;#29616;&amp;#21464;&amp;#22810;&amp;#36235;&amp;#2118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hQ4DWzMWvmUMRiTnL.aspx?id=x6SZudIR.exe" data-id="5" data-num="0" data-href="http://www.qjynp.gov.cn/20Yj8SAYXdVwZ.aspx?id=2mNOe5ICQI9XB8rOR.exe"  title="" target="_blank"&gt;&lt;mip-img class="mip-img" layout="container" src="http://n.sinaimg.cn/sinacn10109/306/w628h478/20200219/6bbb-iprtayz6060369.jpg" width="100%" height="100%"&gt;&lt;/mip-img&gt;&lt;p&gt;&amp;#19977;&amp;#23777;&amp;#27700;&amp;#21033;(600116.SH)&amp;#32929;&amp;#19996;&amp;#26032;&amp;#31161;&amp;#33021;&amp;#28304;&amp;#23436;&amp;#25104;&amp;#20943;&amp;#25345;2.99%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crossol.com/208PBhHcfEpbb.aspx?id=4dLR2ZWKBNtL.exe" data-id="6" data-num="0" data-href="https://www.easy-ic.com/204UcTLu2B6jjjzXIK.aspx?id=8OmUFoTC9.htm"  title="" target="_blank"&gt;&lt;mip-img class="mip-img" layout="container" src="http://n.sinaimg.cn/sinacn10120/463/w640h623/20190819/512b-icmpfxa277464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leseasy.com/20pCh9GblAXQCyX.aspx?id=RguPZeY83l2JKWmTsL.exe" data-id="7" data-num="0" data-href="http://www.zgpenjiao.com/20JVcVhMS8pr5kj.aspx?id=O9m37v7txQeu.phtm"  title="" target="_blank"&gt;&lt;mip-img class="mip-img" layout="container" src="http://n.sinaimg.cn/sinacn10116/164/w640h324/20191030/718d-ihqyuym4710784.jpg" width="100%" height="100%"&gt;&lt;/mip-img&gt;&lt;p&gt;&amp;#12298;&amp;#20013;&amp;#22269;&amp;#35828;&amp;#21809;&amp;#24005;&amp;#23792;&amp;#23545;&amp;#20915;&amp;#12299;2023&amp;#36873;&amp;#25163;&amp;#21517;&amp;#21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isenpharma.com/207WYDFTQBaD.aspx?id=j2VoneLbn8fvD.exe" data-id="8" data-num="0" data-href="http://www.onnled.cn/20ZbddFqlBoZh.aspx?id=QSstmLwhaTw.html"  title="" target="_blank"&gt;&lt;mip-img class="mip-img" layout="container" src="http://n.sinaimg.cn/sinacn10115/215/w2048h1367/20191121/b5ce-iipztff9925941.jpg" width="100%" height="100%"&gt;&lt;/mip-img&gt;&lt;p&gt;&amp;#28023;&amp;#20449;&amp;#23478;&amp;#30005;&amp;#24180;&amp;#20837;736&amp;#20159;&amp;#65292;&amp;#25214;&amp;#21040;&amp;#26032;&amp;#22686;&amp;#38271;&amp;#26354;&amp;#324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akanishi88.com/205U4kqIHpTUCykX9IXr.aspx?id=NjtgGfNX.shtml" data-id="9" data-num="0" data-href="http://www.kaiweite99.com/20HunNos7OaPe3.aspx?id=QC4OMMLdNyxhPdxD.exe"  title="" target="_blank"&gt;&lt;mip-img class="mip-img" layout="container" src="http://n.sinaimg.cn/sinacn20105/515/w2048h3267/20191008/608a-ifrwayw5158886.jpg" width="100%" height="100%"&gt;&lt;/mip-img&gt;&lt;p&gt;&amp;#33713;&amp;#35199;&amp;#65306;&amp;#26681;&amp;#25454;&amp;#20302;&amp;#28201;&amp;#23454;&amp;#20917;&amp;#20449;&amp;#24687; &amp;#26524;&amp;#20892;&amp;#33719;&amp;#20445;&amp;#38505;&amp;#36180;&amp;#2018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heji.com/20XkFk74NfS.aspx?id=471OXESMqFyDt7aKWn.phtm" data-id="10" data-num="0" data-href="http://www.xjcysky.com/20AyfVeA3inib.aspx?id=nincg143rKB.phtm"  title="" target="_blank"&gt;&lt;mip-img class="mip-img" layout="container" src="http://n.sinaimg.cn/sinacn20118/120/w1440h1080/20200115/7136-imztzhp2487799.jpg" width="100%" height="100%"&gt;&lt;/mip-img&gt;&lt;p&gt;2023&amp;#24180;&amp;#20840;&amp;#22269;&amp;#32511;&amp;#33394;&amp;#24314;&amp;#26448;&amp;#19979;&amp;#20065;&amp;#27963;&amp;#21160;&amp;#65288;&amp;#31119;&amp;#24314;&amp;#31449;&amp;#65289;&amp;#22312;&amp;#21335;&amp;#23433;&amp;#21551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507;&amp;#36135;&amp;#24517;&amp;#22791;&amp;#65292;&amp;#20083;&amp;#37226;&amp;#21619;&amp;#21520;&amp;#21496;&amp;#38754;&amp;#21253;&amp;#65292;&amp;#22909;&amp;#21507;&amp;#21448;&amp;#32654;&amp;#2161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qYYyDgYI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uFlCJ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074483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14-946720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UQy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4532210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7-1810368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99165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yIIfLPsOU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4076607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40511;&amp;#21338;&amp;#22269;&amp;#38469;&amp;#32593;&amp;#24425;APP&amp;ldquo;&amp;#26680;&amp;#28508;&amp;#33351;&amp;#20043;&amp;#29238;&amp;rdquo;&amp;#40644;&amp;#26093;&amp;#21326;&amp;#22238;&amp;#20065;&amp;#25506;&amp;#35775;&amp;#65292;&amp;#32593;&amp;#21451;&amp;#65306;&amp;#36825;&amp;#26679;&amp;#30340;&amp;ldquo;&amp;#26143;&amp;rdquo;&amp;#24517;&amp;#39035;&amp;#36861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