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515;&amp;#33756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MEtlNHPpV/index.htm?id=340604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515;&amp;#33756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MEtlNHPpV/index.htm?id=340604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691097210/Default.htm" title="" target="_blank"&gt;&amp;#25163;&amp;#27231;&amp;#40179;&amp;#20976;&amp;#32178;&lt;/a&gt;&lt;/span&gt;&lt;a href="/20ZExz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515;&amp;#33756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3 02:0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678;&amp;#20048;&amp;#3265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2/w960h1392/20200103/f787-imrkkfx31640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515;&amp;#33756;&amp;#31080;,app&amp;#19979;&amp;#36733;android&amp;#29256;V4.4.7kXyjtNUUigAUlv-DIjJxNwduwOvHKZq-SiBwJN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4917;&amp;#20805;&amp;#35828;&amp;#65292;&amp;#8220;&amp;#20063;&amp;#35768;&amp;#32654;&amp;#32852;&amp;#20648;&amp;#20250;&amp;#20877;&amp;#21152;&amp;#24687;&amp;#19968;&amp;#27425; &amp;#9977;&amp;#65292;&amp;#20294;&amp;#36825;&amp;#21482;&amp;#20250;&amp;#22686;&amp;#21152;&amp;#32654;&amp;#32852;&amp;#20648; // &amp;#9785;&amp;#26126;&amp;#24180;&amp;#38656;&amp;#35201;&amp;#38477;&amp;#24687;&amp;#30340;&amp;#24133;&amp;#24230;&amp;#8221; &amp;#9784;&amp;#12290;&amp;#24515;&amp;#33756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5;&amp;#32988;&amp;#26234;&amp;#33021;&amp;#30340;&amp;#22823;&amp;#28072; &amp;#10147;&amp;#65292;&amp;#26159;&amp;#35813;&amp;#20844;&amp;#21496;&amp;#22312;&amp;#24403;&amp;#22825;&amp;#25259;&amp;#38706;&amp;#30340;2022&amp;#24180;&amp;#24180;&amp;#25253;&amp;#20013;&amp;#65292; &amp;#9193;&amp;#23558;&amp;#33258;&amp;#24049;&amp;#21644;&amp;#8220;&amp;#20154;&amp;#24037;&amp;#26234;&amp;#33021;&amp;#8221;&amp;#25346;&amp;#20102;&amp;#38057;&amp;#65306;&amp;#8220;2022&amp;#24180;&amp;#19979;&amp;#21322;&amp;#24180;&amp;#21551;&amp;#21160;&amp;#25968;&amp;#23383;&amp;#21270;&amp;#31649;&amp;#29702; &amp;#9801;&amp;#24314;&amp;#35774;&amp;#65288;&amp;#36719;&amp;#20214;&amp;#24314;&amp;#35774;&amp;#65289;&amp;#65292;&amp;#32463;&amp;#36807;&amp;#21322;&amp;#24180;&amp;#21162;&amp;#21147; &amp;#10084;&amp;#65292;&amp;#21021;&amp;#27493;&amp;#24314;&amp;#31435;&amp;#22522;&amp;#20110;&amp;#20154;&amp;#24037;&amp;#26234;&amp;#33021;&amp;#12289;&amp;#22823;&amp;#25968;&amp;#25454; &amp;#9808;&amp;#12289;&amp;#24037;&amp;#19994;&amp;#20114;&amp;#32852;&amp;#32593;&amp;#24179;&amp;#21488;&amp;#25216;&amp;#26415; &amp;#9203;&amp;#65292;&amp;#24418;&amp;#25104;&amp;#20225;&amp;#19994;&amp;#22823;&amp;#33041;&amp;#30340;&amp;#25968;&amp;#23383;&amp;#21270;&amp;#33021;&amp;#21147;&amp;#65292;&amp;#24182;&amp;#24191;&amp;#27867;&amp;#24212;&amp;#29992;&amp;#25968; &amp;#9810;&amp;#23383;&amp;#23402;&amp;#29983;&amp;#12289;&amp;#20154;&amp;#24037;&amp;#26234;&amp;#33021;&amp;#12289;&amp;#22823;&amp;#25968;&amp;#25454;&amp;#12289;&amp;#29289;&amp;#32852;&amp;#32593;&amp;#12289;&amp;#36793;&amp;#32536;&amp;#35745;&amp;#31639;&amp;#31561;&amp;#26032;&amp;#19968;&amp;#20195;&amp;#20449;&amp;#24687;&amp;#25216;&amp;#26415;&amp;#8221; &amp;#10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10/w1024h1386/20200306/c7cc-iqmtvwv11350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8220;&amp;#20196;&amp;#20154;&amp;#21388;&amp;#24694;&amp;#8221;&amp;#30340;&amp;#36873;&amp;#3903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65292;&amp;#20892;&amp;#19994;&amp;#20892;&amp;#26449;&amp;#37096;&amp;#32452;&amp;#32455;&amp;#24320;&amp;#23637;&amp;#20102;2&amp;#27425;&amp;#22269;&amp;#23478;&amp;#20892;&amp;#20135;&amp;#21697;&amp;#36136;&amp;#37327;&amp;#23433;&amp;#20840; &amp;#9196;&amp;#20363;&amp;#34892;&amp;#30417;&amp;#27979;&amp;#24037;&amp;#20316;&amp;#65292;&amp;#25277;&amp;#26816;&amp;#34092;&amp;#33756;&amp;#12289;&amp;#27700;&amp;#26524;&amp;#12289;&amp;#33590;&amp;#21494;&amp;#12289;&amp;#30044;&amp;#31165;&amp;#20135;&amp;#21697;&amp;#12289;&amp;#27700;&amp;#20135;&amp;#21697;&amp;#31561;5&amp;#22823;&amp;#31867; &amp;#9195;&amp;#20135;&amp;#21697;106&amp;#20010;&amp;#21697;&amp;#31181;130&amp;#39033;&amp;#21442;&amp;#25968;14437&amp;#20010;&amp;#26679;&amp;#21697;&amp;#65292;&amp;#24635;&amp;#20307;&amp;#21512;&amp;#26684;&amp;#29575;&amp;#20026;97.6%&amp;#12290;&amp;#36825;&amp;#20063;&amp;#26159;&amp;#25105;&amp;#22269;&amp;#20892;&amp;#20135;&amp;#21697;&amp;#36136;&amp;#37327;&amp;#23433;&amp;#20840;&amp;#20363;&amp;#34892;&amp;#30417;&amp;#27979;&amp;#21512;&amp;#26684;&amp;#29575;&amp;#36830;&amp;#32493;&amp;#31532;7&amp;#24180;&amp;#20445; &amp;#9809;&amp;#25345;&amp;#22312;97%&amp;#20197;&amp;#19978;&amp;#65292;&amp;#24635;&amp;#20307;&amp;#21576;&amp;#29616;&amp;#31283;&amp;#20013;&amp;#21521;&amp;#22909;&amp;#21457;&amp;#23637;&amp;#24577;&amp;#21183; &amp;#101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0849;&amp;#20139;&amp;#21457;&amp;#23637;&amp;#26032;&amp;#26426;&amp;#36935; &amp;#20849;&amp;#35851;&amp;#21512;&amp;#20316;&amp;#26032;&amp;#31687;&amp;#31456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736/w640h896/20190819/bbe5-icmpfwz87027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960;&amp;#20301;&amp;#19982;&amp;#20250;&amp;#32773;&amp;#25351;&amp;#20986;&amp;#65292;&amp;#22914;&amp;#26524;&amp;#32463;&amp;#27982;&amp;#36208;&amp;#21521;&amp;#19968;&amp;#22914;&amp;#20182;&amp;#20204;&amp;#24403;&amp;#21069;&amp;#30340;&amp;#23637;&amp;#26395;&amp;#65292;&amp;#26412;&amp;#27425; &amp;#10152;&amp;#20250;&amp;#35758;&amp;#20043;&amp;#21518;&amp;#21487;&amp;#33021;&amp;#27809;&amp;#26377;&amp;#24517;&amp;#35201;&amp;#36827;&amp;#19968;&amp;#27493;&amp;#25910;&amp;#32039;&amp;#36135;&amp;#24065;&amp;#25919;&amp;#31574;&amp;#8221; &amp;#12290;&amp;#20294;&amp;#20063;&amp;#26377;&amp;#8220;&amp;#19968;&amp;#20123;&amp;#19982;&amp;#20250; &amp;#10149;&amp;#32773;&amp;#31216;&amp;#65292;&amp;#22522;&amp;#20110;&amp;#20182;&amp;#20204;&amp;#30340;&amp;#39044;&amp;#27979; &amp;#9809;&amp;#65292;&amp;#36890;&amp;#32960;&amp;#22238;&amp;#21040;2%&amp;#30446;&amp;#26631;&amp;#30340;&amp;#36807;&amp;#31243;&amp;#21487;&amp;#33021;&amp;#20173;&amp;#28982;&amp;#24930;&amp;#30340;&amp;#35753;&amp;#20154; &amp;#9803;&amp;#26080;&amp;#27861;&amp;#25509;&amp;#21463;&amp;#65292;&amp;#25110;&amp;#26377;&amp;#24517;&amp;#35201;&amp;#22312;&amp;#26410;&amp;#26469;&amp;#20960;&amp;#27425;&amp;#20250;&amp;#35758;&amp;#19978;&amp;#36827;&amp;#19968;&amp;#27493;&amp;#32039;&amp;#32553;&amp;#25919;&amp;#3157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1;&amp;#27880;&amp;#21450;&amp;#39118;&amp;#38505;&amp;#28857;&amp;#65306;&amp;#25151;&amp;#22320;&amp;#20135;&amp;#25919;&amp;#31574;&amp;#12289;&amp;#20809;&amp;#20239;&amp;#20135;&amp;#19994;&amp;#25237;&amp;#20135;&amp;#12289;&amp;#32431;&amp;#30897;&amp;#20986;&amp;#21475;&amp;#25968;&amp;#25454;&amp;#12289; &amp;#10067;&amp;#28014;&amp;#27861;&amp;#29627;&amp;#29827;&amp;#20135;&amp;#32447;&amp;#22797;&amp;#20135;&amp;#20919;&amp;#20462;&amp;#24773;&amp;#20917;&amp;#12289;&amp;#28023;&amp;#22806;&amp;#38134;&amp;#34892;&amp;#39118;&amp;#38505;&amp;#31561; &amp;#98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6;&amp;#22330;&amp;#32487;&amp;#32493;&amp;#20851;&amp;#27880;&amp;#32654;&amp;#22269;&amp;#20538;&amp;#21153;&amp;#19978;&amp;#38480;&amp;#35848;&amp;#21028;&amp;#30340;&amp;#36827;&amp;#23637; &amp;#9803;&amp;#12290;&amp;#21608;&amp;#19977;&amp;#26089;&amp;#38388; &amp;#10082;&amp;#65292;&amp;#30333;&amp;#23467;&amp;#19982;&amp;#32654; &amp;#10083;&amp;#22269;&amp;#22269;&amp;#20250;&amp;#35848;&amp;#21028;&amp;#20154;&amp;#21592;&amp;#23558;&amp;#32487;&amp;#32493;&amp;#20250;&amp;#26212;&amp;#12290;&amp;#32654;&amp;#22269;&amp;#20849;&amp;#21644;&amp;#20826;&amp;#20538;&amp;#21153;&amp;#19978;&amp;#38480;&amp;#35848;&amp;#21028;&amp;#20195;&amp;#34920;&amp;#26684;&amp;#38647;&amp;#22827;&amp;#26031; &amp;#9807;&amp;#21608;&amp;#19977;&amp;#34920;&amp;#31034;&amp;#65292;&amp;#35848;&amp;#21028;&amp;#27809;&amp;#26377;&amp;#20219;&amp;#20309;&amp;#36827;&amp;#23637;&amp;#12290;&amp;#35758;&amp;#38271;&amp;#40614;&amp;#21345;&amp;#38177;&amp;#34920;&amp;#31034;&amp;#65292;&amp;#20538;&amp;#21153;&amp;#19978;&amp;#38480;&amp;#35848;&amp;#21028;&amp;#20173;&amp;#24748; &amp;#9994;&amp;#32780;&amp;#26410;&amp;#209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20/350/w690h460/20200312/74cd-iquxruh50402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6817;&amp;#26085;&amp;#65292;&amp;#22810;&amp;#21482;&amp;#22330;&amp;#20869;&amp;#22522;&amp;#37329;&amp;#22240;&amp;#20215;&amp;#26684;&amp;#27874;&amp;#21160;&amp;#21095;&amp;#28872;&amp;#24341;&amp;#36215;&amp;#24066; &amp;#9810;&amp;#22330;&amp;#20851;&amp;#27880;&amp;#12290;5&amp;#26376;24&amp;#26085;&amp;#65292;&amp;#24314;&amp;#20449;&amp;#20016;&amp;#35029;LOF&amp;#34892;&amp;#24773;&amp;#36814;&amp;#26469;&amp;#21453;&amp;#36716;&amp;#65292;&amp;#21333;&amp;#26085;&amp;#19979;&amp;#36300;1.59%&amp;#65307;&amp;#23601;&amp;#22312;5&amp;#26376;23&amp;#26085;&amp;#65292;&amp;#35813;&amp;#22522;&amp;#37329;&amp;#22330;&amp;#20869;&amp;#20215;&amp;#26684;&amp;#24378;&amp;#21183;&amp;#28072;&amp;#20572;&amp;#65292;&amp;#24403;&amp;#26085;&amp;#25104;&amp;#20132;&amp;#37329;&amp;#39069; &amp;#9203;&amp;#25918;&amp;#22823;&amp;#33267;34.81&amp;#19975;&amp;#20803; &amp;#9789;&amp;#65292;&amp;#26159;&amp;#27492;&amp;#21069;&amp;#26085;&amp;#25104;&amp;#20132;&amp;#39069;&amp;#30340;&amp;#21313;&amp;#20493;&amp;#26377;&amp;#20313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36130;&amp;#38271;&amp;#32822;&amp;#20262;&amp;#26366;&amp;#35686;&amp;#21578;&amp;#31216;&amp;#65292;&amp;#25919;&amp;#24220;&amp;#26368;&amp;#26089;&amp;#21487;&amp;#33021;&amp;#22312;6&amp;#26376;&amp;#21021;&amp;#32791;&amp;#23613;&amp;#36164;&amp;#37329;&amp;#12290;&amp;#19981; &amp;#10071;&amp;#36807;&amp;#65292;&amp;#21326;&amp;#24220;&amp;#30340;&amp;#20004;&amp;#20826;&amp;#35848;&amp;#21028;&amp;#20195;&amp;#34920;&amp;#24050;&amp;#26174;&amp;#29616;&amp;#21521;&amp;#36798;&amp;#25104;&amp;#21327;&amp;#35758;&amp;#36808;&amp;#36827;&amp;#30340;&amp;#36857;&amp;#35937;&amp;#65292;&amp;#23613;&amp;#31649;&amp;#30446;&amp;#21069;&amp;#23578; &amp;#9810;&amp;#26410;&amp;#23436;&amp;#25104;&amp;#36825;&amp;#19968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2522;&amp;#26412;&amp;#38754;&amp;#19981;&amp;#25903;&amp;#25345;&amp;#20170;&amp;#22825;&amp;#30340;&amp;#32929;&amp;#24066;&amp;#27700;&amp;#24179;&amp;#65292;&amp;#26080;&amp;#35770;&amp;#26159;&amp;#25351;&amp;#25968;&amp;#23618;&amp;#38754;&amp;#36824;&amp;#26159;&amp;#20010;&amp;#32929;&amp;#23618; &amp;#10061;&amp;#38754;&amp;#65292;&amp;#19979;&amp;#21322;&amp;#24180;&amp;#23558;&amp;#21464;&amp;#24471;&amp;#26356;&amp;#21160;&amp;#33633;&amp;#65292;&amp;#25351;&amp;#25968;&amp;#21487;&amp;#33021;&amp;#19979;&amp;#36300;&amp;#65292;&amp;#8221; Wilson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50/w690h660/20190807/d71b-iaxiufn51871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77;&amp;#30417;&amp;#20250;&amp;#35748;&amp;#20026;&amp;#65292;&amp;#19978;&amp;#36848;&amp;#34892;&amp;#20026;&amp;#36829;&amp;#21453;&amp;#20102;2005&amp;#24180;&amp;#35777;&amp;#21048;&amp;#27861;&amp;#31532;&amp;#19971;&amp;#21313;&amp;#19971;&amp;#26465;&amp;#31532; &amp;#10082;&amp;#19968;&amp;#39033;&amp;#35268;&amp;#23450;&amp;#65292;&amp;#26500;&amp;#25104;2005&amp;#24180;&amp;#35777;&amp;#21048;&amp;#27861;&amp;#31532;&amp;#20108;&amp;#30334;&amp;#38646;&amp;#19977;&amp;#26465;&amp;#25152;&amp;#36848;&amp;#30340;&amp;#25805;&amp;#32437;&amp;#35777;&amp;#21048;&amp;#24066;&amp;#22330; &amp;#9811;&amp;#34892;&amp;#20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38543;&amp;#30528;&amp;#39282;&amp;#21890;&amp;#25104;&amp;#26412;&amp;#30340;&amp;#19978;&amp;#28072;&amp;#65292;&amp;#22269;&amp;#20869;&amp;#22902;&amp;#20215;&amp;#19981;&amp;#21319;&amp;#21453;&amp;#38477;&amp;#65292;&amp;#20174;2021&amp;#24180;8 &amp;#9809;&amp;#26376;&amp;#30340;&amp;#39640;&amp;#28857;4.36&amp;#20803;/&amp;#20844;&amp;#26020;&amp;#24320;&amp;#22987;&amp;#65292;&amp;#29983;&amp;#40092;&amp;#20083;&amp;#25910;&amp;#36141;&amp;#20215;&amp;#26684;&amp;#19968;&amp;#36335;&amp;#19979;&amp;#34892;&amp;#12290;&amp;#20892;&amp;#19994;&amp;#20892; &amp;#9918;&amp;#26449;&amp;#37096;&amp;#32479;&amp;#35745;&amp;#25968;&amp;#25454;&amp;#26174;&amp;#31034;&amp;#65292;5&amp;#26376;&amp;#20221;&amp;#31532;3&amp;#21608; &amp;#9924;&amp;#65292;&amp;#22269;&amp;#20869;&amp;#20869;&amp;#33945;&amp;#21476;&amp;#12289;&amp;#27827;&amp;#21271;&amp;#31561;10&amp;#20010;&amp;#20027;&amp;#20135; &amp;#9810;&amp;#30465;&amp;#20221;&amp;#29983;&amp;#40092;&amp;#20083;&amp;#24179;&amp;#22343;&amp;#25910;&amp;#36141;&amp;#20215;&amp;#26684;&amp;#20026;3.88&amp;#20803;/&amp;#20844;&amp;#26020; &amp;#9979;&amp;#65292;&amp;#21516;&amp;#27604;&amp;#19979;&amp;#38477;&amp;#20102;6.5% &amp;#9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19969;&amp;#30922;&amp;#65306;&lt;/strong&gt;&amp;#20154;&amp;#24037;&amp;#26234;&amp;#33021;&amp;#22312;&amp;#36807;&amp;#21435;5&amp;#20010;&amp;#26376;&amp;#30340;&amp;#21457;&amp;#23637;&amp;#21487;&amp;#20197;&amp;#29992;&amp;#30334;&amp;#33457;&amp;#40784;&amp;#25918;&amp;#12289;&amp;#30334;&amp;#23478;&amp;#20105;&amp;#40483;&amp;#12289;&amp;#30524;&amp;#33457;&amp;#32557;&amp;#20081;&amp;#26469;&amp;#24418;&amp;#23481;&amp;#65292;&amp;#27599;&amp;#22825;&amp;#37117; &amp;#9786;&amp;#20250;&amp;#20882;&amp;#20986;&amp;#21508;&amp;#31181;&amp;#19981;&amp;#21516;&amp;#22330;&amp;#26223;&amp;#19979;&amp;#30340;&amp;#22522;&amp;#20110;&amp;#22823;&amp;#27169;&amp;#22411;&amp;#30340;&amp;#24212;&amp;#29992;&amp;#12290;&amp;#22312;&amp;#36825;&amp;#20010;&amp;#39046;&amp;#22495;&amp;#37324;&amp;#38754;&amp;#65292;&amp;#25105;&amp;#20204; &amp;#9804;&amp;#35273;&amp;#24471;&amp;#22330;&amp;#26223;&amp;#26159;&amp;#26368;&amp;#20851;&amp;#38190;&amp;#65292;&amp;#33267;&amp;#20110;&amp;#35828;&amp;#30740;&amp;#21457;&amp;#36153;&amp;#29992;&amp;#26041;&amp;#38754;&amp;#65292;&amp;#25105;&amp;#20204;&amp;#20498;&amp;#35748;&amp;#20026;&amp;#65292;&amp;#21040;&amp;#21518;&amp;#38754;&amp;#24212;&amp;#35813; &amp;#9971;&amp;#26159;&amp;#20250;&amp;#36234;&amp;#26469;&amp;#36234;&amp;#23567;&amp;#65292;&amp;#19981;&amp;#20250;&amp;#20687;&amp;#21069;&amp;#26399;&amp;#37027;&amp;#26679;&amp;#65292;&amp;#38656;&amp;#35201;&amp;#37027;&amp;#20040;&amp;#22810;&amp;#30340;&amp;#36164;&amp;#37329;&amp;#21644;&amp;#31639;&amp;#21147;&amp;#30340;&amp;#25237;&amp;#20837;&amp;#65292; &amp;#10084;&amp;#25105;&amp;#35273;&amp;#24471;&amp;#21518;&amp;#38754;&amp;#21457;&amp;#23637;&amp;#36807;&amp;#31243;&amp;#20013;&amp;#20250;&amp;#36880;&amp;#28176;&amp;#36208;&amp;#20986;&amp;#19968;&amp;#20123;&amp;#21487;&amp;#20248;&amp;#21270;&amp;#30340;&amp;#36335;&amp;#24452;&amp;#20986;&amp;#26469; &amp;#9972;&amp;#12290;&amp;#32593;&amp;#26131;&amp;#30446;&amp;#21069; &amp;#9810;&amp;#26356;&amp;#30528;&amp;#37325;&amp;#20110;&amp;#20154;&amp;#24037;&amp;#26234;&amp;#33021;&amp;#22312;&amp;#19981;&amp;#21516;&amp;#20135;&amp;#21697;&amp;#22330;&amp;#26223;&amp;#19979;&amp;#30340;&amp;#24212;&amp;#29992;&amp;#65292;&amp;#36825;&amp;#26159;&amp;#25105;&amp;#20204;&amp;#39318;&amp;#20808;&amp;#35201;&amp;#21435;&amp;#24605;&amp;#32771; &amp;#10147;&amp;#30340;&amp;#12290;&amp;#22823;&amp;#27169;&amp;#22411;&amp;#22312;&amp;#36825;&amp;#20010;&amp;#19990;&amp;#30028;&amp;#19978;&amp;#20960;&amp;#23478;&amp;#20570;&amp;#30340;&amp;#37117;&amp;#26159;&amp;#22823;&amp;#21516;&amp;#23567;&amp;#24322;&amp;#65292;&amp;#25152;&amp;#20197;&amp;#25105;&amp;#30456;&amp;#20449;&amp;#22312;&amp;#20154;&amp;#24037; &amp;#9801;&amp;#26234;&amp;#33021;&amp;#26041;&amp;#38754;&amp;#65292;&amp;#30495;&amp;#27491;&amp;#30340;&amp;#32988;&amp;#21033;&amp;#32773;&amp;#26159;&amp;#22312;&amp;#20110;&amp;#36873;&amp;#25321;&amp;#23545;&amp;#30340;&amp;#65292;&amp;#36866;&amp;#24403;&amp;#30340;&amp;#22330;&amp;#26223;&amp;#65292;&amp;#20570;&amp;#20986;&amp;#31526;&amp;#21512;&amp;#29992; &amp;#10083;&amp;#25143;&amp;#20248;&amp;#36136;&amp;#20307;&amp;#39564;&amp;#30340;&amp;#20135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25/w489h536/20190818/0286-ichcymw62300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644;&amp;#37329;&amp;#21608;&amp;#22235;&amp;#19979;&amp;#36300;&amp;#22312;1938.00&amp;#20043;&amp;#19978;&amp;#21463;&amp;#21040;&amp;#25903;&amp;#25345;&amp;#65292;&amp;#19978;&amp;#28072;&amp;#22312;1965.00&amp;#20043;&amp;#19979;&amp;#36935;&amp;#38459;&amp;#65292;&amp;#24847;&amp;#21619;&amp;#30528;&amp;#40644;&amp;#37329;&amp;#30701;&amp;#32447;&amp;#19978;&amp;#28072;&amp;#21518;&amp;#26377;&amp;#21487;&amp;#33021;&amp;#20445;&amp;#25345;&amp;#19979;&amp;#36300;&amp;#30340;&amp;#36208;&amp;#21183;&amp;#12290; &amp;#9934;&amp;#22914;&amp;#26524;&amp;#40644;&amp;#37329;&amp;#20170;&amp;#22825;&amp;#19978;&amp;#28072;&amp;#22312;1959.00&amp;#20043;&amp;#19979;&amp;#36935;&amp;#38459; &amp;#10084;&amp;#65292;&amp;#21518;&amp;#24066;&amp;#19979;&amp;#36300;&amp;#30340;&amp;#30446;&amp;#26631;&amp;#23558;&amp;#20250; &amp;#9972;&amp;#25351;&amp;#21521;1932.00--1922.00&amp;#20043;&amp;#38388; &amp;#9934;&amp;#12290;&amp;#20170;&amp;#22825;&amp;#40644;&amp;#37329;&amp;#30701;&amp;#32447;&amp;#38459;&amp;#21147;&amp;#22312;1954.00--1955.00&amp;#65292;&amp;#30701;&amp;#32447;&amp;#37325;&amp;#35201;&amp;#38459;&amp;#21147;1958.00--1959.00&amp;#12290;&amp;#20170;&amp;#22825;&amp;#40644;&amp;#37329;&amp;#30701;&amp;#32447;&amp;#25903;&amp;#25345;&amp;#22312;1932.00--1933.00 &amp;#10146;&amp;#65292;&amp;#30701;&amp;#32447;&amp;#37325;&amp;#35201;&amp;#25903;&amp;#25345;&amp;#22312;1922.00--1923.00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01;&amp;#27704;&amp;#40527;&amp;#26368;&amp;#36817;&amp;#19968;&amp;#27425;&amp;#19982;&amp;#23186;&amp;#20307;&amp;#35265;&amp;#38754; &amp;#9918;&amp;#65292;&amp;#26159;&amp;#20182;&amp;#21442;&amp;#21152;2022&amp;#24180;12&amp;#26376;26 &amp;#9979;&amp;#26085;&amp;#30001;&amp;#12298;&amp;#20013;&amp;#22269;&amp;#22522;&amp;#37329;&amp;#25253;&amp;#12299;&amp;#20027;&amp;#21150;&amp;#30340;2022&amp;#20013;&amp;#22269;&amp;#26426;&amp;#26500;&amp;#25237;&amp;#36164;&amp;#32773;&amp;#23792;&amp;#20250; &amp;#10062;&amp;#12290;&amp;#22312;&amp;#23792;&amp;#20250;&amp;#20013; &amp;#9808;&amp;#65292;&amp;#26102;&amp;#20219;&amp;#27859;&amp;#24503;&amp;#22522;&amp;#37329;&amp;#21103;&amp;#24635;&amp;#32463;&amp;#29702;&amp;#30340;&amp;#28201;&amp;#27704;&amp;#40527;&amp;#21457;&amp;#24067;&amp;#20102;&amp;#8220;&amp;#20272;&amp;#20540;&amp;#20462;&amp;#22797;&amp;#21487;&amp;#26399; &amp;#26410;&amp;#26469;&amp;#26356;&amp;#21152; &amp;#9973;&amp;#20048;&amp;#35266;&amp;#8221;&amp;#30340;&amp;#20027;&amp;#39064;&amp;#28436;&amp;#357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486/w960h1126/20191006/5972-ifrwayw04251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693;&amp;#24773;&amp;#20154;&amp;#22763;&amp;#34920;&amp;#31034;&amp;#65292;Pimco&amp;#27491;&amp;#22312;&amp;#32771;&amp;#34385;&amp;#26159;&amp;#21542;&amp;#21487;&amp;#33021;&amp;#36890;&amp;#36807;&amp;#27861;&amp;#24459;&amp;#34892;&amp;#21160;&amp;#26469; &amp;#9973;&amp;#37096;&amp;#20998;&amp;#22238;&amp;#25910;&amp;#22312;8&amp;#20159;&amp;#32654;&amp;#20803;&amp;#29790;&amp;#20449;&amp;#39069;&amp;#22806;&amp;#19968;&amp;#32423;&amp;#36164;&amp;#26412;&amp;#65288;AT1&amp;#65289;&amp;#20538;&amp;#21048;&amp;#19978;&amp;#30340;&amp;#25439;&amp;#22833;&amp;#12290;Pimco&amp;#26159;&amp;#29790;&amp;#20449;&amp;#27492;&amp;#31867;&amp;#20538;&amp;#21048;&amp;#30340;&amp;#26368;&amp;#22823;&amp;#25345;&amp;#26377;&amp;#20154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REITs&amp;#30340;&amp;#36816;&amp;#33829;&amp;#31649;&amp;#29702;&amp;#26159;&amp;#19968;&amp;#39033;&amp;#38750;&amp;#24120;&amp;#22797;&amp;#26434;&amp;#12289;&amp;#38656;&amp;#35201;&amp;#22810;&amp;#26041;&amp;#27807;&amp;#36890;&amp;#21327;&amp;#35843; &amp;#9995;&amp;#24037;&amp;#20316;&amp;#65292;&amp;#22312;&amp;#24212;&amp;#23545;&amp;#31361;&amp;#21457;&amp;#20107;&amp;#20214;&amp;#26102;&amp;#65292;&amp;#22362;&amp;#25345;&amp;#32500;&amp;#25252;&amp;#25345;&amp;#26377;&amp;#20154;&amp;#21033;&amp;#30410;&amp;#65292;&amp;#30452;&amp;#38754;&amp;#38382;&amp;#39064;&amp;#65292;&amp;#31215;&amp;#26497;&amp;#35299; &amp;#9996;&amp;#20915;&amp;#65292;&amp;#21516;&amp;#26102;&amp;#20445;&amp;#25345;&amp;#20449;&amp;#24687;&amp;#25259;&amp;#38706;&amp;#30340;&amp;#21450;&amp;#26102;&amp;#24615;&amp;#12289;&amp;#23436;&amp;#25972;&amp;#24615;&amp;#12289;&amp;#20934;&amp;#30830;&amp;#24615;&amp;#12290;&amp;#8221;&amp;#21326;&amp;#23433;&amp;#22522;&amp;#37329;&amp;#34920;&amp;#31034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32/w998h734/20190222/89a3-htknpmh64653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31532;&amp;#19968;&amp;#23395;&amp;#24230;GDP&amp;#24180;&amp;#29575;&amp;#32463;&amp;#20462;&amp;#27491;&amp;#21518;&amp;#22686;&amp;#38271;1.3%&amp;#65292;&amp;#30053;&amp;#39640;&amp;#20110;&amp;#25919;&amp;#24220; &amp;#9855;&amp;#27492;&amp;#21069;&amp;#30340;&amp;#39044;&amp;#26399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522;&amp;#26412;&amp;#38754;&amp;#19981;&amp;#25903;&amp;#25345;&amp;#20170;&amp;#22825;&amp;#30340;&amp;#32929;&amp;#24066;&amp;#27700;&amp;#24179;&amp;#65292;&amp;#26080;&amp;#35770;&amp;#26159;&amp;#25351;&amp;#25968;&amp;#23618;&amp;#38754;&amp;#36824;&amp;#26159;&amp;#20010;&amp;#32929;&amp;#23618; &amp;#9806;&amp;#38754;&amp;#65292;&amp;#19979;&amp;#21322;&amp;#24180;&amp;#23558;&amp;#21464;&amp;#24471;&amp;#26356;&amp;#21160;&amp;#33633;&amp;#65292;&amp;#25351;&amp;#25968;&amp;#21487;&amp;#33021;&amp;#19979;&amp;#36300;&amp;#65292;&amp;#8221; Wilson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77;&amp;#21048;&amp;#26102;&amp;#25253;&amp;#32593;&amp;#35759;&amp;#65292;&amp;#21830;&amp;#21153;&amp;#37096;&amp;#26032;&amp;#38395;&amp;#21457;&amp;#35328;&amp;#20154;&amp;#26463;&amp;#29647;&amp;#23159;25&amp;#26085;&amp;#22312;&amp;#20363;&amp;#34892;&amp;#26032;&amp;#38395;&amp;#21457; &amp;#9962;&amp;#24067;&amp;#20250;&amp;#19978;&amp;#34920;&amp;#31034; &amp;#9808;&amp;#65292;&amp;#24515;&amp;#33756;&amp;#31080;&amp;#24403;&amp;#21069;&amp;#25105;&amp;#22269;&amp;#27773;&amp;#36710;&amp;#20986;&amp;#21475;&amp;#21576;&amp;#29616;&amp;#36739;&amp;#24555;&amp;#22686;&amp;#38271;&amp;#30340;&amp;#38454;&amp;#27573;&amp;#24615;&amp;#24577;&amp;#21183;&amp;#65292;&amp;#20294;&amp;#22312;&amp;#21457; &amp;#9809;&amp;#23637;&amp;#36136;&amp;#37327;&amp;#21644;&amp;#25928;&amp;#30410;&amp;#26041;&amp;#38754;&amp;#20173;&amp;#26377;&amp;#36739;&amp;#22823;&amp;#25552;&amp;#21319;&amp;#31354;&amp;#38388;&amp;#65292;&amp;#22312;&amp;#36816;&amp;#36755;&amp;#20445;&amp;#38556;&amp;#12289;&amp;#37329;&amp;#34701;&amp;#26381;&amp;#21153;&amp;#12289;&amp;#28023;&amp;#22806; &amp;#9801;&amp;#21806;&amp;#21518;&amp;#31561;&amp;#26041;&amp;#38754;&amp;#20173;&amp;#23384;&amp;#22312;&amp;#19968;&amp;#20123;&amp;#22256;&amp;#38590;&amp;#38382;&amp;#39064;&amp;#12290;&amp;#19979;&amp;#19968;&amp;#27493;&amp;#65292;&amp;#21830;&amp;#21153;&amp;#37096;&amp;#23558;&amp;#20250;&amp;#21516;&amp;#30456;&amp;#20851;&amp;#37096;&amp;#38376;&amp;#37325; &amp;#9970;&amp;#28857;&amp;#20570;&amp;#22909;&amp;#20197;&amp;#19979;&amp;#19977;&amp;#26041;&amp;#38754;&amp;#24037;&amp;#20316;&amp;#65306;&amp;#19968;&amp;#26159;&amp;#21152;&amp;#24378;&amp;#36816;&amp;#36755;&amp;#20445;&amp;#38556;&amp;#65292;&amp;#20419;&amp;#36827;&amp;#27773;&amp;#36710;&amp;#20225;&amp;#19994;&amp;#19982;&amp;#33322;&amp;#36816;&amp;#20225; &amp;#9811;&amp;#19994;&amp;#24320;&amp;#23637;&amp;#20013;&amp;#38271;&amp;#26399;&amp;#25112;&amp;#30053;&amp;#21512;&amp;#20316; &amp;#10060;&amp;#65292;&amp;#40723;&amp;#21169;&amp;#33322;&amp;#36816;&amp;#20844;&amp;#21496;&amp;#21152;&amp;#24555;&amp;#24314;&amp;#35774;&amp;#28378;&amp;#35013;&amp;#33337;&amp;#38431; &amp;#10071;&amp;#65292;&amp;#25193;&amp;#22823;&amp;#27773;&amp;#36710; &amp;#10151;&amp;#20986;&amp;#21475;&amp;#36816;&amp;#21147;&amp;#12290;&amp;#20108;&amp;#26159;&amp;#40723;&amp;#21169;&amp;#27773;&amp;#36710;&amp;#20225;&amp;#19994;&amp;#19982;&amp;#22269;&amp;#20869;&amp;#22806;&amp;#37329;&amp;#34701;&amp;#26426;&amp;#26500;&amp;#21512;&amp;#20316;&amp;#65292;&amp;#22312;&amp;#20381;&amp;#27861;&amp;#21512;&amp;#35268;&amp;#12289; &amp;#9977;&amp;#39118;&amp;#38505;&amp;#21487;&amp;#25511;&amp;#30340;&amp;#21069;&amp;#25552;&amp;#19979;&amp;#65292;&amp;#21019;&amp;#26032;&amp;#37329;&amp;#34701;&amp;#20135;&amp;#21697;&amp;#19982;&amp;#26381;&amp;#21153;&amp;#65292;&amp;#26356;&amp;#22909;&amp;#28385;&amp;#36275;&amp;#20225;&amp;#19994;&amp;#38656;&amp;#35201;&amp;#12290;&amp;#19977;&amp;#26159; &amp;#9800;&amp;#25903;&amp;#25345;&amp;#27773;&amp;#36710;&amp;#20225;&amp;#19994;&amp;#23436;&amp;#21892;&amp;#22269;&amp;#38469;&amp;#33829;&amp;#38144;&amp;#21644;&amp;#21806;&amp;#21518;&amp;#26381;&amp;#21153;&amp;#20307;&amp;#31995;&amp;#65292;&amp;#25552;&amp;#21319;&amp;#22312;&amp;#28023;&amp;#22806;&amp;#24320;&amp;#23637;&amp;#21697;&amp;#29260;&amp;#23459; &amp;#9989;&amp;#20256;&amp;#12289;&amp;#23637;&amp;#31034;&amp;#38144;&amp;#21806;&amp;#12289;&amp;#21806;&amp;#21518;&amp;#26381;&amp;#21153;&amp;#26041;&amp;#38754;&amp;#30340;&amp;#33021;&amp;#21147;&amp;#65292;&amp;#26641;&amp;#31435;&amp;#33391;&amp;#22909;&amp;#21697;&amp;#29260;&amp;#24418;&amp;#35937; &amp;#100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4/w1100h734/20191109/347f-iieqapt01686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10084;&amp;#65292;&amp;#25805;&amp;#32437;&amp;#20998;&amp;#20026;&amp;#19977;&amp;#20010;&amp;#38454;&amp;#27573;&amp;#65292;&amp;#36134;&amp;#25143;&amp;#32452;&amp;#20110;2018&amp;#24180;9&amp;#26376;26&amp;#26085;&amp;#24320; &amp;#9195;&amp;#22987;&amp;#25345;&amp;#32493;&amp;#22823;&amp;#37327;&amp;#20080;&amp;#20837;&amp;#26032;&amp;#32654;&amp;#26143;&amp;#65288;&amp;#24314;&amp;#20179;&amp;#26399;&amp;#65289;&amp;#65307;2019&amp;#24180;3&amp;#26376;1&amp;#26085;&amp;#33267;2019 &amp;#9790;&amp;#24180;4&amp;#26376;3&amp;#26085; &amp;#9978;&amp;#65292;&amp;#36134;&amp;#25143;&amp;#32452;&amp;#38598;&amp;#20013;&amp;#25289;&amp;#25260;&amp;#26032;&amp;#32654;&amp;#26143;&amp;#65288;&amp;#21363;&amp;#25289;&amp;#21319;&amp;#26399;&amp;#65289;&amp;#65307;2019&amp;#24180;4&amp;#26376;4&amp;#26085;&amp;#33267;6&amp;#26376;26&amp;#26085;&amp;#65292;&amp;#36134;&amp;#25143;&amp;#32452;&amp;#38598;&amp;#20013;&amp;#21334;&amp;#20986;&amp;#26032;&amp;#32654;&amp;#26143;&amp;#65288;&amp;#21363;&amp;#25243;&amp;#21806;&amp;#26399;&amp;#65289; &amp;#99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74;&amp;#3005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515;&amp;#33756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773/w459h314/20191030/8a87-ihqyuym208527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13/8813522679.shtml" title=""  data-id="54"  target="_blank"&gt;&lt;mip-img class="mip-img mip-hot-img" layout="fixed" src="http://n.sinaimg.cn/sinacn10015/155/w573h382/20191026/2b77-ihmipqw9232933.png" width="110" height="72"&gt;&lt;/mip-img&gt;&lt;p class="nr"&gt;&amp;#32654;&amp;#23186;&amp;#65306;&amp;#29305;&amp;#26031;&amp;#25289;&amp;#23558;&amp;#19981;&amp;#20877;&amp;#29983;&amp;#20135;Model S\/X&amp;#21491;&amp;#33333;&amp;#29256;&amp;#36710;&amp;#22411;&lt;/p&gt;&lt;p class="ly"&gt;&lt;span class="pl_all" docUrl=""&gt;&lt;/span&gt;&lt;mip-img class="mip-element mip-comment-img" alt="" src="http://n.sinaimg.cn/sinacn10109/658/w665h793/20191001/1703-ifffquq60166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MSXBoLZ.shtml" title=""  data-id="55"  target="_blank"&gt;&lt;mip-img class="mip-img mip-hot-img" layout="fixed" src="http://n.sinaimg.cn/sinacn10111/253/w429h624/20190817/d90d-ichcymw3163635.jpg" width="110" height="72"&gt;&lt;/mip-img&gt;&lt;p class="nr"&gt;&amp;#21830;&amp;#19994;&amp;#22320;&amp;#20135;&amp;#21361;&amp;#26426;&amp;#65281;&amp;#25253;&amp;#21578;&amp;#31216;&amp;#32654;&amp;#22269;60%&amp;#20197;&amp;#19978;&amp;#21150;&amp;#20844;&amp;#27004;&amp;#25110;&amp;#33618;&amp;#24223;&amp;#65292;&amp;#19994;&amp;#20027;&amp;#38754;&amp;#20020;400&amp;#20159;&amp;#33267;600&amp;#20159;&amp;#32654;&amp;#20803;&amp;#25439;&amp;#22833;&lt;/p&gt;&lt;p class="ly"&gt;&lt;span class="pl_all" docUrl="?id=utf8hElQ20230220.doc"&gt;&lt;/span&gt;&lt;mip-img class="mip-element mip-comment-img" alt="" src="http://n.sinaimg.cn/sinacn10118/328/w720h1208/20190818/d13a-icmpfwz76485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ftZsaNu.htm" title=""  data-id="56"  target="_blank"&gt;&lt;mip-img class="mip-img mip-hot-img" layout="fixed" src="http://n.sinaimg.cn/sinacn10121/416/w640h576/20190815/455b-ichcymv6467720.jpg" width="110" height="72"&gt;&lt;/mip-img&gt;&lt;p class="nr"&gt;&amp;#32654;&amp;#25919;&amp;#24220;&amp;#20538;&amp;#21153;&amp;#36829;&amp;#32422;&amp;#22312;&amp;#21363;&amp;#65281;&amp;#23558;&amp;#21361;&amp;#23475;&amp;#20840;&amp;#29699;&amp;#32463;&amp;#27982;&amp;#65311;&lt;/p&gt;&lt;p class="ly"&gt;&lt;span class="pl_all" docUrl=""&gt;&lt;/span&gt;&lt;mip-img class="mip-element mip-comment-img" alt="" src="http://n.sinaimg.cn/sinacn10114/157/w570h387/20190813/b197-icapxpi03191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pyruike.com/20eJ6yJuEEC.aspx?id=64nyg3Ooo9mDzMFW.htm" data-id="1" data-num="0" data-href="http://www.xncb.gov.cn/20UPN43xbCgFhVi61ntz.aspx?id=xo1Vyoz8ae469TU.shtml"  title="" target="_blank"&gt;&lt;mip-img class="mip-img" layout="container" src="http://n.sinaimg.cn/sinacn20114/53/w1000h1453/20191014/c5a0-ifvwftk7335801.jpg" width="100%" height="100%"&gt;&lt;/mip-img&gt;&lt;p&gt;&amp;#22612;&amp;#22612;&amp;#38598;&amp;#22242;&amp;#25454;&amp;#31216;&amp;#23558;&amp;#22312;&amp;#21360;&amp;#29983;&amp;#20135;iPhone15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XspAJ5REnX.aspx?id=LrfoYEqUcOtkYIp.shtml" data-id="2" data-num="0" data-href="http://tianyuan.xmu.edu.cn/20Si06gswQc.aspx?id=IQZFvK6L95pzZB.shtml"  title="" target="_blank"&gt;&lt;mip-img class="mip-img" layout="container" src="http://n.sinaimg.cn/sinacn10114/755/w640h915/20200227/2d00-ipzreiw7007064.jpg" width="100%" height="100%"&gt;&lt;/mip-img&gt;&lt;p&gt;&amp;#20013;&amp;#22269;&amp;#20154;&amp;#27665;&amp;#20445;&amp;#38505;&amp;#38598;&amp;#22242;&amp;#65306;&amp;#20154;&amp;#20445;&amp;#36130;&amp;#38505;&amp;#21069;4&amp;#20010;&amp;#26376;&amp;#21407;&amp;#20445;&amp;#38505;&amp;#20445;&amp;#36153;&amp;#25910;&amp;#20837;2046.71&amp;#20159;&amp;#20803; &amp;#21516;&amp;#27604;&amp;#22686;&amp;#38271;9.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tWnclt4EtaVW.aspx?id=L8itYh9u2ggblGL.htm" data-id="3" data-num="0" data-href="https://www.canspec.cn/20iaOex1A05fu.aspx?id=arXWAfqzxz.phtm"  title="" target="_blank"&gt;&lt;mip-img class="mip-img" layout="container" src="http://n.sinaimg.cn/sinacn10107/562/w1081h1081/20190814/91d8-icapxpi310407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zPlKa1ww.aspx?id=Glyem8fsoKI.shtml" data-id="4" data-num="0" data-href="http://www.xjcysw.com/20bGvMVVlsuq2kLN.aspx?id=Mj160mEeJNubb.exe"  title="" target="_blank"&gt;&lt;mip-img class="mip-img" layout="container" src="http://n.sinaimg.cn/sinacn/393/w800h1193/20190531/9938-hxvzhte7398509.jpg" width="100%" height="100%"&gt;&lt;/mip-img&gt;&lt;p&gt;&amp;#31532;&amp;#19968;&amp;#20849;&amp;#21644;&amp;#38134;&amp;#34892;&amp;#20498;&amp;#38381;&amp;#24403;&amp;#21608;&amp;#65292;&amp;#32654;&amp;#22269;&amp;#38134;&amp;#34892;&amp;#19994;&amp;#32463;&amp;#23395;&amp;#33410;&amp;#35843;&amp;#25972;&amp;#21518;&amp;#36151;&amp;#27454;&amp;#19982;&amp;#23384;&amp;#27454;&amp;#22343;&amp;#19979;&amp;#283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cyyw.com/20UKqAfcwayY.aspx?id=Z1ZKOvx8wD8ThnC.phtm" data-id="5" data-num="0" data-href="http://www.gzngn.com/20RNg6H0wi.aspx?id=JOqiM5hO51.htm"  title="" target="_blank"&gt;&lt;mip-img class="mip-img" layout="container" src="http://n.sinaimg.cn/sinacn10108/0/w640h960/20200211/e799-ipfprtp5586318.jpg" width="100%" height="100%"&gt;&lt;/mip-img&gt;&lt;p&gt;&amp;#32511;&amp;#26223;&amp;#20013;&amp;#22269;&amp;#22320;&amp;#20135;&amp;#24314;&amp;#35758;&amp;#21457;&amp;#34892;&amp;#26412;&amp;#37329;&amp;#39069;2000&amp;#19975;&amp;#32654;&amp;#20803;&amp;#21487;&amp;#25442;&amp;#32929;&amp;#20538;&amp;#210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AyK7bT0thCy9qO.aspx?id=7OMp4vduN0.phtml" data-id="6" data-num="0" data-href="http://www.lhiit.gov.cn/204PF6rfEcnQ6nkn.aspx?id=SxpGMxvyXz4b4RcDW1.html"  title="" target="_blank"&gt;&lt;mip-img class="mip-img" layout="container" src="http://n.sinaimg.cn/sinacn10102/386/w640h546/20190818/222d-ichcymw59653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2tzHGWyMjSa.aspx?id=LHJstgX2ex6.exe" data-id="7" data-num="0" data-href="http://www.zgpenjiao.com/20BYCfUDyW68EM.aspx?id=czn5JHRr.phtml"  title="" target="_blank"&gt;&lt;mip-img class="mip-img" layout="container" src="http://n.sinaimg.cn/sinacn10120/755/w760h795/20191010/39a3-ifrwayx6965762.jpg" width="100%" height="100%"&gt;&lt;/mip-img&gt;&lt;p&gt;&amp;#36127;&amp;#20538;&amp;#39640;&amp;#20225;&amp;#12289;&amp;#20027;&amp;#19994;&amp;#25345;&amp;#32493;&amp;#20111;&amp;#25439;&amp;#65292;&amp;#35785;&amp;#35772;&amp;#19981;&amp;#26029;&amp;#65292;&amp;#26131;&amp;#20027;&amp;#21518;ST&amp;#29520;&amp;#23376;&amp;#23707;&amp;#25345;&amp;#32493;&amp;#32463;&amp;#33829;&amp;#33021;&amp;#21147;&amp;#20173;&amp;#36973;&amp;#36136;&amp;#300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gjoingroup.com/20jVHhXVP4lq2X.aspx?id=WBfTInxvrK4PQOw.html" data-id="8" data-num="0" data-href="http://www.fsswcd.com/20fX0bEi9A7dVygTf.aspx?id=uu6cSEHkpM.phtml"  title="" target="_blank"&gt;&lt;mip-img class="mip-img" layout="container" src="http://n.sinaimg.cn/sinacn10110/480/w533h747/20190818/da4f-ichcymw6777766.jpg" width="100%" height="100%"&gt;&lt;/mip-img&gt;&lt;p&gt;&amp;#37096;&amp;#20998;&amp;#20013;&amp;#27010;&amp;#32929;&amp;#36208;&amp;#39640; &amp;#34382;&amp;#29273;&amp;#28072;&amp;#36817;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ncstea.cn/20fBHWREX2j.aspx?id=bTnpOWFIbS.html" data-id="9" data-num="0" data-href="http://www.yysgsl.gov.cn/20GYpzC7T2T4.aspx?id=vLempcoJsAC.html"  title="" target="_blank"&gt;&lt;mip-img class="mip-img" layout="container" src="http://n.sinaimg.cn/sinacn10100/451/w533h718/20200217/e87e-iprtayy6549531.jpg" width="100%" height="100%"&gt;&lt;/mip-img&gt;&lt;p&gt;&amp;#24191;&amp;#21457;&amp;#25140;&amp;#24247;&amp;#65306;&amp;#35299;&amp;#35835;&amp;ldquo;&amp;#20013;&amp;#29305;&amp;#20272;&amp;mdash;&amp;#22830;&amp;#22269;&amp;#20225;&amp;#37325;&amp;#20272;&amp;rdquo;&amp;#23545;&amp;#36164;&amp;#26412;&amp;#24066;&amp;#22330;&amp;#30340;&amp;#24433;&amp;#217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ZrMF9XxlEvLd8S7aM.aspx?id=shWGDmS25.phtml" data-id="10" data-num="0" data-href="http://www.nydsrrsh.com/20DHbC8XhhVPD.aspx?id=koNthUE356l1NZ.shtml"  title="" target="_blank"&gt;&lt;mip-img class="mip-img" layout="container" src="http://n.sinaimg.cn/sinacn10113/399/w537h662/20200211/4b4c-ipfprtp6702028.jpg" width="100%" height="100%"&gt;&lt;/mip-img&gt;&lt;p&gt;&amp;#25307;&amp;#38134;&amp;#22269;&amp;#38469;&amp;#65306;&amp;#32500;&amp;#25345;&amp;#38738;&amp;#23707;&amp;#21860;&amp;#37202;&amp;#32929;&amp;#20221;&amp;#20080;&amp;#20837;&amp;#35780;&amp;#32423; &amp;#30446;&amp;#26631;&amp;#20215;&amp;#19978;&amp;#35843;&amp;#33267;92.9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06;&amp;#27719;&amp;#23616;&amp;#65306;4&amp;#26376;&amp;#22806;&amp;#21830;&amp;#26469;&amp;#21326;&amp;#30452;&amp;#25509;&amp;#25237;&amp;#36164;&amp;#32487;&amp;#32493;&amp;#20445;&amp;#25345;&amp;#20928;&amp;#27969;&amp;#20837; &amp;#22806;&amp;#36164;&amp;#36830;&amp;#32493;&amp;#20004;&amp;#20010;&amp;#26376;&amp;#20928;&amp;#20080;&amp;#20837;&amp;#22659;&amp;#20869;&amp;#35777;&amp;#2104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3/65954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OjCZs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XS-vCkRaKiBq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3/0015991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aIiu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Spj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2-25709226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le-zOFpSgnPZC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OnwBFkmOEN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558968535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515;&amp;#33756;&amp;#31080;&amp;#37329;&amp;#30707;&amp;#25237;&amp;#36164;(00901.HK)4&amp;#26376;&amp;#26411;&amp;#27599;&amp;#32929;&amp;#32508;&amp;#21512;&amp;#36127;&amp;#20538;&amp;#20928;&amp;#20540;0.04389&amp;#28207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