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8&amp;#24425;&amp;#31080;&amp;#24179;&amp;#21488;&amp;#20195;&amp;#2970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wES/Default.shtml?id=BiKHx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8&amp;#24425;&amp;#31080;&amp;#24179;&amp;#21488;&amp;#20195;&amp;#2970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wES/Default.shtml?id=BiKHx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2785502/index.aspx" title="" target="_blank"&gt;&amp;#25163;&amp;#27231;&amp;#40179;&amp;#20976;&amp;#32178;&lt;/a&gt;&lt;/span&gt;&lt;a href="/20/RRCjjSH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8&amp;#24425;&amp;#31080;&amp;#24179;&amp;#21488;&amp;#20195;&amp;#2970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2 04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61;&amp;#357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770/w690h880/20190925/fc7d-ifaencf8152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8&amp;#24425;&amp;#31080;&amp;#24179;&amp;#21488;&amp;#20195;&amp;#29702;,app&amp;#19979;&amp;#36733;&amp;#25163;&amp;#26426;&amp;#29256;V2.6.9lWSEpbDNwekyvyr-DZDXLjOcQjwK-JgsKtw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&amp;#65292;&amp;#25454;&amp;#20013;&amp;#27773;&amp;#21327;&amp;#25968;&amp;#25454; &amp;#9194;&amp;#65292;11&amp;#26376;&amp;#27773;&amp;#36710;&amp;#20135;&amp;#38144;&amp;#20998;&amp;#21035;&amp;#36798;&amp;#21040;238.6&amp;#19975;&amp;#36742;&amp;#21644;232.8&amp;#19975;&amp;#36742;&amp;#65292;&amp;#29615;&amp;#27604;&amp;#20998;&amp;#21035;&amp;#19979;&amp;#38477;8.2%&amp;#21644;7.1%&amp;#65292;&amp;#21516; &amp;#9810;&amp;#27604;88&amp;#24425;&amp;#31080;&amp;#24179;&amp;#21488;&amp;#20195;&amp;#29702;&amp;#22343;&amp;#19979;&amp;#38477;7.9%&amp;#12290;1-11&amp;#26376;&amp;#65292;&amp;#27773;&amp;#36710;&amp;#20135;&amp;#38144;&amp;#20998;&amp;#21035;&amp;#23436;&amp;#25104;2462.8&amp;#19975; &amp;#10145;&amp;#36742;&amp;#21644;2430.2&amp;#19975;&amp;#36742; &amp;#8986;&amp;#65292;&amp;#21516;&amp;#27604;&amp;#20998;&amp;#21035;&amp;#22686;&amp;#38271;6.1%&amp;#21644;3.3%&amp;#65292;1-11&amp;#26376;&amp;#22686;&amp;#36895;&amp;#27604;1-10&amp;#26376;&amp;#26377;&amp;#26126;&amp;#26174;&amp;#30340;&amp;#19979;&amp;#38477;&amp;#65292;&amp;#36739;1-10&amp;#26376;&amp;#20998;&amp;#21035;&amp;#25910;&amp;#31364;1.8 &amp;#9800;&amp;#21644;1.3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02;&amp;#24335;&amp;#19978;&amp;#65292;&amp;#21326;&amp;#28070;&amp;#32622;&amp;#22320;&amp;#33891;&amp;#20107;&amp;#20250;&amp;#20027;&amp;#24109;&amp;#26446;&amp;#27427;&amp;#34920;&amp;#31034; &amp;#9810;&amp;#65292;&amp;#21326;&amp;#28070;&amp;#26377;&amp;#24034;REIT&amp;#21457; &amp;#8986;&amp;#34892;&amp;#19978;&amp;#24066;&amp;#65292;&amp;#26159;&amp;#21326;&amp;#28070;&amp;#32622;&amp;#22320;&amp;#28145;&amp;#20837;&amp;#23398;&amp;#20064;&amp;#36143;&amp;#24443;&amp;#20826;&amp;#30340;&amp;#20108;&amp;#21313;&amp;#22823;&amp;#31934;&amp;#31070;&amp;#65292;&amp;#20840;&amp;#38754;&amp;#36341;&amp;#34892;&amp;#21326;&amp;#28070;&amp;#38598; &amp;#10082;&amp;#22242;&amp;#8220;1246&amp;#8221; &amp;#22269;&amp;#26377;&amp;#36164;&amp;#26412;&amp;#25237;&amp;#36164;&amp;#20844;&amp;#21496;&amp;#24314;&amp;#35774;&amp;#27169;&amp;#24335; &amp;#9784;&amp;#65292;&amp;#30528;&amp;#21147;&amp;#25171;&amp;#36896;&amp;#34892;&amp;#19994;&amp;#39046;&amp;#20808;&amp;#30340; &amp;#9788;&amp;#22478;&amp;#24066;&amp;#25237;&amp;#36164;&amp;#24320;&amp;#21457;&amp;#36816;&amp;#33829;&amp;#21830;&amp;#30340;&amp;#37325;&amp;#35201;&amp;#20030;&amp;#25514;&amp;#65307;&amp;#20063;&amp;#26159;&amp;#21326;&amp;#28070;&amp;#32622;&amp;#22320;&amp;#31215;&amp;#26497;&amp;#21152;&amp;#24378;&amp;#37329;&amp;#34701;&amp;#21019;&amp;#26032;&amp;#65292; &amp;#8986;&amp;#20840;&amp;#21147;&amp;#25235;&amp;#22909;&amp;#36164;&amp;#20135;&amp;#32463;&amp;#33829;&amp;#65292;&amp;#25345;&amp;#32493;&amp;#28145;&amp;#21270;&amp;#20135;&amp;#34701;&amp;#32467;&amp;#21512;&amp;#30340;&amp;#26631;&amp;#24535;&amp;#24615;&amp;#25104;&amp;#26524;&amp;#12290;&amp;#8220;&amp;#25237;&amp;#12289;&amp;#34701;&amp;#12289;&amp;#24314; &amp;#9973;&amp;#12289;&amp;#31649;&amp;#12289;&amp;#36864;&amp;#8221;&amp;#26377;&amp;#25928;&amp;#36143;&amp;#36890;&amp;#30340;&amp;#38381;&amp;#29615;&amp;#21457;&amp;#23637;&amp;#27169;&amp;#24335;&amp;#65292;&amp;#23545;&amp;#20110;&amp;#26356;&amp;#22909;&amp;#21457;&amp;#25381;&amp;#36164;&amp;#26412;&amp;#24066;&amp;#22330;&amp;#21151;&amp;#33021;&amp;#65292; &amp;#9802;&amp;#25512;&amp;#21160;&amp;#20445;&amp;#38556;&amp;#24615;&amp;#31199;&amp;#36161;&amp;#20303;&amp;#25151;&amp;#35268;&amp;#27169;&amp;#21270;&amp;#12289;&amp;#19987;&amp;#19994;&amp;#21270;&amp;#21457;&amp;#23637;&amp;#20855;&amp;#26377;&amp;#37325;&amp;#35201;&amp;#31034;&amp;#33539;&amp;#25928;&amp;#242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779/w2048h2731/20191012/6119-ifvwfti94828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25472;&amp;#36215;&amp;#30340;&amp;#31934;&amp;#37247;&amp;#28909;&amp;#28526;&amp;#65292;&amp;#20854;&amp;#23454;&amp;#26089;&amp;#24050;&amp;#26377;&amp;#27785;&amp;#28096;&amp;#12290;&amp;#36825;&amp;#20010;&amp;#21407;&amp;#20808;&amp;#23646;&amp;#20110;&amp;#23567;&amp;#20247; &amp;#9811;&amp;#25991;&amp;#21270;&amp;#30340;&amp;#29983;&amp;#27963;&amp;#26041;&amp;#24335;&amp;#65292;&amp;#27491;&amp;#22312;&amp;#36880;&amp;#28176;&amp;#36208;&amp;#36827;&amp;#20013;&amp;#22269;&amp;#22823;&amp;#20247;&amp;#30340;&amp;#35270;&amp;#37326;&amp;#12290;&amp;#30740;&amp;#31350;&amp;#34920;&amp;#26126;&amp;#65292;&amp;#20174;2016&amp;#24180;&amp;#21040;2021&amp;#24180;&amp;#30340;5&amp;#24180;&amp;#38388;&amp;#65292;&amp;#20013;&amp;#22269;&amp;#30340;&amp;#31934;&amp;#37247;&amp;#28040;&amp;#36153;&amp;#37327;&amp;#22686;&amp;#38271;2&amp;#20493;&amp;#65292;&amp;#36798;&amp;#21040;10&amp;#20159;&amp;#21319;&amp;#12290;&amp;#32780;&amp;#36825;&amp;#20010;&amp;#25968;&amp;#23383;&amp;#65292;&amp;#36824;&amp;#23558;&amp;#20197;&amp;#27599;&amp;#24180;20%&amp;#30340;&amp;#22686;&amp;#36895;&amp;#65292;&amp;#25345;&amp;#32493;&amp;#19978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93;&amp;#26149;&amp;#21326;&amp;#34920;&amp;#31034;&amp;#65292;&amp;#20013;&amp;#26041;&amp;#24895;&amp;#19982;&amp;#21513;&amp;#26041;&amp;#19968;&amp;#36947;&amp;#65292;&amp;#25658;&amp;#25163;&amp;#26500;&amp;#24314;&amp;#20013;&amp;#21513;&amp;#21629;&amp;#36816;&amp;#20849;&amp;#21516;&amp;#20307;&amp;#65292; &amp;#9970;&amp;#25193;&amp;#22823;&amp;#21452;&amp;#36793;&amp;#32463;&amp;#36152;&amp;#21512;&amp;#20316;&amp;#65292;&amp;#19981;&amp;#26029;&amp;#25299;&amp;#23637;&amp;#21512;&amp;#20316;&amp;#24191;&amp;#24230;&amp;#21644;&amp;#28145;&amp;#24230; &amp;#10147;&amp;#65292;&amp;#21152;&amp;#24555;&amp;#25512;&amp;#36827;&amp;#22823;&amp;#39033;&amp;#30446;&amp;#24314;&amp;#35774; &amp;#10147;&amp;#65292;&amp;#21152;&amp;#24378;&amp;#20114;&amp;#32852;&amp;#20114;&amp;#36890;&amp;#21512;&amp;#20316;&amp;#65292;&amp;#28145;&amp;#21270;&amp;#20892;&amp;#19994;&amp;#39046;&amp;#22495;&amp;#21512;&amp;#20316;&amp;#65292;&amp;#36827;&amp;#19968;&amp;#27493;&amp;#21152;&amp;#24378;&amp;#22269;&amp;#38469;&amp;#21327;&amp;#20316;&amp;#65292;&amp;#25512; &amp;#9803;&amp;#21160;&amp;#20013;&amp;#21513;&amp;#20840;&amp;#38754;&amp;#25112;&amp;#30053;&amp;#20249;&amp;#20276;&amp;#20851;&amp;#31995;&amp;#19981;&amp;#26029;&amp;#21521;&amp;#21069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8040;&amp;#24687;&amp;#20154;&amp;#22763;&amp;#36879;&amp;#38706; &amp;#9800;&amp;#65292;&amp;#22312;&amp;#27492;&amp;#27425;&amp;#32452;&amp;#32455;&amp;#26550;&amp;#26500;&amp;#35843;&amp;#25972;&amp;#20013;&amp;#23545;&amp;#26446;&amp;#40527;&amp;#31243;&amp;#30340;&amp;#23433;&amp;#25490;&amp;#23646;&amp;#20110; &amp;#9855;&amp;ldquo;&amp;#26126;&amp;#21319;&amp;#26263;&amp;#38477;&amp;#8221;&amp;#65292;&amp;#31350;&amp;#20854;&amp;#21407;&amp;#22240;&amp;#20063;&amp;#26159;G9&amp;#19978;&amp;#24066;&amp;#34920;&amp;#29616;&amp;#19981;&amp;#20339;&amp;#65292;&amp;#8220;&amp;#24341;&amp;#21457;&amp;#20102;&amp;#65288;&amp;#20869;&amp;#37096;&amp;#65289; &amp;#9978;&amp;#23545;&amp;#21697;&amp;#29260;&amp;#36127;&amp;#36131;&amp;#20154;&amp;#30340;&amp;#19981;&amp;#28385;&amp;#8221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3/w1080h1623/20190929/bbba-ifffquq04889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20221;&amp;#22788;&amp;#32602;&amp;#25991;&amp;#20070;&amp;#22343;&amp;#25351;&amp;#20986;&amp;#65292;&amp;#20004;&amp;#23478;&amp;#38376;&amp;#24215;&amp;#20351;&amp;#29992;&amp;#36229;&amp;#36807;&amp;#20351;&amp;#29992;&amp;#26399;&amp;#38480;&amp;#30340;&amp;#21270;&amp;#22918;&amp;#21697;&amp;#30340; &amp;#10150;&amp;#34892;&amp;#20026;&amp;#24050;&amp;#36829;&amp;#21453;&amp;#12298;&amp;#21270;&amp;#22918;&amp;#21697;&amp;#30417;&amp;#30563;&amp;#31649;&amp;#29702;&amp;#26465;&amp;#20363;&amp;#12299;&amp;#31532;&amp;#20845;&amp;#21313;&amp;#26465;&amp;#35268;&amp;#23450;&amp;#65292;&amp;#22240;&amp;#24403;&amp;#20107;&amp;#20154;&amp;#24215;&amp;#20869;&amp;#30340; &amp;#10148;&amp;#35797;&amp;#29992;&amp;#21697;&amp;#19982;&amp;#27491;&amp;#21697;&amp;#19981;&amp;#19968;&amp;#33268;&amp;#65292;&amp;#20063;&amp;#19981;&amp;#23545;&amp;#22806;&amp;#38144;&amp;#21806;&amp;#65292;&amp;#25925;&amp;#20854;&amp;#26080;&amp;#36829;&amp;#27861;&amp;#25152;&amp;#24471;&amp;#65292;&amp;#26368;&amp;#32456;&amp;#22343;&amp;#34987;&amp;#22788; &amp;#9995;&amp;#20197;2&amp;#19975;&amp;#20803;&amp;#32602;&amp;#27454;&amp;#12290;&amp;nbsp;&amp;#25454;&amp;#12298;&amp;#21270;&amp;#22918;&amp;#21697;&amp;#30417;&amp;#30563;&amp;#31649;&amp;#29702;&amp;#26465;&amp;#20363;&amp;#12299;&amp;#31532;&amp;#20845;&amp;#21313;&amp;#26465;&amp;#35268; &amp;#9974;&amp;#23450;&amp;#65292;&amp;#21270;&amp;#22918;&amp;#21697;&amp;#32463;&amp;#33829;&amp;#32773;&amp;#25797;&amp;#33258;&amp;#37197;&amp;#21046;&amp;#21270;&amp;#22918;&amp;#21697; &amp;#9806;&amp;#65292;&amp;#25110;&amp;#32773;&amp;#32463;&amp;#33829;&amp;#21464;&amp;#36136;&amp;#12289;&amp;#36229;&amp;#36807;&amp;#20351;&amp;#29992;&amp;#26399;&amp;#38480;&amp;#30340; &amp;#9917;&amp;#21270;&amp;#22918;&amp;#21697;&amp;#65292;&amp;#36829;&amp;#27861;&amp;#29983;&amp;#20135;&amp;#32463;&amp;#33829;&amp;#30340;&amp;#21270;&amp;#22918;&amp;#21697;&amp;#36135;&amp;#20540;&amp;#37329;&amp;#39069;&amp;#19981;&amp;#36275;1&amp;#19975;&amp;#20803;&amp;#30340;&amp;#65292;&amp;#24182;&amp;#22788;1&amp;#19975;&amp;#20803; &amp;#9806;&amp;#20197;&amp;#19978;5&amp;#19975;&amp;#20803;&amp;#20197;&amp;#19979;&amp;#32602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28023;&amp;#24320;&amp;#28304;&amp;#39318;&amp;#24109;&amp;#32463;&amp;#27982;&amp;#23398;&amp;#23478;&amp;#26472;&amp;#24503;&amp;#40857;&amp;#34920;&amp;#31034;&amp;#65292;&amp;#20844;&amp;#21215;REITs&amp;#20855;&amp;#26377;&amp;#24378;&amp;#21046; &amp;#10147;&amp;#20998;&amp;#32418;&amp;#12289;&amp;#25239;&amp;#36890;&amp;#32960;&amp;#20197;&amp;#21450;&amp;#24213;&amp;#23618;&amp;#36164;&amp;#20135;&amp;#26435;&amp;#23646;&amp;#28165;&amp;#26224;&amp;#65292;&amp;#29616;&amp;#37329;&amp;#27969;&amp;#25345;&amp;#32493;&amp;#31283;&amp;#23450;&amp;#31561;&amp;#20248;&amp;#21183;&amp;#12290;&amp;#23601;&amp;#24213; &amp;#9995;&amp;#23618;&amp;#36164;&amp;#20135;&amp;#32780;&amp;#35328; &amp;#9995;&amp;#65292;&amp;#20445;&amp;#31199;&amp;#25151;&amp;#12289;&amp;#20135;&amp;#19994;&amp;#22253;&amp;#21306;&amp;#31561;&amp;#22343;&amp;#26159;&amp;#22269;&amp;#23478;&amp;#25919;&amp;#31574;&amp;#40723;&amp;#21169;&amp;#30340;&amp;#26041;&amp;#21521;&amp;#65292;&amp;#29616;&amp;#37329;&amp;#27969; &amp;#31283;&amp;#23450;&amp;#24615;&amp;#22343;&amp;#36739;&amp;#22909;&amp;#12290;&amp;#38543;&amp;#30528;&amp;#24213;&amp;#23618;&amp;#36164;&amp;#20135;&amp;#31181;&amp;#31867;&amp;#30340;&amp;#31283;&amp;#27493;&amp;#12289;&amp;#26377;&amp;#24207;&amp;#25193;&amp;#23637;&amp;#65292;&amp;#20197;&amp;#21450;&amp;#20844;&amp;#21215;REITs&amp;#25193;&amp;#23481;&amp;#21644;&amp;#19978;&amp;#26032;&amp;#65292;REITs&amp;#23558;&amp;#25104;&amp;#20026;&amp;#25237;&amp;#36164;&amp;#32773;&amp;#20248;&amp;#21270;&amp;#36164;&amp;#20135;&amp;#37197;&amp;#32622;&amp;#30340;&amp;#37325;&amp;#35201;&amp;#36873; &amp;#9811;&amp;#253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9983;&amp;#20799;&amp;#30561;&amp;#35273;&amp;#24635;&amp;#20351;&amp;#21170;&amp;#24590;&amp;#20040;&amp;#22238;&amp;#20107; &amp;#981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22/w511h711/20190816/5534-ichcymv88890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149;&amp;#65292;&amp;#26032;&amp;#20896;&amp;#25239;&amp;#21407;&amp;#26816;&amp;#27979;&amp;#35797;&amp;#21058;&amp;#30418;&amp;#38144;&amp;#37327;&amp;#26292;&amp;#28072;&amp;#65292;&amp;#22810;&amp;#23478;&amp;#33647;&amp;#24215;&amp;#34920;&amp;#31034;&amp;#20135;&amp;#21697;&amp;#38656;&amp;#21518; &amp;#9810;&amp;#32493;&amp;#38470;&amp;#32493;&amp;#34917;&amp;#36135; &amp;#9788;&amp;#12290;&amp;#21516;&amp;#26102;&amp;#65292;&amp;#24179;&amp;#21488;&amp;#26041;&amp;#38144;&amp;#37327;&amp;#20063;&amp;#23454;&amp;#29616;&amp;#25104;&amp;#20493;&amp;#22686;&amp;#38271;&amp;#12290;12&amp;#26376;5&amp;#26085;&amp;#65292;&amp;#20140;&amp;#19996; &amp;#20581;&amp;#24247;&amp;#34920;&amp;#31034;&amp;#65292;11&amp;#26376;28&amp;#26085;&amp;#33267;12&amp;#26376;4&amp;#26085;&amp;#65292;&amp;#20844;&amp;#21496;&amp;#25239;&amp;#21407;&amp;#26816;&amp;#27979;&amp;#35797;&amp;#21058;&amp;#30418;&amp;#25104;&amp;#20132;&amp;#39069; &amp;#9806;&amp;#29615;&amp;#27604;&amp;#22686;&amp;#38271;34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8&amp;#26085;&amp;#65292;&amp;#19978;&amp;#28023;&amp;#24066;&amp;#23459;&amp;#24067;&amp;#65292;&amp;#20174;&amp;#27425;&amp;#26085;&amp;#36215;&amp;#65292;&amp;#23494;&amp;#38381;&amp;#39184;&amp;#39278;&amp;#23089;&amp;#20048;&amp;#22330;&amp;#25152;&amp;#20063;&amp;#19981; &amp;#10061;&amp;#26597;88&amp;#24425;&amp;#31080;&amp;#24179;&amp;#21488;&amp;#20195;&amp;#29702;&amp;#39564;&amp;#26680;&amp;#37240;&amp;#35777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64;&amp;#26412;&amp;#20805;&amp;#36275;&amp;#29575;&amp;#28385;&amp;#36275;&amp;#30417;&amp;#31649;&amp;#35201;&amp;#27714;&amp;#12290;2021&amp;#24180;&amp;#26411;&amp;#65292;&amp;#21414;&amp;#38376;&amp;#20892;&amp;#21830;&amp;#34892;&amp;#36164;&amp;#26412;&amp;#20805; &amp;#10152;&amp;#36275;&amp;#29575;&amp;#12289;&amp;#19968;&amp;#32423;&amp;#36164;&amp;#26412;&amp;#20805;&amp;#36275;&amp;#29575;&amp;#21644;&amp;#26680;&amp;#24515;&amp;#19968;&amp;#32423;&amp;#36164;&amp;#26412;&amp;#20805;&amp;#36275;&amp;#29575;&amp;#20998;&amp;#21035;&amp;#36798;&amp;#21040;12.6%&amp;#12289;11.6%&amp;#21644;11.6%&amp;#65292;&amp;#22343;&amp;#28385;&amp;#36275;&amp;#30417;&amp;#31649;&amp;#35201;&amp;#27714;&amp;#65292;&amp;#20294;&amp;#19977;&amp;#39033;&amp;#25351;&amp;#26631;&amp;#22343;&amp;#20302;&amp;#20110;&amp;#31119;&amp;#24314; &amp;#9940;&amp;#30465;&amp;#24179;&amp;#22343;&amp;#27700;&amp;#24179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44/w799h445/20190822/e703-icqznfz48991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412;&amp;#20805;&amp;#36275;&amp;#29575;&amp;#28385;&amp;#36275;&amp;#30417;&amp;#31649;&amp;#35201;&amp;#27714;&amp;#12290;2021&amp;#24180;&amp;#26411;&amp;#65292;&amp;#21414;&amp;#38376;&amp;#20892;&amp;#21830;&amp;#34892;&amp;#36164;&amp;#26412;&amp;#20805; &amp;#9802;&amp;#36275;&amp;#29575;&amp;#12289;&amp;#19968;&amp;#32423;&amp;#36164;&amp;#26412;&amp;#20805;&amp;#36275;&amp;#29575;&amp;#21644;&amp;#26680;&amp;#24515;&amp;#19968;&amp;#32423;&amp;#36164;&amp;#26412;&amp;#20805;&amp;#36275;&amp;#29575;&amp;#20998;&amp;#21035;&amp;#36798;&amp;#21040;12.6%&amp;#12289;11.6%&amp;#21644;11.6%&amp;#65292;&amp;#22343;&amp;#28385;&amp;#36275;&amp;#30417;&amp;#31649;&amp;#35201;&amp;#27714;&amp;#65292;&amp;#20294;&amp;#19977;&amp;#39033;&amp;#25351;&amp;#26631;&amp;#22343;&amp;#20302;&amp;#20110;&amp;#31119;&amp;#24314; &amp;#9977;&amp;#30465;&amp;#24179;&amp;#22343;&amp;#27700;&amp;#24179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12&amp;#26085;&amp;#65292;&amp;#19969;&amp;#38596;&amp;#20891;&amp;#22312;2022&amp;#24180;&amp;#31532;&amp;#21313;&amp;#20108;&amp;#27425;&amp;#20826;&amp;#22996;&amp;#65288;&amp;#25193;&amp;#22823;&amp;#65289;&amp;#20250;&amp;#35758; &amp;#10144;&amp;#19978;&amp;#26126;&amp;#30830;&amp;#20102;&amp;#33541;&amp;#21488;&amp;#38598;&amp;#22242;&amp;#20840;&amp;#24180;&amp;#30340;&amp;#37325;&amp;#28857;&amp;#24037;&amp;#20316;&amp;#20869;&amp;#23481;&amp;#65292;&amp;#21253;&amp;#25324;&amp;#25512;&amp;#21160;&amp;#33829;&amp;#38144;&amp;#20307;&amp;#21046;&amp;#25913;&amp;#38761;&amp;#12289;&amp;#21152; &amp;#9789;&amp;#24555;&amp;#20379;&amp;#24212;&amp;#20307;&amp;#31995;&amp;#25913;&amp;#38761;&amp;#31561;&amp;#12290;&amp;#27492;&amp;#27425;&amp;#20250;&amp;#35758;&amp;#19978;&amp;#65292;&amp;#19969;&amp;#38596;&amp;#20891;&amp;#26126;&amp;#30830;&amp;#33541;&amp;#21488;&amp;#38598;&amp;#22242;&amp;#23558;&amp;#32487;&amp;#32493;&amp;#25512;&amp;#21160;&amp;#33829; &amp;#9802;&amp;#38144;&amp;#20307;&amp;#21046;&amp;#25913;&amp;#38761; &amp;#9889;&amp;#65292;&amp;#8220;&lt;font cms-style="font-L color240"&gt;&amp;#35201;&amp;#25171;&amp;#22909;&amp;#24066;&amp;#22330;&amp;#20307;&amp;#31995;&amp;#25915;&amp;#22362;&amp;#25112;&amp;#65292;&amp;#28145;&amp;#20837;&amp;#25512;&amp;#36827;&amp;#8216;&amp;#20116;&amp;#21512;&amp;#33829; &amp;#38144;&amp;#27861;&amp;#8217;&lt;/font&gt;&amp;#8221;&amp;#65292;&amp;#21516;&amp;#26102;&amp;#65292;&amp;#21152;&amp;#24555;&amp;#20379;&amp;#24212;&amp;#20307;&amp;#31995;&amp;#25913;&amp;#38761;&amp;#65292;&amp;#25512;&amp;#36827;&amp;#20379;&amp;#24212;&amp;#25968;&amp;#23383; &amp;#10071;&amp;#21270;&amp;#31649;&amp;#29702;&amp;#20197;&amp;#21450;&amp;#29616;&amp;#20195;&amp;#21270;&amp;#31649;&amp;#29702;&amp;#24314;&amp;#357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2022&amp;#24180;&amp;#65292;&amp;#38754;&amp;#23545;40&amp;#24180;&amp;#20197;&amp;#26469;&amp;#20840;&amp;#29699;&amp;#20986;&amp;#29616;&amp;#30340;&amp;#26368;&amp;#22823;&amp;#36890;&amp;#32960;&amp;#21387;&amp;#21147;&amp;#65292;&amp;#20013; &amp;#9789;&amp;#22269;&amp;#36890;&amp;#36807;&amp;#20445;&amp;#25345;&amp;#23450;&amp;#21147;&amp;#30340;&amp;#36130;&amp;#25919;&amp;#36135;&amp;#24065;&amp;#25919;&amp;#31574;&amp;#12289;&amp;#21450;&amp;#26102;&amp;#26377;&amp;#25928;&amp;#30340;&amp;#30123;&amp;#24773;&amp;#38450;&amp;#25511;&amp;#25514;&amp;#26045;&amp;#12289;&amp;#23436;&amp;#21892;&amp;#30340; &amp;#9802;&amp;#24037;&amp;#19994;&amp;#29983;&amp;#20135;&amp;#20307;&amp;#31995;&amp;#20197;&amp;#21450;&amp;#30456;&amp;#23545;&amp;#23433;&amp;#20840;&amp;#30340;&amp;#33021;&amp;#28304;&amp;#31918;&amp;#39135;&amp;#20445;&amp;#38556;&amp;#65292;&amp;#22987;&amp;#32456;&amp;#20445;&amp;#25345;&amp;#30528;&amp;#30456;&amp;#23545;&amp;#28201;&amp;#21644;&amp;#30340; &amp;#9997;&amp;#36890;&amp;#32960;&amp;#27700;&amp;#24179;&amp;#12290;&amp;#8221;&amp;#28201;&amp;#24428;&amp;#34920;&amp;#31034; &amp;#9980;&amp;#65292;&amp;#19979;&amp;#21322;&amp;#24180;&amp;#20197;&amp;#26469;&amp;#65292;&amp;#36890;&amp;#32960;&amp;#25972;&amp;#20307;&amp;#21576;&amp;#29616;&amp;#8220;&amp;#20004;&amp;#39640;&amp;#20004;&amp;#20302;&amp;#8221;&amp;#29305; &amp;#9201;&amp;#24449;&amp;#12290;&amp;#8220;&amp;#20004;&amp;#39640;&amp;#8221;&amp;#26159;&amp;#25351;&amp;#22806;&amp;#37096;&amp;#36755;&amp;#20837;&amp;#36890;&amp;#32960;&amp;#39640; &amp;#9807;&amp;#65292;&amp;#39135;&amp;#21697;&amp;#33021;&amp;#28304;&amp;#36890;&amp;#32960;&amp;#39640;&amp;#65292;&amp;#8220;&amp;#20004;&amp;#20302;&amp;#8221;&amp;#26159;&amp;#25351; &amp;#8986;&amp;#26680;&amp;#24515;&amp;#36890;&amp;#32960;&amp;#20302; &amp;#9810;&amp;#65292;&amp;#24037;&amp;#19994;&amp;#21697;&amp;#36890;&amp;#32960;&amp;#25345;&amp;#32493;&amp;#36208;&amp;#20302; &amp;#10145;&amp;#65292;&amp;#34920;&amp;#26126;&amp;#32463;&amp;#27982;&amp;#19982;&amp;#36890;&amp;#32960;&amp;#38754;&amp;#20020;&amp;#19968;&amp;#23450;&amp;#30340;&amp;#32467;&amp;#26500; &amp;#8987;&amp;#24615;&amp;#30683;&amp;#304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40/w1081h1259/20190823/748d-icqznfz9125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7117;&amp;#23545;&amp;#21518;&amp;#32493;&amp;#38128;&amp;#38142;&amp;#30340;&amp;#31995;&amp;#32479;&amp;#21270;&amp;#32452;&amp;#35013;&amp;#24102;&amp;#26469;&amp;#25361;&amp;#25112; &amp;#10084;&amp;#12290;&amp;#23433;&amp;#36153;&amp;#35834;&amp;#39134;&amp;#20964;&amp;#30740;&amp;#21457;&amp;#24635;&amp;#30417; &amp;#9974;&amp;#29579;&amp;#30922;&amp;#34920;&amp;#31034;&amp;#65292;&amp;#27492;&amp;#21069;&amp;#30340;&amp;#38128;&amp;#38142;&amp;#20013;&amp;#22218;&amp;#25324;&amp;#20102;100&amp;#22810;&amp;#20010;&amp;#38646;&amp;#20214;&amp;#65292;&amp;#29616;&amp;#22312;&amp;#20943;&amp;#23569;&amp;#21518;&amp;#65292;&amp;#20381;&amp;#28982; &amp;#10145;&amp;#23545;&amp;#21046;&amp;#36896;&amp;#33021;&amp;#21147;&amp;#20250;&amp;#26377;&amp;#39640;&amp;#35201;&amp;#27714; &amp;#9989;&amp;#65292;&amp;#21516;&amp;#26102;&amp;#36824;&amp;#35201;&amp;#20445;&amp;#35777;&amp;#38128;&amp;#38142;&amp;#36716;&amp;#36724;&amp;#30340;&amp;#21151;&amp;#33021;&amp;#31283;&amp;#23450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9033;&amp;#30446;&amp;#23454;&amp;#25293;&amp;#24773;&amp;#20917;&amp;#26469;&amp;#30475;&amp;#65292;&amp;#24191;&amp;#24030;&amp;#26494;&amp;#26085;&amp;#24635;&amp;#37096;&amp;#22823;&amp;#27004;&amp;#20027;&amp;#20307;&amp;#24050;&amp;#32463;&amp;#22522;&amp;#26412;&amp;#23436;&amp;#24037;&amp;#65292; &amp;#9788;&amp;#22806;&amp;#31435;&amp;#38754;&amp;#24050;&amp;#26377;&amp;#37096;&amp;#20998;&amp;#27004;&amp;#23618;&amp;#36827;&amp;#34892;&amp;#20102;&amp;#31616;&amp;#21333;&amp;#35013;&amp;#20462;&amp;#65292;&amp;#20294;&amp;#24213;&amp;#37096;&amp;#20173;&amp;#26159;&amp;#27611;&amp;#22383;&amp;#29366;&amp;#24577;&amp;#65292;&amp;#24213;&amp;#23618;&amp;#25670; &amp;#9805;&amp;#26377;&amp;#38050;&amp;#31563;&amp;#12289;&amp;#27700;&amp;#31649;&amp;#31561;&amp;#35013;&amp;#20462;&amp;#26448;&amp;#26009;&amp;#12290;&amp;#39033;&amp;#30446;&amp;#25972;&amp;#20307;&amp;#23578;&amp;#26410;&amp;#23436;&amp;#24037; &amp;#9801;&amp;#65292;&amp;#26049;&amp;#36793;&amp;#24050;&amp;#32463;&amp;#24320;&amp;#22987;&amp;#38271;&amp;#36215;&amp;#26434; &amp;#9808;&amp;#336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2/w960h1502/20190823/ee00-icqznha24146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340;&amp;#22810;&amp;#22810;&amp;#30446;&amp;#21069;&amp;#21482;&amp;#26159;&amp;#21160;&amp;#20102;&amp;#21830;&amp;#23478;&amp;#30340;&amp;#34507;&amp;#31957;&amp;#65292;&amp;#22914;&amp;#26524;&amp;#26410;&amp;#26469;&amp;#30452;&amp;#25509;&amp;#23041;&amp;#32961;&amp;#21040;&amp;#20122;&amp;#39532; &amp;#9800;&amp;#36874;&amp;#30340;&amp;#22823;&amp;#34507;&amp;#31957; &amp;#9802;&amp;#65292;&amp;#20250;&amp;#19981;&amp;#20250;&amp;#24341;&amp;#21457;&amp;#26356;&amp;#22810;&amp;#30340;&amp;#21453;&amp;#21046;&amp;#25514;&amp;#26045;&amp;#65292;&amp;#36825;&amp;#20063;&amp;#26159;&amp;#25105;&amp;#20204;&amp;#35201;&amp;#32771;&amp;#34385;&amp;#30340;&amp;#38382;&amp;#39064; &amp;#9808;&amp;#12290;&amp;#8221;&amp;#26195;&amp;#27427;&amp;#34920;&amp;#36798;&amp;#20102;&amp;#22905;&amp;#30340;&amp;#25285;&amp;#24551;&amp;#65292;&amp;#36825;&amp;#20063;&amp;#26159;&amp;#25152;&amp;#26377;&amp;#36328;&amp;#22659;&amp;#30005;&amp;#21830;&lt;font cms-style="font-L"&gt;&amp;#21830;&amp;#23478;&amp;#30340;&amp;#20849;&amp;#21516;&lt;/font&gt;&amp;#25285;&amp;#24551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79;&amp;#26102;&amp;#29992;&amp;#23427;&amp;#27835;&amp;#30103;&amp;#24863;&amp;#20882;&amp;#12289;&amp;#27969;&amp;#24863;&amp;#65292;&amp;#22312;&amp;#12298;&amp;#26032;&amp;#22411;&amp;#20896;&amp;#29366;&amp;#30149;&amp;#27602;&amp;#32954;&amp;#28814;&amp;#35786;&amp;#30103;&amp;#26041;&amp;#26696;&amp;#65288; &amp;#10084;&amp;#35797;&amp;#34892;&amp;#31532;&amp;#20061;&amp;#29256;&amp;#65289;&amp;#12299;&amp;#20013;&amp;#65292;&amp;#23427;&amp;#34987;&amp;#25512;&amp;#33616;&amp;#21487;&amp;#29992;&amp;#20110;&amp;#21307;&amp;#23398;&amp;#35266;&amp;#23519;&amp;#26399;&amp;#12289;&amp;#36731;&amp;#22411;&amp;#21644;&amp;#26222;&amp;#36890;&amp;#22411;&amp;#26032;&amp;#20896; &amp;#24739;&amp;#32773;&amp;#30340;&amp;#27835;&amp;#30103; &amp;#9202;&amp;#65292;&amp;#34987;&amp;#24191;&amp;#27867;&amp;#24212;&amp;#29992;&amp;#20110;&amp;#21628;&amp;#21560;&amp;#36947;&amp;#30149;&amp;#27602;&amp;#20256;&amp;#26579;&amp;#24615;&amp;#30142;&amp;#30149;&amp;#30340;&amp;#27835;&amp;#30103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44/w608h736/20200302/8ff8-iqfqmat2263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340;&amp;#22810;&amp;#22810;&amp;#30340;&amp;#25171;&amp;#27861;&amp;#20013;&amp;#65292;&lt;font cms-style="font-L"&gt;&amp;#8220;&amp;#39640;&amp;#36895;&amp;#8221;&lt;/font&gt;&amp;#26159;Temu&amp;#31215;&amp;#32047;&amp;#21183;&amp;#33021;&amp;#30340;&amp;#21478;&amp;#19968; &amp;#9807;&amp;#20851;&amp;#38190;&lt;font cms-style="font-L"&gt;&amp;#22240;&amp;#32032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066;&amp;#22330;&amp;#30097;&amp;#38382;&amp;#39047;&amp;#2281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3&amp;#65289;&amp;#29305;&amp;#27530;&amp;#26102;&amp;#26399;&amp;#23453;&amp;#23453;&amp;#24212;&amp;#35813;&amp;#23569;&amp;#21435;&amp;#20154;&amp;#32676;&amp;#32858;&amp;#38598;&amp;#30340;&amp;#22320;&amp;#26041;&amp;#65292;&amp;#36866;&amp;#26102;&amp;#22686;&amp;#20943;&amp;#34915;&amp;#29289; &amp;#9979;&amp;#65292;&amp;#23478;&amp;#20013;&amp;#33509;&amp;#26377;&amp;#21628;&amp;#21560;&amp;#36947;&amp;#24863;&amp;#26579;&amp;#32773;&amp;#23613;&amp;#37327;&amp;#19981;&amp;#35201;&amp;#21644;&amp;#23453;&amp;#23453;&amp;#22312;&amp;#21516;&amp;#19968;&amp;#29983;&amp;#27963;&amp;#31354;&amp;#38388;&amp;#373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92/w870h522/20190924/e607-ifaencf29971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3433;&amp;#21331;&amp;#38453;&amp;#33829;&amp;#31454;&amp;#36895;&amp;#39640;&amp;#31471;&amp;#24066;&amp;#22330;&amp;#30340;&amp;#36335;&amp;#36884;&amp;#20013;&amp;#65292;&amp;#25240;&amp;#21472;&amp;#23631;&amp;#27491;&amp;#25104;&amp;#20026;&amp;#26680;&amp;#24515;&amp;#25235;&amp;#25163;&amp;#20043; &amp;#9803;&amp;#19968;&amp;#65292;&amp;#24182;&amp;#24050;&amp;#32463;&amp;#35265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0446;&amp;#21069;&amp;#25240;&amp;#21472;&amp;#23631;&amp;#25163;&amp;#26426;&amp;#20215;&amp;#26684;&amp;#19979;&amp;#38477;&amp;#27604;&amp;#36739;&amp;#22823;&amp;#30340;&amp;#20027;&amp;#35201;&amp;#26159;&amp;#31446;&amp;#25240;&amp;#20135;&amp;#21697;&amp;#65292;&amp;#27178;&amp;#25240;&amp;#20135; &amp;#9807;&amp;#21697;&amp;#20215;&amp;#26684;&amp;#36824;&amp;#36739;&amp;#39640;&amp;#12290;&lt;font cms-style="font-L strong-Bold"&gt;&amp;#38543;&amp;#30528;&amp;#20379;&amp;#24212;&amp;#38142;&amp;#25216;&amp;#26415;&amp;#30340;&amp;#19981;&amp;#26029;&amp;#25552;&amp;#21319;&amp;#65292;&amp;#33391;&amp;#21697;&amp;#29575; &amp;#10148;&amp;#25552;&amp;#39640;&amp;#65292;&amp;#21152;&amp;#19978;&amp;#20986;&amp;#36135;&amp;#37327;&amp;#32423;&amp;#20063;&amp;#22312;&amp;#19981;&amp;#26029;&amp;#25552;&amp;#21319; &amp;#10062;&amp;#65292;&amp;#25152;&amp;#20197;&amp;#25972;&amp;#20307;&amp;#25104;&amp;#26412;&amp;#37117;&amp;#22312;&amp;#19979;&amp;#38477;&amp;#12290;&amp;#20854;&amp;#23454;&amp;#22823; &amp;#9970;&amp;#37096;&amp;#20998;&amp;#25240;&amp;#21472;&amp;#23631;&amp;#20135;&amp;#21697;&amp;#30340;&amp;#21033;&amp;#28070;&amp;#29575;&amp;#24182;&amp;#19981;&amp;#39640;&amp;#12290;&lt;/font&gt;&amp;#8221;&amp;#37101;&amp;#22825;&amp;#32724;&amp;#22914;&amp;#27492;&amp;#20998;&amp;#26512; &amp;#99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8&amp;#24425;&amp;#31080;&amp;#24179;&amp;#21488;&amp;#20195;&amp;#2970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506/w847h1259/20190906/106e-ieftthx91573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12708/index.aspx" title=""  data-id="54"  target="_blank"&gt;&lt;mip-img class="mip-img mip-hot-img" layout="fixed" src="http://n.sinaimg.cn/sinacn10114/746/w690h856/20190812/2176-icapxph5635091.jpg" width="110" height="72"&gt;&lt;/mip-img&gt;&lt;p class="nr"&gt;6&amp;#26376;&amp;#28129;&amp;#23395;&amp;#37202;&amp;#31867;&amp;#32447;&amp;#19978;&amp;#38144;&amp;#21806;&amp;#34920;&amp;#29616;&amp;#36739;&amp;#22909;&amp;#65292;&amp;#37202;ETF&amp;#19978;&amp;#28072;2.22%&lt;/p&gt;&lt;p class="ly"&gt;&lt;span class="pl_all" docUrl=""&gt;&lt;/span&gt;&lt;mip-img class="mip-element mip-comment-img" alt="" src="http://n.sinaimg.cn/sinacn10122/230/w2048h1382/20190726/cd34-iakuryw56610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WF-EFkXvCit.shtml" title=""  data-id="55"  target="_blank"&gt;&lt;mip-img class="mip-img mip-hot-img" layout="fixed" src="http://n.sinaimg.cn/sinakd20119/0/w800h800/20200328/8eb8-irkazzw2510388.jpg" width="110" height="72"&gt;&lt;/mip-img&gt;&lt;p class="nr"&gt;&amp;#20013;&amp;#22269;&amp;#20154;&amp;#27665;&amp;#38134;&amp;#34892;&amp;#21103;&amp;#34892;&amp;#38271;&amp;#38470;&amp;#30922;&amp;#20986;&amp;#24109;&amp;#19996;&amp;#20122;&amp;#21450;&amp;#22826;&amp;#24179;&amp;#27915;&amp;#20013;&amp;#22830;&amp;#38134;&amp;#34892;&amp;#34892;&amp;#38271;&amp;#20250;&amp;#35758;&amp;#32452;&amp;#32455;&amp;#31532;29&amp;#23626;&amp;#34892;&amp;#38271;&amp;#20250;&amp;#35758;&lt;/p&gt;&lt;p class="ly"&gt;&lt;span class="pl_all" docUrl="?id=utf8hElQ20230220.doc"&gt;&lt;/span&gt;&lt;mip-img class="mip-element mip-comment-img" alt="" src="http://n.sinaimg.cn/spider20191111/107/w683h1024/20191111/74ce-iieqapt59109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iHQUZUcD/Default.aspx" title=""  data-id="56"  target="_blank"&gt;&lt;mip-img class="mip-img mip-hot-img" layout="fixed" src="http://n.sinaimg.cn/sinacn10119/672/w640h832/20190819/d9d8-icmpfxa2606871.jpg" width="110" height="72"&gt;&lt;/mip-img&gt;&lt;p class="nr"&gt;&amp;#27604;&amp;#29305;&amp;#24065;&amp;#27010;&amp;#24565;&amp;#32929;&amp;#36208;&amp;#39640; MicroStrategy&amp;#28072;&amp;#36229;7.5%&lt;/p&gt;&lt;p class="ly"&gt;&lt;span class="pl_all" docUrl=""&gt;&lt;/span&gt;&lt;mip-img class="mip-element mip-comment-img" alt="" src="http://n.sinaimg.cn/sinacn10011/788/w473h315/20191023/9978-ihfpfwa89151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ishipenquan.com/20E53fVwq9CXgs.aspx?id=l0h9ypm5PTwcYHlF.phtm" data-id="1" data-num="0" data-href="http://www.newhopeagri.com/20LjKOzFl0PYX6qGr.aspx?id=YAYnW4dPApNi.exe"  title="" target="_blank"&gt;&lt;mip-img class="mip-img" layout="container" src="http://n.sinaimg.cn/sinacn10109/317/w618h499/20200214/dff7-ipmxpvz6547094.jpg" width="100%" height="100%"&gt;&lt;/mip-img&gt;&lt;p&gt;&amp;#29483;&amp;#30524;&amp;#23089;&amp;#20048;&amp;#65306;&amp;#25311;&amp;#22238;&amp;#36141;&amp;#19981;&amp;#36229;&amp;#36807;3&amp;#20159;&amp;#28207;&amp;#20803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tXwMHllnHlcFji5Z.aspx?id=wXkvlhzy6aXUsJnq.exe" data-id="2" data-num="0" data-href="http://www.zgzys.cn/20a7BwviSHXb.aspx?id=3bKz854u.html"  title="" target="_blank"&gt;&lt;mip-img class="mip-img" layout="container" src="http://n.sinaimg.cn/sinacn10116/549/w380h169/20191106/f300-ihyxcrp9235751.jpg" width="100%" height="100%"&gt;&lt;/mip-img&gt;&lt;p&gt;&amp;#21448;&amp;#28165;&amp;#36864;&amp;#36164;&amp;#20135;&amp;#65292;&amp;#21326;&amp;#28070;&amp;#32622;&amp;#22320;&amp;ldquo;&amp;#21435;&amp;#20302;&amp;#2592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E2tO0ohJMH0.aspx?id=OBsjUk1Sw2WHMvQSAk.phtml" data-id="3" data-num="0" data-href="http://www.slyz.net/20emI2m6j6S0.aspx?id=OPIh9DCaw.shtml"  title="" target="_blank"&gt;&lt;mip-img class="mip-img" layout="container" src="http://n.sinaimg.cn/sinacn10105/48/w724h924/20190815/89c9-ichcymv25847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csQZYGSy0.aspx?id=MnOPJV9QN.exe" data-id="4" data-num="0" data-href="http://www.ddtivms.com/20WCZFU8iwj.aspx?id=FwgvweboNcuAzjpj.shtml"  title="" target="_blank"&gt;&lt;mip-img class="mip-img" layout="container" src="http://n.sinaimg.cn/sinacn10112/73/w550h323/20190820/3b5a-icmpfxa5372797.jpg" width="100%" height="100%"&gt;&lt;/mip-img&gt;&lt;p&gt;&amp;#24515;&amp;#21160;&amp;#20844;&amp;#21496;&amp;#26089;&amp;#30424;&amp;#25345;&amp;#32493;&amp;#19978;&amp;#28072;&amp;#36926;5% &amp;#24320;&amp;#28304;&amp;#35777;&amp;#21048;&amp;#32500;&amp;#25345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z92J6FILAQ.aspx?id=7aTMG9hc.phtml" data-id="5" data-num="0" data-href="http://www.travellingscope.com/20tAcF5MfocyDL.aspx?id=GuOmcAW3E3dxQTH.phtml"  title="" target="_blank"&gt;&lt;mip-img class="mip-img" layout="container" src="http://n.sinaimg.cn/sinacn10108/359/w421h738/20190811/b0cf-icapxph0204828.jpg" width="100%" height="100%"&gt;&lt;/mip-img&gt;&lt;p&gt;&amp;#19987;&amp;#23478;&amp;#31216;&amp;#39321;&amp;#28207;&amp;#28040;&amp;#22996;&amp;#20250;&amp;#22871;&amp;#38169;&amp;#26631;&amp;#20934;&amp;#24341;&amp;#35823;&amp;#20250;&amp;#65306;&amp;#20892;&amp;#22827;&amp;#23665;&amp;#27849;&amp;#35201;&amp;#27714;&amp;#36947;&amp;#27465;&amp;#12289;&amp;#30334;&amp;#23681;&amp;#23665;&amp;#24320;&amp;#22987;&amp;#20132;&amp;#280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66BGihL5x.aspx?id=h5O2NvxCR.phtml" data-id="6" data-num="0" data-href="http://www.huinongnet.cn/20cONRS1pIV6Q1dsIw.aspx?id=uBhESntVaYtNQdZF.htm"  title="" target="_blank"&gt;&lt;mip-img class="mip-img" layout="container" src="http://n.sinaimg.cn/sinacn10115/646/w596h850/20190811/6b70-icapxph17907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Rx2ggXn6.aspx?id=AyH6jbIAQBXkx8j0Va.phtm" data-id="7" data-num="0" data-href="http://www.zgqhld.com/20VPfMnh3Dfq.aspx?id=f1iW8B8QcYs9jZhC.htm"  title="" target="_blank"&gt;&lt;mip-img class="mip-img" layout="container" src="http://n.sinaimg.cn/sinacn/60/w430h430/20190913/36ac-iepyyhi2262726.jpg" width="100%" height="100%"&gt;&lt;/mip-img&gt;&lt;p&gt;&amp;ldquo;&amp;#21326;&amp;#20026;&amp;#27010;&amp;#24565;&amp;#32929;&amp;rdquo;&amp;#22622;&amp;#21147;&amp;#21307;&amp;#30103;&amp;#35201;&amp;#25171;8&amp;#20010;&amp;#23448;&amp;#2149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dMe8BtVZ.aspx?id=YC1pmgqEcyglpsjR.shtml" data-id="8" data-num="0" data-href="http://m.naxianghai.com/20CRTfR715fDzbCk.aspx?id=elyACYfPx.phtm"  title="" target="_blank"&gt;&lt;mip-img class="mip-img" layout="container" src="http://n.sinaimg.cn/sinacn10116/389/w494h695/20190813/60d6-icapxpi0813509.jpg" width="100%" height="100%"&gt;&lt;/mip-img&gt;&lt;p&gt;&amp;#21326;&amp;#20026;&amp;#36215;&amp;#35785;&amp;#32852;&amp;#21457;&amp;#31185;&amp;#20405;&amp;#26435;&amp;#65281;&amp;#30693;&amp;#24773;&amp;#20154;&amp;#21457;&amp;#22768;&amp;#65306;&amp;#20004;&amp;#19977;&amp;#24180;&amp;#21069;&amp;#23601;&amp;#26377;&amp;#20998;&amp;#27495; &amp;#26368;&amp;#32456;&amp;#20215;&amp;#26684;&amp;#35848;&amp;#2384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aXYuPB7GvmxCn.aspx?id=S1c3DxcRTLsvKI.exe" data-id="9" data-num="0" data-href="http://www.founder.com/20heufdY4O5Kj.aspx?id=hWPVOQ7RuF3m.shtml"  title="" target="_blank"&gt;&lt;mip-img class="mip-img" layout="container" src="http://n.sinaimg.cn/sinakd10100/374/w1242h1532/20200327/cdbb-irkazzv5647025.jpg" width="100%" height="100%"&gt;&lt;/mip-img&gt;&lt;p&gt;&amp;#29305;&amp;#26391;&amp;#26222;&amp;#27491;&amp;#24335;&amp;#25509;&amp;#21463;&amp;#65281;&amp;ldquo;&amp;#29305;&amp;#26391;&amp;#26222;&amp;#21644;&amp;#27901;&amp;#36830;&amp;#26031;&amp;#22522;&amp;#39044;&amp;#35745;&amp;#26412;&amp;#21608;&amp;#20116;&amp;#36890;&amp;#35805;&amp;#65292;&amp;#23433;&amp;#25490;&amp;#21487;&amp;#33021;&amp;#38543;&amp;#26102;&amp;#26377;&amp;#2146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PP3zxoQLT5ZRaO.aspx?id=U8pc4f7S6fJAUNXsCM.phtm" data-id="10" data-num="0" data-href="http://www.gz-jsxy.com/20bjV25O85FiTDd.aspx?id=3q5ixYpN.html"  title="" target="_blank"&gt;&lt;mip-img class="mip-img" layout="container" src="http://n.sinaimg.cn/sinacn20115/74/w1005h669/20190812/7e5b-icapxph5900410.jpg" width="100%" height="100%"&gt;&lt;/mip-img&gt;&lt;p&gt;&amp;#20013;&amp;#22269;&amp;#20013;&amp;#20813;&amp;#26089;&amp;#30424;&amp;#25345;&amp;#32493;&amp;#19978;&amp;#28072;&amp;#36926;6% &amp;#23500;&amp;#29790;&amp;#32473;&amp;#20104;&amp;#30446;&amp;#26631;&amp;#20215;8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52;&amp;#20449;&amp;#26222;&amp;#24800;&amp;#22815;&amp;ldquo;&amp;#30828;&amp;#27668;&amp;rdquo;&amp;#65292;&amp;#33258;&amp;#20449;&amp;#26469;&amp;#28304;&amp;#20256;&amp;#31080;+&amp;#25191;&amp;#34892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sD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2-245159748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4247563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572914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lHe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2/974463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2/36216790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9880424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1040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xFec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8&amp;#24425;&amp;#31080;&amp;#24179;&amp;#21488;&amp;#20195;&amp;#29702;&amp;#33719;&amp;#33521;&amp;#20255;&amp;#36798;&amp;#20030;&amp;#29260; &amp;ldquo;&amp;#26368;&amp;#21518;&amp;#19968;&amp;#20844;&amp;#37324;&amp;rdquo;&amp;#26426;&amp;#22120;&amp;#20154;&amp;#20844;&amp;#21496;Serve Robotics&amp;#26292;&amp;#28072;&amp;#36817;200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