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91;&amp;#35268;&amp;#23448;&amp;#26041;&amp;#30005;&amp;#23376;&amp;#28216;&amp;#2510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Xb-gGkFiyM.aspx?id=8262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91;&amp;#35268;&amp;#23448;&amp;#26041;&amp;#30005;&amp;#23376;&amp;#28216;&amp;#2510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Xb-gGkFiyM.aspx?id=8262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276576524.shtml" title="" target="_blank"&gt;&amp;#25163;&amp;#27231;&amp;#40179;&amp;#20976;&amp;#32178;&lt;/a&gt;&lt;/span&gt;&lt;a href="/20245-73046261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91;&amp;#35268;&amp;#23448;&amp;#26041;&amp;#30005;&amp;#23376;&amp;#28216;&amp;#2510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7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3432;&amp;#203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350/w690h460/20191228/8b72-imkzenp2518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91;&amp;#35268;&amp;#23448;&amp;#26041;&amp;#30005;&amp;#23376;&amp;#28216;&amp;#25103;app,app&amp;#19979;&amp;#36733;&amp;#23433;&amp;#21331;&amp;#29256;V6.3.3hYtQBEYGPhWAsp-uCRjGYkbuZlbxg-SJtqyB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verdana;"&gt;&amp;#8220;&amp;#40657;&amp;#29483;&amp;#25237;&amp;#35785;&amp;#8221;&amp;#23567;&amp;#31243;&amp;#24207;&amp;#65288;&amp;#24494;&amp;#20449;&amp;#12289;&amp;#30334;&amp;#24230;&amp;#12289;&amp;#25903;&amp;#20184;&amp;#23453;&amp;#65289;&lt;/span&gt;&amp;#27491;&amp;#35268;&amp;#23448;&amp;#26041;&amp;#30005;&amp;#23376;&amp;#28216;&amp;#2510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35;&amp;#26159;&amp;#24314;&amp;#31435;&amp;#29615;&amp;#22659;-&amp;#31038;&amp;#20250;-&amp;#27835;&amp;#29702;&amp;#65288;ESG&amp;#65289;&amp;#35780;&amp;#20215;&amp;#26426;&amp;#21046;&lt;/strong&gt;&amp;#12290;ESG&amp;#35780;&amp;#20215;&amp;#26159;&amp;#29616;&amp;#20195;&amp;#31038;&amp;#20250;&amp;#36131;&amp;#20219;&amp;#25237;&amp;#36164;&amp;#21644;&amp;#21487;&amp;#25345;&amp;#32493;&amp;#21457;&amp;#23637; &amp;#9788;&amp;#30340;&amp;#37325;&amp;#35201;&amp;#32452;&amp;#25104;&amp;#37096;&amp;#20998;&amp;#65292;&amp;#19982;&amp;#26032;&amp;#26102;&amp;#20195;&amp;#39640;&amp;#36136;&amp;#37327;&amp;#21457;&amp;#23637;&amp;#29702;&amp;#24565;&amp;#19968;&amp;#33033;&amp;#30456;&amp;#25215;&amp;#12290;&amp;#20844;&amp;#21215;REITs&amp;#26159;&amp;#36164;&amp;#20135;&amp;#30340;&amp;#19978;&amp;#24066;&amp;#65292;&amp;#20855;&amp;#22791;&amp;#20449;&amp;#24687;&amp;#25259;&amp;#38706;&amp;#21644;&amp;#37329;&amp;#34701;&amp;#25903;&amp;#25345;&amp;#31561;&amp;#24517;&amp;#35201;&amp;#26465;&amp;#20214;&amp;#65292;REITs &amp;#9809;&amp;#35797;&amp;#28857;&amp;#39033;&amp;#30446;&amp;#29575;&amp;#20808;&amp;#24320;&amp;#23637;ESG&amp;#35780;&amp;#20215;&amp;#65292;&amp;#26377;&amp;#21161;&amp;#20110;&amp;#23454;&amp;#29616;&amp;#8220;&amp;#21452;&amp;#30899;&amp;#8221;&amp;#30446;&amp;#26631;&amp;#12289;&amp;#36341;&amp;#34892;&amp;#20849;&amp;#21516; &amp;#9975;&amp;#23500;&amp;#35029;&amp;#29702;&amp;#24565;&amp;#12289;&amp;#25552;&amp;#21319;&amp;#29616;&amp;#20195;&amp;#21270;&amp;#27835;&amp;#29702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4/w960h1344/20190819/0698-icmpfxa2741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6159;&amp;#22806;&amp;#37096;&amp;#21407;&amp;#22240; &amp;#10083;&amp;#12290;&amp;#24429;&amp;#21338;&amp;#25588;&amp;#24341;&amp;#20869;&amp;#37096;&amp;#20154;&amp;#22763;&amp;#30340;&amp;#28040;&amp;#24687;&amp;#31216;&amp;#65292;&amp;#22823;&amp;#22810;&amp;#25968;&amp;#36174;&amp;#22238;&amp;#35831; &amp;#27714;&amp;#26469;&amp;#33258;&amp;#20110;&amp;#20122;&amp;#27954;&amp;#25237;&amp;#36164;&amp;#32773;&amp;#12290;&amp;#22240;&amp;#20026;&amp;#20122;&amp;#27954;&amp;#36164;&amp;#26412;&amp;#24066;&amp;#22330;&amp;#36817;&amp;#26399;&amp;#30340;&amp;#21160;&amp;#33633;&amp;#65292;&amp;#24456;&amp;#22810;&amp;#20122;&amp;#27954;&amp;#25237;&amp;#36164;&amp;#9800;&amp;#32773;&amp;#38656;&amp;#35201;&amp;#27969;&amp;#2116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0256;&amp;#25215;&amp;#24344;&amp;#25196;&amp;#38271;&amp;#24449;&amp;#31934;&amp;#31070;&amp;#21644;&amp;#38761;&amp;#21629;&amp;#2599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22312;&amp;#21435;&amp;#24180;11&amp;#26376; &amp;#9995;&amp;#65292;&amp;#38472;&amp;#33778;&amp;#23601;&amp;#21548;&amp;#21040;&amp;#20256;&amp;#38395;&amp;#65292;&amp;#27809;&amp;#26377;&amp;#24180;&amp;#32456;&amp;#32489;&amp;#25928;&amp;#20102;&amp;#65292;&amp;#21482;&amp;#26159;&amp;#22905; &amp;#10151;&amp;#36824;&amp;#24515;&amp;#23384;&amp;#24076;&amp;#26395; &amp;#10085;&amp;#65292;&amp;#23433;&amp;#24944;&amp;#33258;&amp;#24049;&amp;#36825;&amp;#26159;&amp;#8220;&amp;#34203;&amp;#23450;&amp;#35860;&amp;#30340;&amp;#32489;&amp;#25928;&amp;#8221;&amp;#8212;&amp;#8212;&amp;#21482;&amp;#35201;&amp;#27809;&amp;#36890;&amp;#30693;&amp;#19981;&amp;#21457;&amp;#65292; &amp;#9811;&amp;#23601;&amp;#36824;&amp;#26377;&amp;#12290;&amp;#30452;&amp;#21040;&amp;#20170;&amp;#24180;3&amp;#26376;&amp;#8212;&amp;#8212;&amp;#27599;&amp;#24180;&amp;#21457;&amp;#32489;&amp;#25928;&amp;#22870;&amp;#37329;&amp;#30340;&amp;#26102;&amp;#33410;&amp;#65292;&amp;#22905;&amp;#27809;&amp;#30460;&amp;#26469;&amp;#21040;&amp;#36134;&amp;#20449; &amp;#9806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6/w1080h1556/20190921/cfaf-iewtena1352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6446;&amp;#26576;&amp;#12289;&amp;#21556;&amp;#26576;&amp;#20405;&amp;#23475;&amp;#33521;&amp;#38596;&amp;#28872;&amp;#22763;&amp;#33635;&amp;#35465;&amp;#27665;&amp;#20107;&amp;#20844;&amp;#30410;&amp;#35785;&amp;#35772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25105;&amp;#24066;&amp;#39318;&amp;#20010;&amp;#20445;&amp;#38556;&amp;#24615;&amp;#31199;&amp;#36161;&amp;#20303;&amp;#25151;&amp;#39033;&amp;#65292;&amp;#20063;&amp;#26159;&amp;#20840;&amp;#22269;&amp;#39318;&amp;#20010;&amp;#26377;&amp;#24066;&amp;#22330;&amp;#21270;&amp;#26426;&amp;#26500;&amp;#36816; &amp;#10087;&amp;#33829;&amp;#31649;&amp;#29702;&amp;#30340;&amp;#20445;&amp;#38556;&amp;#24615;&amp;#31199;&amp;#36161;&amp;#39033; &amp;#10084;&amp;#65292;&amp;#21326;&amp;#28070;&amp;#26377;&amp;#24034;&amp;#39033;&amp;#30446;&amp;#20063;&amp;#21363;&amp;#23558;&amp;#22312;&amp;#19978;&amp;#20132;&amp;#25152;&amp;#19978;&amp;#24066;&amp;#12290;&amp;#35813;&amp;#39033;&amp;#30446; &amp;#10152;&amp;#21516;&amp;#26102;&amp;#20063;&amp;#26159;&amp;#39318;&amp;#20010;&amp;#38598;&amp;#20307;&amp;#24314;&amp;#35774;&amp;#29992;&amp;#22320;&amp;#20837;&amp;#24066;&amp;#24314;&amp;#35774;&amp;#31199;&amp;#36161;&amp;#20303;&amp;#25151;&amp;#30340;&amp;#39033;&amp;#30446;&amp;#65292;&amp;#23558;&amp;#23545;&amp;#20419;&amp;#36827;&amp;#31199;&amp;#36161; &amp;#9201;&amp;#20303;&amp;#25151;&amp;#24066;&amp;#22330;&amp;#20581;&amp;#24247;&amp;#21457;&amp;#23637;&amp;#36215;&amp;#21040;&amp;#37325;&amp;#35201;&amp;#30340;&amp;#31034;&amp;#33539;&amp;#24102;&amp;#2116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5972;&amp;#20307;&amp;#19981;&amp;#30830;&amp;#23450;&amp;#30340;&amp;#29615;&amp;#22659;&amp;#65292;&amp;#21253;&amp;#25324;&amp;#22320;&amp;#32536;&amp;#25919;&amp;#27835; &amp;#10145;&amp;#65292;&amp;#37117;&amp;#20250;&amp;#32473;&amp;#25105;&amp;#20204;&amp;#24102;&amp;#26469;&amp;#40657;&amp;#22825; &amp;#10084;&amp;#40517;&amp;#30340;&amp;#27010;&amp;#29575;&amp;#27604;&amp;#20197;&amp;#21069;&amp;#39640;&amp;#12290;&amp;#25152;&amp;#20197;&amp;#24590;&amp;#20040;&amp;#24212;&amp;#23545; &amp;#10084;&amp;#65292;&amp;#25105;&amp;#20204;&amp;#35748;&amp;#20026;&amp;#26368;&amp;#21487;&amp;#38752;&amp;#30340;&amp;#26041;&amp;#27861;&amp;#26159;&amp;#21435;&amp;#20570;&amp;#22909; &amp;#9805;&amp;#20998;&amp;#25955;&amp;#21270;&amp;#12290;&amp;#22240;&amp;#20026;&amp;#22312;&amp;#19981;&amp;#21516;&amp;#24773;&amp;#20917;&amp;#19979;&amp;#37117;&amp;#26377;&amp;#34920;&amp;#29616;&amp;#22909;&amp;#30340;&amp;#36164;&amp;#20135; &amp;#9802;&amp;#65292;&amp;#27604;&amp;#22914;&amp;#19981;&amp;#35201;&amp;#35273;&amp;#24471;&amp;#32463;&amp;#27982;&amp;#21453; &amp;#9809;&amp;#24377;&amp;#21644;&amp;#22797;&amp;#33487;&amp;#23601;&amp;#35201;&amp;#22810;&amp;#37197;&amp;#32622;&amp;#32929;&amp;#31080;&amp;#23601;&amp;#21453;&amp;#24377;&amp;#26368;&amp;#24555;&amp;#65292;&amp;#19981;&amp;#19968;&amp;#23450; &amp;#9977;&amp;#65292;&amp;#21516;&amp;#26102;&amp;#37197;&amp;#32622;&amp;#32929;&amp;#31080;&amp;#21830;&amp;#21697;&amp;#21644; &amp;#9805;&amp;#20538;&amp;#21048;&amp;#65292;&amp;#33021;&amp;#22815;&amp;#26356;&amp;#21152;&amp;#24179;&amp;#31283;&amp;#36798;&amp;#21040;&amp;#25910;&amp;#30410;&amp;#30446;&amp;#2663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4892;&amp;#25919;&amp;#30417;&amp;#31649;&amp;#25514;&amp;#26045;&amp;#19979;&amp;#36798;&amp;#21518;&amp;#65292;2022&amp;#24180;10&amp;#26376;18&amp;#26085;&amp;#65292;&amp;#37096;&amp;#20998;&amp;#25237; &amp;#9980;&amp;#36164;&amp;#27491;&amp;#35268;&amp;#23448;&amp;#26041;&amp;#30005;&amp;#23376;&amp;#28216;&amp;#25103;app&amp;#32773;&amp;#35785;&amp;#21644;&amp;#20339;&amp;#21307;&amp;#30103;&amp;#35777;&amp;#21048;&amp;#34394;&amp;#20551;&amp;#38472;&amp;#36848;&amp;#36131;&amp;#20219;&amp;#32416;&amp;#32439;&amp;#26696;&amp;#20214;&amp;#65292;&amp;#22312;&amp;#29664;&amp;#28023;&amp;#24066;&amp;#20013;&amp;#32423;&amp;#20154;&amp;#27665;&amp;#27861;&amp;#38498; &amp;#9889;&amp;#36827;&amp;#34892;&amp;#20102;&amp;#39318;&amp;#27425;&amp;#24320;&amp;#24237;&amp;#23457;&amp;#29702;&amp;#12290;&amp;#36825;&amp;#25209;&amp;#26696;&amp;#20214;&amp;#26159;&amp;#31034;&amp;#33539;&amp;#26696;&amp;#20214;&amp;#65292;&amp;#31456;&amp;#31077;&amp;#20853;&amp;#24459;&amp;#24072;&amp;#20316;&amp;#20026;&amp;#31034;&amp;#33539;&amp;#26696; &amp;#9804;&amp;#20214;&amp;#20195;&amp;#29702;&amp;#24459;&amp;#24072;&amp;#20043;&amp;#19968;&amp;#21442;&amp;#21152;&amp;#20102;&amp;#24237;&amp;#2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33778;&amp;#29702;&amp;#35299;&amp;#36825;&amp;#31181;&amp;#22768;&amp;#38899;&amp;#65292;&amp;#21482;&amp;#26159;&amp;#31449;&amp;#22312;&amp;#22905;&amp;#30340;&amp;#35282;&amp;#24230; &amp;#10062;&amp;#65292;&amp;#23398;&amp;#26657;&amp;#21644;&amp;#21306;&amp;#25945;&amp;#32946;&amp;#23616;&amp;#24403;&amp;#24180; &amp;#10152;&amp;#25307;&amp;#32856;&amp;#26102;&amp;#65292;&amp;#37117;&amp;#25171;&amp;#20986;&amp;#20102;&amp;#39640;&amp;#34218;&amp;#30340;&amp;#26071;&amp;#24092;&amp;#65292;&amp;#24212;&amp;#35813;&amp;#23459;&amp;#20256;&amp;#22810;&amp;#23569;&amp;#32473;&amp;#22810;&amp;#23569;&amp;#65292;&amp;#22240;&amp;#20026;&amp;#23398;&amp;#26657;&amp;#21644;&amp;#27605; &amp;#10082;&amp;#19994;&amp;#29983;&amp;#37117;&amp;#26159;&amp;#25454;&amp;#27492;&amp;#20570;&amp;#20986;&amp;#30340;&amp;#21452;&amp;#21521;&amp;#36873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12289;&amp;#26816;&amp;#27979;&amp;#21644;&amp;#32467;&amp;#26524;&amp;#21028;&amp;#358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81/w640h341/20190929/05a0-ifffquq0550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color: black;"&gt;7.7 &lt;/span&gt;&lt;span style="color: black;"&gt;&amp;#2049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0170;&amp;#24180;&amp;#21069;11&amp;#20010;&amp;#26376;&amp;#65292;&amp;#39318;&amp;#21019;&amp;#22478;&amp;#21457;&amp;#38598;&amp;#22242;&amp;#22312;11&amp;#20010;&amp;#22478;&amp;#24066;&amp;#20849;&amp;#20132;&amp;#20184; &amp;#10145;&amp;#39033;&amp;#30446;21&amp;#20010; &amp;#9806;&amp;#65292;&amp;#39033;&amp;#30446;&amp;#24635;&amp;#38754;&amp;#31215;138&amp;#19975;&amp;#24179;&amp;#26041;&amp;#31859;&amp;#65292;&amp;#24635;&amp;#22871;&amp;#25968;13969&amp;#22871;&amp;#65307;&amp;#32452; &amp;#9997;&amp;#32455;&amp;#38598;&amp;#20013;&amp;#20132;&amp;#20184;30&amp;#27425;&amp;#65292;&amp;#38598;&amp;#20013;&amp;#20132;&amp;#20184;&amp;#26399;&amp;#38388;&amp;#19994;&amp;#20027;&amp;#19968;&amp;#27425;&amp;#24615;&amp;#21040;&amp;#35775;&amp;#20132;&amp;#20184;&amp;#29575;&amp;#36798;9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0256;&amp;#25215;&amp;#24344;&amp;#25196;&amp;#38271;&amp;#24449;&amp;#31934;&amp;#31070;&amp;#21644;&amp;#38761;&amp;#21629;&amp;#2599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00/w568h832/20190817/64f4-ichcymw3515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3548;&amp;#33268;&amp;#38656;&amp;#27714;&amp;#30340;&amp;#20914;&amp;#20987;&amp;#65292;&amp;#38750;&amp;#24120;&amp;#24555;&amp;#36895;&amp;#30340;&amp;#38656;&amp;#27714;&amp;#30340;&amp;#24674;&amp;#22797;&amp;#65292;&amp;#20294;&amp;#26159;&amp;#38656;&amp;#27714;&amp;#36828;&amp;#36828; &amp;#9994;&amp;#36229;&amp;#36807;&amp;#20102;&amp;#32654;&amp;#22269;&amp;#30340;&amp;#29983;&amp;#20135;&amp;#33021;&amp;#21147; &amp;#10081;&amp;#65292;&amp;#23548;&amp;#33268;&amp;#20102;&amp;#20215;&amp;#26684;&amp;#19978;&amp;#21319;&amp;#30340;&amp;#21387;&amp;#21147;&amp;#12290;&amp;#8221;&amp;#23385;&amp;#24742;&amp;#35828;&amp;#65292;&amp;#21516;&amp;#26102;&amp;#20170; &amp;#10081;&amp;#24180;&amp;#20420;&amp;#20044;&amp;#20914;&amp;#31361;&amp;#21448;&amp;#21472;&amp;#21152;&amp;#20102;&amp;#23545;&amp;#20379;&amp;#32473;&amp;#31471;&amp;#30340;&amp;#20914;&amp;#20987;&amp;#65292;&amp;#20420;&amp;#20044;&amp;#26159;&amp;#20004;&amp;#20010;&amp;#20027;&amp;#35201;&amp;#29983;&amp;#20135;&amp;#21830;&amp;#21697;&amp;#30340;&amp;#22269; &amp;#9875;&amp;#23478;&amp;#65292;&amp;#36825;&amp;#20004;&amp;#20010;&amp;#22240;&amp;#32032;&amp;#25918;&amp;#22312;&amp;#19968;&amp;#36215;&amp;#65292;&amp;#23548;&amp;#33268;&amp;#20102;&amp;#29616;&amp;#22312;&amp;#28023;&amp;#22806;&amp;#26497;&amp;#31471;&amp;#30340;&amp;#36890;&amp;#32960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verdana;"&gt;&amp;#32418;&amp;#27036;&amp;#65306;&amp;#23567;&amp;#30005;&amp;#31185;&amp;#25216;&amp;#12289;&amp;#24618;&amp;#20861;&amp;#20805;&amp;#30005;&amp;#12289;&amp;#25628;&amp;#30005;&amp;#12289;&amp;#21704;&amp;#21872;&amp;#12289;&amp;#34903;&amp;#30005;&amp;#12289;&amp;#38738; &amp;#10084;&amp;#26708;&amp;#21333;&amp;#36710;&amp;#12289;GoFun&amp;#20986;&amp;#34892;&amp;#12289;&amp;#26494;&amp;#26524;&amp;#30005;&amp;#21333;&amp;#36710;&amp;#12289;&amp;#20154;&amp;#27665;&amp;#20986;&amp;#3489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57/w2048h3109/20190925/4537-ifaench2519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20122;&amp;#27954;&amp;#29983;&amp;#20135;&amp;#32593;&amp;#32476;&amp;#2024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8s/70/w35h35/20221208/c56f-78a4b9c6d56827caf34255066621c90f.png" cms-width="25" cms-height="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6&amp;#26376;11&amp;#26085;&amp;#65292;&amp;#20248;&amp;#36873;&amp;#36164;&amp;#26412;&amp;#31649;&amp;#29702;&amp;#26377;&amp;#38480;&amp;#20844;&amp;#21496;&amp;#19982;&amp;#21331;&amp;#36234;&amp;#20844;&amp;#21496;&amp;#12289; &amp;#9202;&amp;#26472;&amp;#25391;&amp;#12289;&amp;#32918;&amp;#36187;&amp;#24179;&amp;#31614;&amp;#35746;&amp;#12298;&amp;#21644;&amp;#35299;&amp;#21327;&amp;#35758;&amp;#12299;&amp;#65292;&amp;#32422;&amp;#23450;&amp;#36824;&amp;#27454;1.8&amp;#20159;&amp;#20803;&amp;#65292;&amp;#20248;&amp;#36873;&amp;#36164;&amp;#26412;&amp;#31649; &amp;#9875;&amp;#29702;&amp;#26377;&amp;#38480;&amp;#20844;&amp;#21496;&amp;#21017;&amp;#23558;&amp;#21152;&amp;#21152;&amp;#39135;&amp;#21697;&amp;#31614;&amp;#32626;&amp;#25110;&amp;#20986;&amp;#20855;&amp;#30340;&amp;#21069;&amp;#36848;&amp;#25991;&amp;#20214;&amp;#21407;&amp;#20214;&amp;#36864;&amp;#22238;&amp;#32473;&amp;#21152;&amp;#21152;&amp;#39135;&amp;#21697; &amp;#65292;&amp;#21152;&amp;#21152;&amp;#39135;&amp;#21697;&amp;#22240;&amp;#20538;&amp;#26435;&amp;#25991;&amp;#20214;&amp;#39033;&amp;#19979;&amp;#20538;&amp;#21153;&amp;#32780;&amp;#19982;&amp;#30002;&amp;#26041;&amp;#31614;&amp;#32626;&amp;#21450;/&amp;#25110;&amp;#21521;&amp;#30002;&amp;#26041;&amp;#20986;&amp;#20855;&amp;#30340;&amp;#25285; &amp;#9787;&amp;#20445;&amp;#21512;&amp;#21516;&amp;#12289;&amp;#20445;&amp;#35777;&amp;#21512;&amp;#21516;&amp;#12289;&amp;#25285;&amp;#20445;&amp;#20989;&amp;#21450;/&amp;#25110;&amp;#19982;&amp;#20538;&amp;#26435;&amp;#25991;&amp;#20214;&amp;#30456;&amp;#20851;&amp;#30340;&amp;#20854;&amp;#23427;&amp;#20219;&amp;#20309;&amp;#27861;&amp;#24459;&amp;#25991; &amp;#10084;&amp;#20214;&amp;#39033;&amp;#19979;&amp;#30340;&amp;#20041;&amp;#21153;&amp;#21450;&amp;#36131;&amp;#20219;&amp;#22343;&amp;#20104;&amp;#35299;&amp;#38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5199;&amp;#35777;&amp;#30417;&amp;#23616;&amp;#30340;&amp;#12298;&amp;#34892;&amp;#25919;&amp;#22788;&amp;#32602;&amp;#20107;&amp;#20808;&amp;#21578;&amp;#30693;&amp;#20070;&amp;#12299;&amp;#35748;&amp;#20026;&amp;#65292;&amp;#36195;&amp;#38155;&amp;#38146;&amp;#19994;&amp;#30340;&amp;#19978;&amp;#36848; &amp;#9801;&amp;#34892;&amp;#20026;&amp;#28041;&amp;#23244;&amp;#36829;&amp;#21453;&amp;#20102;&amp;#12298;&amp;#35777;&amp;#21048;&amp;#27861;&amp;#12299;&amp;#31532;&amp;#20116;&amp;#21313;&amp;#19977;&amp;#26465;&amp;#31532;&amp;#19968;&amp;#27454;&amp;#30340;&amp;#35268;&amp;#23450;&amp;#65292;&amp;#26500;&amp;#25104;&amp;#12298;&amp;#35777;&amp;#21048;&amp;#27861; &amp;#9801;&amp;#12299;&amp;#31532;&amp;#19968;&amp;#30334;&amp;#20061;&amp;#21313;&amp;#19968;&amp;#26465;&amp;#31532;&amp;#19968;&amp;#27454;&amp;#25152;&amp;#36848;&amp;#20869;&amp;#24149;&amp;#20132;&amp;#26131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150;&amp;#35759;&amp;#20113;&amp;#21103;&amp;#24635;&amp;#35009;&amp;#12289;&amp;#33150;&amp;#35759;&amp;#20113;&amp;#36816;&amp;#33829;&amp;#21830;&amp;#34892;&amp;#19994;&amp;#36127;&amp;#36131;&amp;#20154;&amp;#27784;&amp;#21487;&amp;#21578;&amp;#35785;21&amp;#19990;&amp;#32426;&amp;#32463; &amp;#9981;&amp;#27982;&amp;#25253;&amp;#36947;&amp;#35760;&amp;#32773; &amp;#9803;&amp;#65292;&amp;#36816;&amp;#33829;&amp;#21830;&amp;#20855;&amp;#26377;&amp;#20108;&amp;#20803;&amp;#19968;&amp;#20307;&amp;#30340;&amp;#36523;&amp;#20221;&amp;#65292;&amp;#20854;&amp;#19981;&amp;#20165;&amp;#26159;&amp;#25968;&amp;#23383;&amp;#21270;&amp;#36716;&amp;#22411;&amp;#30340;&amp;#23454; &amp;#9997;&amp;#20307;&amp;#65292;&amp;#21516;&amp;#26102;&amp;#20063;&amp;#26159;&amp;#31038;&amp;#20250;&amp;#25968;&amp;#23383;&amp;#21270;&amp;#36716;&amp;#22411;&amp;#30340;&amp;#25512;&amp;#21160;&amp;#21147;&amp;#65292;&amp;#38656;&amp;#35201;&amp;#24110;&amp;#21161;&amp;#33258;&amp;#24049;&amp;#30340;&amp;#23458;&amp;#25143;&amp;#23454;&amp;#29616;&amp;#25968; &amp;#9805;&amp;#23383;&amp;#21270;&amp;#36716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90/w650h540/20200121/018f-innckce5552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40657;&amp;#29483;&amp;#25237;&amp;#35785;11&amp;#26376;&amp;#34892;&amp;#19994;&amp;#27036;&amp;#2133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6;&amp;#20154;&amp;#25285;&amp;#24551;&amp;#30340;&amp;#26159;&amp;#65292;&amp;#26368;&amp;#26032;&amp;#25968;&amp;#25454;&amp;#34920;&amp;#26126;&amp;#33521;&amp;#22269;&amp;#25151;&amp;#22320;&amp;#20135;&amp;#24066;&amp;#22330;&amp;#24320;&amp;#22987;&amp;#38519;&amp;#20837;&amp;#38271;&amp;#26399;&amp;#20302; &amp;#9976;&amp;#36855;&amp;#65292;&amp;#20854;&amp;#31243;&amp;#24230;&amp;#21487;&amp;#33021;&amp;#22570;&amp;#27604;&amp;#22987;&amp;#20110;1989&amp;#26411;&amp;#24180;&amp;#30340;&amp;#27004;&amp;#24066;&amp;#23849;&amp;#30424;&amp;#12290;&amp;#22312;&amp;#37027;&amp;#26399;&amp;#38388;&amp;#65292;&amp;#25151;&amp;#22320; &amp;#9977;&amp;#20135;&amp;#22312;&amp;#19977;&amp;#24180;&amp;#26102;&amp;#38388;&amp;#37324;&amp;#36140;&amp;#20540;&amp;#20102;&amp;#20116;&amp;#20998;&amp;#20043;&amp;#19968;&amp;#65292;&amp;#23548;&amp;#33268;&amp;#22810;&amp;#36798;100&amp;#19975;&amp;#20154;&amp;#30340;&amp;#25151;&amp;#23627;&amp;#20215;&amp;#20540;&amp;#20302; &amp;#10151;&amp;#20110;&amp;#25269;&amp;#25276;&amp;#36151;&amp;#27454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91;&amp;#35268;&amp;#23448;&amp;#26041;&amp;#30005;&amp;#23376;&amp;#28216;&amp;#2510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65/w690h475/20200302/75c8-iqfqmat53966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vA-WJZwhtD.htm" title=""  data-id="54"  target="_blank"&gt;&lt;mip-img class="mip-img mip-hot-img" layout="fixed" src="http://n.sinaimg.cn/sinacn10122/422/w494h728/20200115/66df-imztzhp3093565.jpg" width="110" height="72"&gt;&lt;/mip-img&gt;&lt;p class="nr"&gt;&amp;#36830;&amp;#20111;&amp;#20004;&amp;#24180;  &amp;#38182;&amp;#27743;&amp;#30005;&amp;#23376;&amp;#38383;&amp;#20851;&amp;#31185;&amp;#21019;&amp;#26495;&lt;/p&gt;&lt;p class="ly"&gt;&lt;span class="pl_all" docUrl=""&gt;&lt;/span&gt;&lt;mip-img class="mip-element mip-comment-img" alt="" src="http://n.sinaimg.cn/sinacn/517/w1219h898/20191109/26a8-iieqapt0338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1-234172.htm" title=""  data-id="55"  target="_blank"&gt;&lt;mip-img class="mip-img mip-hot-img" layout="fixed" src="http://n.sinaimg.cn/sinacn20118/10/w690h920/20190819/294e-icmpfxa2239012.jpg" width="110" height="72"&gt;&lt;/mip-img&gt;&lt;p class="nr"&gt;6&amp;#26376;12&amp;#26085;&amp;#19978;&amp;#24066;&amp;#20844;&amp;#21496;&amp;#26202;&amp;#38388;&amp;#20844;&amp;#21578;&amp;#36895;&amp;#36882;&lt;/p&gt;&lt;p class="ly"&gt;&lt;span class="pl_all" docUrl="?id=utf8hElQ20230220.doc"&gt;&lt;/span&gt;&lt;mip-img class="mip-element mip-comment-img" alt="" src="http://n.sinaimg.cn/sinakd10100/492/w1080h1812/20200326/e78e-irkazzv15163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LIxEl.shtml" title=""  data-id="56"  target="_blank"&gt;&lt;mip-img class="mip-img mip-hot-img" layout="fixed" src="http://n.sinaimg.cn/sinakd10115/275/w640h435/20200311/ff77-iqrhckn4873555.jpg" width="110" height="72"&gt;&lt;/mip-img&gt;&lt;p class="nr"&gt;&amp;#12304;&amp;#33021;&amp;#21270;&amp;#26089;&amp;#35780;&amp;#12305;&amp;#32654;&amp;#22269;CPI&amp;#36229;&amp;#39044;&amp;#26399;&amp;#22238;&amp;#33853;&amp;#25552;&amp;#25391;&amp;#21407;&amp;#27833;&amp;#65292;API&amp;#24211;&amp;#23384;&amp;#25968;&amp;#25454;&amp;#20559;&amp;#31354;&lt;/p&gt;&lt;p class="ly"&gt;&lt;span class="pl_all" docUrl=""&gt;&lt;/span&gt;&lt;mip-img class="mip-element mip-comment-img" alt="" src="http://n.sinaimg.cn/sinacn20100/40/w480h360/20200102/0472-imkzenq63328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xssgj.com/20LgwMA8c7WqTEgwjy7h.aspx?id=3Hm8sxiS4.shtml" data-id="1" data-num="0" data-href="http://www.linzhishen.com/20j09zwV9E8hBz.aspx?id=fQHyoPQvS.html"  title="" target="_blank"&gt;&lt;mip-img class="mip-img" layout="container" src="http://n.sinaimg.cn/sports/transform/200/w600h400/20190816/610e-ichcymv7936399.png" width="100%" height="100%"&gt;&lt;/mip-img&gt;&lt;p&gt;&amp;#26391;&amp;#35799;&amp;#32511;&amp;#33394;&amp;#31649;&amp;#29702;6&amp;#26376;13&amp;#26085;&amp;#36215;&amp;#30701;&amp;#26242;&amp;#20572;&amp;#29260; &amp;#24453;&amp;#21002;&amp;#21457;&amp;#20869;&amp;#24149;&amp;#2804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R01ojTsHctQMZM.aspx?id=EUdguovk64JVVeOt6P.html" data-id="2" data-num="0" data-href="http://www.huinongnet.cn/20u8nXQAqGmqsi5.aspx?id=vlSTRc0VWVRb.html"  title="" target="_blank"&gt;&lt;mip-img class="mip-img" layout="container" src="http://n.sinaimg.cn/sinacn10122/391/w690h501/20200120/87af-innckce3755749.jpg" width="100%" height="100%"&gt;&lt;/mip-img&gt;&lt;p&gt;&amp;#21019;&amp;#37329;&amp;#38738;&amp;#33495;&amp;#20844;&amp;#30410;&amp;#22522;&amp;#37329;&amp;#32487;&amp;#32493;&amp;#24320;&amp;#23637;&amp;#20065;&amp;#26449;&amp;#25391;&amp;#20852;&amp;#21161;&amp;#23398;&amp;#21161;&amp;#25945; &amp;nbsp;&amp;#21019;&amp;#37329;&amp;#21512;&amp;#20449;&amp;#22522;&amp;#37329;&amp;#25991;&amp;#21270;&amp;#22823;&amp;#20351;&amp;#36212;&amp;#36149;&amp;#24030;&amp;#26395;&amp;#35871;&amp;#21439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khyPLHdJxN9eaAGs.aspx?id=4Y1WSS9SO6OFhx0.htm" data-id="3" data-num="0" data-href="https://www.dtjt.com/206PlO34mReB1Oiu.aspx?id=msvjlnsdby1RQ.html"  title="" target="_blank"&gt;&lt;mip-img class="mip-img" layout="container" src="http://n.sinaimg.cn/sinakd10114/350/w690h460/20200305/c99c-iqmtvwu82805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RpGHKvKPSB3tDR.aspx?id=7l8ARrVeT8qsaijJ.exe" data-id="4" data-num="0" data-href="http://www.baozhilu.com/20IqQtVBiOd.aspx?id=hQd3YzbyqCt.html"  title="" target="_blank"&gt;&lt;mip-img class="mip-img" layout="container" src="http://n.sinaimg.cn/sinacn10112/462/w577h685/20190815/51d6-ichcymv4174369.jpg" width="100%" height="100%"&gt;&lt;/mip-img&gt;&lt;p&gt;&amp;#20844;&amp;#21215;&amp;#22522;&amp;#3732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vC6YMohwy0XptT0.aspx?id=Hd7Y4l12UcAkO40k.htm" data-id="5" data-num="0" data-href="http://www.xjlxcredit.com/206jtvA03AXs4RtQy.aspx?id=XxKiyMdLnyAryV8.html"  title="" target="_blank"&gt;&lt;mip-img class="mip-img" layout="container" src="http://n.sinaimg.cn/sinacn10011/231/w640h391/20200214/af97-ipmxpvz7080462.png" width="100%" height="100%"&gt;&lt;/mip-img&gt;&lt;p&gt;&amp;#39640;&amp;#30427;&amp;#65306;&amp;#20104;&amp;#20061;&amp;#27611;&amp;#20061;&amp;#20080;&amp;#20837;&amp;#35780;&amp;#32423; &amp;#30446;&amp;#26631;&amp;#20215;2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eCaPCeqAGur9k0Q.aspx?id=xAB6nOSLmsd.phtm" data-id="6" data-num="0" data-href="http://www.compass2010.com/20olADXKsAYTbFnDOIEF.aspx?id=bgCiDqap.htm"  title="" target="_blank"&gt;&lt;mip-img class="mip-img" layout="container" src="http://n.sinaimg.cn/sinacn10120/39/w683h956/20190811/4fe3-icapxph26090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DCI1YiFW38w21IHp.aspx?id=w70c8csLu6cE.shtml" data-id="7" data-num="0" data-href="http://www.yuanzhuosz.com/20Zi7Ij51Z147y7.aspx?id=hPxEmFEyO.html"  title="" target="_blank"&gt;&lt;mip-img class="mip-img" layout="container" src="http://n.sinaimg.cn/sports/transform/200/w600h400/20190815/ffd8-ichcymv3021869.jpg" width="100%" height="100%"&gt;&lt;/mip-img&gt;&lt;p&gt;&amp;#22797;&amp;#23439;&amp;#27721;&amp;#38678;&amp;#23614;&amp;#30424;&amp;#32487;&amp;#32493;&amp;#19978;&amp;#28072; &amp;#32929;&amp;#20215;&amp;#29616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0zl6M0BLiJuCPvBRA.aspx?id=pHRHxplT40rTRrs.shtml" data-id="8" data-num="0" data-href="http://m.all-of.com/20yfea1wTv9J.aspx?id=LAAu0ilH.html"  title="" target="_blank"&gt;&lt;mip-img class="mip-img" layout="container" src="http://n.sinaimg.cn/sinacn10108/647/w608h839/20190813/1f61-icapxph8380184.jpg" width="100%" height="100%"&gt;&lt;/mip-img&gt;&lt;p&gt;&amp;#29702;&amp;#24819;&amp;#27773;&amp;#36710;&amp;#21608;&amp;#38144;&amp;#37327;0.84&amp;#19975;&amp;#36742; &amp;#29702;&amp;#24819;ONE&amp;#24050;&amp;#27491;&amp;#24335;&amp;#20572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K3IP4aIVCb9aqnkrU.aspx?id=W3XXPyyjyQ.exe" data-id="9" data-num="0" data-href="https://www.xmjijia.cn/20gGpkpfozXkb8tmz.aspx?id=H0LVXPTUErsX0jCg0.exe"  title="" target="_blank"&gt;&lt;mip-img class="mip-img" layout="container" src="http://n.sinaimg.cn/sinacn10114/519/w573h746/20190816/6329-ichcymv9626099.jpg" width="100%" height="100%"&gt;&lt;/mip-img&gt;&lt;p&gt;&amp;#21271;&amp;#26041;&amp;#31232;&amp;#22303;(600111.SH)&amp;#65306;&amp;#26080;&amp;#31232;&amp;#22303;&amp;#30005;&amp;#26426;&amp;#19981;&amp;#20250;&amp;#25171;&amp;#20987;&amp;#31232;&amp;#22303;&amp;#21450;&amp;#27704;&amp;#30913;&amp;#34892;&amp;#19994;&amp;#30340;&amp;#21457;&amp;#23637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BphZYfja.aspx?id=NxXEeYqaVf3Q.phtm" data-id="10" data-num="0" data-href="http://www.cqcyyw.com/20vjQvCtMCvo2Nn12Hb.aspx?id=uJo9Xmz8iOc8.exe"  title="" target="_blank"&gt;&lt;mip-img class="mip-img" layout="container" src="http://n.sinaimg.cn/sinacn/548/w516h832/20190811/72ca-icapxph2983913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1326;&amp;#37329;&amp;#36164;&amp;#26412;18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48;&amp;#23459;&amp;#65281;&amp;#24052;&amp;#22522;&amp;#26031;&amp;#22374;&amp;#23558;&amp;#20351;&amp;#29992;&amp;#20154;&amp;#27665;&amp;#24065;&amp;#25903;&amp;#20184;&amp;#20174;&amp;#20420;&amp;#32599;&amp;#26031;&amp;#36827;&amp;#21475;&amp;#30340;&amp;#21407;&amp;#278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kASakJP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Er-jqWXkZuzE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Ne-LDHdsM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fCq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crjzXbvg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374617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rxWMXgkU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gtLr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aKu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8/3304220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91;&amp;#35268;&amp;#23448;&amp;#26041;&amp;#30005;&amp;#23376;&amp;#28216;&amp;#25103;app&amp;#30693;&amp;#20046;-W(02390)6&amp;#26376;13&amp;#26085;&amp;#26021;&amp;#36164;12.2&amp;#19975;&amp;#32654;&amp;#20803;&amp;#22238;&amp;#36141;5.46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