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4320;&amp;#20113;&amp;#20307;&amp;#32946;&amp;#33021;&amp;#39034;&amp;#21033;&amp;#25552;&amp;#27454;&amp;#2204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LAM-jGhFYjS.htm?id=970887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4320;&amp;#20113;&amp;#20307;&amp;#32946;&amp;#33021;&amp;#39034;&amp;#21033;&amp;#25552;&amp;#27454;&amp;#2204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LAM-jGhFYjS.htm?id=970887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hJ/Default.aspx" title="" target="_blank"&gt;&amp;#25163;&amp;#27231;&amp;#40179;&amp;#20976;&amp;#32178;&lt;/a&gt;&lt;/span&gt;&lt;a href="/20PqWzpCxv/index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4320;&amp;#20113;&amp;#20307;&amp;#32946;&amp;#33021;&amp;#39034;&amp;#21033;&amp;#25552;&amp;#27454;&amp;#2204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4-11-18 02:20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6213;&amp;#21551;&amp;#38678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492/w606h686/20191027/faf7-ihmipqx163171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4320;&amp;#20113;&amp;#20307;&amp;#32946;&amp;#33021;&amp;#39034;&amp;#21033;&amp;#25552;&amp;#27454;&amp;#22043;,&amp;#27491;&amp;#29256;mcQvtJnNyGdsQX-pIRxOTxWyMAlhg-OeQrHFXm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65288;2022&amp;#24180;&amp;#21592;&amp;#24037;&amp;#24180;&amp;#24230;&amp;#24179;&amp;#22343;&amp;#34218;&amp;#37228;&amp;#21069;10&amp;#21048;&amp;#21830; &amp;#12298;&amp;#20013;&amp;#22269;&amp;#32463;&amp;#27982;&amp;#21608;&amp;#21002; &amp;#9809;&amp;#12299;&amp;#35760;&amp;#32773;&amp;#26681;&amp;#25454;&amp;#20844;&amp;#24320;&amp;#36164;&amp;#26009;&amp;#25972;&amp;#29702;&amp;#65289;&amp;#24320;&amp;#20113;&amp;#20307;&amp;#32946;&amp;#33021;&amp;#39034;&amp;#21033;&amp;#25552;&amp;#27454;&amp;#2204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2298;&amp;#40857;&amp;#19982;&amp;#22320;&amp;#19979;&amp;#22478;&amp;#65306;&amp;#20384;&amp;#30423;&amp;#33635;&amp;#32768;&amp;#12299;&amp;#25913;&amp;#32534;&amp;#33258;RPG&amp;#28216;&amp;#25103;&amp;#30340;&amp;#40763;&amp;#31062;&amp;#12289;&amp;#32463;&amp;#20856;&amp;#26700;&amp;#9800;&amp;#28216;IP&amp;#12298;&amp;#40857;&amp;#19982;&amp;#22320;&amp;#19979;&amp;#22478;&amp;#12299; &amp;#10086;&amp;#65292;&amp;#28866;&amp;#30058;&amp;#33540;&amp;#26032;&amp;#40092;&amp;#24230;91% &amp;#9807;&amp;#65292;&amp;#22312;&amp;#35910;&amp;#29923;&amp;#20063;&amp;#26377;7.7&amp;#20998; &amp;#996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39/w554h285/20200127/ce78-innckcf951604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512;&amp;#33616;&amp;#20154;&amp;#65306;&amp;#38470;&amp;#25991;&amp;#26480; &amp;#9801;&amp;#65292;&amp;#36125;&amp;#33713;&amp;#24503;&amp;#22522;&amp;#37329;&amp;#39318;&amp;#24109;&amp;#25237;&amp;#36164;&amp;#23448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363;&amp;#20351;&amp;#26159;&amp;#24109;&amp;#21367;&amp;#20840;&amp;#29699;&amp;#24066;&amp;#22330;&amp;#30340;&amp;#12298;&amp;#36229;&amp;#32423;&amp;#39532;&amp;#21147;&amp;#27431;&amp;#20804;&amp;#24351;&amp;#22823;&amp;#30005;&amp;#24433;&amp;#12299; &amp;#9971;&amp;#65292;&amp;#20854;&amp;#22312;&amp;#22269;&amp;#20869; &amp;#9801;&amp;#19978;&amp;#26144;18&amp;#22825; &amp;#9802;&amp;#65292;&amp;#31080;&amp;#25151;&amp;#21018;&amp;#21018;&amp;#36807;&amp;#20159;&amp;#20803;&amp;#65292;&amp;#12298;&amp;#40857;&amp;#19982;&amp;#22320;&amp;#19979;&amp;#22478;&amp;#65306;&amp;#20384;&amp;#30423;&amp;#33635;&amp;#32768;&amp;#12299;&amp;#22312;&amp;#22269;&amp;#20869;&amp;#19978; &amp;#9980;&amp;#26144;23&amp;#22825;&amp;#65292;&amp;#31080;&amp;#25151;&amp;#19981;&amp;#36275;8000&amp;#19975;&amp;#20803;&amp;#20154;&amp;#27665;&amp;#2406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81;&amp;#20986;&amp;#24847;&amp;#22806;&amp;#30340;&amp;#35805;&amp;#65292;&amp;#20013;&amp;#22269;&amp;#26377;&amp;#21490;&amp;#20197;&amp;#26469;&amp;#31532;&amp;#19968;&amp;#23478;&amp;#20013;&amp;#22269;&amp;#26412;&amp;#22303;&amp;#30340;&amp;#65292;&amp;#30495;&amp;#27491;&amp;#23646;&amp;#20110;&amp;#25105; &amp;#9918;&amp;#20204;&amp;#20013;&amp;#22269;&amp;#24314;&amp;#31435;&amp;#12289;&amp;#20013;&amp;#22269;&amp;#35806;&amp;#29983;&amp;#12289;&amp;#20013;&amp;#22269;&amp;#25216;&amp;#26415;&amp;#12289;&amp;#20013;&amp;#22269;&amp;#21697;&amp;#29260;&amp;#30340;&amp;#19990;&amp;#30028;&amp;#32423;&amp;#36710;&amp;#20225;&amp;#6529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5/79/w683h996/20200313/343c-iquxruh813234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26;&amp;#20102;&amp;#25903;&amp;#25345;&amp;#21152;&amp;#24037;&amp;#36152;&amp;#26131;&amp;#30340;&amp;#21457;&amp;#23637;&amp;#65292;&amp;#26032;&amp;#19968;&amp;#36718;&amp;#25514;&amp;#26045;&amp;#36824;&amp;#26126;&amp;#30830;&amp;#25552;&amp;#20986; &amp;#9784;&amp;#65292;&amp;#35201;&amp;#20419;&amp;#36827;&amp;#20445; &amp;#9800;&amp;#31246;&amp;#32500;&amp;#20462;&amp;#31561;&amp;#26032;&amp;#30340;&amp;#21152;&amp;#24037;&amp;#36152;&amp;#26131;&amp;#19994;&amp;#24577;&amp;#21457;&amp;#2363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4945;&amp;#26342;&amp;#34920;&amp;#31034;&amp;#65292;&amp;#20070;&amp;#37324;&amp;#26368;&amp;#26680;&amp;#24515;&amp;#30340;&amp;#19968;&amp;#21477;&amp;#35805;&amp;#26159;&amp;#65306;&amp;#23398;&amp;#20250;&amp;#36870;&amp;#21521;&amp;#24605;&amp;#32771;&amp;#24182;&amp;#36870;&amp;#21521;&amp;#25237;&amp;#36164; &amp;#9974;&amp;#65292;&amp;#21162;&amp;#21147;&amp;#20570;&amp;#21040;&amp;#8220;&amp;#22312;&amp;#21035;&amp;#20154;&amp;#24656;&amp;#24807;&amp;#26102;&amp;#36138;&amp;#23146;&amp;#65292;&amp;#22312;&amp;#21035;&amp;#20154;&amp;#36138;&amp;#23146;&amp;#26102;&amp;#24656;&amp;#24807;&amp;#8221;&amp;#12290;&amp;#25105;&amp;#38750;&amp;#24120;&amp;#36190;&amp;#21516; &amp;#9976;&amp;#65292;&amp;#25105;&amp;#20010;&amp;#20154;&amp;#20063;&amp;#26159;&amp;#27604;&amp;#36739;&amp;#21916;&amp;#27426;&amp;#20570;&amp;#24038;&amp;#20391;&amp;#24067;&amp;#23616; &amp;#10061;&amp;#65292;&amp;#34429;&amp;#28982;&amp;#20250;&amp;#25215;&amp;#25285;&amp;#19968;&amp;#23450;&amp;#30340;&amp;#26102;&amp;#38388;&amp;#25104;&amp;#26412;&amp;#65292;&amp;#20294; &amp;#9201;&amp;#21482;&amp;#35201;&amp;#21028;&amp;#26029;&amp;#20934;&amp;#30830;&amp;#65292;&amp;#36824;&amp;#26159;&amp;#20540;&amp;#24471;&amp;#26399;&amp;#24453;&amp;#30340;&amp;#12290;&amp;#32780;&amp;#19988;&amp;#65292;&amp;#24066;&amp;#22330;&amp;#24635;&amp;#26159;&amp;#26377;&amp;#28072;&amp;#26377;&amp;#33853;&amp;#65292;&amp;#20063;&amp;#20805;&amp;#28385; &amp;#9803;&amp;#20102;&amp;#39118;&amp;#38505;&amp;#21644;&amp;#19981;&amp;#30830;&amp;#23450;&amp;#2461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8382;&amp;#65306;&amp;#22914;&amp;#20309;&amp;#30475;&amp;#24453;A&amp;#32929;&amp;#24066;&amp;#22330;&amp;#30340;&amp;#20840;&amp;#38754;&amp;#27880;&amp;#20876;&amp;#21046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20110/102/w1080h3022/20200311/38d3-iqrhckn330544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266;&amp;#33268;&amp;#27773;&amp;#36710;&amp;#23450;&amp;#20301;&amp;#20026;&amp;#39640;&amp;#31471;&amp;#21697;&amp;#29260;&amp;#65292;&amp;#20026;&amp;#27492;&amp;#65292;&amp;#20844;&amp;#21496;&amp;#20174;&amp;#23453;&amp;#39532;&amp;#12289;&amp;#22885;&amp;#36842;&amp;#12289;&amp;#25463;&amp;#35961;&amp;#31561; &amp;#9202;&amp;#21697;&amp;#29260;&amp;#25366;&amp;#25496;&amp;#20154;&amp;#25165;&amp;#65292;&amp;#37325;&amp;#37329;&amp;#25237;&amp;#20837;&amp;#30740;&amp;#21457;&amp;#39046;&amp;#22495; &amp;#9977;&amp;#12290;2013&amp;#24180;&amp;#35266;&amp;#33268;&amp;#27773;&amp;#36710;&amp;#21457;&amp;#24067;&amp;#20102;&amp;#39318;&amp;#27454; &amp;#9875;&amp;#37327;&amp;#20135;&amp;#36710;&amp;#22411;&amp;#35266;&amp;#33268;3&amp;#65292;&amp;#20027;&amp;#25171;&amp;#36735;&amp;#36710;&amp;#24066;&amp;#22330;&amp;#12290;&amp;#21516;&amp;#24180;&amp;#65292;&amp;#35266;&amp;#33268;3&amp;#22312;&amp;#27431;&amp;#27954;E-NCAP &amp;#9811;&amp;#30896;&amp;#25758;&amp;#27979;&amp;#35797;&amp;#20013; &amp;#9810;&amp;#65292;&amp;#33719;&amp;#24471;&amp;#20102;&amp;#27431;&amp;#27954;&amp;#30896;&amp;#25758;&amp;#20116;&amp;#26143;&amp;#30340;&amp;#25104;&amp;#32489;&amp;#65292;&amp;#36825;&amp;#26159;&amp;#20013;&amp;#22269;&amp;#33258;&amp;#20027;&amp;#21697;&amp;#29260;&amp;#33719;&amp;#24471;&amp;#30340; &amp;#10146;&amp;#31532;&amp;#19968;&amp;#20010;&amp;#20116;&amp;#26143; &amp;#978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70;25&amp;#65306;EG05&amp;#22522;&amp;#2404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83; &amp;#25991;&amp;#31456;&amp;#29256;&amp;#26435;&amp;#24402;&amp;#21697;&amp;#39550;/&amp;#21697;&amp;#29609;&amp;#25152;&amp;#26377;&amp;#65292;&amp;#26410;&amp;#32463;&amp;#25480;&amp;#26435;&amp;#19981;&amp;#24471;&amp;#36716;&amp;#3673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25/w1080h1345/20190814/9d40-icapxpi582371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lt;strong&gt;&amp;#12288;&amp;#22810;&amp;#24179;&amp;#21488;&amp;#25968;&amp;#25454;&amp;#26174;&amp;#31034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830;&amp;#21153;&amp;#37096;&amp;#30005;&amp;#23376;&amp;#21830;&amp;#21153;&amp;#21644;&amp;#20449;&amp;#24687;&amp;#21270;&amp;#21496;&amp;#27492;&amp;#21069;&amp;#26366;&amp;#21457;&amp;#24067;&amp;#12298;2022&amp;#24180;&amp;#20013;&amp;#22269;&amp;#32593;&amp;#32476; &amp;#9975;&amp;#38646;&amp;#21806;&amp;#24066;&amp;#22330;&amp;#21457;&amp;#23637;&amp;#25253;&amp;#21578;&amp;#12299;&amp;#65292;&amp;#39044;&amp;#27979;2023&amp;#24180;&amp;#32593;&amp;#32476;&amp;#38646;&amp;#21806;&amp;#24066;&amp;#22330;&amp;#35268;&amp;#27169;&amp;#23558;&amp;#36827;&amp;#19968;&amp;#27493;&amp;#25193; &amp;#9803;&amp;#22823;&amp;#65292;&amp;#19994;&amp;#24577;&amp;#27169;&amp;#24335;&amp;#36845;&amp;#20195;&amp;#21019;&amp;#26032; &amp;#9934;&amp;#65292;&amp;#22914;&amp;#20892;&amp;#26449;&amp;#30005;&amp;#21830;&amp;#12289;&amp;#36328;&amp;#22659;&amp;#30005;&amp;#21830;&amp;#12289;&amp;#21363;&amp;#26102;&amp;#38646;&amp;#21806;&amp;#31561;&amp;#26032;&amp;#19994;&amp;#24577; &amp;#10085;&amp;#23558;&amp;#32487;&amp;#32493;&amp;#22810;&amp;#20803;&amp;#21457;&amp;#2363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449;&amp;#24515; &amp;#9788;&amp;#65292;&amp;#26469;&amp;#33258;&amp;#20013;&amp;#22269;&amp;#32463;&amp;#27982;&amp;#20225;&amp;#31283;&amp;#22238;&amp;#21319;&amp;#30340;&amp;#33391;&amp;#22909;&amp;#24577;&amp;#21183;&amp;#65292;&amp;#20063;&amp;#26469;&amp;#33258;&amp;#25105;&amp;#20204;&amp;#25163;&amp;#20013;&amp;#25317; &amp;#9974;&amp;#26377;&amp;#30340;&amp;#35832;&amp;#22810;&amp;#20248;&amp;#2118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644/w646h798/20190813/6535-icapxpi084886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 color180"&gt;//&amp;nbsp;&amp;nbsp;&lt;/font&gt;&lt;font cms-style="font-L strong-Bold align-Center color180"&gt;&amp;#31185;&amp;#21019;&amp;#26495;&amp;#39318;&amp;#25209;&amp;#36864;&amp;#24066;&amp;#26469; &amp;#9801;&amp;#20102;&amp;nbsp; //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 color180"&gt;//&amp;nbsp;&amp;nbsp;&lt;/font&gt;&lt;font cms-style="font-L strong-Bold align-Center color180"&gt;&amp;#31185;&amp;#21019;&amp;#26495;&amp;#39318;&amp;#25209;&amp;#36864;&amp;#24066;&amp;#26469; &amp;#9804;&amp;#20102;&amp;nbsp; //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454/w535h719/20200226/b9e6-ipzreiw3337348.pn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36797;&amp;#23425;&amp;#28903;&amp;#28900;&amp;#65306;&amp;#38182;&amp;#24030;&amp;#28903;&amp;#28900;&amp;#25104;&amp;#38750;&amp;#3695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Q&amp;#65306;&amp;#26410;&amp;#26469;&amp;#26377;&amp;#21738;&amp;#20123;&amp;#26032;&amp;#25216;&amp;#26415; &amp;#9789;&amp;#6531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3/66/w899h767/20200103/096b-imrkkfx414813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35;&amp;#24180;&amp;#24213;&amp;#20197;&amp;#26469;&amp;#65292;AIGC&amp;#30340;&amp;#27178;&amp;#31354;&amp;#20986;&amp;#19990;&amp;#26159;&amp;#37325;&amp;#22823;&amp;#20107;&amp;#20214;&amp;#65292;&amp;#20854;&amp;#37325;&amp;#35201;&amp;#24615;&amp;#19981;&amp;#20122; &amp;#9809;&amp;#20110;&amp;#19978;&amp;#19990;&amp;#32426;&amp;#20061;&amp;#21313;&amp;#24180;&amp;#20195;&amp;#20114;&amp;#32852;&amp;#32593;&amp;#30340;&amp;#20986;&amp;#29616;&amp;#12290;&amp;#20174;&amp;#38271;&amp;#26399;&amp;#26469;&amp;#30475; &amp;#9996;&amp;#65292;AI&amp;#30340;&amp;#21457;&amp;#23637;&amp;#21487;&amp;#33021;&amp;#20250;&amp;#22312; &amp;#10062;&amp;#26410;&amp;#26469;&amp;#20960;&amp;#21313;&amp;#24180;&amp;#37325;&amp;#22609;&amp;#21508;&amp;#20010;&amp;#34892;&amp;#19994;&amp;#65292;&amp;#29978;&amp;#33267;&amp;#21487;&amp;#33021;&amp;#39072;&amp;#35206;&amp;#24403;&amp;#21069;&amp;#30340;&amp;#19990;&amp;#30028;&amp;#26684;&amp;#23616; &amp;#9787;&amp;#12290;&amp;#24320;&amp;#20113;&amp;#20307;&amp;#32946;&amp;#33021;&amp;#39034;&amp;#21033;&amp;#25552;&amp;#27454;&amp;#2204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6472;&amp;#28165;&amp;#23706;&amp;#33900;&amp;#31036;&amp;#20030;&amp;#34892;&amp;#30340;&amp;#21516;&amp;#26102;&amp;#65292;&amp;#27604;&amp;#20122;&amp;#36842;&amp;#27491;&amp;#22312;&amp;#19978;&amp;#28023;&amp;#36710;&amp;#23637;&amp;#22914;&amp;#28779;&amp;#22914;&amp;#33660;&amp;#22320;&amp;#21457; &amp;#9801;&amp;#24067;&amp;#19982;&amp;#25512;&amp;#24191;&amp;#21806;&amp;#20215;&amp;#36229;&amp;#36807;109&amp;#19975;&amp;#30340;&amp;#39640;&amp;#31471;&amp;#36710;&amp;#22411;&amp;#12290;&amp;#36825;&amp;#27454;&amp;#26032;&amp;#36710;&amp;#22411;&amp;#30340;slogan &amp;#9994;&amp;#26159;&amp;#65306;&amp;#36229;&amp;#32423;&amp;#25216;&amp;#26415;&amp;#65292;&amp;#26497;&amp;#33268;&amp;#23433;&amp;#2084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74;&amp;#21512;&amp;#30427;&amp;#30789;&amp;#19994;&amp;#30340;&amp;#33829;&amp;#19994;&amp;#25104;&amp;#26412;&amp;#26500;&amp;#25104;&amp;#30475;&amp;#65292;&amp;#21435;&amp;#24180;&amp;#24037;&amp;#19994;&amp;#30789;&amp;#21644;&amp;#26377;&amp;#26426;&amp;#30789;&amp;#30340;&amp;#25104;&amp;#26412;&amp;#39129; &amp;#9808;&amp;#28072;&amp;#12290;&amp;#24037;&amp;#19994;&amp;#30789;2022&amp;#24180;&amp;#33829;&amp;#25910;&amp;#22686;&amp;#38271;15.4%&amp;#65292;&amp;#20294;&amp;#21516;&amp;#26399;&amp;#25104;&amp;#26412;&amp;#22686;&amp;#38271;&amp;#36817;45%&amp;#65307;&amp;#26377;&amp;#26426;&amp;#30789;&amp;#33829;&amp;#25910;&amp;#22686;&amp;#38271;&amp;#36817;&amp;#36229;6%&amp;#65292;&amp;#33829;&amp;#19994;&amp;#25104;&amp;#26412;&amp;#21364;&amp;#22823;&amp;#24133;&amp;#22686;&amp;#38271;&amp;#36229;60%&amp;#12290;&amp;#36825;&amp;#30452; &amp;#9800;&amp;#25509;&amp;#35753;&amp;#20844;&amp;#21496;&amp;#27611;&amp;#21033;&amp;#29575;&amp;#26469;&amp;#20102;&amp;#19968;&amp;#20010;&amp;#22823;&amp;#36339;&amp;#27700;&amp;#65292;&amp;#20174;2021&amp;#24180;&amp;#30340;52.87%&amp;#30452;&amp;#25509; &amp;#9917;&amp;#38477;&amp;#33267;2022&amp;#24180;&amp;#26411;&amp;#30340;34.39% &amp;#9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0/30/w1080h1350/20191017/dd47-ifzxhxm809212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335;&amp;#26041;&amp;#22522;&amp;#37329;&amp;#25351;&amp;#25968;&amp;#25237;&amp;#36164;&amp;#37096;&amp;#33891;&amp;#20107;&amp;#12289;&amp;#22522;&amp;#37329;&amp;#32463;&amp;#29702;&amp;#23385;&amp;#20255;&amp;#25512;&amp;#33616;&amp;#35813;&amp;#20070; &amp;#9810;&amp;#12290;&amp;#20182;&amp;#20998;&amp;#20139;&amp;#31216; &amp;#9787;&amp;ldquo;&amp;#25454;&amp;#35828;&amp;#26366;&amp;#26377;&amp;#20010;&amp;#32463;&amp;#27982;&amp;#23398;&amp;#23478;&amp;#24320;&amp;#29609;&amp;#31505;&amp;#22320;&amp;#33258;&amp;#40657;&amp;#35828;&amp;#65292;&amp;#20182;&amp;#26368;&amp;#21021;&amp;#24819;&amp;#20570;&amp;#23454;&amp;#35777;&amp;#20027;&amp;#20041;&amp;#32463;&amp;#27982;&amp;#23398; &amp;#9811;&amp;#23478;&amp;#65292;&amp;#20294;&amp;#21518;&amp;#26469;&amp;#21457;&amp;#29616;&amp;#35201;&amp;#36305;&amp;#21040;&amp;#30495;&amp;#23454;&amp;#29983;&amp;#27963;&amp;#24403;&amp;#20013;&amp;#21435;&amp;#22823;&amp;#37327;&amp;#35843;&amp;#30740;&amp;#65292;&amp;#36825;&amp;#23454;&amp;#22312;&amp;#22826;&amp;#36763;&amp;#33510;&amp;#20102;&amp;#12290; &amp;#9940;&amp;#20110;&amp;#26159;&amp;#65292;&amp;#20182;&amp;#23601;&amp;#36716;&amp;#32780;&amp;#24819;&amp;#20570;&amp;#21382;&amp;#21490;&amp;#32463;&amp;#27982;&amp;#23398;&amp;#23478; &amp;#9805;&amp;#65292;&amp;#20294;&amp;#24456;&amp;#24555;&amp;#21448;&amp;#21457;&amp;#29616;&amp;#65292;&amp;#35201;&amp;#32763;&amp;#38405;&amp;#28009;&amp;#22914;&amp;#28895;&amp;#28023; &amp;#9808;&amp;#30340;&amp;#21382;&amp;#21490;&amp;#36164;&amp;#26009;&amp;#20063;&amp;#24456;&amp;#36763;&amp;#33510;&amp;#12290;&amp;#20182;&amp;#26368;&amp;#32456;&amp;#20915;&amp;#23450;&amp;#36824;&amp;#26159;&amp;#20570;&amp;#29702;&amp;#35770;&amp;#32463;&amp;#27982;&amp;#23398;&amp;#23478;&amp;#65292;&amp;#36825;&amp;#26679;&amp;#36731;&amp;#26494;&amp;#22352; &amp;#9980;&amp;#22312;&amp;#21150;&amp;#20844;&amp;#23460;&amp;#37324;&amp;#23601;&amp;#34892;&amp;#20102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104;&amp;#20122;&amp;#39134;&amp;#34920;&amp;#31034;&amp;#65292;&amp;#21046;&amp;#36896;&amp;#19994;&amp;#20174;&amp;#19994;&amp;#20154;&amp;#21592;&amp;#30340;&amp;#25910;&amp;#20837;&amp;#22826;&amp;#20302;&amp;#65292;&amp;#20174;&amp;#32780;&amp;#23548;&amp;#33268;&amp;#25972;&amp;#20010;&amp;#21046;&amp;#36896; // &amp;#9785;&amp;#19994;&amp;#20174;&amp;#19994;&amp;#20154;&amp;#21592;&amp;#30340;&amp;#32032;&amp;#36136;&amp;#20559;&amp;#20302; &amp;#10060;&amp;#65292;&amp;#20154;&amp;#25165;&amp;#27969;&amp;#22833;&amp;#38750;&amp;#24120;&amp;#20005;&amp;#37325;&amp;#12290;&amp;#30123;&amp;#24773;&amp;#21518;&amp;#24456;&amp;#22810;&amp;#21046;&amp;#36896;&amp;#19994;&amp;#37324;&amp;#38754; &amp;#9810;&amp;#25214;&amp;#19981;&amp;#21040;&amp;#20154;&amp;#65292;&amp;#20197;&amp;#21069;&amp;#20174;&amp;#20107;&amp;#21046;&amp;#36896;&amp;#19994;&amp;#30340;&amp;#20013;&amp;#39640;&amp;#32423;&amp;#24037;&amp;#31243;&amp;#24072;&amp;#37117;&amp;#24320;&amp;#22987;&amp;#36716;&amp;#34892;&amp;#65292;&amp;#37322;&amp;#25918;&amp;#20102;&amp;#19968;&amp;#20010; &amp;#10152;&amp;#24040;&amp;#22823;&amp;#30340;&amp;#19981;&amp;#22909;&amp;#30340;&amp;#20449;&amp;#21495;&amp;#65292;&amp;#20063;&amp;#23601;&amp;#26159;&amp;#35828;&amp;#24403;&amp;#25105;&amp;#20204;&amp;#35299;&amp;#20915;&amp;#20102;&amp;#22522;&amp;#26412;&amp;#30340;&amp;#28201;&amp;#39281;&amp;#38382;&amp;#39064;&amp;#21518;&amp;#65292;&amp;#25105;&amp;#20204; &amp;#9924;&amp;#30340;&amp;#24180;&amp;#36731;&amp;#20154;&amp;#21450;&amp;#19979;&amp;#19968;&amp;#20195;&amp;#19981;&amp;#24895;&amp;#24847;&amp;#22312;&amp;#21046;&amp;#36896;&amp;#19994;&amp;#20013;&amp;#32487;&amp;#32493;&amp;#20174;&amp;#19994; &amp;#9807;&amp;#65292;&amp;#20063;&amp;#23601;&amp;#20007;&amp;#22833;&amp;#20102;&amp;#22312;&amp;#21046;&amp;#36896;&amp;#19994; &amp;#9810;&amp;#25345;&amp;#32493;&amp;#21019;&amp;#36896;&amp;#21644;&amp;#21019;&amp;#26032;&amp;#30340;&amp;#28304;&amp;#21160;&amp;#21147;&amp;#65292;&amp;#36825;&amp;#20063;&amp;#26159;&amp;#22240;&amp;#20026;&amp;#36807;&amp;#21435;&amp;#20960;&amp;#21313;&amp;#24180;&amp;#25105;&amp;#20204;&amp;#30340;&amp;#20114;&amp;#32852;&amp;#32593;&amp;#12289;&amp;#25151; &amp;#9805;&amp;#22320;&amp;#20135;&amp;#21450;&amp;#37329;&amp;#34701;&amp;#36807;&amp;#29467;&amp;#30340;&amp;#21457;&amp;#23637;&amp;#23548;&amp;#33268;&amp;#20004;&amp;#26497;&amp;#20998;&amp;#21270;&amp;#38750;&amp;#24120;&amp;#20005;&amp;#37325; &amp;#992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4320;&amp;#20113;&amp;#20307;&amp;#32946;&amp;#33021;&amp;#39034;&amp;#21033;&amp;#25552;&amp;#27454;&amp;#2204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20109/447/w641h606/20190818/408c-ichcymw6552644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bbW-kOYMZPbli.html" title=""  data-id="54"  target="_blank"&gt;&lt;mip-img class="mip-img mip-hot-img" layout="fixed" src="http://n.sinaimg.cn/sinacn10107/480/w533h747/20191021/922a-ihfpfvz9399228.jpg" width="110" height="72"&gt;&lt;/mip-img&gt;&lt;p class="nr"&gt;289&amp;#23478;&amp;#27818;&amp;#28145;&amp;#20027;&amp;#26495;&amp;#22312;&amp;#23457;&amp;#20225;&amp;#19994;&amp;#24453;&amp;#24179;&amp;#31227; &amp;#25237;&amp;#34892;&amp;#21152;&amp;#32039;&amp;#26356;&amp;#26032;&amp;#26448;&amp;#26009;&lt;/p&gt;&lt;p class="ly"&gt;&lt;span class="pl_all" docUrl=""&gt;&lt;/span&gt;&lt;mip-img class="mip-element mip-comment-img" alt="" src="http://n.sinaimg.cn/sinacn10122/752/w690h862/20200124/b4d4-innckcf514342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wnobAsy/index.shtml" title=""  data-id="55"  target="_blank"&gt;&lt;mip-img class="mip-img mip-hot-img" layout="fixed" src="http://n.sinaimg.cn/sinacn10117/304/w652h452/20190819/f16b-icmpfxa2116882.jpg" width="110" height="72"&gt;&lt;/mip-img&gt;&lt;p class="nr"&gt;&amp;#37329;&amp;#34701;&amp;#19994;&amp;ldquo;&amp;#29301;&amp;#25163;&amp;rdquo;&amp;#29983;&amp;#25104;&amp;#22411;AI&amp;#24212;&amp;#29992; &amp;#26367;&amp;#20195;&amp;#20154;&amp;#24037;&amp;#23578;&amp;#38656;&amp;#26102;&amp;#26085;&lt;/p&gt;&lt;p class="ly"&gt;&lt;span class="pl_all" docUrl="?id=utf8hElQ20230220.doc"&gt;&lt;/span&gt;&lt;mip-img class="mip-element mip-comment-img" alt="" src="http://n.sinaimg.cn/sinacn20106/409/w800h1209/20190909/a2d5-iekuaqs632358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561-1197992969.html" title=""  data-id="56"  target="_blank"&gt;&lt;mip-img class="mip-img mip-hot-img" layout="fixed" src="http://n.sinaimg.cn/sinacn10115/609/w639h770/20190924/e532-ifaencf5895689.jpg" width="110" height="72"&gt;&lt;/mip-img&gt;&lt;p class="nr"&gt;&amp;#23665;&amp;#35199;&amp;#26032;&amp;#22346;&amp;#32769;&amp;#21619;&amp;#37202;&amp;#19994;&amp;#29983;&amp;#20135;&amp;#30340;&amp;#29305;&amp;#21046;&amp;#40644;&amp;#37202;&amp;#26816;&amp;#27979;&amp;#19981;&amp;#21512;&amp;#26684;&amp;#65292;&amp;#27688;&amp;#22522;&amp;#37240;&amp;#24577;&amp;#27694;&amp;#19981;&amp;#31526;&amp;#21512;&amp;#35268;&amp;#23450;&lt;/p&gt;&lt;p class="ly"&gt;&lt;span class="pl_all" docUrl=""&gt;&lt;/span&gt;&lt;mip-img class="mip-element mip-comment-img" alt="" src="http://n.sinaimg.cn/sinacn10118/755/w1920h1235/20191010/a110-ifrwayx655987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s://www.xmjijia.cn/20sRAB0cyTc.aspx?id=8Deajjtafzxuy.phtm" data-id="1" data-num="0" data-href="http://www.weizhi.cc/20xEGsyUz1.aspx?id=aCMmbFzINcXYvgrG.phtml"  title="" target="_blank"&gt;&lt;mip-img class="mip-img" layout="container" src="http://n.sinaimg.cn/sinacn10118/328/w1280h1448/20190819/e081-icmpfxa2381325.jpg" width="100%" height="100%"&gt;&lt;/mip-img&gt;&lt;p&gt;&amp;#20197;&amp;#23567;&amp;#21338;&amp;#22823; SOFR&amp;#26399;&amp;#26435;&amp;#20132;&amp;#26131;&amp;#21592;&amp;#30596;&amp;#19978;&amp;#32654;&amp;#32852;&amp;#20648;&amp;#25919;&amp;#31574;&amp;#21033;&amp;#29575;&amp;#21319;&amp;#33267;6%&amp;#30340;&amp;#21487;&amp;#33021;&amp;#2461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.jingtewang.cn/201d0AhyfY1OSAP.aspx?id=Lsq8D6HmUTjTpAl.htm" data-id="2" data-num="0" data-href="http://schedule.bashu.com.cn/206mj6XAFc.aspx?id=G1sgQ62jxaWERj.shtml"  title="" target="_blank"&gt;&lt;mip-img class="mip-img" layout="container" src="http://n.sinaimg.cn/sinacn10107/562/w1081h1081/20190813/1de3-icapxph8256054.jpg" width="100%" height="100%"&gt;&lt;/mip-img&gt;&lt;p&gt;&amp;#20013;&amp;#37329;&amp;#65306;&amp;#32500;&amp;#25345;&amp;#30334;&amp;#24230;&amp;#38598;&amp;#22242;-SW&amp;#36305;&amp;#36194;&amp;#34892;&amp;#19994;&amp;#35780;&amp;#32423; &amp;#30446;&amp;#26631;&amp;#20215;&amp;#21319;&amp;#33267;167.1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emmk.com/20LCsacNfiazp7a5.aspx?id=JLmb2ci4vQe.exe" data-id="3" data-num="0" data-href="http://m.perfect99.com/20u6L3Rov1BjhUt.aspx?id=kB0pWKaiWcveg14vt.phtm"  title="" target="_blank"&gt;&lt;mip-img class="mip-img" layout="container" src="http://n.sinaimg.cn/sinacn10116/400/w500h700/20191027/909d-ihmipqx268743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d-smartindustry.com/20BfCsE7ufrM9UCt.aspx?id=DTsn3LjfgywhC.shtml" data-id="4" data-num="0" data-href="http://www.yanrui-chem.com/20LbD1N5GV.aspx?id=Vmm5hZzNCsg0w2.exe"  title="" target="_blank"&gt;&lt;mip-img class="mip-img" layout="container" src="http://n.sinaimg.cn/sinacn10101/482/w555h727/20190814/659b-icapxpi2644165.jpg" width="100%" height="100%"&gt;&lt;/mip-img&gt;&lt;p&gt;&amp;#24800;&amp;#27665;&amp;#20445;&amp;#20309;&amp;#20197;&amp;#36805;&amp;#36895;&amp;#35206;&amp;#30422;1.4&amp;#20159;&amp;#20154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weizhi.cc/20MiSiAvkmHXo.aspx?id=34qDZMZ54ZESB.exe" data-id="5" data-num="0" data-href="http://www.storychina.cn/209CDbXptQI.aspx?id=l2r30Px3.exe"  title="" target="_blank"&gt;&lt;mip-img class="mip-img" layout="container" src="http://n.sinaimg.cn/sinacn10103/400/w500h700/20190811/62cc-icapxpf9792723.jpg" width="100%" height="100%"&gt;&lt;/mip-img&gt;&lt;p&gt;&amp;#23425;&amp;#37329;&amp;#34382;:&amp;#40644;&amp;#37329;&amp;#36208;&amp;#21183;&amp;#38519;&amp;#20837;&amp;#38663;&amp;#33633; &amp;#20170;&amp;#26085;&amp;#40644;&amp;#37329;&amp;#20215;&amp;#26684;&amp;#36208;&amp;#21183;&amp;#20998;&amp;#26512;&amp;#25805;&amp;#20316;&amp;#21450;&amp;#24314;&amp;#3575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xkhn.com/20YHTKHYPGDHiLQUp1S.aspx?id=vIxA4A17AQFEKDlDo.phtm" data-id="6" data-num="0" data-href="http://www.onnled.cn/20CdJfV11L.aspx?id=qNOfjwMTBmUIXLnBv1.shtml"  title="" target="_blank"&gt;&lt;mip-img class="mip-img" layout="container" src="http://n.sinaimg.cn/sinacn10012/300/w1620h1080/20191112/a24e-iieqapu073292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ennavi.com.cn/209pZLDJ1yK2jHs7vHq2.aspx?id=jDQemN0JowKlF.shtml" data-id="7" data-num="0" data-href="http://www.huangdanian.com.cn/20lrN4slPuF.aspx?id=XM2Fc59wJZK5N.shtml"  title="" target="_blank"&gt;&lt;mip-img class="mip-img" layout="container" src="http://n.sinaimg.cn/sinacn10106/56/w690h966/20200105/6707-imrkkfx8043667.jpg" width="100%" height="100%"&gt;&lt;/mip-img&gt;&lt;p&gt;&amp;#24635;&amp;#36135;&amp;#20540;&amp;#36229;385&amp;#20159;&amp;#65292;&amp;#20986;&amp;#38505;&amp;#25151;&amp;#20225;&amp;ldquo;&amp;#37329;&amp;#20027;&amp;rdquo;&amp;#20449;&amp;#36798;&amp;#31995;&amp;#26432;&amp;#20837;&amp;#28145;&amp;#22323;&amp;#26087;&amp;#25913;&amp;#24066;&amp;#2233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umanchem.com/20ObhzxXKToxYQTNly.aspx?id=jlnYxt74c7P.html" data-id="8" data-num="0" data-href="http://mainnews.fsdz.gov.cn/20UA66SGDPqxd.aspx?id=v4RjppEIL1HjvOnHVc.html"  title="" target="_blank"&gt;&lt;mip-img class="mip-img" layout="container" src="http://n.sinaimg.cn/sinacn10102/257/w446h611/20191119/e974-iipztfe9051625.jpg" width="100%" height="100%"&gt;&lt;/mip-img&gt;&lt;p&gt;&amp;#20154;&amp;#20445;&amp;#36130;&amp;#38505;&amp;#21457;&amp;#24067;6&amp;#26465;&amp;ldquo;&amp;#31105;&amp;#37202;&amp;#20196;&amp;rdquo;&amp;#65311;&amp;#20844;&amp;#21496;&amp;#65306;&amp;#19981;&amp;#20250;&amp;#23545;&amp;#20869;&amp;#37096;&amp;#25991;&amp;#20214;&amp;#20104;&amp;#20197;&amp;#20844;&amp;#24320;&amp;#32622;&amp;#3578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ianhong365.com/20PN5VFLzub6H9CL1Vbr.aspx?id=UcBBv6pSOl5NaS.phtm" data-id="9" data-num="0" data-href="http://www.faxy-tech.com/206xDG2PMJZpv0kHrUB.aspx?id=wc8DC1rX6e8Z6fw.html"  title="" target="_blank"&gt;&lt;mip-img class="mip-img" layout="container" src="http://n.sinaimg.cn/sinacn10100/719/w640h879/20200213/dda7-ipmxpvz1851975.jpg" width="100%" height="100%"&gt;&lt;/mip-img&gt;&lt;p&gt;&amp;#26411;&amp;#26085;&amp;#21338;&amp;#22763;&amp;#65306;&amp;#32654;&amp;#20803;&amp;#26410;&amp;#26469;10&amp;#24180;&amp;#25110;&amp;#22833;&amp;#21435;&amp;#29420;&amp;#38712;&amp;#22320;&amp;#20301; &amp;#20840;&amp;#29699;&amp;#36135;&amp;#24065;&amp;#20307;&amp;#31995;&amp;#26009;&amp;#36208;&amp;#21521;&amp;#20004;&amp;#26497;&amp;#2127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meinengkg.com/20VyAIiz7OAsv1m7FT.aspx?id=OwWQYUWc2Vj.phtm" data-id="10" data-num="0" data-href="http://www.romrol.cn/20s4d1EWke38O.aspx?id=EQSLwL5ki1agV.exe"  title="" target="_blank"&gt;&lt;mip-img class="mip-img" layout="container" src="http://n.sinaimg.cn/sinacn10105/611/w950h461/20191229/d4e2-imkzenp3332382.jpg" width="100%" height="100%"&gt;&lt;/mip-img&gt;&lt;p&gt;&amp;#30424;&amp;#21069;&amp;#65306;&amp;#36947;&amp;#25351;&amp;#26399;&amp;#36135;&amp;#36300;0.1% &amp;#40077;&amp;#23041;&amp;#23572;&amp;#23558;&amp;#35762;&amp;#3580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0334;&amp;#32988;&amp;#20013;&amp;#22269;-S&amp;#21457;&amp;#24067;2022&amp;#24180;&amp;#24230;&amp;#19994;&amp;#32489; &amp;#20928;&amp;#21033;&amp;#28070;4.42&amp;#20159;&amp;#32654;&amp;#20803;&amp;#25311;&amp;#27599;&amp;#32929;&amp;#27966;&amp;#24687;0.13&amp;#32654;&amp;#20803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41118/68659302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15722093/index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42556432/Default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xsoP/Default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4-11-18/7077721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auH-xgzTJk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27390/index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4-11-18/29084188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ELJCJX/index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0209145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4320;&amp;#20113;&amp;#20307;&amp;#32946;&amp;#33021;&amp;#39034;&amp;#21033;&amp;#25552;&amp;#27454;&amp;#22043;14nm &amp;#26411;&amp;#20195;&amp;#26071;&amp;#33328;&amp;#65292;&amp;#33521;&amp;#29305;&amp;#23572; 11 &amp;#20195;&amp;#37239;&amp;#30591;&amp;ldquo;Rocket Lake&amp;rdquo;&amp;#36814;&amp;#26469;&amp;#29983;&amp;#21629;&amp;#30340;&amp;#23614;&amp;#2276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