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5;&amp;#21338;&amp;#24179;&amp;#21488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pjMLIW/index.html?id=RcFUKqi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5;&amp;#21338;&amp;#24179;&amp;#21488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pjMLIW/index.html?id=RcFUKqi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DC/Default.htm" title="" target="_blank"&gt;&amp;#25163;&amp;#27231;&amp;#40179;&amp;#20976;&amp;#32178;&lt;/a&gt;&lt;/span&gt;&lt;a href="/20638440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5;&amp;#21338;&amp;#24179;&amp;#21488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1 11:0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073;&amp;#28023;&amp;#4060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20/w1200h720/20190813/5aa8-icapxph89482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5;&amp;#21338;&amp;#24179;&amp;#21488;app,app&amp;#19979;&amp;#36733;&amp;#23433;&amp;#21331;&amp;#31471;V4.9.2JQnasFqjqfFEmT-fFvqaBInuqacY-xuUANSI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85;&amp;#24742;&amp;#65306;&amp;#20170;&amp;#24180;&amp;#20013;&amp;#22269;&amp;#32929;&amp;#24066;&amp;#39047;&amp;#20026;&amp;#33392;&amp;#38590;&amp;#65292;&amp;#20294;&amp;#22909;&amp;#22312;&amp;#19978;&amp;#21322;&amp;#24180;&amp;#30340;&amp;#23450;&amp;#21521;&amp;#22522;&amp;#24314;&amp;#25237;&amp;#36164; &amp;#9811;&amp;#12289;&amp;#23485;&amp;#26494;&amp;#36135;&amp;#24065;&amp;#25919;&amp;#31574;&amp;#21644;&amp;#24378;&amp;#21170;&amp;#20986;&amp;#21475;&amp;#23545;&amp;#20914;&amp;#20102;&amp;#37096;&amp;#20998;&amp;#19979;&amp;#34892;&amp;#21387;&amp;#21147;&amp;#12290;&amp;#22312;&amp;#22320;&amp;#32536;&amp;#25919;&amp;#27835;&amp;#19981;&amp;#30830;&amp;#23450; &amp;#9979;&amp;#24615;&amp;#21152;&amp;#21095;&amp;#12289;&amp;#21457;&amp;#36798;&amp;#22269;&amp;#23478;&amp;#22830;&amp;#34892;&amp;#32039;&amp;#32553;&amp;#30340;&amp;#32972;&amp;#26223;&amp;#19979;&amp;#65292;&amp;#20840;&amp;#29699;&amp;#25237;&amp;#36164;&amp;#32773;&amp;#39118;&amp;#38505;&amp;#21388;&amp;#24694;&amp;#24773;&amp;#32490;&amp;#19978;&amp;#21319; &amp;#9201;&amp;#65292;&amp;#20542;&amp;#21521;&amp;#20110;&amp;#25345;&amp;#26377;&amp;#29616;&amp;#37329;&amp;#12289;&amp;#32780;&amp;#38750;&amp;#39118;&amp;#38505;&amp;#36164;&amp;#20135; &amp;#10145;&amp;#65292;&amp;#19975;&amp;#21338;&amp;#24179;&amp;#21488;app&amp;#36825;&amp;#32473;&amp;#20840;&amp;#29699;&amp;#21644;&amp;#22269;&amp;#20869;&amp;#30340;&amp;#25237;&amp;#36164;&amp;#24102;&amp;#26469;&amp;#25361;&amp;#25112; &amp;#8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385;&amp;#24742;&amp;#65306;&amp;#25105;&amp;#20204;&amp;#30456;&amp;#20449;&amp;#20013;&amp;#22269;&amp;#30340;&amp;#38271;&amp;#26399;&amp;#22686;&amp;#38271;&amp;#28508;&amp;#21147;&amp;#12290;&amp;#20013;&amp;#22269;&amp;#26377;&amp;#28165;&amp;#26224;&amp;#30340;&amp;#38271;&amp;#26399;&amp;#21457;&amp;#23637; &amp;#9807;&amp;#30446;&amp;#26631;&amp;#65306;&amp;#23558;&amp;#32463;&amp;#27982;&amp;#22686;&amp;#38271;&amp;#21160;&amp;#21147;&amp;#20174;&amp;#22522;&amp;#30784;&amp;#35774;&amp;#26045;&amp;#12289;&amp;#25151;&amp;#22320;&amp;#20135;&amp;#21644;&amp;#20302;&amp;#31471;&amp;#21046;&amp;#36896;&amp;#19994;&amp;#31561;&amp;#22266;&amp;#23450;&amp;#25237;&amp;#36164; &amp;#9801;&amp;#27604;&amp;#37325;&amp;#22823;&amp;#30340;&amp;#34892;&amp;#19994;&amp;#65292;&amp;#36716;&amp;#21521;&amp;#20197;&amp;#25216;&amp;#26415;&amp;#39537;&amp;#21160;&amp;#30340;&amp;#29983;&amp;#20135;&amp;#29575;&amp;#25552;&amp;#39640;&amp;#21644;&amp;#22269;&amp;#20869;&amp;#28040;&amp;#36153;&amp;#20026;&amp;#20027;&amp;#23548;&amp;#30340;&amp;#26032; &amp;#10152;&amp;#21160;&amp;#330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92/w580h812/20190815/93ca-ichcymv59331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203;&amp;#65292;&amp;#30446;&amp;#21069;&amp;#22312;&amp;#38485;&amp;#35199;&amp;#30005;&amp;#32593;&amp;#20027;&amp;#32593;&amp;#26550;&amp;#24314;&amp;#35774;&amp;#26041;&amp;#38754; &amp;#9809;&amp;#65292;&amp;#26032;&amp;#24314;&amp;#35774;&amp;#38485;&amp;#21271;&amp;#33267;&amp;#20851;&amp;#20013;&amp;#31532; &amp;#10147;&amp;#19977;&amp;#36890;&amp;#36947;&amp;#12289;&amp;#23453;&amp;#40481;&amp;#33267;&amp;#27721;&amp;#20013;&amp;#12289;&amp;#35199;&amp;#23433;&amp;#19996;&amp;#33267;&amp;#23433;&amp;#24247;&amp;#31561;20&amp;#22810;&amp;#39033;750&amp;#21315;&amp;#20239;&amp;#39592;&amp;#24178;&amp;#32593;&amp;#26550; &amp;#10062;&amp;#24037;&amp;#31243;&amp;#65292;&amp;#22312;&amp;#38485;&amp;#21271;&amp;#24418;&amp;#25104;&amp;#8220;&amp;#30000;&amp;#23383;&amp;#22411;&amp;#8221;&amp;#20027;&amp;#32593;&amp;#26550;&amp;#65292;&amp;#22312;&amp;#20851;&amp;#20013;&amp;#24418;&amp;#25104;&amp;#21452;&amp;#29615;&amp;#32593; &amp;#10145;&amp;#12290;&amp;#39044;&amp;#35745;&amp;#21040;&amp;#8220; &amp;#9971;&amp;#21313;&amp;#22235;&amp;#20116;&amp;#8221;&amp;#26411; &amp;#9962;&amp;#65292;&amp;#38485;&amp;#35199;&amp;#23558;&amp;#25552;&amp;#21319;&amp;#30465;&amp;#20869;&amp;#21271;&amp;#30005;&amp;#21335;&amp;#36865;&amp;#33021;&amp;#21147;&amp;#36229;&amp;#36807;1000&amp;#19975;&amp;#21315;&amp;#299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68;&amp;#36130;&amp;#32463;&amp;#65306;&amp;#26410;&amp;#26469;&amp;#32463;&amp;#27982;&amp;#25176;&amp;#24213;&amp;#25919;&amp;#31574;&amp;#39057;&amp;#20986;&amp;#12289;&amp;#30123;&amp;#24773;&amp;#38450;&amp;#25511;&amp;#25919;&amp;#31574;&amp;#19981;&amp;#26029;&amp;#20248;&amp;#21270;&amp;#65292; &amp;#9801;&amp;#22914;&amp;#20309;&amp;#30475;&amp;#24453;&amp;#20013;&amp;#22269;&amp;#24066;&amp;#22330;&amp;#30340;&amp;#26426;&amp;#36935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4&amp;#24180;2&amp;#26376;&amp;#33267;2021&amp;#24180;8&amp;#26376;&amp;#65292;&lt;font cms-style="font-L strong-Bold"&gt;&amp;#29579;&amp;#24076;&amp;#38745;&amp;#20808; &amp;#10085;&amp;#21518;&amp;#36829;&amp;#35268;&amp;#23433;&amp;#25490;2&amp;#20154;&amp;#19987;&amp;#38376;&amp;#36127;&amp;#36131;&amp;#29031;&amp;#39038;&amp;#20854;&amp;#39278;&amp;#39135;&amp;#36215;&amp;#23621;&amp;#12290;&lt;/font&gt;2016 &amp;#9800;&amp;#24180;&amp;#19979;&amp;#21322;&amp;#24180;&amp;#65292;&lt;font cms-style="font-L strong-Bold"&gt;&amp;#29579;&amp;#24076;&amp;#38745;&amp;#36829;&amp;#35268;&amp;#23433;&amp;#25490;&amp;#20351;&amp;#29992;&amp;#22269;&amp;#26377;&amp;#36164;&amp;#37329;&amp;#36141;&amp;#20080;&amp;#35013;&amp;#20462;&amp;#21035; &amp;#9201;&amp;#22661;1&amp;#22871;&amp;#65292;&amp;#20379;&amp;#20854;&amp;#20010;&amp;#20154;&amp;#25307;&amp;#24453;&amp;#20351;&amp;#2999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52/w730h1022/20190817/e442-ichcymw53095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235;&amp;#26159;&amp;#8220;&amp;#21152;&amp;#21147;&amp;#31283;&amp;#23601;&amp;#19994;&amp;#20445;&amp;#27665;&amp;#29983;&amp;#8221;&amp;#26041;&amp;#38754;&lt;/font&gt;&amp;#65292;&amp;#20849;2&amp;#39033;&amp;#24310;&amp;#32493;&amp;#21271;&amp;#20140;&amp;#24066;&amp;#25919;&amp;#31574;&amp;#30340;&amp;#25514;&amp;#26045; &amp;#10151;&amp;#65292;&amp;#21253;&amp;#25324;&amp;#25299;&amp;#23485;&amp;#19968;&amp;#27425;&amp;#24615;&amp;#25193;&amp;#23703;&amp;#34917;&amp;#21161;&amp;#25919;&amp;#31574;&amp;#33539; &amp;#9194;&amp;#22260;&amp;#12289;&amp;#20999;&amp;#23454;&amp;#20570;&amp;#22909;&amp;#25509;&amp;#35785;&amp;#21363;&amp;#21150;&amp;#26381;&amp;#21153;&amp;#65292;&amp;#20027;&amp;#35201;&amp;#20869;&amp;#23481;&amp;#20026;&amp;#25299;&amp;#23485;&amp;#27599;&amp;#20154;1500&amp;#20803;&amp;#19968;&amp;#27425;&amp;#24615; &amp;#9802;&amp;#25193;&amp;#23703;&amp;#34917;&amp;#21161;&amp;#30340;&amp;#25919;&amp;#31574;&amp;#21463;&amp;#30410;&amp;#33539;&amp;#22260;&amp;#65292;&amp;#24182;&amp;#24310;&amp;#38271;&amp;#30003;&amp;#35831;&amp;#26399;&amp;#38480;&amp;#65307;&amp;#20381;&amp;#25176;&amp;#24066;&amp;#12289;&amp;#21306;&amp;#20004;&amp;#32423;&amp;#22797;&amp;#24037;&amp;#22797; &amp;#9790;&amp;#20135;&amp;#38450;&amp;#25511;&amp;#32452;&amp;#21644;&amp;#8220;&amp;#26381;&amp;#21153;&amp;#21253;&amp;#8221;&amp;#26426;&amp;#21046;&amp;#65292;&amp;#20805;&amp;#20998;&amp;#21457;&amp;#25381;&amp;#23646;&amp;#22320;&amp;#12289;&amp;#37096;&amp;#38376;&amp;#12289;&amp;#20225;&amp;#19994;&amp;#20027;&amp;#20307;&amp;#20316;&amp;#29992;&amp;#65292; &amp;#10146;&amp;#21450;&amp;#26102;&amp;#35299;&amp;#20915;&amp;#24212;&amp;#24613;&amp;#38382;&amp;#39064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Q&amp;#65306;&amp;#20171;&amp;#32461;&amp;#19968;&amp;#19979;&amp;#20320;&amp;#33258;&amp;#24049;&amp;#21543; &amp;#9805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8220;&amp;#19968;&amp;#20992;&amp;#20999;&amp;#8221;&amp;#30340;&amp;#38598;&amp;#20013;&amp;#38548;&amp;#31163;&lt;/font&gt;&amp;#19975;&amp;#21338;&amp;#24179;&amp;#21488;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41/w608h933/20200228/a5d1-ipzreix00233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8040;&amp;#36153;&amp;#32929;&amp;#39046;&amp;#363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247;&amp;#27888;&amp;#29983;&amp;#29289;&amp;#22312;&amp;#20844;&amp;#21578;&amp;#20013;&amp;#35299;&amp;#37322;&amp;#65292;&amp;#26681;&amp;#25454;&amp;#22269;&amp;#23478;&amp;#20851;&amp;#20110;&amp;#30123;&amp;#33495;&amp;#27880;&amp;#20876;&amp;#31649;&amp;#29702;&amp;#30340;&amp;#30456;&amp;#20851;&amp;#35268; &amp;#9202;&amp;#23450;&amp;#65292;&amp;#26032;&amp;#22411;&amp;#20896;&amp;#29366;&amp;#30149;&amp;#27602;&amp;#28781;&amp;#27963;&amp;#30123;&amp;#33495;&amp;#22312;&amp;#23436;&amp;#25104;&amp;#8546;&amp;#26399;&amp;#20020;&amp;#24202;&amp;#30740;&amp;#31350;&amp;#24037;&amp;#20316;&amp;#21518;&amp;#65292;&amp;#36824;&amp;#38656;&amp;#32463;&amp;#36807;&amp;#32508; &amp;#9803;&amp;#21512;&amp;#23457;&amp;#35780;&amp;#12289;&amp;#29983;&amp;#20135;&amp;#29616;&amp;#22330;&amp;#26680;&amp;#26597;&amp;#31561;&amp;#31243;&amp;#24207;&amp;#65292;&amp;#21518;&amp;#32493;&amp;#35813;&amp;#30123;&amp;#33495;&amp;#30003;&amp;#35831;&amp;#26032;&amp;#33647;&amp;#19978;&amp;#24066;&amp;#21450;&amp;#33647;&amp;#21697;&amp;#23457;&amp;#35780; &amp;#9805;&amp;#23457;&amp;#25209;&amp;#30340;&amp;#36827;&amp;#24230;&amp;#21450;&amp;#32467;&amp;#26524;&amp;#31561;&amp;#22240;&amp;#32032;&amp;#20855;&amp;#26377;&amp;#19968;&amp;#23450;&amp;#30340;&amp;#19981;&amp;#30830;&amp;#23450;&amp;#24615; &amp;#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245;&amp;#26089;&amp;#20043;&amp;#21069;&amp;#65292;&amp;#24037;&amp;#12289;&amp;#20892;&amp;#12289;&amp;#20013;&amp;#12289;&amp;#24314;&amp;#22235;&amp;#22823;&amp;#34892;&amp;#33719;&amp;#25209;&amp;#22312;&amp;#21512;&amp;#32933;&amp;#12289;&amp;#24191;&amp;#24030;&amp;#12289;&amp;#25104;&amp;#37117;&amp;#12289; &amp;#9806;&amp;#35199;&amp;#23433;&amp;#21644;&amp;#38738;&amp;#23707;&amp;#20116;&amp;#20010;&amp;#22478;&amp;#24066;&amp;#24320;&amp;#23637;&amp;#29305;&amp;#23450;&amp;#20859;&amp;#32769;&amp;#20648;&amp;#33988;&amp;#35797;&amp;#28857;&amp;#65292;11&amp;#26376;&amp;#19979;&amp;#26092;&amp;#36215;&amp;#65292;&amp;#21069;&amp;#36848;&amp;#22235; &amp;#9806;&amp;#22823;&amp;#34892;&amp;#30340;&amp;#29305;&amp;#23450;&amp;#20859;&amp;#32769;&amp;#20648;&amp;#33988;&amp;#20135;&amp;#21697;&amp;#22312;&amp;#20116;&amp;#20010;&amp;#22478;&amp;#24066;&amp;#28176;&amp;#27425;&amp;#33853;&amp;#22320; &amp;#9804;&amp;#65292;&amp;#21463;&amp;#21040;&amp;#24066;&amp;#22330;&amp;#24191;&amp;#27867;&amp;#20851;&amp;#278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13/w690h423/20200205/1386-inzcrxs63062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32929;&amp;#20070;&amp;#26174;&amp;#31034;&amp;#65292;&amp;#20013;&amp;#21019;&amp;#32929;&amp;#20221;&amp;#20027;&amp;#33829;&amp;#19994;&amp;#21153;&amp;#25104;&amp;#26412;&amp;#21576;&amp;#29616;&amp;#36880;&amp;#24180;&amp;#19978;&amp;#21319;&amp;#36235;&amp;#21183;&amp;#65292;&amp;#19981;&amp;#36807; &amp;#10061;&amp;#20844;&amp;#21496;&amp;#20027;&amp;#35201;&amp;#20135;&amp;#21697;&amp;#20215;&amp;#26684;&amp;#22312;&amp;#36208;&amp;#203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BCA Research&amp;#32654;&amp;#22269;&amp;#22320;&amp;#32536;&amp;#25919;&amp;#27835;&amp;#39318;&amp;#24109;&amp;#20998;&amp;#26512;&amp;#24072;&amp;#26684;&amp;#29305;&amp;#37329;&amp;#65288;Matt Gertken&amp;#65289;&amp;#27492;&amp;#21069;&amp;#23545;&amp;#31532;&amp;#19968;&amp;#36130;&amp;#32463;&amp;#35760;&amp;#32773;&amp;#34920;&amp;#31034;&amp;#65306;&amp;#8220;&amp;#25105;&amp;#35748;&amp;#20026;&amp;#25105; &amp;#9934;&amp;#20204;&amp;#24050;&amp;#32463;&amp;#30475;&amp;#21040;&amp;#20102;&amp;#25308;&amp;#30331;&amp;#25919;&amp;#24220;&amp;#25919;&amp;#31574;&amp;#19978;&amp;#30340;&amp;#26041;&amp;#21521;&amp;#12290;&amp;#65288;&amp;#20851;&amp;#27880;&amp;#33021;&amp;#28304;&amp;#36716;&amp;#22411;&amp;#65289;&amp;#36825;&amp;#20063;&amp;#31526;&amp;#21512;&amp;#32654; &amp;#9989;&amp;#22269;&amp;#30340;&amp;#21033;&amp;#30410;&amp;#65292;&amp;#21363;&amp;#30830;&amp;#20445;&amp;#32654;&amp;#22269;&amp;#20154;&amp;#19981;&amp;#20250;&amp;#22312;&amp;#25216;&amp;#26415;&amp;#12289;&amp;#21487;&amp;#20877;&amp;#29983;&amp;#33021;&amp;#28304;&amp;#21644;&amp;#26032;&amp;#33021;&amp;#28304;&amp;#26041;&amp;#38754;&amp;#33853;&amp;#21518; &amp;#9800;&amp;#65292;&amp;#32780;&amp;#36825;&amp;#27491;&amp;#26159;&amp;#19990;&amp;#30028;&amp;#19978;&amp;#20854;&amp;#20182;&amp;#20027;&amp;#35201;&amp;#32463;&amp;#27982;&amp;#20307;&amp;#27491;&amp;#22312;&amp;#22823;&amp;#20030;&amp;#25237;&amp;#36164;&amp;#30340;&amp;#39046;&amp;#2249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304;&amp;#29615;&amp;#29699;&amp;#32593;&amp;#25253;&amp;#36947; &amp;#35760;&amp;#32773; &amp;#24352;&amp;#26195;&amp;#38597;&amp;#12305;&amp;#39532;&amp;#26031;&amp;#20811;&amp;#26333;&amp;#20809;&amp;#31038;&amp;#20132;&amp;#23186;&amp;#20307;&amp;#24040;&amp;#22836;&amp;#25512;&amp;#29305; &amp;#9800;&amp;#26366;&amp;#20026;&amp;#29616;&amp;#20219;&amp;#32654;&amp;#22269;&amp;#24635;&amp;#32479;&amp;#25308;&amp;#30331;&amp;#30340;&amp;#20799;&amp;#23376;&amp;#20136;&amp;#29305;&amp;#8226;&amp;#25308;&amp;#30331;&amp;#21024;&amp;#24086;&amp;#30340;&amp;#20107;&amp;#20214;&amp;#20173;&amp;#22312;&amp;#25345;&amp;#32493;&amp;#21457;&amp;#37237;&amp;#12290; &amp;#9971;&amp;#30333;&amp;#23467;&amp;#26032;&amp;#38395;&amp;#31192;&amp;#20070;&amp;#21345;&amp;#29747;&amp;#8226;&amp;#35753;-&amp;#30382;&amp;#22467;&amp;#23572;&amp;#24403;&amp;#22320;&amp;#26102;&amp;#38388;5&amp;#26085;&amp;#20844;&amp;#24320;&amp;#22238;&amp;#24212;&amp;#27492;&amp;#20107;&amp;#26102;&amp;#23558;&amp;#30683;&amp;#22836; &amp;#9805;&amp;#23545;&amp;#20934;&amp;#25512;&amp;#29305;&amp;#65292;&amp;#31216;&amp;#21518;&amp;#32773;&amp;#8220;&amp;#27491;&amp;#38754;&amp;#20020;&amp;#38750;&amp;#24120;&amp;#30495;&amp;#23454;&amp;#19988;&amp;#38750;&amp;#24120;&amp;#20005;&amp;#37325;&amp;#30340;&amp;#38382;&amp;#39064;&amp;#8221; &amp;#9789;&amp;#65292;&amp;#8220;&amp;#20170;&amp;#26085;&amp;#20420; &amp;#9802;&amp;#32599;&amp;#26031;&amp;#65288;RT&amp;#65289;&amp;#8221;&amp;#31216;&amp;#65292;&amp;#22905;&amp;#19981;&amp;#20165;&amp;#22238;&amp;#36991;&amp;#20102;&amp;#35760;&amp;#32773;&amp;#30340;&amp;#25552;&amp;#38382; &amp;#9806;&amp;#65292;&amp;#36824;&amp;#26263;&amp;#31034;&amp;#39532;&amp;#26031;&amp;#20811;&amp;#25259;&amp;#38706;&amp;#30456; &amp;#9940;&amp;#20851;&amp;#20449;&amp;#24687;&amp;#30340;&amp;#20030;&amp;#21160;&amp;#8220;&amp;#21478;&amp;#26377;&amp;#21160;&amp;#26426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74/w700h1174/20190814/bc4a-icapxpi27210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788;&amp;#32622;&amp;#20307;&amp;#32946;&amp;#20135;&amp;#19994;&amp;#37096;&amp;#20998;&amp;#25237;&amp;#3616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247;&amp;#27888;&amp;#29983;&amp;#29289;&amp;#22312;&amp;#20844;&amp;#21578;&amp;#20013;&amp;#35299;&amp;#37322;&amp;#65292;&amp;#26681;&amp;#25454;&amp;#22269;&amp;#23478;&amp;#20851;&amp;#20110;&amp;#30123;&amp;#33495;&amp;#27880;&amp;#20876;&amp;#31649;&amp;#29702;&amp;#30340;&amp;#30456;&amp;#20851;&amp;#35268; &amp;#10151;&amp;#23450;&amp;#65292;&amp;#26032;&amp;#22411;&amp;#20896;&amp;#29366;&amp;#30149;&amp;#27602;&amp;#28781;&amp;#27963;&amp;#30123;&amp;#33495;&amp;#22312;&amp;#23436;&amp;#25104;&amp;#8546;&amp;#26399;&amp;#20020;&amp;#24202;&amp;#30740;&amp;#31350;&amp;#24037;&amp;#20316;&amp;#21518;&amp;#65292;&amp;#36824;&amp;#38656;&amp;#32463;&amp;#36807;&amp;#32508; &amp;#9973;&amp;#21512;&amp;#23457;&amp;#35780;&amp;#12289;&amp;#29983;&amp;#20135;&amp;#29616;&amp;#22330;&amp;#26680;&amp;#26597;&amp;#31561;&amp;#31243;&amp;#24207;&amp;#65292;&amp;#21518;&amp;#32493;&amp;#35813;&amp;#30123;&amp;#33495;&amp;#30003;&amp;#35831;&amp;#26032;&amp;#33647;&amp;#19978;&amp;#24066;&amp;#21450;&amp;#33647;&amp;#21697;&amp;#23457;&amp;#35780; &amp;#9802;&amp;#23457;&amp;#25209;&amp;#30340;&amp;#36827;&amp;#24230;&amp;#21450;&amp;#32467;&amp;#26524;&amp;#31561;&amp;#22240;&amp;#32032;&amp;#20855;&amp;#26377;&amp;#19968;&amp;#23450;&amp;#30340;&amp;#19981;&amp;#30830;&amp;#23450;&amp;#24615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58/w580h478/20190813/a348-icapxph82254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&amp;#65292;&amp;#21048;&amp;#21830;&amp;#32487;&amp;#32493;&amp;#30475;&amp;#22909;&amp;#25968;&amp;#23383;&amp;#32463;&amp;#27982;&amp;#20135;&amp;#19994;&amp;#34028;&amp;#21187;&amp;#21457;&amp;#23637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543;&amp;#30528;&amp;#38450;&amp;#30123;&amp;#25919;&amp;#31574;&amp;#30340;&amp;#20248;&amp;#21270; &amp;#9802;&amp;#65292;&amp;#38024;&amp;#23545;&amp;#26032;&amp;#20896;&amp;#30149;&amp;#27602;&amp;#30340;&amp;#38654;&amp;#21270;&amp;#21560;&amp;#20837;&amp;#21058;&amp;#12289;&amp;#23567;&amp;#20998;&amp;#23376;&amp;#21475;&amp;#26381;&amp;#33647; &amp;#9803;&amp;#20063;&amp;#36814;&amp;#26469;&amp;#26032;&amp;#36827;&amp;#23637;&amp;#65292;&amp;#22810;&amp;#23478;&amp;#20844;&amp;#21496;&amp;#20808;&amp;#21518;&amp;#25343;&amp;#19979;&amp;#20020;&amp;#24202;&amp;#35797;&amp;#39564;&amp;#25209;&amp;#259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52/w1080h972/20200114/95e1-imztzhn56831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8;&amp;#21830;&amp;#39044;&amp;#35745;&amp;#65292;2023&amp;#24180;&amp;#25104;&amp;#38271;&amp;#39118;&amp;#26684;&amp;#34920;&amp;#29616;&amp;#25110;&amp;#26356;&amp;#203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5;&amp;#30524;&amp;#26597;&amp;#26174;&amp;#31034;&amp;#65292;&amp;#33635;&amp;#32768;&amp;#26032;&amp;#22686;&amp;#20102;6&amp;#21517;&amp;#32929;&amp;#19996;&amp;#65292;&amp;#20998;&amp;#21035;&amp;#26159;&amp;#20140;&amp;#19996;&amp;#26041;&amp;#12289;&amp;#20013;&amp;#37329;&amp;#31169;&amp;#21215; &amp;#9800;&amp;#32929;&amp;#26435;&amp;#12289;&amp;#20013;&amp;#22269;&amp;#22269;&amp;#26032;&amp;#25511;&amp;#32929;&amp;#12289;&amp;#22269;&amp;#20449;&amp;#36164;&amp;#26412;&amp;#12289;&amp;#23453;&amp;#25237;&amp;#38598;&amp;#22242;&amp;#12289;Rosy Fable &amp;#9811;&amp;#65292;&amp;#20294;&amp;#20855;&amp;#20307;&amp;#25237;&amp;#36164;&amp;#37329;&amp;#39069;&amp;#21644;&amp;#27604;&amp;#20363;&amp;#26410;&amp;#26174;&amp;#31034;&amp;#12290;&amp;#35813;&amp;#36718;&amp;#34701;&amp;#36164;&amp;#21518; &amp;#9996;&amp;#65292;&amp;#33635;&amp;#32768;&amp;#30340;&amp;#32929;&amp;#19996;&amp;#26032;&amp;#22686;&amp;#33267;15&amp;#23478;&amp;#12290;&amp;#21478;&amp;#25454;&amp;#25968;&amp;#25454;&amp;#26426;&amp;#26500;&amp;#30456;&amp;#20851;&amp;#20869;&amp;#23481;&amp;#26174;&amp;#31034; &amp;#9809;&amp;#65292;&amp;#33635;&amp;#32768;&amp;#27492;&amp;#27425;&amp;#34701;&amp;#36164;&amp;#39069;&amp;#36798;&amp;#25968;&amp;#21313;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7425;&amp;#29983;&amp;#29482;&amp;#8220;&amp;#20445;&amp;#38505;+&amp;#26399;&amp;#36135;&amp;#8221;&amp;#39033;&amp;#30446;&amp;#20445;&amp;#36153;&amp;#35268;&amp;#27169;&amp;#32422;50&amp;#19975;&amp;#20803; &amp;#9980;&amp;#65292;&amp;#20854;&amp;#20013;&amp;#22823;&amp;#21830; &amp;#9789;&amp;#25152;&amp;#25903;&amp;#25345;20&amp;#19975;&amp;#20803;&amp;#65292;&amp;#20892;&amp;#25143;&amp;#33258;&amp;#32564;30&amp;#19975;&amp;#20803;&amp;#65292;&amp;#25346;&amp;#38057;&amp;#29616;&amp;#36135;&amp;#25968;&amp;#37327;&amp;#29983;&amp;#29482;&amp;#32422;583&amp;#21544; &amp;#9803;&amp;#65292;&amp;#20445;&amp;#38505;&amp;#20445;&amp;#38556;&amp;#37329;&amp;#39069;&amp;#36229;&amp;#36807;1200&amp;#19975;&amp;#20803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44/w484h660/20190818/5705-ichcymw64958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5454;&amp;#22269;&amp;#23478;&amp;#21457;&amp;#25913;&amp;#22996;&amp;#21360;&amp;#21457;&amp;#30340;&amp;#12298;&amp;#31532;&amp;#19968;&amp;#25209;&amp;#20197;&amp;#27801;&amp;#28448;&amp;#12289;&amp;#25096;&amp;#22721;&amp;#12289;&amp;#33618;&amp;#28448;&amp;#22320;&amp;#21306;&amp;#20026;&amp;#37325; &amp;#9804;&amp;#28857;&amp;#30340;&amp;#22823;&amp;#22411;&amp;#39118;&amp;#30005;&amp;#12289;&amp;#20809;&amp;#20239;&amp;#22522;&amp;#22320;&amp;#24314;&amp;#35774;&amp;#39033;&amp;#30446;&amp;#28165;&amp;#21333;&amp;#30340;&amp;#36890;&amp;#30693;&amp;#12299;&amp;#12290;&amp;#31532;&amp;#19968;&amp;#25209;&amp;#20197;&amp;#27801;&amp;#28448;&amp;#12289;&amp;#25096; &amp;#9194;&amp;#22721;&amp;#12289;&amp;#33618;&amp;#28448;&amp;#22320;&amp;#21306;&amp;#20026;&amp;#37325;&amp;#28857;&amp;#30340;&amp;#22823;&amp;#22411;&amp;#39118;&amp;#30005;&amp;#12289;&amp;#20809;&amp;#20239;&amp;#22522;&amp;#22320;&amp;#24314;&amp;#35774;&amp;#39033;&amp;#30446;&amp;#28165;&amp;#21333;&amp;#28041;&amp;#21450;&amp;#20869;&amp;#33945;&amp;#21476; &amp;#9995;&amp;#12289;&amp;#38738;&amp;#28023;&amp;#12289;&amp;#29976;&amp;#32899;&amp;#31561;19&amp;#20010;&amp;#30465;&amp;#20221;&amp;#65292;&amp;#35268;&amp;#27169;&amp;#24635;&amp;#35745;97.05&amp;#21513;&amp;#299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10;&amp;#23558;&amp;#37325;&amp;#24320;&amp;#20122;&amp;#27954;&amp;#26102;&amp;#27573;&amp;#38221;&amp;#20132;&amp;#261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5;&amp;#21338;&amp;#24179;&amp;#21488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7/379/w750h429/20200307/9ad9-iqmtvwv759482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KQt-mHTsnxUzK.htm" title=""  data-id="54"  target="_blank"&gt;&lt;mip-img class="mip-img mip-hot-img" layout="fixed" src="http://n.sinaimg.cn/sinacn10100/615/w629h786/20200227/94e1-ipzreiw5061439.jpg" width="110" height="72"&gt;&lt;/mip-img&gt;&lt;p class="nr"&gt;&amp;#32456;&amp;#20110;&amp;#25285;&amp;#24515;&amp;#21046;&amp;#35009;&amp;#21453;&amp;#22124;&amp;#20102;&amp;#65311;&amp;#32654;&amp;#22269;&amp;#36130;&amp;#25919;&amp;#37096;&amp;#32856;&amp;#35831;&amp;#20102;&amp;ldquo;&amp;#39318;&amp;#24109;&amp;#21046;&amp;#35009;&amp;#32463;&amp;#27982;&amp;#23398;&amp;#23478;&amp;rdquo;&amp;hellip;&amp;hellip;&lt;/p&gt;&lt;p class="ly"&gt;&lt;span class="pl_all" docUrl=""&gt;&lt;/span&gt;&lt;mip-img class="mip-element mip-comment-img" alt="" src="http://n.sinaimg.cn/sinacn20104/40/w480h360/20200102/3b02-imkzenq65787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vX/Default.aspx" title=""  data-id="55"  target="_blank"&gt;&lt;mip-img class="mip-img mip-hot-img" layout="fixed" src="http://n.sinaimg.cn/sinacn10106/702/w700h802/20190811/8d59-icapxpf9977904.jpg" width="110" height="72"&gt;&lt;/mip-img&gt;&lt;p class="nr"&gt;&amp;#38463;&amp;#37324;Q4&amp;#36130;&amp;#25253;&amp;#65306;&amp;#33756;&amp;#40479;&amp;#21019;&amp;#36896;&amp;#39046;&amp;#20808;&amp;#29289;&amp;#27969;&amp;#26381;&amp;#21153;&amp;#65292;&amp;ldquo;&amp;#21322;&amp;#26085;&amp;#36798;&amp;rdquo;&amp;#23558;&amp;#35206;&amp;#30422;&amp;#20840;&amp;#22269;&amp;#37325;&amp;#28857;&amp;#22478;&amp;#24066;&lt;/p&gt;&lt;p class="ly"&gt;&lt;span class="pl_all" docUrl="?id=utf8hElQ20230220.doc"&gt;&lt;/span&gt;&lt;mip-img class="mip-element mip-comment-img" alt="" src="http://n.sinaimg.cn/sinakd10111/799/w2000h1199/20200305/b83a-iqmtvwu74924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331007/Default.htm" title=""  data-id="56"  target="_blank"&gt;&lt;mip-img class="mip-img mip-hot-img" layout="fixed" src="http://n.sinaimg.cn/sinacn20100/599/w977h1222/20191004/1e4d-ifmectk9695701.jpg" width="110" height="72"&gt;&lt;/mip-img&gt;&lt;p class="nr"&gt;&amp;#23384;&amp;#20648;&amp;#33455;&amp;#29255;&amp;#27490;&amp;#36300;&amp;#21453;&amp;#24377;&amp;#65292;5&amp;#21482;&amp;#27010;&amp;#24565;&amp;#32929;&amp;#33719;&amp;#22806;&amp;#36164;&amp;#22823;&amp;#25163;&amp;#31508;&amp;#25345;&amp;#20179;&lt;/p&gt;&lt;p class="ly"&gt;&lt;span class="pl_all" docUrl=""&gt;&lt;/span&gt;&lt;mip-img class="mip-element mip-comment-img" alt="" src="http://n.sinaimg.cn/sinacn20109/40/w480h360/20190830/9f3d-icxmqsv47154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gsemi.net/20jR0qmvLj.aspx?id=6bjUJaaIZ39AUb0t.phtml" data-id="1" data-num="0" data-href="http://www.everbrightlaw.com/20XObjRuaSVwnGQ8.aspx?id=1sHLDStDVDdQOdkn.exe"  title="" target="_blank"&gt;&lt;mip-img class="mip-img" layout="container" src="http://n.sinaimg.cn/sinacn10113/595/w608h787/20191028/dfc8-ihqyuyk5148519.jpg" width="100%" height="100%"&gt;&lt;/mip-img&gt;&lt;p&gt;&amp;#20064;&amp;#36817;&amp;#24179;&amp;#21516;&amp;#22612;&amp;#21513;&amp;#20811;&amp;#26031;&amp;#22374;&amp;#24635;&amp;#32479;&amp;#25289;&amp;#36203;&amp;#33945;&amp;#20250;&amp;#358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8yvZ2FSYcf.aspx?id=2os4Q9Pt1j6XWkO.phtm" data-id="2" data-num="0" data-href="http://www.hnzbcg.cn/20y88JgGegJU8H6om8.aspx?id=OdCY260mdYixM35V.htm"  title="" target="_blank"&gt;&lt;mip-img class="mip-img" layout="container" src="http://n.sinaimg.cn/sinacn/526/w555h771/20190217/88aa-htacqww1957038.jpg" width="100%" height="100%"&gt;&lt;/mip-img&gt;&lt;p&gt;&amp;#20538;&amp;#21153;&amp;#19978;&amp;#38480;&amp;#35848;&amp;#21028;&amp;#32039;&amp;#36843; &amp;#25308;&amp;#30331;&amp;#32553;&amp;#30701;&amp;#20122;&amp;#27954;&amp;#20043;&amp;#260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PcR4tAYBi4.aspx?id=FdMtqpst.exe" data-id="3" data-num="0" data-href="http://www.szhrh.com/20sPJq8gdbm8mbk.aspx?id=fNPdp8ipNv.phtml"  title="" target="_blank"&gt;&lt;mip-img class="mip-img" layout="container" src="http://n.sinaimg.cn/sinacn/131/w730h1001/20190912/1872-iepyyhh893556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gWCIp8bfRB.aspx?id=8OzuXWFhaV50.phtml" data-id="4" data-num="0" data-href="http://www.hiwayslaw.com/20v8rVVX7cT.aspx?id=VjS6zKIWSxvnur3M.shtml"  title="" target="_blank"&gt;&lt;mip-img class="mip-img" layout="container" src="http://n.sinaimg.cn/sinacn10106/56/w690h966/20190815/26bd-ichcymv2670510.jpg" width="100%" height="100%"&gt;&lt;/mip-img&gt;&lt;p&gt;&amp;#19968;&amp;#24352;&amp;#22270;&amp;#65306;2023\/05\/19&amp;#40644;&amp;#37329;&amp;#21407;&amp;#27833;&amp;#22806;&amp;#27719;&amp;#32929;&amp;#25351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YRC7nLziHwqTqa.aspx?id=K2WjMEgFcM2Ge6tQ4.phtm" data-id="5" data-num="0" data-href="http://www.czt.cn/20tcIfL0WiqQJ.aspx?id=FtDBMqg36sP993.htm"  title="" target="_blank"&gt;&lt;mip-img class="mip-img" layout="container" src="http://n.sinaimg.cn/sinacn10122/657/w637h820/20200128/750c-intiarn8959932.jpg" width="100%" height="100%"&gt;&lt;/mip-img&gt;&lt;p&gt;&amp;#20013;&amp;#22269;&amp;#38136;&amp;#26216;81&amp;#65306;&amp;#32929;&amp;#20215;&amp;#21450;&amp;#25104;&amp;#20132;&amp;#37327;&amp;#19981;&amp;#23547;&amp;#24120;&amp;#27874;&amp;#21160; &amp;#19981;&amp;#30693;&amp;#24713;&amp;#27874;&amp;#21160;&amp;#21407;&amp;#222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DUkYowGDiH.aspx?id=B8qkJ5NnHANYDU.shtml" data-id="6" data-num="0" data-href="http://www.facevogue.cn/20s3BwjerDcP9T.aspx?id=sA33JtnszaQhK.htm"  title="" target="_blank"&gt;&lt;mip-img class="mip-img" layout="container" src="http://n.sinaimg.cn/sinacn10121/534/w854h1280/20191228/78f4-imkzenp272537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fnyGQBhnVvOyIDI.aspx?id=6abadVDAndLduw.phtm" data-id="7" data-num="0" data-href="http://www.hiwayslaw.com/20JUqqK2H7XdVvVzdwG.aspx?id=IQBDuc1HXfct.html"  title="" target="_blank"&gt;&lt;mip-img class="mip-img" layout="container" src="http://n.sinaimg.cn/sinacn10108/12/w1080h1332/20191110/8e07-iieqapt2025571.jpg" width="100%" height="100%"&gt;&lt;/mip-img&gt;&lt;p&gt;&amp;#36125;&amp;#22771;&amp;#19968;&amp;#23395;&amp;#24230;&amp;#20928;&amp;#21033;&amp;#28070;27.5&amp;#20159;&amp;#20803;,&amp;#24635;&amp;#20132;&amp;#26131;&amp;#39069;&amp;#21516;&amp;#27604;&amp;#22686;&amp;#38271;65.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Woxm9z3hw.aspx?id=d1bMfIsDqj.htm" data-id="8" data-num="0" data-href="https://www.xmjijia.cn/203Nq5vokHSr.aspx?id=gY0px3G3kT5wFle.htm"  title="" target="_blank"&gt;&lt;mip-img class="mip-img" layout="container" src="http://n.sinaimg.cn/sinacn10112/415/w551h664/20190817/3bd4-ichcymw3596869.jpg" width="100%" height="100%"&gt;&lt;/mip-img&gt;&lt;p&gt;&amp;#24658;&amp;#36745;&amp;#23433;&amp;#38450;(300952.SZ)&amp;#65306;&amp;#21521;62&amp;#21517;&amp;#28608;&amp;#21169;&amp;#23545;&amp;#35937;&amp;#25480;&amp;#20104;148.62&amp;#19975;&amp;#32929;&amp;#38480;&amp;#21046;&amp;#24615;&amp;#32929;&amp;#310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YFrcJfDOK.aspx?id=8sTA69y6.phtml" data-id="9" data-num="0" data-href="http://www.sdhaodangjia.com/205af9v9f2PAgXyW.aspx?id=LFFotppCSjcZ.html"  title="" target="_blank"&gt;&lt;mip-img class="mip-img" layout="container" src="http://n.sinaimg.cn/sinakd10101/516/w608h708/20200326/45af-irkazzv1606682.jpg" width="100%" height="100%"&gt;&lt;/mip-img&gt;&lt;p&gt;&amp;#39321;&amp;#28207;&amp;#26159;&amp;#23478;&amp;#26063;&amp;#21150;&amp;#20844;&amp;#23460;&amp;#30340;&amp;#29702;&amp;#24819;&amp;#36873;&amp;#22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xscrgkw.net/20K62Qhh0MqfOgQ.aspx?id=dp1DaHiya.exe" data-id="10" data-num="0" data-href="http://www.voipchina.cn/20YNBhZAKKGMBX4CK.aspx?id=SzLIEY7GCinVQ.html"  title="" target="_blank"&gt;&lt;mip-img class="mip-img" layout="container" src="http://n.sinaimg.cn/sinacn10116/771/w900h671/20191010/fb67-ifrwayx6249964.jpg" width="100%" height="100%"&gt;&lt;/mip-img&gt;&lt;p&gt;&amp;#30334;&amp;#24230;&amp;#31532;&amp;#19968;&amp;#23395;&amp;#24230;&amp;#33829;&amp;#25910;311&amp;#20159;&amp;#20803;&amp;#65292;&amp;#21516;&amp;#27604;&amp;#22686;&amp;#38271;1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7010;&amp;#25351;&amp;#25968;&amp;#30424;&amp;#21021;&amp;#36300;&amp;#36229;1%&amp;#65292;&amp;#38463;&amp;#37324;&amp;#36300;3%&amp;#65292;&amp;#20013;&amp;#36890;&amp;#24555;&amp;#36882;&amp;#28072;&amp;#36229;4%&amp;#65292;&amp;#26007;&amp;#40060;&amp;#28072;&amp;#36229;6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uM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95738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039191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KghO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8-089919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ELXhtApY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15480312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YLxBuN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1/0228644435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Bx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5;&amp;#21338;&amp;#24179;&amp;#21488;app&amp;#20013;&amp;#24314;&amp;#38598;&amp;#22242;&amp;#20826;&amp;#32452;&amp;#25104;&amp;#21592;&amp;#12289;&amp;#21103;&amp;#24635;&amp;#32463;&amp;#29702;&amp;#21333;&amp;#24191;&amp;#34966;&amp;#19968;&amp;#34892;&amp;#36212;&amp;#19996;&amp;#26041;&amp;#38632;&amp;#34425;&amp;#32771;&amp;#23519;&amp;#20132;&amp;#279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