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320;&amp;#36816;&amp;#20307;&amp;#32946;&amp;#27491;&amp;#35268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KnStdvZPhX/Default.shtml?id=89090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320;&amp;#36816;&amp;#20307;&amp;#32946;&amp;#27491;&amp;#35268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KnStdvZPhX/Default.shtml?id=89090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80799873/Default.htm" title="" target="_blank"&gt;&amp;#25163;&amp;#27231;&amp;#40179;&amp;#20976;&amp;#32178;&lt;/a&gt;&lt;/span&gt;&lt;a href="/20/reYbOgd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320;&amp;#36816;&amp;#20307;&amp;#32946;&amp;#27491;&amp;#35268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8 02:2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22307;&amp;#2149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5/w608h717/20191018/0d3b-ifzxhxn0370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320;&amp;#36816;&amp;#20307;&amp;#32946;&amp;#27491;&amp;#35268;&amp;#21527;,app&amp;#19979;&amp;#36733;&amp;#32769;&amp;#29256;V6.6.0CFeQkdESjOEdWuY-leQzNBYRjtEXlPyv-KDzOFnmF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60;&amp;#20040;&amp;#26159;&amp;#36807;&amp;#25935;&amp;#24615;&amp;#40763;&amp;#28814;&amp;#65311;&lt;/font&gt;&amp;#24320;&amp;#36816;&amp;#20307;&amp;#32946;&amp;#27491;&amp;#35268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37099;&amp;#37117;&amp;#21306;&amp;#20849;2&amp;#20010;&amp;#28857;&amp;#2030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64/w700h964/20200330/2eae-irpunah3695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36130;&amp;#25919;&amp;#37096;&amp;#20110;2021&amp;#24180;12&amp;#26376;31&amp;#26085;&amp;#21457;&amp;#24067;&amp;#20102;&amp;#12298;&amp;#20225;&amp;#19994;&amp;#20250;&amp;#35745;&amp;#20934;&amp;#21017; &amp;#9807;&amp;#35299;&amp;#37322;&amp;#31532;15&amp;#21495;&amp;#12299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&amp;#12289;2023&amp;#24180;4&amp;#26376;13&amp;#26085;&amp;#21484;&amp;#24320;&amp;#31532;&amp;#20116;&amp;#23626;&amp;#33891;&amp;#20107;&amp;#20250;&amp;#31532;15&amp;#27425;&amp;#20250;&amp;#35758;&amp;#65292; &amp;#9925;&amp;#20840;&amp;#20307;&amp;#33891;&amp;#20107;&amp;#23545;&amp;#20844;&amp;#21496;&amp;#36130;&amp;#21153;&amp;#37096;&amp;#32534;&amp;#21046;&amp;#30340;&amp;#12298;&amp;#20851;&amp;#20110;&amp;#24320;&amp;#23637;&amp;#22806;&amp;#27719;&amp;#34893;&amp;#29983;&amp;#21697;&amp;#20132;&amp;#26131;&amp;#21487;&amp;#34892;&amp;#24615;&amp;#20998;&amp;#26512; &amp;#9808;&amp;#25253;&amp;#21578;&amp;#12299;&amp;#36827;&amp;#34892;&amp;#20102;&amp;#23457;&amp;#38405;&amp;#65292;&amp;#20250;&amp;#35758;&amp;#23457;&amp;#35758;&amp;#36890;&amp;#36807;&amp;#20102;&amp;#12298;&amp;#20851;&amp;#20110;&amp;#20844;&amp;#21496;&amp;#21450;&amp;#23376;&amp;#20844;&amp;#21496;&amp;#25311;&amp;#24320;&amp;#23637;&amp;#22806;&amp;#27719; &amp;#10148;&amp;#34893;&amp;#29983;&amp;#21697;&amp;#20132;&amp;#26131;&amp;#19994;&amp;#21153;&amp;#30340;&amp;#35758;&amp;#26696;&amp;#12299;&amp;#65292;&amp;#35813;&amp;#20107;&amp;#39033;&amp;#23578;&amp;#38656;&amp;#32463;&amp;#32929;&amp;#19996;&amp;#22823;&amp;#20250;&amp;#23457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161;&amp;#25512;&amp;#37096;&amp;#38431;&amp;#25112;&amp;#26007;&amp;#21147;&amp;#25552;&amp;#213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35/w491h644/20190812/7da2-icapxph54475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19977;&amp;#31561;&amp;#228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8220;&amp;#32769;&amp;#20154;&amp;#35201;&amp;#25300;&amp;#29273;&amp;#65292;&amp;#25105;&amp;#20204;&amp;#27809;&amp;#26377;&amp;#25512;&amp;#33616;&amp;#20182;&amp;#21435;&amp;#19977;&amp;#30002;&amp;#21307;&amp;#38498;&amp;#33457;&amp;#37325;&amp;#37329;&amp;#25346;&amp;#19987;&amp;#23478;&amp;#21495;&amp;#65292;&amp;#32780;&amp;#26159; &amp;#9974;&amp;#24110;&amp;#20182;&amp;#25214;&amp;#21040;&amp;#19968;&amp;#20010;&amp;#23478;&amp;#38376;&amp;#21475;&amp;#30340;&amp;#31169;&amp;#31435;&amp;#21475;&amp;#33108;&amp;#38376;&amp;#35786;&amp;#37096;&amp;#65292;&amp;#20215;&amp;#26684;&amp;#21512;&amp;#29702;&amp;#65292;&amp;#31163;&amp;#23478;&amp;#20063;&amp;#36817;&amp;#65292;&amp;#24555;&amp;#36895; &amp;#9804;&amp;#35299;&amp;#20915;&amp;#20102;&amp;#38382;&amp;#39064; &amp;#10083;&amp;#12290;&amp;#8221; &amp;#23385;&amp;#24310;&amp;#27627;&amp;#35828;&amp;#65292;&amp;#8220;&amp;#25105;&amp;#20204;&amp;#35201;&amp;#20570;&amp;#30340;&amp;#26159;&amp;#25104;&amp;#20026;&amp;#23478;&amp;#24237;&amp;#30340;&amp;#20581;&amp;#24247;&amp;#31649;&amp;#23478;&amp;#65292; &amp;#9806;&amp;#32780;&amp;#19981;&amp;#21482;&amp;#26159;&amp;#24110;&amp;#24739;&amp;#32773;&amp;#36305;&amp;#36305;&amp;#33151;&amp;#12289;&amp;#25343;&amp;#25343;&amp;#33647;&amp;#12290;&amp;#21482;&amp;#35201;&amp;#24739;&amp;#32773;&amp;#26377;&amp;#20581;&amp;#24247;&amp;#38382;&amp;#39064;&amp;#65292;&amp;#31532;&amp;#19968;&amp;#20010;&amp;#23601;&amp;#33021; &amp;#9976;&amp;#24819;&amp;#21040;&amp;#36824;&amp;#26377;&amp;#38506;&amp;#35786;&amp;#24072;&amp;#30340;&amp;#24110;&amp;#21161; &amp;#10152;&amp;#65292;&amp;#36825;&amp;#23601;&amp;#26159;&amp;#25105;&amp;#30340;&amp;#36861;&amp;#27714;&amp;#65292;&amp;#25152;&amp;#20197;&amp;#25105;&amp;#20204;&amp;#30340;&amp;#38506;&amp;#35786;&amp;#21592;&amp;#20840;&amp;#37096;&amp;#20855; &amp;#10146;&amp;#22791;&amp;#21307;&amp;#30103;&amp;#32972;&amp;#26223; &amp;#978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1513;&amp;#23567;&amp;#34382;&amp;#25670;&amp;#20214; 1&amp;#2287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116/w440h476/20191018/636c-ifzxhxn18909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33;&amp;#25361;&amp;#19968;&amp;#27880;&amp;#25512;&amp;#33616;&amp;#65306;08&amp;#12289;14&amp;#12289;15&amp;#12289;26&amp;#12289;29&amp;#12289;31&amp;nbsp;+&amp;nbsp;16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strong-Bold align-right"&gt;0&lt;/font&gt;&lt;font cms-style="font-L strong-Bold align-right"&gt;2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4120;&amp;#35265;&amp;#30340;&amp;#21463;&amp;#25387;&amp;#24515;&amp;#29702;&amp;#34920;&amp;#29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25/w623h502/20190818/b2f3-ichcymw74159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8543;&amp;#24030;&amp;#26377;&amp;#19968;&amp;#20010;&amp;#33879;&amp;#21517;&amp;#30340;&amp;#21315;&amp;#24180;&amp;#38134;&amp;#26447;&amp;#35895;&amp;#39118;&amp;#26223;&amp;#21306;&amp;#65292;&amp;#36825;&amp;#37324;&amp;#21476;&amp;#38134;&amp;#26447;&amp;#26641;&amp;#36830;&amp;#25104;&amp;#29255;&amp;#12289;&amp;#26500;&amp;#25104;&amp;#9800;&amp;#32676;&amp;#33853;&amp;#65292;&amp;#27719;&amp;#32858;&amp;#25104;&amp;#35895;&amp;#65292;&amp;#26159;&amp;#19990;&amp;#30028;&amp;#22235;&amp;#22823;&amp;#23494;&amp;#38598;&amp;#25104;&amp;#29255;&amp;#30340;&amp;#21476;&amp;#38134;&amp;#26447;&amp;#32676;&amp;#33853;&amp;#20043;&amp;#19968; &amp;#9807;&amp;#12290;&amp;#38134;&amp;#26447;&amp;#35895;&amp;#20869; &amp;#9808;&amp;#26377;&amp;#21315;&amp;#23681;&amp;#20197;&amp;#19978;&amp;#30340;&amp;#38134;&amp;#26447;&amp;#26641;300&amp;#22810;&amp;#26869;&amp;#65292;&amp;#30334;&amp;#23681;&amp;#20197;&amp;#19978;&amp;#30340;&amp;#38134;&amp;#26447;&amp;#26641;17000&amp;#22810;&amp;#26869; &amp;#9804;&amp;#65292;&amp;#23450;&amp;#26893;&amp;#38134;&amp;#26447;&amp;#26641;510&amp;#22810;&amp;#19975;&amp;#26869;&amp;#12290;&amp;#26377;&amp;#26053;&amp;#34892;&amp;#32773;&amp;#35780;&amp;#20215;&amp;#38134;&amp;#26447;&amp;#35895;&amp;#65306;&amp;#8220;&amp;#38451;&amp;#20809;&amp;#19979;&amp;#30340;&amp;#23665;&amp;#33033; &amp;#9801;&amp;#12289;&amp;#26641;&amp;#20896;&amp;#65292;&amp;#32736;&amp;#27969;&amp;#28044;&amp;#21160;&amp;#65292;&amp;#20809;&amp;#19982;&amp;#24433;&amp;#32467;&amp;#21512;&amp;#30340;&amp;#22278;&amp;#21644;&amp;#32447;&amp;#26465;&amp;#21465;&amp;#35828;&amp;#30528;&amp;#22825;&amp;#19982;&amp;#20154;&amp;#30340;&amp;#20849;&amp;#35782;&amp;#12289;&amp;#40664; &amp;#9811;&amp;#22865;&amp;#21644;&amp;#21147;&amp;#37327;&amp;#65292;&amp;#23665;&amp;#23631;&amp;#26641;&amp;#20254;&amp;#25252;&amp;#30528;&amp;#20892;&amp;#23478;&amp;#23567;&amp;#38498; &amp;#10151;&amp;#65292;&amp;#34949;&amp;#34949;&amp;#28810;&amp;#28895;&amp;#20146;&amp;#21563;&amp;#30528;&amp;#30333;&amp;#20113; &amp;#9203;&amp;#65292;&amp;#24367;&amp;#24367;&amp;#23665;&amp;#36947; &amp;#9807;&amp;#32544;&amp;#32501;&amp;#23665;&amp;#33457;&amp;#21547;&amp;#32670;&amp;#65292;&amp;#21644;&amp;#35856;&amp;#30340;&amp;#27668;&amp;#38901;&amp;#25551;&amp;#32472;&amp;#30528;&amp;#30495;&amp;#27491;&amp;#30340;&amp;#23815;&amp;#39640; &amp;#920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240;&amp;#24403;&amp;#20107;&amp;#20154;&amp;#36829;&amp;#27861;&amp;#24773;&amp;#33410;&amp;#36731;&amp;#24494;&amp;#65292;&amp;#23578;&amp;#19981;&amp;#26500;&amp;#25104;&amp;#21009;&amp;#20107;&amp;#31435;&amp;#26696;&amp;#26631;&amp;#20934;&amp;#12290;&amp;#20381;&amp;#25454;&amp;#12298;&amp;#20013;&amp;#21326;&amp;#20154;&amp;#27665; &amp;#9200;&amp;#20849;&amp;#21644;&amp;#22269;&amp;#39135;&amp;#21697;&amp;#23433;&amp;#20840;&amp;#27861;&amp;#12299;&amp;#31532;&amp;#19968;&amp;#30334;&amp;#20108;&amp;#21313;&amp;#19977;&amp;#26465;&amp;#21450;&amp;#12298;&amp;#20013;&amp;#21326;&amp;#20154;&amp;#27665;&amp;#20849;&amp;#21644;&amp;#22269;&amp;#34892;&amp;#25919;&amp;#22788;&amp;#32602;&amp;#27861; &amp;#9805;&amp;#12299;&amp;#31532;&amp;#20108;&amp;#21313;&amp;#19971;&amp;#26465;&amp;#31532;&amp;#19968;&amp;#27454;&amp;#31532;&amp;#22235;&amp;#39033;&amp;#20043;&amp;#35268;&amp;#23450; &amp;#9807;&amp;#65292;&amp;#23545;&amp;#24403;&amp;#20107;&amp;#20154;&amp;#20316;&amp;#20986;&amp;#34892;&amp;#25919;&amp;#22788;&amp;#326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37329;&amp;#34701;&amp;#19994;&amp;#30028;&amp;#32780;&amp;#35328;&amp;#65292;&amp;#32511;&amp;#33394;&amp;#37329;&amp;#34701;&amp;#24403;&amp;#21069;&amp;#21457;&amp;#23637;&amp;#30340;&amp;#20027;&amp;#35201;&amp;#21160;&amp;#21147; &amp;#9800;&amp;#65292;&amp;#19968;&amp;#23450;&amp;#31243;&amp;#24230;&amp;#9800;&amp;#19978;&amp;#28304;&amp;#20110;&amp;#23545;&amp;#20302;&amp;#30899;&amp;#36716;&amp;#22411;&amp;#21644;&amp;#29983;&amp;#24577;&amp;#20445;&amp;#25252;&amp;#24555;&amp;#36895;&amp;#21457;&amp;#23637;&amp;#36827;&amp;#31243;&amp;#20013;&amp;#20250;&amp;#20135;&amp;#29983;&amp;#30340;&amp;#24040;&amp;#22823;&amp;#25237;&amp;#36164;&amp;#26426;&amp;#36935; &amp;#10061;&amp;#30340;&amp;#33719;&amp;#21462;&amp;#12289;&amp;#23545;&amp;#22240;&amp;#29615;&amp;#22659;&amp;#21644;&amp;#27668;&amp;#20505;&amp;#24694;&amp;#21270;&amp;#20197;&amp;#21450;&amp;#24212;&amp;#23545;&amp;#27668;&amp;#20505;&amp;#21464;&amp;#21270;&amp;#21644;&amp;#20445;&amp;#25252;&amp;#29615;&amp;#22659;&amp;#30340;&amp;#21162;&amp;#21147;&amp;#31561; &amp;#9918;&amp;#29615;&amp;#22659;&amp;#27668;&amp;#20505;&amp;#22240;&amp;#32032;&amp;#23548;&amp;#33268;&amp;#30340;&amp;#36130;&amp;#21153;&amp;#25439;&amp;#22833;&amp;#30340;&amp;#35268;&amp;#369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48/w501h747/20200126/0d4f-innckcf91111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igure&gt;&lt;p&gt;&lt;img src="http://n.sinaimg.cn/sinakd20101/600/w1920h1080/20230417/dfb3-ed1b9d1ef4b00243a4af17f7f3f4dfad.jpg" w="1920" h="1080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5;&amp;#12289;&amp;#23545;&amp;#20844;&amp;#21496;&amp;#30340;&amp;#24433;&amp;#2170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655/w635h820/20200107/3789-imvsvyz45853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77;&amp;#65289;&amp;#30331;&amp;#35760;&amp;#22320;&amp;#28857;&amp;#65306;&amp;#20013;&amp;#23665;&amp;#24066;&amp;#19996;&amp;#21306;&amp;#36215;&amp;#28286;&amp;#36947;&amp;#19996;&amp;#20391;&amp;#30333;&amp;#27801;&amp;#28286;&amp;#24037;&amp;#19994;&amp;#22253;&amp;#21306;&amp;#24191;&amp;#19996; &amp;#9975;&amp;#39321;&amp;#23665;&amp;#34913;&amp;#22120;&amp;#38598;&amp;#22242;&amp;#32929;&amp;#20221;&amp;#26377;&amp;#38480;&amp;#20844;&amp;#21496;&amp;#33891;&amp;#20107;&amp;#20250;&amp;#21150;&amp;#20844;&amp;#23460;&amp;#65292;&amp;#37038;&amp;#32534;&amp;#65306;528403&amp;#65292;&amp;#20256; &amp;#9974;&amp;#30495;&amp;#65306;0760-88266385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273;&amp;#40840;&amp;#33806;&amp;#32553;&amp;#26159;&amp;#25351;&amp;#29273;&amp;#40840;&amp;#21644;&amp;#29273;&amp;#27133;&amp;#39592;&amp;#39592;&amp;#32452;&amp;#32455;&amp;#30340;&amp;#36864;&amp;#32553;&amp;#24615;&amp;#30149;&amp;#21464;&amp;#65292;&amp;#34920;&amp;#29616;&amp;#20026;&amp;#29273;&amp;#40840; &amp;#9996;&amp;#36864;&amp;#32553;&amp;#12289;&amp;#29273;&amp;#26681;&amp;#26292;&amp;#387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01/w874h427/20200206/90bc-inzcrxs82544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385;&amp;#22825;&amp;#21360;&amp;#65306;&amp;#38754;&amp;#23545;&amp;#30334;&amp;#24180;&amp;#26410;&amp;#26377;&amp;#20043;&amp;#22823;&amp;#21464;&amp;#23616;&amp;#65292;&amp;#31215;&amp;#26497;&amp;#31283;&amp;#22949;&amp;#25512;&amp;#36827;&amp;#8220;&amp;#21452;&amp;#30899;&amp;#8221;&amp;#24037;&amp;#20316; &amp;#10146;&amp;#65292;&amp;#26082;&amp;#20026;&amp;#20013;&amp;#22269;&amp;#30340;&amp;#39640;&amp;#36136;&amp;#37327;&amp;#21457;&amp;#23637;&amp;#24320;&amp;#36767;&amp;#36947;&amp;#36335; &amp;#10150;&amp;#65292;&amp;#20063;&amp;#20026;&amp;#31215;&amp;#26497;&amp;#24341;&amp;#39046;&amp;#20840;&amp;#29699;&amp;#27668;&amp;#20505;&amp;#27835;&amp;#29702;&amp;#22880;&amp;#23450; &amp;#9196;&amp;#22362;&amp;#23454;&amp;#22522;&amp;#30784;&amp;#12290;&amp;#20013;&amp;#22269;&amp;#25512;&amp;#36827;&amp;#8220;&amp;#21452;&amp;#30899;&amp;#8221;&amp;#30446;&amp;#26631;&amp;#26159;&amp;#25226;&amp;#20013;&amp;#22269;&amp;#30340;&amp;#20869;&amp;#22312;&amp;#21457;&amp;#23637;&amp;#38656;&amp;#35201;&amp;#19982;&amp;#32500;&amp;#25252;&amp;#20154; &amp;#9972;&amp;#31867;&amp;#20849;&amp;#21516;&amp;#21033;&amp;#30410;&amp;#30340;&amp;#38656;&amp;#35201;&amp;#32039;&amp;#23494;&amp;#32467;&amp;#21512;&amp;#36215;&amp;#26469;&amp;#30340;&amp;#25112;&amp;#30053;&amp;#20030;&amp;#25514;&amp;#12290;&amp;#20026;&amp;#27492;&amp;#65292;&amp;#20013;&amp;#22269;&amp;#24517;&amp;#39035;&amp;#25353;&amp;#29031;&amp;#26082; &amp;#8986;&amp;#23450;&amp;#30446;&amp;#26631;&amp;#21644;&amp;#24050;&amp;#32463;&amp;#30830;&amp;#31435;&amp;#30340;&amp;#25919;&amp;#31574;&amp;#25514;&amp;#26045;&amp;#65292;&amp;#25345;&amp;#32493;&amp;#25512;&amp;#36827;&amp;#33021;&amp;#28304;&amp;#36716;&amp;#22411;&amp;#21644;&amp;#32463;&amp;#27982;&amp;#21457;&amp;#23637;&amp;#26041;&amp;#24335;&amp;#30340; &amp;#10150;&amp;#21464;&amp;#38761;&amp;#65292;&amp;#20013;&amp;#22269;&amp;#25104;&amp;#21151;&amp;#23454;&amp;#29616;&amp;#20943;&amp;#25490;&amp;#30446;&amp;#26631;&amp;#26412;&amp;#36523;&amp;#23601;&amp;#26159;&amp;#23545;&amp;#20840;&amp;#29699;&amp;#27668;&amp;#20505;&amp;#27835;&amp;#29702;&amp;#30340;&amp;#37325;&amp;#22823;&amp;#36129;&amp;#29486;&amp;#65292; &amp;#9811;&amp;#20063;&amp;#22686;&amp;#24378;&amp;#20102;&amp;#20013;&amp;#22269;&amp;#31215;&amp;#26497;&amp;#24341;&amp;#39046;&amp;#20840;&amp;#29699;&amp;#27668;&amp;#20505;&amp;#27835;&amp;#29702;&amp;#30340;&amp;#22269;&amp;#38469;&amp;#20449;&amp;#354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182;&amp;#27743;&amp;#21306;&amp;#20849;2&amp;#20010;&amp;#28857;&amp;#2030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298;&amp;#19977;&amp;#20307;&amp;#12299;&amp;#20013;&amp;#26377;&amp;#36825;&amp;#26679;&amp;#19968;&amp;#21477;&amp;#35805;&amp;#65306;&amp;#8220;&amp;#25105;&amp;#27585;&amp;#28781;&amp;#20320; &amp;#10067;&amp;#65292;&amp;#19982;&amp;#20320;&amp;#26080;&amp;#20851;&amp;#8221;&amp;#65292;&amp;#22914;&amp;#21516;&amp;#25163; &amp;#9925;&amp;#26426;&amp;#24066;&amp;#22330;&amp;#19978;&amp;#27599;&amp;#20010;&amp;#26102;&amp;#20195;&amp;#26366;&amp;#24403;&amp;#32418;&amp;#19968;&amp;#26102;&amp;#30340;&amp;#21333;&amp;#21697;&amp;#65292;&amp;#8220;&amp;#27585;&amp;#28781;&amp;#8221;&amp;#19982;&amp;#8220;&amp;#26032;&amp;#29983;&amp;#8221;&amp;#24635;&amp;#26159;&amp;#20132;&amp;#26367; &amp;#10086;&amp;#21457;&amp;#299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80/w1066h614/20200126/e648-innckcf8089477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12289;&amp;#20132;&amp;#26131;&amp;#37329;&amp;#39069;&amp;#12289;&amp;#20132;&amp;#26131;&amp;#26399;&amp;#3848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105;2021&amp;#24180;&amp;#22312;&lt;/font&gt;&lt;font cms-style="font-L color210"&gt;&lt;font cms-style="font-L strong-Bold color210"&gt;&lt;font cms-style="font-L strong-Bold color210"&gt;&amp;#21704;&amp;#23572;&amp;#28392;&amp;#31185;&lt;/font&gt;&lt;/font&gt;&lt;/font&gt;&lt;font cms-style="font-L color210"&gt;&lt;font cms-style="font-L strong-Bold color210"&gt;&amp;#24935;&amp;#20048;&amp;#26426;&amp;#22120;&amp;#20154;&amp;#20048;&amp;#39640;&amp;#23569;&amp;#20799;&amp;#32534;&amp;#31243;&amp;#21331;&amp;#23637;&amp;#26657;&amp;#21306;&lt;/font&gt;&lt;/font&gt;&lt;font cms-style="font-L"&gt;&amp;#32473;&amp;#23401;&amp;#23376; &amp;#9973;&amp;#25253;&amp;#35838;&amp;#65292;&amp;#20184;&amp;#20102;7598&amp;#20803; &amp;#10087;&amp;#12290;&amp;#19968;&amp;#33410;&amp;#35838;&amp;#37117;&amp;#27809;&amp;#26377;&amp;#19978;&amp;#36807;&amp;#65292;&amp;#36825;&amp;#20010;&amp;#26657;&amp;#21306;&amp;#23601;&amp;#20851;&amp;#38381;&amp;#20102;&amp;#12290;&amp;#24037; &amp;#9807;&amp;#20316;&amp;#20154;&amp;#21592;&amp;#35201;&amp;#32473;&amp;#25105;&amp;#36716;&amp;#21040;&amp;#20854;&amp;#20182;&amp;#26657;&amp;#21306;&amp;#19978;&amp;#35838;&amp;#65292;&amp;#25105;&amp;#19981;&amp;#35748;&amp;#21487;&amp;#65292;&amp;#35201;&amp;#27714;&amp;#36864;&amp;#36153;&amp;#12290;&amp;#21382;&amp;#32463;&amp;#20004;&amp;#24180;&amp;#65292; &amp;#9889;&amp;#20063;&amp;#27809;&amp;#26377;&amp;#32467;&amp;#26524; &amp;#1008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320;&amp;#36816;&amp;#20307;&amp;#32946;&amp;#27491;&amp;#35268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8/530/w700h630/20190925/813d-ifaencf8665128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029643005/index.shtml" title=""  data-id="54"  target="_blank"&gt;&lt;mip-img class="mip-img mip-hot-img" layout="fixed" src="http://n.sinaimg.cn/sinacn10100/368/w820h1148/20190811/b678-icapxpf9605791.jpg" width="110" height="72"&gt;&lt;/mip-img&gt;&lt;p class="nr"&gt;&amp;#22806;&amp;#23186;&amp;#65306;&amp;#33258;&amp;#20170;&amp;#24180;1&amp;#26376;&amp;#25509;&amp;#21463;&amp;#33145;&amp;#37096;&amp;#25163;&amp;#26415;&amp;#21518;&amp;#65292;&amp;#20975;&amp;#29305;&amp;#29579;&amp;#22915;&amp;#39318;&amp;#27425;&amp;#38706;&amp;#38754;&lt;/p&gt;&lt;p class="ly"&gt;&lt;span class="pl_all" docUrl=""&gt;&lt;/span&gt;&lt;mip-img class="mip-element mip-comment-img" alt="" src="http://n.sinaimg.cn/sinacn20106/409/w800h1209/20190909/a2d5-iekuaqs632358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uz-YZeMOyK.htm" title=""  data-id="55"  target="_blank"&gt;&lt;mip-img class="mip-img mip-hot-img" layout="fixed" src="http://n.sinaimg.cn/sinacn10119/376/w497h679/20190813/4eb0-icapxpi1605126.jpg" width="110" height="72"&gt;&lt;/mip-img&gt;&lt;p class="nr"&gt;&amp;#27743;&amp;#28134;&amp;#38055;&amp;#21019;&amp;#19994;&amp;#24320;&amp;#24215;4000&amp;#23478;&amp;#36186;65&amp;#20159;&amp;#36130;&amp;#23500; &amp;#32034;&amp;#33778;&amp;#20122;&amp;#19978;&amp;#24066;&amp;#20998;&amp;#32418;&amp;#36229;40&amp;#20159;&amp;#20877;&amp;#25512;&amp;#21592;&amp;#24037;&amp;#25345;&amp;#32929;&lt;/p&gt;&lt;p class="ly"&gt;&lt;span class="pl_all" docUrl="?id=utf8hElQ20230220.doc"&gt;&lt;/span&gt;&lt;mip-img class="mip-element mip-comment-img" alt="" src="http://n.sinaimg.cn/sinacn10121/485/w1000h1085/20190815/d24d-ichcymv641983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78-1843882.aspx" title=""  data-id="56"  target="_blank"&gt;&lt;mip-img class="mip-img mip-hot-img" layout="fixed" src="http://n.sinaimg.cn/sinacn10112/0/w640h960/20190820/0af0-icmpfxa5391331.jpg" width="110" height="72"&gt;&lt;/mip-img&gt;&lt;p class="nr"&gt;&amp;#20840;&amp;#22269;&amp;#20154;&amp;#22823;&amp;#20195;&amp;#34920;&amp;#27801;&amp;#38593;&amp;#65306;&amp;#21152;&amp;#22823;&amp;#25171;&amp;#20987;&amp;#36829;&amp;#27861;&amp;#36829;&amp;#35268;&amp;#34892;&amp;#20026;&amp;#21147;&amp;#24230; &amp;#22686;&amp;#24378;&amp;#36164;&amp;#26412;&amp;#24066;&amp;#22330;&amp;#20869;&amp;#22312;&amp;#31283;&amp;#23450;&amp;#24615;&lt;/p&gt;&lt;p class="ly"&gt;&lt;span class="pl_all" docUrl=""&gt;&lt;/span&gt;&lt;mip-img class="mip-element mip-comment-img" alt="" src="http://n.sinaimg.cn/sinacn10113/94/w1080h1414/20200207/564a-ipfprtn26996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cpit-sichuan.org/20nGaSmngVf.aspx?id=Pf4iPeqcIHuP4Fb.phtm" data-id="1" data-num="0" data-href="http://www.pyzx.gov.cn/20QqIRw6yHY.aspx?id=4ePkVFzZXpeoCW56M.html"  title="" target="_blank"&gt;&lt;mip-img class="mip-img" layout="container" src="http://n.sinaimg.cn/sinacn10112/42/w500h342/20190811/a773-icapxph1132024.jpg" width="100%" height="100%"&gt;&lt;/mip-img&gt;&lt;p&gt;&amp;#19990;&amp;#34892;&amp;#21644;&amp;#30422;&amp;#33576;&amp;#22522;&amp;#37329;&amp;#20250;&amp;#31561;&amp;#25215;&amp;#35834;&amp;#25237;&amp;#20837;&amp;#36817;6&amp;#20159;&amp;#32654;&amp;#20803;&amp;#20197;&amp;#28040;&amp;#38500;&amp;#23467;&amp;#39048;&amp;#302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LYjCp2tV8.aspx?id=C6VHlK1h.html" data-id="2" data-num="0" data-href="http://www.hnzbcg.cn/20Bhn1vLDsRJf1.aspx?id=dk7DnAzvCcCxT.phtm"  title="" target="_blank"&gt;&lt;mip-img class="mip-img" layout="container" src="http://n.sinaimg.cn/sinacn10123/278/w690h388/20191104/04c9-ihuuxuu9294408.jpg" width="100%" height="100%"&gt;&lt;/mip-img&gt;&lt;p&gt;&amp;#38050;&amp;#22383;&amp;#26292;&amp;#36300;190&amp;#65281;&amp;#39044;&amp;#27979;&amp;#65306;&amp;#19977;&amp;#26376;&amp;#38050;&amp;#20215;&amp;#36825;&amp;#26679;&amp;#36208;......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iVfIxw6y2RbuJVKKrY.aspx?id=zBsaaXMm.html" data-id="3" data-num="0" data-href="http://www.xczs.com/20jgyCbOkIkrhnit.aspx?id=2oCMQASpbkzmilISF.shtml"  title="" target="_blank"&gt;&lt;mip-img class="mip-img" layout="container" src="http://n.sinaimg.cn/sinacn10112/291/w526h565/20190819/4b61-icmpfxa04398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riafDTA4aYnDQp2tcT.aspx?id=4ifoRCHd.phtml" data-id="4" data-num="0" data-href="http://www.hbghrl.com/20ATk1buhOoSS.aspx?id=QgcGFfaR8eVrtk.htm"  title="" target="_blank"&gt;&lt;mip-img class="mip-img" layout="container" src="http://n.sinaimg.cn/sinacn10103/311/w800h1111/20190817/1b7b-ichcymw2037243.jpg" width="100%" height="100%"&gt;&lt;/mip-img&gt;&lt;p&gt;PACIFIC LEGEND&amp;#25311;&amp;#25240;&amp;#35753;&amp;#32422;0.94%&amp;#37197;&amp;#21806;&amp;#26368;&amp;#22810;1551.6&amp;#19975;&amp;#32929; &amp;#20928;&amp;#31609;318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61wrBqLDBgU.aspx?id=ENjcDzpkeFu5.phtml" data-id="5" data-num="0" data-href="http://www.dongfangguoyuan.cn/20I1ecmxin4KZuvD6L.aspx?id=wplPCYo2jDHNJv.exe"  title="" target="_blank"&gt;&lt;mip-img class="mip-img" layout="container" src="http://n.sinaimg.cn/sinacn10113/736/w640h896/20190812/eb8c-icapxph5385803.jpg" width="100%" height="100%"&gt;&lt;/mip-img&gt;&lt;p&gt;&amp;#24352;&amp;#26195;&amp;#26126;&amp;#21368;&amp;#20219;&amp;#20840;&amp;#22269;&amp;#25919;&amp;#21327;&amp;#21103;&amp;#31192;&amp;#20070;&amp;#382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sw56.com/20KKJ6i2umMuRh7.aspx?id=3Fut0k6ZI8ilQ54mCP.exe" data-id="6" data-num="0" data-href="http://www.jmlanguan.com/20lWonqL9UD.aspx?id=1BvH6ZHq5G9e.html"  title="" target="_blank"&gt;&lt;mip-img class="mip-img" layout="container" src="http://n.sinaimg.cn/sinakd10116/685/w380h305/20200329/907a-irpunah1438443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higongjishu.cn/20v54ArHpx2lWqMHAHl2.aspx?id=Wxq3w7tCOCQM7VRH.html" data-id="7" data-num="0" data-href="http://www.wlmqtsdxg.com/20y7UBtQ1gyCXU.aspx?id=GRb6UIenk2ZbP77.exe"  title="" target="_blank"&gt;&lt;mip-img class="mip-img" layout="container" src="http://n.sinaimg.cn/sinacn/200/w800h1000/20191224/3254-imfiehp6470376.jpg" width="100%" height="100%"&gt;&lt;/mip-img&gt;&lt;p&gt;&amp;#39558;&amp;#39548;&amp;#32929;&amp;#20221;(601311.SH)&amp;#65306;&amp;#31215;&amp;#26497;&amp;#19982;&amp;#22806;&amp;#37096;&amp;#22810;&amp;#26041;&amp;#22312;&amp;#38048;&amp;#31163;&amp;#23376;&amp;#30005;&amp;#27744;&amp;#12289;&amp;#30005;&amp;#21160;&amp;#36710;&amp;#29992;97kW&amp;#29123;&amp;#26009;&amp;#30005;&amp;#27744;&amp;#31561;&amp;#26041;&amp;#38754;&amp;#23637;&amp;#24320;&amp;#21512;&amp;#203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PufWpRpfTFOvDI9.aspx?id=zkqt3FRoIRA.htm" data-id="8" data-num="0" data-href="http://www.keeson.com/20YIfNcuKBmaRfQG.aspx?id=tpTNZeeshUkFCbga.exe"  title="" target="_blank"&gt;&lt;mip-img class="mip-img" layout="container" src="http://n.sinaimg.cn/sinakd20122/30/w1080h1350/20200305/8da6-iqmtvwv0228624.jpg" width="100%" height="100%"&gt;&lt;/mip-img&gt;&lt;p&gt;&amp;#22810;&amp;#20301;&amp;#20195;&amp;#34920;&amp;#24314;&amp;#35758;&amp;#20462;&amp;#35746;&amp;#20154;&amp;#27665;&amp;#38134;&amp;#34892;&amp;#27861; &amp;#25512;&amp;#36827;&amp;#24314;&amp;#35774;&amp;ldquo;&amp;#24378;&amp;#22823;&amp;#30340;&amp;#20013;&amp;#22830;&amp;#38134;&amp;#34892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cysky.com/20YpYaUIMgS.aspx?id=vJlfcK9ZJnecE8w.shtml" data-id="9" data-num="0" data-href="http://www.romrol.cn/20KIAVSykRJez.aspx?id=usb0bwfogpn0M.exe"  title="" target="_blank"&gt;&lt;mip-img class="mip-img" layout="container" src="http://n.sinaimg.cn/sinacn10115/95/w690h1005/20190810/2059-iaxiufp7619631.jpg" width="100%" height="100%"&gt;&lt;/mip-img&gt;&lt;p&gt;&amp;#39640;&amp;#30427;&amp;#65306;&amp;#32500;&amp;#25345;&amp;#23545;A&amp;#32929;&amp;#39640;&amp;#37197;&amp;#12289;H&amp;#32929;&amp;#20013;&amp;#24615;&amp;#35780;&amp;#32423;&amp;#65292;&amp;#20170;&amp;#24180;&amp;#27818;&amp;#28145;300&amp;#25351;&amp;#25968;&amp;#39044;&amp;#26399;&amp;#25910;&amp;#30410;1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b24365.cn/20crKJMvsmqlVLcF.aspx?id=LbuemupSKO99caWOmn.phtml" data-id="10" data-num="0" data-href="https://www.shnais.cn/20694ywvTrg56gRi.aspx?id=6Ffwx0kHawR6ketT.shtml"  title="" target="_blank"&gt;&lt;mip-img class="mip-img" layout="container" src="http://n.sinaimg.cn/sinacn10109/38/w1024h614/20200103/215b-imrkkfx1195737.jpg" width="100%" height="100%"&gt;&lt;/mip-img&gt;&lt;p&gt;&amp;#39640;&amp;#30427;&amp;#65306;&amp;#28595;&amp;#38376;&amp;#36172;&amp;#25910;&amp;#20110;&amp;#26149;&amp;#33410;&amp;#20551;&amp;#26399;&amp;#21518;&amp;#26126;&amp;#26174;&amp;#22238;&amp;#33853; &amp;#28640;&amp;#36172;&amp;#32929;&amp;#30701;&amp;#26399;&amp;#25110;&amp;#26377;&amp;#33719;&amp;#21033;&amp;#22238;&amp;#215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512;&amp;#29983;&amp;#20803;&amp;#27597;&amp;#20844;&amp;#21496;&amp;#21463;&amp;#23156;&amp;#24188;&amp;#20799;&amp;#22902;&amp;#31881;&amp;#19994;&amp;#21153;&amp;#25302;&amp;#32047;&amp;#65292;2023&amp;#24180;&amp;#33829;&amp;#25910;&amp;#22686;&amp;#36895;&amp;#25918;&amp;#3253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RmF-FasHez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8432070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nYWzqEOop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9502887/index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26186433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SZ-JeDYYs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8089480/index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8/54910393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YlpAvDL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rN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320;&amp;#36816;&amp;#20307;&amp;#32946;&amp;#27491;&amp;#35268;&amp;#21527;2&amp;#26376;&amp;#22522;&amp;#37329;&amp;#21457;&amp;#34892;&amp;#25972;&amp;#20307;&amp;#24179;&amp;#28129; &amp;#20538;&amp;#22522;&amp;#24310;&amp;#32493;&amp;#28779;&amp;#28909;&amp;#21183;&amp;#2283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