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&amp;#22810;&amp;#22810;&amp;#24555;&amp;#20048;8&amp;#24320;&amp;#22870;&amp;#21495;&amp;#3072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ZPs/index.htm?id=PLahlMD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&amp;#22810;&amp;#22810;&amp;#24555;&amp;#20048;8&amp;#24320;&amp;#22870;&amp;#21495;&amp;#3072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ZPs/index.htm?id=PLahlMD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IebfkRPK/Default.aspx" title="" target="_blank"&gt;&amp;#25163;&amp;#27231;&amp;#40179;&amp;#20976;&amp;#32178;&lt;/a&gt;&lt;/span&gt;&lt;a href="/20/slsioG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&amp;#22810;&amp;#22810;&amp;#24555;&amp;#20048;8&amp;#24320;&amp;#22870;&amp;#21495;&amp;#3072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6 04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145;&amp;#27941;&amp;#32472;&amp;#373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67/w1600h1067/20200111/d078-imztzhm8351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&amp;#22810;&amp;#22810;&amp;#24555;&amp;#20048;8&amp;#24320;&amp;#22870;&amp;#21495;&amp;#30721;,&amp;#23458;&amp;#25143;&amp;#31471;&amp;#19979;&amp;#36733;oATEQHPMvmsTDtn-ILEEEqDBKsNS-dbigfZs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6041;&amp;#38754;&amp;#65292;&amp;#22240;&amp;#22269;&amp;#20869;&amp;#22806;&amp;#30005;&amp;#23376;&amp;#34892;&amp;#19994;&amp;#21463;&amp;#21040;&amp;#36739;&amp;#22823;&amp;#20914;&amp;#20987;&amp;#65292;&amp;#29790;&amp;#33455;&amp;#24494;&amp;#39044;&amp;#35745;&amp;#21435;&amp;#24180; &amp;#9804;&amp;#23454;&amp;#29616;&amp;#24402;&amp;#23646;&amp;#20110;&amp;#27597;&amp;#20844;&amp;#21496;&amp;#25152;&amp;#26377;&amp;#32773;&amp;#30340;&amp;#20928;&amp;#21033;&amp;#28070;2.70&amp;#20159;&amp;#20803;&amp;#21040;3.30&amp;#20159;&amp;#20803;&amp;#65292;&amp;#21516; &amp;#9807;&amp;#27604;&amp;#20943;&amp;#23569;55%&amp;#21040;45% &amp;#9805;&amp;#12290;&amp;#24425;&amp;#34425;&amp;#22810;&amp;#22810;&amp;#24555;&amp;#20048;8&amp;#24320;&amp;#22870;&amp;#21495;&amp;#307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36825;&amp;#20063;&amp;#24182;&amp;#38750;&amp;#26576;&amp;#20010;&amp;#20083;&amp;#20225;&amp;#30340;&amp;#8220;&amp;#23450;&amp;#20215;&amp;#26435;&amp;#8221;&amp;#65292;&amp;#32780;&amp;#26159;&amp;#24066;&amp;#22330;&amp;#20215;&amp;#26684;&amp;#30340;&amp;#25972; &amp;#10067;&amp;#20307;&amp;#19979;&amp;#28369;&amp;#12290;&amp;#26681;&amp;#25454;&amp;#20892;&amp;#19994;&amp;#20892;&amp;#26449;&amp;#37096;&amp;#23448;&amp;#32593;&amp;#25968;&amp;#25454; &amp;#9810;&amp;#65292;&amp;#20174;2022&amp;#24180;&amp;#24180;&amp;#21021;&amp;#24320;&amp;#22987;&amp;#65292;&amp;#20027;&amp;#20135;&amp;#30465; &amp;#9976;&amp;#20221;&amp;#29983;&amp;#40092;&amp;#20083;&amp;#24179;&amp;#22343;&amp;#20215;&amp;#26684;&amp;#23601;&amp;#19968;&amp;#30452;&amp;#22312;&amp;#19979;&amp;#28369;&amp;#12290;&amp;#25454;&amp;#23545;&amp;#20840;&amp;#22269;500&amp;#20010;&amp;#21439;&amp;#38598;&amp;#36152;&amp;#24066;&amp;#22330;&amp;#21644;&amp;#37319; &amp;#9811;&amp;#38598;&amp;#28857;&amp;#30340;&amp;#30417;&amp;#27979; &amp;#9790;&amp;#65292;2022&amp;#24180;6&amp;#26376;&amp;#31532;&amp;#19968;&amp;#21608;&amp;#65292;&amp;#24179;&amp;#22343;&amp;#20215;&amp;#26684;&amp;#38477;&amp;#20026;4.14&amp;#20803;/&amp;#20844; &amp;#9786;&amp;#26020;&amp;#65292;&amp;#27604;&amp;#21069;&amp;#19968;&amp;#21608;&amp;#19979;&amp;#38477;0.2%&amp;#65292;&amp;#21516;&amp;#27604;&amp;#19979;&amp;#38477;3.0%&amp;#12290;2023&amp;#24180;1&amp;#26376;&amp;#31532; &amp;#9970;&amp;#19968;&amp;#21608;&amp;#20026;4.12&amp;#20803;/&amp;#20844;&amp;#26020;&amp;#65292;&amp;#21516;&amp;#27604;&amp;#19979;&amp;#36300;3.1%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476h724/20190819/6094-icmpfxa0188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503;&amp;#22269;&amp;#25919;&amp;#24220;&amp;#20272;&amp;#31639;&amp;#65292;&amp;#21040;2035&amp;#24180;&amp;#65292;&amp;#24503;&amp;#22269;&amp;#23558;&amp;#38656;&amp;#35201;700&amp;#19975;&amp;#25216;&amp;#26415; &amp;#10084;&amp;#24037;&amp;#20154;&amp;#65292;&amp;#32780;&amp;#19987;&amp;#23478;&amp;#25351;&amp;#20986;&amp;#65292;&amp;#24503;&amp;#22269;&amp;#27599;&amp;#24180;&amp;#38656;&amp;#35201;&amp;#39069;&amp;#22806;&amp;#25509;&amp;#32435;40&amp;#19975;&amp;#21517;&amp;#25216;&amp;#26415;&amp;#31227;&amp;#27665;&amp;#65288;&amp;#26469;&amp;#22635; &amp;#10062;&amp;#34917;&amp;#21171;&amp;#21160;&amp;#31354;&amp;#32570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27492;&amp;#30058;&amp;#26446;&amp;#36842;&amp;#21021;&amp;#34987;&amp;#35777;&amp;#30417;&amp;#20250;&amp;#31435;&amp;#26696;&amp;#35843;&amp;#26597;&amp;#65292;&amp;#20294;*ST&amp;#38271;&amp;#26041;&amp;#21450;&amp;#23454;&amp;#25511;&amp;#20154;&amp;#29579; &amp;#10086;&amp;#25935;&amp;#22312;&amp;#20869;&amp;#26007;&amp;#20013;&amp;#20134;&amp;#26377;&amp;#36807;&amp;#38169;&amp;#65292;&amp;#19988;&amp;#24050;&amp;#36973;&amp;#21040;&amp;#30456;&amp;#20851;&amp;#2278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130;&amp;#32852;&amp;#3103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78/w631h847/20190925/2d45-ifaencf9984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55;&amp;#20307;&amp;#26469;&amp;#35828; &amp;#10084;&amp;#65292;&lt;font cms-style="strong-Bold"&gt;&amp;#20840;&amp;#21608;&amp;#33021;&amp;#28304;&amp;#26495;&amp;#22359;&amp;#30340;&amp;#21517;&amp;#20041;&amp;#20928;&amp;#21334;&amp;#20986;&amp;#26159;&amp;#20843; &amp;#10060;&amp;#20010;&amp;#26376;&amp;#26469;&amp;#26368;&amp;#22823;&amp;#30340;&amp;#65292;&amp;#19982;&amp;#36807;&amp;#21435;&amp;#20116;&amp;#24180;&amp;#30340;&amp;#27700;&amp;#24179;&amp;#30456;&amp;#27604;&amp;#65292;&amp;#20301;&amp;#20110;&amp;#31532;99&amp;#20010;&amp;#30334;&amp;#20998;&amp;#20301;&amp;#12290;&lt;/font&gt;&amp;#20840;&amp;#29699;&amp;#25152;&amp;#26377;&amp;#22320;&amp;#21306;&amp;#30340;&amp;#33021;&amp;#28304;&amp;#26495;&amp;#22359;&amp;#37117;&amp;#20986;&amp;#29616;&amp;#20102;&amp;#20928;&amp;#21334;&amp;#20986;&amp;#65292;&amp;#20854;&amp;#20013;&amp;#20197;&amp;#32654;&amp;#22269;&amp;#26368; &amp;#10087;&amp;#29978;&amp;#12290;&amp;#33021;&amp;#28304;ETF&amp;#12289;&amp;#27833;&amp;#27668;&amp;#35774;&amp;#22791;&amp;#21644;&amp;#26381;&amp;#21153;&amp;#12289;&amp;#32508;&amp;#21512;&amp;#27833;&amp;#27668;&amp;#21644;&amp;#21208;&amp;#25506;&amp;#31561;&amp;#23376;&amp;#26495;&amp;#22359;&amp;#65292;&amp;#26159;&amp;#20928; &amp;#9976;&amp;#21334;&amp;#20986;&amp;#26368;&amp;#22810;&amp;#30340; &amp;#1014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271;&amp;#26149;&amp;#65292;&amp;#26576;&amp;#22823;&amp;#22411;&amp;#36830;&amp;#38145;&amp;#20013;&amp;#20171;&amp;#32463;&amp;#32426;&amp;#20154;&amp;#33487;&amp;#32463;&amp;#29702;1&amp;#26376;31&amp;#26085;&amp;#22312;&amp;#25509;&amp;#21463;&amp;#35760;&amp;#32773; &amp;#9193;&amp;#24494;&amp;#20449;&amp;#37319;&amp;#35775;&amp;#26102;&amp;#34920;&amp;#31034;&amp;#65292;&amp;#26149;&amp;#33410;&amp;#22797;&amp;#24037;&amp;#21518;&amp;#39318;&amp;#22871;&amp;#25151;&amp;#36151;&amp;#21033;&amp;#29575;&amp;#36824;&amp;#26159;4.1% &amp;#9811;&amp;#65292;&amp;#21040;1&amp;#26376;30&amp;#26085;&amp;#26202;&amp;#19978;&amp;#36890;&amp;#30693;&amp;#38477;&amp;#21040;&amp;#20102;3.8%&amp;#65292;&amp;#21806;&amp;#27004;&amp;#22788;&amp;#29616;&amp;#22312;&amp;#20063;&amp;#24050;&amp;#32463;&amp;#25509;&amp;#20214;&amp;#20102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35947;&amp;#22253;&amp;#23425;&amp;#27874;&amp;#27748;&amp;#22242;&amp;#24215;&amp;#20869;&amp;#65292;&amp;#24231;&amp;#26080;&amp;#34394;&amp;#24109;&amp;#65292;&amp;#24072;&amp;#20613;&amp;#20204;&amp;#37117;&amp;#22312;&amp;#24537;&amp;#30860;&amp;#22320;&amp;#21253;&amp;#30528;&amp;#27748; &amp;#9805;&amp;#22278;&amp;#65292;&amp;#31561;&amp;#20301;&amp;#32773;&amp;#20247;&amp;#22810;&amp;#65292;&amp;#36825;&amp;#26159;&amp;#31532;&amp;#19968;&amp;#36130;&amp;#32463;&amp;#35760;&amp;#32773;5&amp;#26085;&amp;#22312;&amp;#29616;&amp;#22330;&amp;#30475;&amp;#21040;&amp;#30340;&amp;#19968;&amp;#24149;&amp;#12290;&amp;#25454;&amp;#35813;&amp;#24215; &amp;#32479;&amp;#35745;&amp;#65292;&amp;#36817;&amp;#26399;&amp;#38376;&amp;#24215;&amp;#21333;&amp;#26085;&amp;#27748;&amp;#22278;&amp;#38144;&amp;#21806;&amp;#37327;&amp;#21487;&amp;#36798;6&amp;#19975;&amp;#21482;&amp;#65292;&amp;#20803;&amp;#23477;&amp;#33410;&amp;#21069;&amp;#22805;&amp;#24320;&amp;#22987;&amp;#36798;&amp;#21040;&amp;#27599; &amp;#9808;&amp;#26085;&amp;#38144;&amp;#21806;&amp;#37327;&amp;#32422;10&amp;#19975;&amp;#214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/w1000h1456/20190916/e5d2-ietnfsp5695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9;&amp;#24072;&amp;#65306;&amp;#32593;&amp;#32476;&amp;#34394;&amp;#25311;&amp;#36130;&amp;#20135;&amp;#20381;&amp;#27861;&amp;#21463;&amp;#21040;&amp;#20445;&amp;#252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3567;&amp;#20255;&amp;#20316;&amp;#20026;&amp;#21326;&amp;#25511;&amp;#36187;&amp;#26684;&amp;#26102;&amp;#20219;&amp;#21103;&amp;#24635;&amp;#32463;&amp;#29702;&amp;#65292;&amp;#26410;&amp;#33021;&amp;#24682;&amp;#23613;&amp;#32844;&amp;#23432;&amp;#12289;&amp;#23653;&amp;#34892;&amp;#35802;&amp;#20449; &amp;#9804;&amp;#21220;&amp;#21193;&amp;#20041;&amp;#21153;&amp;#65292;&amp;#22312;&amp;#30693;&amp;#24713;&amp;#12298;&amp;#22996;&amp;#25176;&amp;#29702;&amp;#36130;&amp;#21327;&amp;#35758;&amp;#12299;&amp;#21518;&amp;#65292;&amp;#26082;&amp;#26410;&amp;#23545;&amp;#30456;&amp;#20851;&amp;#21327;&amp;#35758;&amp;#20107;&amp;#39033;&amp;#20316;&amp;#20986;&amp;#36827; &amp;#9808;&amp;#19968;&amp;#27493;&amp;#20102;&amp;#35299;&amp;#65292;&amp;#20134;&amp;#26410;&amp;#21521;&amp;#33891;&amp;#20107;&amp;#20250;&amp;#36827;&amp;#34892;&amp;#25253;&amp;#21578; &amp;#10085;&amp;#12290;&amp;#36829;&amp;#21453;&amp;#20102;&amp;#28145;&amp;#20132;&amp;#25152;&amp;#12298;&amp;#32929;&amp;#31080;&amp;#19978;&amp;#24066;&amp;#35268;&amp;#21017;&amp;#65288;2014&amp;#24180;&amp;#20462;&amp;#35746;&amp;#65289;&amp;#12299;&amp;#31532;1.4&amp;#26465;&amp;#12289;&amp;#31532;3.1.5&amp;#26465;&amp;#30340;&amp;#35268;&amp;#23450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130;&amp;#32852;&amp;#3103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0/w490h590/20190814/6b2b-icapxpi3737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083;&amp;#65292;&amp;#24425;&amp;#34425;&amp;#22810;&amp;#22810;&amp;#24555;&amp;#20048;8&amp;#24320;&amp;#22870;&amp;#21495;&amp;#30721;&amp;#29579;&amp;#20142;&amp;#20142;&amp;#35748;&amp;#20026;&amp;#65292;&amp;#22312;&amp;#29983;&amp;#29482;&amp;#26399;&amp;#20215;&amp;#19978;&amp;#65292;&amp;#24066;&amp;#22330;&amp;#25285;&amp;#24551;&amp;#26149;&amp;#33410;&amp;#21518;&amp;#23395;&amp;#33410;&amp;#24615;&amp;#28129; &amp;#9200;&amp;#23395;&amp;#65292;&amp;#38656;&amp;#27714;&amp;#19979;&amp;#38477;&amp;#65292;&amp;#20027;&amp;#21147;03&amp;#21512;&amp;#32422;&amp;#36880;&amp;#27493;&amp;#34987;&amp;#20132;&amp;#26131;&amp;#25104;&amp;#23545;&amp;#29616;&amp;#36135;&amp;#36148;&amp;#27700;&amp;#12290;&amp;#30446;&amp;#21069;&amp;#36828;&amp;#26376;&amp;#21512; &amp;#9980;&amp;#32422;&amp;#24050;&amp;#32463;&amp;#36300;&amp;#30772;&amp;#20859;&amp;#27542;&amp;#25104;&amp;#26412;&amp;#65292;03&amp;#22238;&amp;#21040;&amp;#23545;05&amp;#36148;&amp;#27700;&amp;#32467;&amp;#26500;&amp;#65292;&amp;#30001;&amp;#20110;&amp;#29983;&amp;#29482;&amp;#26399;&amp;#20215;&amp;#30446;&amp;#21069; &amp;#9806;&amp;#25972;&amp;#20307;&amp;#20272;&amp;#20540;&amp;#19981;&amp;#39640;&amp;#65292;&amp;#25910;&amp;#20648;&amp;#39044;&amp;#26399;&amp;#21152;&amp;#25345;&amp;#19979;&amp;#65292;&amp;#26399;&amp;#20215;&amp;#32487;&amp;#32493;&amp;#21521;&amp;#19979;&amp;#31354;&amp;#38388;&amp;#21487;&amp;#33021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6410;&amp;#26469;&amp;#65292;&amp;#19994;&amp;#30028;&amp;#26222;&amp;#36941;&amp;#35748;&amp;#20026;&amp;#65292;A&amp;#32929;&amp;#24066;&amp;#22330;&amp;#21270;&amp;#31243;&amp;#24230;&amp;#23558;&amp;#36827;&amp;#19968;&amp;#27493;&amp;#25552;&amp;#21319;&amp;#65292;&amp;#25237; &amp;#8986;&amp;#34701;&amp;#36164;&amp;#20415;&amp;#21033;&amp;#24615;&amp;#23558;&amp;#36827;&amp;#19968;&amp;#27493;&amp;#25552;&amp;#39640;&amp;#65292;&amp;#26426;&amp;#26500;&amp;#21270;&amp;#36827;&amp;#31243;&amp;#21152;&amp;#36895;&amp;#65292;&amp;#20215;&amp;#20540;&amp;#25237;&amp;#36164;&amp;#12289;&amp;#38271;&amp;#26399;&amp;#25237;&amp;#36164;&amp;#29702; &amp;#9787;&amp;#24565;&amp;#34074;&amp;#28982;&amp;#25104;&amp;#39118; &amp;#9924;&amp;#12290;&amp;#20013;&amp;#22269;&amp;#29305;&amp;#33394;&amp;#20272;&amp;#20540;&amp;#20307;&amp;#31995;&amp;#30340;&amp;#26500;&amp;#24314;&amp;#65292;&amp;#23558;&amp;#26356;&amp;#22909;&amp;#20419;&amp;#36827;&amp;#24066;&amp;#22330;&amp;#36164;&amp;#28304;&amp;#37197;&amp;#32622;&amp;#21151; &amp;#9800;&amp;#33021;&amp;#21457;&amp;#25381;&amp;#65292;&amp;#26356;&amp;#22909;&amp;#26381;&amp;#21153;&amp;#32463;&amp;#27982;&amp;#39640;&amp;#36136;&amp;#37327;&amp;#21457;&amp;#23637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5880;&amp;#24910;&amp;#30340;&amp;#19994;&amp;#20869;&amp;#20154;&amp;#22763;&amp;#35748;&amp;#20026;&amp;#65292;&amp;#26410;&amp;#26469;&amp;#19968;&amp;#20010;&amp;#26376;&amp;#24038;&amp;#21491;&amp;#28207;&amp;#32929;&amp;#20381;&amp;#28982;&amp;#19981;&amp;#23481;&amp;#20048;&amp;#35266;&amp;#65292; &amp;#9802;&amp;#23601;&amp;#31639;&amp;#26159;&amp;#29275;&amp;#24066;&amp;#21021;&amp;#26399;&amp;#30340;&amp;#35843;&amp;#25972;&amp;#36300;&amp;#24133;&amp;#20063;&amp;#24182;&amp;#19981;&amp;#23567;&amp;#12290;&amp;#32654;&amp;#32852;&amp;#20648;&amp;#32487;&amp;#32493;&amp;#21152;&amp;#24687;&amp;#20043;&amp;#21518;&amp;#65292;&amp;#23601;&amp;#19994;&amp;#25968; &amp;#10071;&amp;#25454;&amp;#24378;&amp;#21170;&amp;#35753;&amp;#19978;&amp;#21322;&amp;#24180;&amp;#32487;&amp;#32493;&amp;#21152;&amp;#24687;&amp;#22522;&amp;#26412;&amp;#30830;&amp;#23450; &amp;#9790;&amp;#65292;&amp;#24180;&amp;#20869;&amp;#38477;&amp;#24687;&amp;#30340;&amp;#39044;&amp;#26399;&amp;#22823;&amp;#24133;&amp;#38477;&amp;#20302;&amp;#65307;&amp;#21472;&amp;#21152; &amp;#10062;&amp;#22320;&amp;#32536;&amp;#25919;&amp;#27835;&amp;#32039;&amp;#24352;&amp;#20877;&amp;#27425;&amp;#21319;&amp;#28201; &amp;#9809;&amp;#65292;&amp;#28207;&amp;#20803;&amp;#21487;&amp;#33021;&amp;#37325;&amp;#26032;&amp;#35302;&amp;#30896;&amp;#24369;&amp;#26041;&amp;#20445;&amp;#35777;&amp;#65288;&amp;#32654;&amp;#20803;&amp;#20817;&amp;#28207;&amp;#20803;&amp;#27719; &amp;#9802;&amp;#29575;7.85&amp;#65289;&amp;#65292;&amp;#37117;&amp;#23558;&amp;#20250;&amp;#23545;&amp;#28207;&amp;#32929;&amp;#32487;&amp;#32493;&amp;#24418;&amp;#25104;&amp;#19968;&amp;#23450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90/w380h410/20200124/1ee6-innckcf38095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34;&amp;#65292;&amp;#36151;&amp;#27454;&amp;#19977;&amp;#26597;&amp;#8220;&amp;#21452;&amp;#32602;&amp;#8221;&amp;#20063;&amp;#24050;&amp;#26159;&amp;#30417;&amp;#31649;&amp;#24120;&amp;#24577;&amp;#65292;&amp;#8220;&amp;#26082;&amp;#32602;&amp;#26426;&amp;#26500;&amp;#21448;&amp;#32602;&amp;#20154; &amp;#10061;&amp;rdquo;&amp;#30340;&amp;#34892;&amp;#25919;&amp;#8220;&amp;#21452;&amp;#32602;&amp;#8221;&amp;#25345;&amp;#32493;&amp;#39640;&amp;#213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0811;&amp;#23545;&amp;#31532;&amp;#19968;&amp;#36130;&amp;#32463;&amp;#35760;&amp;#32773;&amp;#34920;&amp;#31034;&amp;#65292;&amp;#29790;&amp;#22763;&amp;#30340;&amp;#21516;&amp;#31561;&amp;#32844;&amp;#20301;&amp;#65292;&amp;#34218;&amp;#27700;&amp;#35201;&amp;#27604;&amp;#24503;&amp;#22269;&amp;#39640; &amp;#9803;&amp;#24456;&amp;#22810;&amp;#65292;&amp;#32780;&amp;#20182;&amp;#20204;&amp;#21487;&amp;#20197;&amp;#36873;&amp;#25321;&amp;#22312;&amp;#38752;&amp;#36817;&amp;#29790;&amp;#22763;&amp;#30340;&amp;#24503;&amp;#22269;&amp;#36825;&amp;#19968;&amp;#36793;&amp;#20080;&amp;#25151;&amp;#23376;&amp;#65292;&amp;#20174;&amp;#24615;&amp;#20215;&amp;#27604;&amp;#19978; &amp;#9918;&amp;#26469;&amp;#35762;&amp;#26368;&amp;#20339;&amp;#65292;&amp;#32780;&amp;#19988;&amp;#20182;&amp;#20010;&amp;#20154;&amp;#24863;&amp;#35273;&amp;#65292;&amp;#30456;&amp;#27604;&amp;#32780;&amp;#35328;&amp;#29790;&amp;#22763;&amp;#27809;&amp;#26377;&amp;#8220;&amp;#25991;&amp;#23665;&amp;#20250;&amp;#28023;&amp;#8221;&amp;#65292;&amp;#31243;&amp;#24207; &amp;#9803;&amp;#27604;&amp;#36739;&amp;#31616;&amp;#21333;&amp;#65292;&amp;#36825;&amp;#28857;&amp;#23545;&amp;#20110;&amp;#20182;&amp;#22826;&amp;#22826;&amp;#20063;&amp;#27604;&amp;#36739;&amp;#21451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5/w549h296/20200213/5fdc-ipmxpvz2687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36848;6&amp;#20010;&amp;#30465;&amp;#20221;&amp;#30340;&amp;#25968;&amp;#25454;&amp;#26469;&amp;#30475; &amp;#9978;&amp;#65292;2022&amp;#24180;&amp;#20986;&amp;#29983;&amp;#20154;&amp;#21475;&amp;#25968;&amp;#25454;&amp;#22343;&amp;#26377;&amp;#19981; &amp;#9997;&amp;#21516;&amp;#31243;&amp;#24230;&amp;#30340;&amp;#19979;&amp;#28369;&amp;#65292;&amp;#20854;&amp;#20013;&amp;#26377;&amp;#19977;&amp;#20010;&amp;#30465;&amp;#20221;&amp;#38477;&amp;#24133;&amp;#39640;&amp;#20110;&amp;#20840;&amp;#22269;&amp;#24179;&amp;#22343;&amp;#27700;&amp;#24179;&amp;#65292;&amp;#38477;&amp;#24133;&amp;#36229;&amp;#36807;&amp;#19968; &amp;#9973;&amp;#25104;&amp;#65292;&amp;#20998;&amp;#21035;&amp;#26159;&amp;#65306;&amp;#24191;&amp;#35199;2022&amp;#24180;&amp;#20986;&amp;#29983;&amp;#20154;&amp;#21475;&amp;#19979;&amp;#38477;&amp;#20102;11.91%&amp;#65292;&amp;#29976;&amp;#32899;2022&amp;#24180;&amp;#20986;&amp;#29983;&amp;#20154;&amp;#21475;&amp;#19979;&amp;#38477;12.67%&amp;#65292;&amp;#27743;&amp;#35199;2022&amp;#24180;&amp;#20986;&amp;#29983;&amp;#20154;&amp;#21475;&amp;#38477;&amp;#24133;13.7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29031;&amp;#28207;&amp;#32929;&amp;#21382;&amp;#27425;&amp;#29275;&amp;#24066;&amp;#21021;&amp;#26399;&amp;#35843;&amp;#25972;&amp;#26469;&amp;#30475;&amp;#65292;&amp;#21457;&amp;#29983;&amp;#22312;&amp;#26149;&amp;#33410;&amp;#21518;&amp;#30340;&amp;#20027;&amp;#35201;&amp;#26159;2009&amp;#24180;&amp;#21644;2013&amp;#24180;&amp;#65292;&amp;#35843;&amp;#25972;&amp;#26102;&amp;#38388;&amp;#20998;&amp;#21035;&amp;#20026;&amp;#20004;&amp;#20010;&amp;#26376;&amp;#21644;&amp;#36817;&amp;#20116;&amp;#20010;&amp;#26376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9/w608h851/20200307/4fe6-iqmtvwv5073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271;&amp;#26149;&amp;#65292;&amp;#26576;&amp;#22823;&amp;#22411;&amp;#36830;&amp;#38145;&amp;#20013;&amp;#20171;&amp;#32463;&amp;#32426;&amp;#20154;&amp;#33487;&amp;#32463;&amp;#29702;1&amp;#26376;31&amp;#26085;&amp;#22312;&amp;#25509;&amp;#21463;&amp;#35760;&amp;#32773; &amp;#10149;&amp;#24494;&amp;#20449;&amp;#37319;&amp;#35775;&amp;#26102;&amp;#34920;&amp;#31034;&amp;#65292;&amp;#26149;&amp;#33410;&amp;#22797;&amp;#24037;&amp;#21518;&amp;#39318;&amp;#22871;&amp;#25151;&amp;#36151;&amp;#21033;&amp;#29575;&amp;#36824;&amp;#26159;4.1% &amp;#9201;&amp;#65292;&amp;#21040;1&amp;#26376;30&amp;#26085;&amp;#26202;&amp;#19978;&amp;#36890;&amp;#30693;&amp;#38477;&amp;#21040;&amp;#20102;3.8%&amp;#65292;&amp;#21806;&amp;#27004;&amp;#22788;&amp;#29616;&amp;#22312;&amp;#20063;&amp;#24050;&amp;#32463;&amp;#25509;&amp;#20214;&amp;#20102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0;&amp;#65292;&amp;#40092;&amp;#22902;&amp;#22238;&amp;#25910;&amp;#20215;&amp;#26684;&amp;#36830;&amp;#32493;&amp;#19979;&amp;#28369;&amp;#65292;&amp;#24456;&amp;#22823;&amp;#31243;&amp;#24230;&amp;#19978;&amp;#26159;&amp;#22240;&amp;#20026;&amp;#29275;&amp;#22902;&amp;#30456;&amp;#23545;&amp;#36807; &amp;#9808;&amp;#21097;&amp;#12290;2018&amp;#24180;&amp;#20043;&amp;#21518;&amp;#65292;&amp;#22902;&amp;#20215;&amp;#35302;&amp;#24213;&amp;#21453;&amp;#24377;&amp;#65292;&amp;#30452;&amp;#21040;2021&amp;#24180;&amp;#19968;&amp;#30452;&amp;#22788;&amp;#20110;&amp;#19978;&amp;#28072; &amp;#10084;&amp;#24577;&amp;#21183;&amp;#12290;&amp;#36186;&amp;#38065;&amp;#25928;&amp;#24212;&amp;#19979;&amp;#65292;&amp;#26356;&amp;#22810;&amp;#20859;&amp;#27542;&amp;#25143;&amp;#21152;&amp;#20837;&amp;#36827;&amp;#26469;&amp;#12290;&amp;#26377;&amp;#19987;&amp;#23478;&amp;#25351;&amp;#20986;&amp;#65292;&amp;#24403;&amp;#21069;&amp;#20013;&amp;#22269;&amp;#30340; &amp;#9976;&amp;#21407;&amp;#22902;&amp;#19994;&amp;#36973;&amp;#36935;&amp;#21040;&amp;#27604;&amp;#36739;&amp;#22823;&amp;#30340;&amp;#20379;&amp;#27714;&amp;#22833;&amp;#34913;&amp;#24433;&amp;#21709;&amp;#65292;&amp;#37096;&amp;#20998;&amp;#22320;&amp;#21306;&amp;#20379;&amp;#24212;&amp;#22823;&amp;#2011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9;&amp;#24067;&amp;#35009;&amp;#21592;&amp;#24403;&amp;#26085;&amp;#65292;&amp;#25140;&amp;#23572;&amp;#32929;&amp;#20215;&amp;#30424;&amp;#21069;&amp;#36300;&lt;font cms-style="font-L"&gt;0.80%&lt;/font&gt;&amp;#65292;&amp;#25253;41.9 &amp;#9924;&amp;#32654;&amp;#20803;/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77/w960h1417/20200126/a3ae-innckcf75420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24503;&amp;#22269;&amp;#12298;&amp;#27861;&amp;#20848;&amp;#20811;&amp;#31119;&amp;#27719;&amp;#25253;&amp;#12299;&amp;#32593;&amp;#31449;1&amp;#26376;30&amp;#26085;&amp;#25253;&amp;#36947;&amp;#65292;&amp;#25454;&amp;#20013;&amp;#22269;&amp;#23186;&amp;#20307; &amp;#10060;&amp;#25253;&amp;#36947;&amp;#65292;&amp;#26412;&amp;#22320;&amp;#25628;&amp;#32034;&amp;#24341;&amp;#25806;&amp;#24040;&amp;#22836;&amp;#30334;&amp;#24230;&amp;#23558;&amp;#20110;3&amp;#26376;&amp;#25512;&amp;#20986;&amp;#19982;&amp;#32654;&amp;#22269;&amp;#30340;ChatGPT &amp;#10147;&amp;#30456;&amp;#31454;&amp;#20105;&amp;#30340;&amp;#20135;&amp;#21697;&amp;#12290;&amp;#36825;&amp;#19981;&amp;#20165;&amp;#25512;&amp;#21160;&amp;#20013;&amp;#22269;&amp;#20114;&amp;#32852;&amp;#32593;&amp;#20844;&amp;#21496;&amp;#32929;&amp;#20215;&amp;#19978;&amp;#28072;&amp;#65292;&amp;#22312;&amp;#31038;&amp;#20132;&amp;#23186;&amp;#20307;&amp;#19978; &amp;#9194;&amp;#65292;&amp;#25506;&amp;#35752;&amp;#20013;&amp;#20225;&amp;#27492;&amp;#36718;&amp;#22238;&amp;#20987;&amp;#20250;&amp;#22312;&amp;#20154;&amp;#24037;&amp;#26234;&amp;#33021;&amp;#31454;&amp;#36187;&amp;#20013;&amp;#25198;&amp;#28436;&amp;#20309;&amp;#31181;&amp;#35282;&amp;#33394;&amp;#30340;&amp;#22768;&amp;#38899;&amp;#20063;&amp;#24456;&amp;#21709; &amp;#10084;&amp;#20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19977;&amp;#20307;&amp;#12299;&amp;#28909;&amp;#35753;&amp;#24179;&amp;#21488;&amp;#22362;&amp;#23450;&amp;#20102;&amp;#26410;&amp;#26469;&amp;#23545;&amp;#31185;&amp;#24187;&amp;#20869;&amp;#23481;&amp;#30340;&amp;#25345;&amp;#32493;&amp;#24320;&amp;#21457;&amp;#12290;&amp;#25454;&amp;#35760;&amp;#32773; &amp;#9962;&amp;#19981;&amp;#23436;&amp;#20840;&amp;#32479;&amp;#35745; &amp;#9802;&amp;#65292;&amp;#25509;&amp;#19979;&amp;#26469;&amp;#21508;&amp;#24179;&amp;#21488;&amp;#36824;&amp;#26377;&amp;#25509;&amp;#36817;10&amp;#37096;&amp;#31185;&amp;#24187;&amp;#21095;&amp;#23558;&amp;#20250;&amp;#19978;&amp;#32447;&amp;#65292;&amp;#21253;&amp;#25324;&amp;#12298; &amp;#10148;&amp;#32676;&amp;#26143;&amp;#12299;&amp;#12298;&amp;#26102;&amp;#38388;&amp;#28145;&amp;#28170;&amp;#12299;&amp;#12298;&amp;#29699;&amp;#29366;&amp;#38378;&amp;#30005;&amp;#12299;&amp;#12298;&amp;#29233;&amp;#30340;&amp;#20803;&amp;#23431;&amp;#23449;&amp;#12299;&amp;#12298;&amp;#20223;&amp;#29983;&amp;#20154;&amp;#38388;&amp;#12299;&amp;#31561;&amp;#12290; &amp;#9810;&amp;#24191;&amp;#30005;&amp;#24635;&amp;#23616;&amp;#25968;&amp;#25454;&amp;#26174;&amp;#31034;&amp;#65292;2022&amp;#24180;1~10&amp;#26376;&amp;#65292;&amp;#20840;&amp;#22269;&amp;#25293;&amp;#25668;&amp;#21046;&amp;#20316;&amp;#30005;&amp;#35270;&amp;#21095;&amp;#22791; &amp;#9934;&amp;#26696;&amp;#20844;&amp;#31034;&amp;#25968;&amp;#37327;&amp;#20026;398&amp;#37096; &amp;#9801;&amp;#65292;&amp;#20854;&amp;#20013;&amp;#24403;&amp;#20195;&amp;#31185;&amp;#24187;&amp;#39064;&amp;#26448;&amp;#22791;&amp;#26696;8&amp;#37096;&amp;#65292;&amp;#21344;&amp;#27604;&amp;#32422;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&amp;#22810;&amp;#22810;&amp;#24555;&amp;#20048;8&amp;#24320;&amp;#22870;&amp;#21495;&amp;#3072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1/w2048h1153/20190814/74c7-icapxpi29557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BtRYQly/index.shtml" title=""  data-id="54"  target="_blank"&gt;&lt;mip-img class="mip-img mip-hot-img" layout="fixed" src="http://n.sinaimg.cn/sinacn10119/647/w890h557/20190816/5868-ichcymw0953311.jpg" width="110" height="72"&gt;&lt;/mip-img&gt;&lt;p class="nr"&gt;&amp;#26085;&amp;#25910;&amp;#30410;&amp;#20111;&amp;#25439;&amp;#12289;&amp;#26376;&amp;#25910;&amp;#30410;&amp;#29575;&amp;#19979;&amp;#28369; &amp;#20538;&amp;#24066;&amp;#38663;&amp;#33633;&amp;#37096;&amp;#20998;&amp;#38134;&amp;#34892;&amp;#29702;&amp;#36130;&amp;#20928;&amp;#20540;&amp;#27874;&amp;#21160;&amp;#26126;&amp;#26174; &amp;#25237;&amp;#36164;&amp;#32773;&amp;#26159;&amp;#21435;&amp;#26159;&amp;#30041;&amp;#65311;&lt;/p&gt;&lt;p class="ly"&gt;&lt;span class="pl_all" docUrl=""&gt;&lt;/span&gt;&lt;mip-img class="mip-element mip-comment-img" alt="" src="http://n.sinaimg.cn/sinacn20110/40/w480h360/20190822/ed40-icqznfz54319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64862256/index.shtml" title=""  data-id="55"  target="_blank"&gt;&lt;mip-img class="mip-img mip-hot-img" layout="fixed" src="http://n.sinaimg.cn/sinacn10108/31/w1081h1350/20190811/0c1a-icapxph0194033.jpg" width="110" height="72"&gt;&lt;/mip-img&gt;&lt;p class="nr"&gt;&amp;#32654;&amp;#20029;&amp;#29983;&amp;#24577;&amp;#65288;000010&amp;#65289;&amp;#25910;&amp;#21040;&amp;#22788;&amp;#32602;&amp;#25237;&amp;#36164;&amp;#32773;&amp;#24050;&amp;#21487;&amp;#32034;&amp;#36180;&amp;#65292;&amp;#22855;&amp;#20449;&amp;#32929;&amp;#20221;&amp;#65288;002781&amp;#65289;&amp;#32034;&amp;#36180;&amp;#20498;&amp;#35745;&amp;#26102;&amp;#20845;&amp;#20010;&amp;#26376;&lt;/p&gt;&lt;p class="ly"&gt;&lt;span class="pl_all" docUrl="?id=utf8hElQ20230220.doc"&gt;&lt;/span&gt;&lt;mip-img class="mip-element mip-comment-img" alt="" src="http://n.sinaimg.cn/sinacn10111/177/w593h384/20190818/d8be-ichcymw70289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UwAKJNKv/index.shtml" title=""  data-id="56"  target="_blank"&gt;&lt;mip-img class="mip-img mip-hot-img" layout="fixed" src="http://n.sinaimg.cn/sinacn10120/320/w799h1121/20191015/3410-hqhtuak1195963.jpg" width="110" height="72"&gt;&lt;/mip-img&gt;&lt;p class="nr"&gt;&amp;#26085;&amp;#25910;&amp;#30410;&amp;#20111;&amp;#25439;&amp;#12289;&amp;#26376;&amp;#25910;&amp;#30410;&amp;#29575;&amp;#19979;&amp;#28369; &amp;#20538;&amp;#24066;&amp;#38663;&amp;#33633;&amp;#37096;&amp;#20998;&amp;#38134;&amp;#34892;&amp;#29702;&amp;#36130;&amp;#20928;&amp;#20540;&amp;#27874;&amp;#21160;&amp;#26126;&amp;#26174; &amp;#25237;&amp;#36164;&amp;#32773;&amp;#26159;&amp;#21435;&amp;#26159;&amp;#30041;&amp;#65311;&lt;/p&gt;&lt;p class="ly"&gt;&lt;span class="pl_all" docUrl=""&gt;&lt;/span&gt;&lt;mip-img class="mip-element mip-comment-img" alt="" src="http://n.sinaimg.cn/sinacn20123/672/w993h1279/20190919/8660-iewtemz34299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xzgjx.com/20aRjWhj4ZuX.aspx?id=1gXK3jZRhmC1.htm" data-id="1" data-num="0" data-href="http://www.lumin.cn/20BSV9emmodGlvZpvumV.aspx?id=DTgHcgyuDbvCM.exe"  title="" target="_blank"&gt;&lt;mip-img class="mip-img" layout="container" src="http://n.sinaimg.cn/sinacn20119/196/w900h896/20200103/b566-imrkkfx3595812.jpg" width="100%" height="100%"&gt;&lt;/mip-img&gt;&lt;p&gt;387.55&amp;#19975;&amp;#20159;&amp;#20803;&amp;#65281;&amp;#21069;8&amp;#20010;&amp;#26376;&amp;#26399;&amp;#24066;&amp;#32047;&amp;#35745;&amp;#25104;&amp;#20132;&amp;#39069;&amp;#21516;&amp;#27604;&amp;#22686;&amp;#38271;3.6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xWCUi18ZmDZL.aspx?id=u840LXhta.htm" data-id="2" data-num="0" data-href="http://www.szxpb.com/202Ebd9N0xlWaffb.aspx?id=ex0di9HrdIdb.exe"  title="" target="_blank"&gt;&lt;mip-img class="mip-img" layout="container" src="http://n.sinaimg.cn/sinacn/35/w651h984/20190803/e372-iatixpk6116694.jpg" width="100%" height="100%"&gt;&lt;/mip-img&gt;&lt;p&gt;&amp;#20159;&amp;#26230;&amp;#20809;&amp;#30005;&amp;#22810;&amp;#20107;&amp;#20043;&amp;#31179;&amp;#65292;&amp;#32769;&amp;#26495;&amp;#21476;&amp;#27721;&amp;#23425;&amp;#32929;&amp;#26435;&amp;#20840;&amp;#34987;&amp;#20923;&amp;#32467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GlzJZKW9.aspx?id=XHTTR992wozxCS.phtml" data-id="3" data-num="0" data-href="http://www.cngams.com/20kjV2w63drDWrnTA.aspx?id=QhQK9ZUbwiL4UDLeXG.phtml"  title="" target="_blank"&gt;&lt;mip-img class="mip-img" layout="container" src="http://n.sinaimg.cn/sinacn10107/118/w1024h1494/20190811/e71e-icapxph00507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uMkIeXEFlyg.aspx?id=oy89H83SElE.phtm" data-id="4" data-num="0" data-href="http://xb.ynutcm.edu.cn/20gitufaLKX6sb46R.aspx?id=E7I3GRdnZggD.shtml"  title="" target="_blank"&gt;&lt;mip-img class="mip-img" layout="container" src="http://n.sinaimg.cn/sinacn10010/285/w651h434/20200105/4a8e-imrkkfx8508836.jpg" width="100%" height="100%"&gt;&lt;/mip-img&gt;&lt;p&gt;&amp;#32654;&amp;#30340;&amp;#38598;&amp;#22242;&amp;#65306;&amp;#33891;&amp;#20107;&amp;#20250;&amp;#24050;&amp;#36890;&amp;#36807;H&amp;#32929;&amp;#20840;&amp;#29699;&amp;#21457;&amp;#21806;&amp;#21450;&amp;#22312;&amp;#39321;&amp;#28207;&amp;#32852;&amp;#20132;&amp;#25152;&amp;#19978;&amp;#24066;&amp;#35758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UmScQms08cXeE9.aspx?id=L0Jq8suOjHb.htm" data-id="5" data-num="0" data-href="http://www.hnt188.com/20YsWAmisz8P1.aspx?id=Ye6cTgwFg.html"  title="" target="_blank"&gt;&lt;mip-img class="mip-img" layout="container" src="http://n.sinaimg.cn/sinacn10115/164/w640h324/20200206/d817-inzcrxt0025224.jpg" width="100%" height="100%"&gt;&lt;/mip-img&gt;&lt;p&gt;&amp;#20840;&amp;#22269;&amp;#39318;&amp;#20010;&amp;#65281;&amp;#28246;&amp;#21335;&amp;#34913;&amp;#38451;&amp;#40723;&amp;#21169;&amp;#32473;&amp;#39044;&amp;#21806;&amp;#25151;&amp;#19978;&amp;#20445;&amp;#38505; &amp;#21457;&amp;#25991;&amp;#25903;&amp;#25345;&amp;#20445;&amp;#20132;&amp;#27004;&amp;#38505;&amp;#21644;&amp;#31283;&amp;#20215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5pIAd2hpkf.aspx?id=hQezjOI8QR65YjYeQ.html" data-id="6" data-num="0" data-href="http://www.fswh.gov.cn/20v6JUOj7QAxbQpsG.aspx?id=2ZsL8jCfoAzmPp0.phtm"  title="" target="_blank"&gt;&lt;mip-img class="mip-img" layout="container" src="http://n.sinaimg.cn/sinacn10115/150/w500h450/20190810/16fb-iaxiufp75738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vJek2mbDTnu.aspx?id=QbWSbpDjIgz.htm" data-id="7" data-num="0" data-href="https://www.xmjijia.cn/20R8tGyu14d.aspx?id=ogBzUuWoNM.phtm"  title="" target="_blank"&gt;&lt;mip-img class="mip-img" layout="container" src="http://n.sinaimg.cn/sinacn10117/670/w725h745/20190903/9ad3-ieaiqii6924015.jpg" width="100%" height="100%"&gt;&lt;/mip-img&gt;&lt;p&gt;&amp;#20840;&amp;#22269;&amp;#39318;&amp;#20010;&amp;#65281;&amp;#28246;&amp;#21335;&amp;#34913;&amp;#38451;&amp;#40723;&amp;#21169;&amp;#32473;&amp;#39044;&amp;#21806;&amp;#25151;&amp;#19978;&amp;#20445;&amp;#38505; &amp;#21457;&amp;#25991;&amp;#25903;&amp;#25345;&amp;#20445;&amp;#20132;&amp;#27004;&amp;#38505;&amp;#21644;&amp;#31283;&amp;#20215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KFL9j5SAEZrNt8.aspx?id=X9qboOs0omv.html" data-id="8" data-num="0" data-href="http://www.gdhyjj.com/20Li8l2O6c7b4.aspx?id=Q49Exi0vrqHQf9R.exe"  title="" target="_blank"&gt;&lt;mip-img class="mip-img" layout="container" src="http://n.sinaimg.cn/sinakd10105/651/w608h843/20200306/4cd6-iqmtvwv0828502.jpg" width="100%" height="100%"&gt;&lt;/mip-img&gt;&lt;p&gt;&amp;#29378;&amp;#28909;&amp;#28040;&amp;#36864; &amp;#29305;&amp;#26391;&amp;#26222;&amp;#26071;&amp;#19979;&amp;#31038;&amp;#20132;&amp;#23186;&amp;#20307;&amp;#20844;&amp;#21496;&amp;#32929;&amp;#20215;&amp;#20174;7&amp;#26376;&amp;#39640;&amp;#28857;&amp;#26292;&amp;#36300;5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wmZhF8CHWJT4VYM.aspx?id=2VpAeq6GQNx6WoKs.phtm" data-id="9" data-num="0" data-href="http://www.wlmqtsdxg.com/20KKqSn7O61T20FN3B.aspx?id=DPDKvux2Bu.phtml"  title="" target="_blank"&gt;&lt;mip-img class="mip-img" layout="container" src="http://n.sinaimg.cn/sinacn10111/741/w690h851/20200104/1393-imrkkfx5460689.jpg" width="100%" height="100%"&gt;&lt;/mip-img&gt;&lt;p&gt;&amp;#38134;&amp;#34892;&amp;ldquo;&amp;#38646;&amp;#21806;&amp;#20154;&amp;rdquo; &amp;#22312;KPI&amp;#19979;&amp;ldquo;&amp;#36127;&amp;#37325;&amp;#21069;&amp;#3489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mWc6HCZ4KObM.aspx?id=dNm1QXfuMSeinLl.shtml" data-id="10" data-num="0" data-href="http://www.tiangesxsj.com/20fMlcYrUBrZmfb8XoVj.aspx?id=MhFg3yumWgHV.shtml"  title="" target="_blank"&gt;&lt;mip-img class="mip-img" layout="container" src="http://n.sinaimg.cn/sinacn10100/492/w552h740/20190820/6365-icmpfxa3471691.jpg" width="100%" height="100%"&gt;&lt;/mip-img&gt;&lt;p&gt;&amp;#38144;&amp;#37327;&amp;#26292;&amp;#36300;22.4%&amp;#65281;2024&amp;#19978;&amp;#21322;&amp;#24180;&amp;#20013;&amp;#22269;&amp;#31508;&amp;#35760;&amp;#26412;&amp;#32447;&amp;#19978;&amp;#24066;&amp;#22330;&amp;#36973;&amp;#36935;&amp;#23506;&amp;#209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38134;&amp;#34892;&amp;#23458;&amp;#25143;&amp;#36830;&amp;#32493;&amp;#31532;&amp;#20108;&amp;#21608;&amp;#20928;&amp;#21334;&amp;#20986;&amp;#32654;&amp;#32929;&amp;#65292;&amp;#35268;&amp;#27169;&amp;#20026;2020&amp;#24180;11&amp;#26376;&amp;#20197;&amp;#26469;&amp;#26368;&amp;#228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5720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58433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ixErb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49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OJ-aaKmIbSrO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38893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1662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4-4289030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38465201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4-16/235758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&amp;#22810;&amp;#22810;&amp;#24555;&amp;#20048;8&amp;#24320;&amp;#22870;&amp;#21495;&amp;#30721;&amp;#22830;&amp;#20225;&amp;#31185;&amp;#21019;ETF&amp;#20110;9&amp;#26376;5&amp;#26085;&amp;#24179;&amp;#31283;&amp;#19978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