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3426;&amp;#26524;&amp;#20307;&amp;#32946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JLkHnksd/Default.htm?id=65408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3426;&amp;#26524;&amp;#20307;&amp;#32946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JLkHnksd/Default.htm?id=65408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63-831268.shtml" title="" target="_blank"&gt;&amp;#25163;&amp;#27231;&amp;#40179;&amp;#20976;&amp;#32178;&lt;/a&gt;&lt;/span&gt;&lt;a href="/20XKd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3426;&amp;#26524;&amp;#20307;&amp;#32946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3 20:1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427;&amp;#390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83/w461h522/20190816/dbcd-ichcymv75491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3426;&amp;#26524;&amp;#20307;&amp;#32946;&amp;#24179;&amp;#21488;,app&amp;#19979;&amp;#36733;&amp;#32769;&amp;#29256;V2.0.5YBoUhrEXobEbpFf-rOXMdQziRviwoN-ARKky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24180;3&amp;#26376;17&amp;#26085;&amp;#33426;&amp;#26524;&amp;#20307;&amp;#32946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2654;&amp;#22269;&amp;#20420;&amp;#20133;&amp;#20420;&amp;#24030;&amp;#8220;&amp;#27602;&amp;#28779;&amp;#36710;&amp;#8221;&amp;#33073;&amp;#36712;&amp;#20107;&amp;#25925;&amp;#21457;&amp;#29983;&amp;#21040;&amp;#29616;&amp;#22312;&amp;#65292;&amp;#24403;&amp;#22320;&amp;#29615;&amp;#20445;&amp;#37096; &amp;#9806;&amp;#38376;&amp;#19968;&amp;#30452;&amp;#23459;&amp;#31216;&amp;#19996;&amp;#24052;&amp;#21202;&amp;#26031;&amp;#22374;&amp;#22478;&amp;#30340;&amp;#39278;&amp;#29992;&amp;#27700;&amp;#26159;&amp;#23433;&amp;#20840;&amp;#30340;&amp;#12290;&amp;#20294;&amp;#25454;&amp;#32654;&amp;#22269;&amp;#23186;&amp;#20307;&amp;#24403;&amp;#22320;&amp;#26102;&amp;#38388;16&amp;#26085;&amp;#25253;&amp;#36947; &amp;#65292;&amp;#26222;&amp;#28193;&amp;#22823;&amp;#23398;&amp;#30340;&amp;#30740;&amp;#31350;&amp;#20154;&amp;#21592;&amp;#22312;&amp;#20174;&amp;#24403;&amp;#22320;&amp;#37319;&amp;#38598;&amp;#30340;&amp;#26679;&amp;#26412;&amp;#20013; &amp;#9195;&amp;#65292;&amp;#21457;&amp;#29616;&amp;#20102;&amp;#24403; &amp;#9979;&amp;#22320;&amp;#29615;&amp;#20445;&amp;#37096;&amp;#38376;&amp;#26410;&amp;#26366;&amp;#21435;&amp;#26816;&amp;#27979;&amp;#30340;&amp;#26377;&amp;#27602;&amp;#29289;&amp;#36136; &amp;#98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07/w456h551/20190815/05fa-ichcymv49095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013;&amp;#22269;&amp;#21046;&amp;#36896;&amp;#19994;&amp;#30340;&amp;#35268;&amp;#27169;&amp;#24222;&amp;#22823;&amp;#65292;&amp;#38376;&amp;#31867;&amp;#20016;&amp;#23500;&amp;#65292;&amp;#19981;&amp;#21516;&amp;#34892;&amp;#19994;&amp;#12289;&amp;#19981;&amp;#21516;&amp;#20225;&amp;#19994;&amp;#12289; &amp;#10149;&amp;#19981;&amp;#21516;&amp;#22330;&amp;#26223;&amp;#20043;&amp;#38388;&amp;#25152;&amp;#38754;&amp;#20020;&amp;#30340;&amp;#36716;&amp;#22411;&amp;#30340;&amp;#38656;&amp;#27714;&amp;#21644;&amp;#30171;&amp;#28857;&amp;#21315;&amp;#24046;&amp;#19975;&amp;#21035;&amp;#65292;&amp;#21482;&amp;#26377;&amp;#28145;&amp;#20837;&amp;#26469;&amp;#20102;&amp;#35299; &amp;#9989;&amp;#21508;&amp;#34892;&amp;#21508;&amp;#19994;&amp;#19981;&amp;#21516;&amp;#22330;&amp;#26223;&amp;#30340;&amp;#30495;&amp;#23454;&amp;#38656;&amp;#27714;&amp;#65292;&amp;#25165;&amp;#33021;&amp;#35753;&amp;#26032;IT&amp;#19982;&amp;#23454;&amp;#20307;&amp;#32463;&amp;#27982;&amp;#30495;&amp;#27491;&amp;#22320;&amp;#20135;&amp;#29983; &amp;#10148;&amp;#34701;&amp;#21512;&amp;#21147;&amp;#65292;&amp;#35753;&amp;#26032;IT&amp;#28145;&amp;#20837;&amp;#20013;&amp;#22269;&amp;#21046;&amp;#36896;&amp;#30340;&amp;#21315;&amp;#34892;&amp;#30334;&amp;#19994;&amp;#12290;&amp;#8221;&amp;#26472;&amp;#20803;&amp;#24198;&amp;#35828; &amp;#10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6032;&amp;#32593;&amp;#21271;&amp;#20140;3&amp;#26376;19&amp;#26085;&amp;#30005;&amp;#65288;&amp;#35760;&amp;#32773; &amp;#37026;&amp;#34122;&amp;#65289;&amp;#27785;&amp;#23490;&amp;#24050;&amp;#20037;&amp;#30340;&amp;#20013;&amp;#22269;&amp;#25331;&amp;#22363; &amp;#9801;&amp;#65292;&amp;#36817;&amp;#26085;&amp;#22240;&amp;#20026;&amp;#21525;&amp;#25996;&amp;#30340;&amp;#37329;&amp;#33136;&amp;#24102;&amp;#32780;&amp;#20877;&amp;#27425;&amp;#27832;&amp;#331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2;&amp;#35859;&amp;#30340;&amp;#8220;FIMA&amp;#8221;&amp;#22238;&amp;#36141;&amp;#26426;&amp;#21046;&amp;#26368;&amp;#21021;&amp;#26159;&amp;#32654;&amp;#32852;&amp;#20648;&amp;#20026;&amp;#36943;&amp;#21046;&amp;#30123;&amp;#24773;&amp;#21361;&amp;#26426;&amp;#30340; &amp;#9810;&amp;#24433;&amp;#21709;&amp;#32780;&amp;#37319;&amp;#21462;&amp;#30340;&amp;#19968;&amp;#39033;&amp;#32039;&amp;#24613;&amp;#25514;&amp;#26045;&amp;#65292;&amp;#21518;&amp;#20110;2021&amp;#24180;&amp;#25104;&amp;#20026;&amp;#27704;&amp;#20037;&amp;#24615;&amp;#26426;&amp;#210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/w874h778/20190816/8400-ichcymv87009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The unstoppable collapse of first Republic Bank has led many analysts to speculate that the bank still needs to look for &amp;#8220;financiers&amp;#8221;&amp;#6529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6825;&amp;#20301;&amp;#36127;&amp;#36131;&amp;#20154;&amp;#30475;&amp;#26469;&amp;#65292;&amp;#20250;&amp;#29609;&amp;#30340;&amp;#22882;&amp;#20360;&amp;#21697;&amp;#29260;&amp;#27491;&amp;#22312;&amp;#19981;&amp;#26029;&amp;#25506;&amp;#32034;&amp;#20803;&amp;#23431;&amp;#23449;&amp;#34394;&amp;#25311; &amp;#9804;&amp;#21830;&amp;#21697;&amp;#30340;&amp;#21019;&amp;#26032;&amp;#24418;&amp;#24577;&amp;#65292;&amp;#20026;&amp;#28040;&amp;#36153;&amp;#32773;&amp;#24102;&amp;#21435;&amp;#26032;&amp;#20307;&amp;#39564;&amp;#12290;&amp;#8220;&amp;#28825;&amp;#25163;&amp;#21487;&amp;#28909;&amp;#30340;Meta&amp;#25968;&amp;#23383; &amp;#10147;&amp;#25216;&amp;#26415;&amp;#23558;&amp;#36827;&amp;#19968;&amp;#27493;&amp;#24212;&amp;#29992;&amp;#22312;&amp;#22882;&amp;#20360;&amp;#21697;&amp;#28040;&amp;#36153;&amp;#22330;&amp;#26223;&amp;#65292;&amp;#20197;&amp;#27492;&amp;#24314;&amp;#31435;&amp;#30495;&amp;#23454;&amp;#19982;&amp;#34394;&amp;#25311;&amp;#20043;&amp;#38388;&amp;#30340;&amp;#36830; &amp;#8986;&amp;#2550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Burberry&amp;#31561;&amp;#20803;&amp;#23431;&amp;#23449;&amp;#30772;&amp;#27425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374/w497h677/20200122/3ad5-innckce93426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22823;&amp;#21183;&amp;#65306;&amp;#26032;&amp;#19968;&amp;#36718;&amp;#19978;&amp;#28072;&amp;#31383;&amp;#21475;&amp;#25171;&amp;#24320;&amp;#33426;&amp;#26524;&amp;#20307;&amp;#32946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19968;&amp;#36718;&amp;#22269;&amp;#20225;&amp;#25913;&amp;#38761;&amp;#25289;&amp;#24320;&amp;#24207;&amp;#24149;&amp;#65292;&amp;#20302;&amp;#20272;&amp;#20540;&amp;#39640;&amp;#20998;&amp;#32418;&amp;#30340;&amp;#22830;&amp;#20225;&amp;#40857;&amp;#22836;&amp;#20173;&amp;#26159;A&amp;#32929; &amp;#9789;&amp;#20272;&amp;#20540;&amp;#8220;&amp;#27964;&amp;#22320;&amp;#8221;&amp;#65292;&amp;#20215;&amp;#20540;&amp;#23454;&amp;#29616;&amp;#26377;&amp;#26395;&amp;#37325;&amp;#22609;&amp;#22830;&amp;#20225;&amp;#20272;&amp;#20540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pan style="font-family: ' &amp;#10071;&amp;#24494;&amp;#36719;&amp;#38597;&amp;#40657;',sans-serif;"&gt;&amp;#36817;&amp;#19968;&amp;#24180;&amp;#26469;&amp;#65292;&amp;#36125;&amp;#22771;&amp;#30340;&amp;#38376;&amp;#24215;&amp;#21644; &amp;#9802;&amp;#32463;&amp;#32426;&amp;#20154;&amp;#32467;&amp;#26500;&amp;#19981;&amp;#26029;&amp;#25913;&amp;#21892;&amp;#12290;&amp;#25130;&amp;#27490;&amp;#21435;&amp;#24180;&amp;#26411; &amp;#9784;&amp;#65292;&amp;#36125;&amp;#22771;&amp;#24179;&amp;#21488;&amp;#27963;&amp;#36291;&amp;#38376;&amp;#24215;&amp;#25968;&amp;#36229;&amp;#36807;37446&amp;#23478;&amp;#65292;&amp;#36739;&amp;#19978;&amp;#24180;&amp;#20943;&amp;#23569;17.4%&amp;#65292;&amp;#36830;&amp;#25509;&amp;#27963;&amp;#36291;&amp;#32463;&amp;#32426;&amp;#20154;&amp;#36817;35&amp;#19975;&amp;#20154;&amp;#65292;&amp;#36739;&amp;#19978; &amp;#10145;&amp;#24180;&amp;#20943;&amp;#23569;14.0%&amp;#65292;&lt;/span&gt;&lt;span style="font-family: '&amp;#24494;&amp;#36719;&amp;#38597;&amp;#40657;',sans-serif;"&gt;&amp;#20174;&amp;#23395;&amp;#24230;&amp;#30475;&lt;/span&gt;&lt;span style="font-family: '&amp;#24494;&amp;#36719;&amp;#38597;&amp;#40657;',sans-serif;"&gt;&amp;#24050; &amp;#10152;&amp;#22522;&amp;#26412;&amp;#20225;&amp;#3128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94/w690h1004/20200128/5da1-intiarn87255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1&amp;#65289;&amp;#38109;&amp;#22303;&amp;#307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Centerview Partners&amp;#27491;&amp;#22312;&amp;#24110;&amp;#21161;SVB&amp;#35780; &amp;#9934;&amp;#20272;SVB Capital&amp;#21644;SVB Securities&amp;#30340;&amp;#25112;&amp;#30053; &amp;#9801;&amp;#36873;&amp;#25321;&amp;#12290;&amp;#35813;&amp;#22768;&amp;#26126;&amp;#34920;&amp;#31034;&amp;#65292;&amp;#36825;&amp;#19968;&amp;#36807;&amp;#31243;&amp;#24341;&amp;#36215;&amp;#20102;&amp;#26497;&amp;#22823;&amp;#30340;&amp;#20852;&amp;#36259;&amp;#65292;&amp;#20219;&amp;#20309;&amp;#20986;&amp;#21806;&amp;#37117;&amp;#38656;&amp;#35201;&amp;#24471; &amp;#9805;&amp;#21040;&amp;#30772;&amp;#20135;&amp;#27861;&amp;#38498;&amp;#30340;&amp;#25209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1046;&amp;#36896;&amp;#19994;&amp;#30340;&amp;#25968;&amp;#23383;&amp;#21270;&amp;#36716;&amp;#22411;&amp;#38656;&amp;#35201;&amp;#30340;&amp;#25237;&amp;#20837;&amp;#22823;&amp;#12289;&amp;#22238;&amp;#25253;&amp;#21608;&amp;#26399;&amp;#38271; &amp;#9810;&amp;#65292;&amp;#24448;&amp;#24448;&amp;#21482;&amp;#26377; &amp;#9784;&amp;#22823;&amp;#22411;&amp;#30340;&amp;#34892;&amp;#19994;&amp;#20225;&amp;#19994;&amp;#25165;&amp;#20855;&amp;#22791;&amp;#20808;&amp;#34892;&amp;#20808;&amp;#35797;&amp;#30340;&amp;#33021;&amp;#21147;&amp;#65292;&amp;#29420;&amp;#26408;&amp;#19981;&amp;#25104;&amp;#26519;&amp;#65292;&amp;#20013;&amp;#22269;&amp;#21046;&amp;#36896;&amp;#19994;&amp;#30340; &amp;#10085;&amp;#25972;&amp;#20307;&amp;#36716;&amp;#22411;&amp;#21319;&amp;#32423;&amp;#38656;&amp;#35201;&amp;#22823;&amp;#20013;&amp;#23567;&amp;#20225;&amp;#19994;&amp;#21327;&amp;#21516;&amp;#21457;&amp;#23637;&amp;#25165;&amp;#33021;&amp;#23436;&amp;#25104;&amp;#12290;&amp;#22240;&amp;#27492;&amp;#65292;&amp;#22823;&amp;#22411;&amp;#34892;&amp;#19994;&amp;#40857; &amp;#9811;&amp;#22836;&amp;#20225;&amp;#19994;&amp;#29305;&amp;#21035;&amp;#26159;&amp;#20135;&amp;#19994;&amp;#38142;&amp;#30340;&amp;#38142;&amp;#20027;&amp;#20225;&amp;#19994;&amp;#24212;&amp;#24403;&amp;#31215;&amp;#26497;&amp;#22320;&amp;#24102;&amp;#21160;&amp;#21644;&amp;#25903;&amp;#25345;&amp;#20135;&amp;#19994;&amp;#38142;&amp;#19978;&amp;#19979;&amp;#28216; &amp;#10150;&amp;#30340;&amp;#20013;&amp;#23567;&amp;#20225;&amp;#19994;&amp;#26469;&amp;#21152;&amp;#24555;&amp;#25968;&amp;#23383;&amp;#21270;&amp;#30340;&amp;#36716;&amp;#22411;&amp;#65292;&amp;#23588;&amp;#20854;&amp;#26159;&amp;#24110;&amp;#21161;&amp;#22909;&amp;#12289;&amp;#26381;&amp;#21153;&amp;#22909;&amp;#19987;&amp;#31934;&amp;#29305;&amp;#26032;&amp;#20225; &amp;#9889;&amp;#19994;&amp;#30340;&amp;#21457;&amp;#23637;&amp;#22766;&amp;#22823;&amp;#65292;&amp;#25903;&amp;#25345;&amp;#26356;&amp;#22810;&amp;#30340;&amp;#20013;&amp;#23567;&amp;#20225;&amp;#19994;&amp;#25104;&amp;#20026;&amp;#38544;&amp;#24418;&amp;#20896;&amp;#20891;&amp;#21644;&amp;#37197;&amp;#22871;&amp;#19987;&amp;#23478;&amp;#65292;&amp;#20174;&amp;#32780; &amp;#9807;&amp;#24418;&amp;#25104;&amp;#22823;&amp;#20013;&amp;#23567;&amp;#22411;&amp;#30340;&amp;#20225;&amp;#19994;&amp;#34701;&amp;#36890;&amp;#21019;&amp;#26032;&amp;#21457;&amp;#23637;&amp;#30340;&amp;#26032;&amp;#30340;&amp;#23616;&amp;#38754; &amp;#9855;&amp;#12290;&amp;#8221;&amp;#26472;&amp;#20803;&amp;#24198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79/w1080h699/20200112/7e66-imztzhm89487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5193;&amp;#23481;&amp;#21518;&amp;#65292;&amp;#20849;&amp;#26377;15&amp;#23478;&amp;#20154;&amp;#36523;&amp;#38505;&amp;#20844;&amp;#21496;&amp;#30340;25&amp;#27454;&amp;#20135;&amp;#21697;&amp;#20837;&amp;#36873;&amp;#20010;&amp;#20154;&amp;#20859; &amp;#9800;&amp;#32769;&amp;#37329;&amp;#21517;&amp;#21333;&amp;#65292;&amp;#20837;&amp;#36873;&amp;#20010;&amp;#20154;&amp;#20859;&amp;#32769;&amp;#37329;&amp;#20445;&amp;#38505;&amp;#20135;&amp;#21697;&amp;#30340;&amp;#31867;&amp;#22411;&amp;#21253;&amp;#25324;&amp;#19987;&amp;#23646;&amp;#21830;&amp;#19994;&amp;#20859;&amp;#32769;&amp;#20445;&amp;#38505;&amp;#12289; &amp;#10062;&amp;#24180;&amp;#37329;&amp;#20445;&amp;#38505;&amp;#12289;&amp;#20004;&amp;#20840;&amp;#20445;&amp;#38505;&amp;#12289;&amp;#19975;&amp;#33021;&amp;#20445;&amp;#38505;&amp;#31561; &amp;#101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19968;&amp;#36718;&amp;#22269;&amp;#20225;&amp;#25913;&amp;#38761;&amp;#25289;&amp;#24320;&amp;#24207;&amp;#24149;&amp;#65292;&amp;#20302;&amp;#20272;&amp;#20540;&amp;#39640;&amp;#20998;&amp;#32418;&amp;#30340;&amp;#22830;&amp;#20225;&amp;#40857;&amp;#22836;&amp;#20173;&amp;#26159;A&amp;#32929; &amp;#9972;&amp;#20272;&amp;#20540;&amp;#8220;&amp;#27964;&amp;#22320;&amp;#8221;&amp;#65292;&amp;#20215;&amp;#20540;&amp;#23454;&amp;#29616;&amp;#26377;&amp;#26395;&amp;#37325;&amp;#22609;&amp;#22830;&amp;#20225;&amp;#20272;&amp;#20540;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87/w478h409/20200309/56c9-iqrhckm65256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&amp;#65292;&amp;#32654;&amp;#22269;&amp;#38470;&amp;#20891;&amp;#22312;&amp;#27431;&amp;#27954;&amp;#21551;&amp;#21160;&amp;#20197;&amp;#31532;41&amp;#37326;&amp;#25112;&amp;#28846;&amp;#20853;&amp;#26053;&amp;#20026;&amp;#22522;&amp;#30784; &amp;#9806;&amp;#32452;&amp;#24314;&amp;#31532;&amp;#20108;&amp;#22810;&amp;#22495;&amp;#29305;&amp;#36963;&amp;#37096;&amp;#38431; &amp;#9925;&amp;#12290;&amp;#35813;&amp;#37096;&amp;#38431;&amp;#30340;&amp;#32534;&amp;#21046;&amp;#35013;&amp;#22791;&amp;#21644;&amp;#20316;&amp;#25112;&amp;#27169;&amp;#24335;&amp;#19982;&amp;#31532;&amp;#19968;&amp;#22810;&amp;#22495;&amp;#29305; &amp;#9975;&amp;#36963;&amp;#37096;&amp;#38431;&amp;#31867;&amp;#20284; &amp;#8986;&amp;#65292;&amp;#30446;&amp;#21069;&amp;#24050;&amp;#32463;&amp;#32452;&amp;#24314;&amp;#23436;&amp;#27605;&amp;#65292;&amp;#37096;&amp;#32626;&amp;#22312;&amp;#24503;&amp;#22269; &amp;#9804;&amp;#65292;&amp;#20027;&amp;#35201;&amp;#38024;&amp;#23545;&amp;#20420;&amp;#32599;&amp;#26031;&amp;#12290;&amp;#27492; &amp;#9202;&amp;#27425;&amp;#32654;&amp;#22269;&amp;#23459;&amp;#24067;&amp;#23558;&amp;#20110;5&amp;#26376;&amp;#20221;&amp;#23454;&amp;#29616;&amp;#20840;&amp;#38754;&amp;#20316;&amp;#25112;&amp;#33021;&amp;#21147;&amp;#30340;&amp;#31532;&amp;#19977;&amp;#25903;&amp;#22810;&amp;#22495;&amp;#29305;&amp;#36963;&amp;#37096;&amp;#38431;&amp;#23454;&amp;#38469; &amp;#9800;&amp;#19978;&amp;#20110;2022&amp;#24180;9&amp;#26376;&amp;#24050;&amp;#32463;&amp;#27491;&amp;#24335;&amp;#21551;&amp;#21160; &amp;#9193;&amp;#65292;&amp;#37096;&amp;#32626;&amp;#22312;&amp;#22799;&amp;#23041;&amp;#22839;&amp;#65292;&amp;#20027;&amp;#35201;&amp;#38024;&amp;#23545;&amp;#8220;&amp;#21360;&amp;#22826; &amp;#10151;&amp;rdquo;&amp;#22320;&amp;#21306;&amp;#12290;&amp;#26410;&amp;#26469;&amp;#32654;&amp;#22269;&amp;#36824;&amp;#23558;&amp;#35745;&amp;#21010;&amp;#20877;&amp;#32452;&amp;#24314;&amp;#20004;&amp;#25903;&amp;#22810;&amp;#22495;&amp;#29305;&amp;#36963;&amp;#37096;&amp;#38431;&amp;#65292;&amp;#20998;&amp;#21035;&amp;#19987;&amp;#27880;&amp;#20110;&amp;#21271; &amp;#9809;&amp;#26497;&amp;#21644;&amp;#22312;&amp;#20840;&amp;#29699;&amp;#33539;&amp;#22260;&amp;#20869;&amp;#21709;&amp;#24212; &amp;#10150;&amp;#65292;&amp;#20174;&amp;#32780;&amp;#23454;&amp;#29616;&amp;#20116;&amp;#20010;&amp;#37326;&amp;#25112;&amp;#28846;&amp;#20853;&amp;#26053;&amp;#30340;&amp;#20840;&amp;#37096;&amp;#25913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2269;&amp;#28526;&amp;#24341;&amp;#20851;&amp;#27880; &amp;#9934;&amp;#65292;&amp;#28040;&amp;#36153;&amp;#32773;&amp;#23545;&amp;#26412;&amp;#22303;&amp;#21697;&amp;#29260;&amp;#30340;&amp;#20449;&amp;#24515;&amp;#21644;&amp;#20559;&amp;#29233;&amp;#19981;&amp;#26029;&amp;#25552;&amp;#2131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16/w750h1166/20191014/6b24-ifvwftk7221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8;&amp;#30331;&amp;#22312;&amp;#22768;&amp;#26126;&amp;#20013;&amp;#21628;&amp;#21505;&amp;#22269;&amp;#20250;&amp;#25193;&amp;#22823;FDIC&amp;#20174;&amp;#30789;&amp;#35895;&amp;#38134;&amp;#34892;&amp;#21644;&amp;#31614;&amp;#21517;&amp;#38134;&amp;#34892;&amp;#31561; &amp;#9802;&amp;#30772;&amp;#20135;&amp;#38134;&amp;#34892;&amp;#30340;&amp;#39640;&amp;#31649;&amp;#37027;&amp;#37324;&amp;#36861;&amp;#22238;&amp;#21253;&amp;#25324;&amp;#32929;&amp;#31080;&amp;#38144;&amp;#21806;&amp;#25910;&amp;#30410;&amp;#22312;&amp;#20869;&amp;#30340;&amp;#34218;&amp;#37228;&amp;#30340;&amp;#26435;&amp;#21147;&amp;#65292;&amp;#21152;&amp;#24378;FDIC&amp;#31105;&amp;#27490;&amp;#39640;&amp;#31649;&amp;#25152;&amp;#23646;&amp;#38134;&amp;#34892;&amp;#22312;&amp;#36827;&amp;#20837;&amp;#30772;&amp;#20135;&amp;#31649;&amp;#29702;&amp;#31243;&amp;#24207;&amp;#26102;&amp;#32487;&amp;#32493;&amp;#22312;&amp;#38134;&amp;#34892;&amp;#19994;&amp;#20219;&amp;#32844; &amp;#9802;&amp;#30340;&amp;#26435;&amp;#21147;&amp;#65292;&amp;#20197;&amp;#21450;&amp;#25193;&amp;#22823;FDIC&amp;#23545;&amp;#30772;&amp;#20135;&amp;#38134;&amp;#34892;&amp;#39640;&amp;#31649;&amp;#32602;&amp;#27454;&amp;#30340;&amp;#26435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49;&amp;#20808;&amp;#29983;&amp;#34920;&amp;#31034;&amp;#65292;&amp;#33258;&amp;#22987;&amp;#33267;&amp;#32456;&amp;#20182;&amp;#37117;&amp;#19981;&amp;#30693;&amp;#36947;&amp;#36127;&amp;#36131;&amp;#33258;&amp;#24049;&amp;#30340;&amp;#23458;&amp;#25143;&amp;#32463;&amp;#29702;&amp;#26159;&amp;#35841;&amp;#65292; &amp;#9996;&amp;#25163;&amp;#32493;&amp;#36153;&amp;#30456;&amp;#20851;&amp;#30340;&amp;#25910;&amp;#36153;&amp;#26631;&amp;#20934;&amp;#20063;&amp;#27809;&amp;#26377;&amp;#20154;&amp;#21644;&amp;#20182;&amp;#35299;&amp;#37322;&amp;#28165;&amp;#26970; &amp;#9202;&amp;#12290;&amp;#22312;2011&amp;#24180;&amp;#20004;&amp;#27425;&amp;#19978; &amp;#9917;&amp;#35843;&amp;#27233;&amp;#33014;&amp;#20132;&amp;#26131;&amp;#25163;&amp;#32493;&amp;#36153;&amp;#26102;&amp;#20063;&amp;#27809;&amp;#26377;&amp;#20154;&amp;#36890;&amp;#30693;&amp;#35753;&amp;#20182;&amp;#31614;&amp;#23383;&amp;#65292;&amp;#20197;&amp;#21450;2013&amp;#24180;&amp;#33756;&amp;#27833;&amp;#30001;RO&amp;#25913;&amp;#20026;QI&amp;#65288;&amp;#21697;&amp;#31181;&amp;#20195;&amp;#30721;&amp;#65289;&amp;#26102;&amp;#20511;&amp;#26426;&amp;#19978;&amp;#35843;&amp;#25163;&amp;#32493;&amp;#36153; &amp;#9808;&amp;#65292;2014&amp;#24180;&amp;#30002;&amp;#37255;&amp;#30001;&amp;#22823; &amp;#10024;&amp;#21512;&amp;#32422;&amp;#25913;&amp;#20026;&amp;#23567;&amp;#21512;&amp;#32422;&amp;#27809;&amp;#26377;&amp;#21516;&amp;#27604;&amp;#20363;&amp;#19979;&amp;#35843;&amp;#25163;&amp;#32493;&amp;#36153;&amp;#65292;&amp;#20004;&amp;#20214;&amp;#20107;&amp;#20063;&amp;#37117;&amp;#27809;&amp;#26377;&amp;#36890;&amp;#30693;&amp;#20182;&amp;#25110;&amp;#32773; &amp;#10082;&amp;#31614;&amp;#233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20026;&amp;#33258;2019&amp;#24180;&amp;#21551;&amp;#21160;&amp;#8220;&amp;#22825;&amp;#25165;&amp;#23569;&amp;#24180;&amp;#8221;&amp;#39033;&amp;#30446;&amp;#12290;&amp;#30446;&amp;#21069;&amp;#65292;&amp;#20844;&amp;#24320;&amp;#25253;&amp;#36947;&amp;#30340; &amp;#9806;&amp;ldquo;&amp;#22825;&amp;#25165;&amp;#23569;&amp;#24180;&amp;#8221;&amp;#26377;20&amp;#22810;&amp;#20301;&amp;#12290;&amp;#21326;&amp;#20026;&amp;#22240;&amp;#23545;&amp;#8220;&amp;#22825;&amp;#25165;&amp;#23569;&amp;#24180;&amp;#8221;&amp;#24320;&amp;#20986;&amp;#39640;&amp;#24180;&amp;#34218;&amp;#32780;&amp;#22791;&amp;#21463; &amp;#9806;&amp;#31038;&amp;#20250;&amp;#20851;&amp;#27880;&amp;#12290;&amp;#24180;&amp;#34218;&amp;#20998;&amp;#20026;&amp;#19977;&amp;#26723;&amp;#65292;&amp;#26368;&amp;#39640;&amp;#26723;&amp;#20026;182&amp;#19975;&amp;#20803;-201&amp;#19975;&amp;#20803;&amp;#65307;&amp;#31532;&amp;#20108; &amp;#9804;&amp;#26723;&amp;#20026;140.5&amp;#19975;&amp;#20803;-156.5&amp;#19975;&amp;#20803;&amp;#65307;&amp;#31532;&amp;#19977;&amp;#26723;&amp;#20026;89.6&amp;#19975;&amp;#20803;-100.8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07/w574h733/20190812/f350-icapxph37555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3383;&amp;#31185;&amp;#25216;&amp;#26041;&amp;#38754;&amp;#12290;&amp;#30123;&amp;#24773;&amp;#20652;&amp;#29983;&amp;#20102;&amp;#20840;&amp;#29699;&amp;#33539;&amp;#22260;&amp;#20869;&amp;#30340;&amp;#32447;&amp;#19978;&amp;#19994;&amp;#21153;&amp;#25193;&amp;#23637;&amp;#65292;&amp;#37325;&amp;#35201; &amp;#10144;&amp;#30340;&amp;#25968;&amp;#23383;&amp;#32463;&amp;#33829;&amp;#24179;&amp;#21488;&amp;#20855;&amp;#26377;&amp;#20840;&amp;#29699;&amp;#25193;&amp;#24352;&amp;#19994;&amp;#21153;&amp;#30340;&amp;#20869;&amp;#22312;&amp;#21160;&amp;#21147; &amp;#9806;&amp;#65292;&amp;#22269;&amp;#20869;&amp;#22806;&amp;#37096;&amp;#20998;&amp;#20114;&amp;#32852;&amp;#32593;&amp;#22836; &amp;#9196;&amp;#37096;&amp;#20225;&amp;#19994;&amp;#22312;&amp;#19996;&amp;#21335;&amp;#20122;&amp;#31561;&amp;#22320;&amp;#21306;&amp;#36827;&amp;#34892;&amp;#240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4429;&amp;#35828;&amp;#26159;&amp;#20174;&amp;#24037;&amp;#31185;&amp;#36716;&amp;#34892;&amp;#65292;&amp;#36716;&amp;#21040;&amp;#20102;&amp;#37329;&amp;#34701;&amp;#34892;&amp;#19994;&amp;#65292;&amp;#20294;&amp;#22240;&amp;#20026;&amp;#37329;&amp;#34701;&amp;#34892;&amp;#19994;&amp;#26159;&amp;#19968;&amp;#20010; &amp;#9804;&amp;#20559;&amp;#23454;&amp;#36341;&amp;#24615;&amp;#30340;&amp;#23398;&amp;#31185;&amp;#65292;&amp;#23427;&amp;#30340;&amp;#22522;&amp;#30784;&amp;#29702;&amp;#35770;&amp;#20063;&amp;#26159;&amp;#27604;&amp;#36739;&amp;#31283;&amp;#23450;&amp;#30340;&amp;#65292;&amp;#23545;&amp;#20110;&amp;#25105;&amp;#20204;&amp;#36825;&amp;#20123;&amp;#36807;&amp;#24448; &amp;#9801;&amp;#20559;&amp;#29702;&amp;#24037;&amp;#31185;&amp;#32972;&amp;#26223;&amp;#30340;&amp;#20154;&amp;#32780;&amp;#35328; &amp;#9875;&amp;#65292;&amp;#23398;&amp;#20064;&amp;#37329;&amp;#34701; // &amp;#9785;&amp;#65292;&amp;#38590;&amp;#24230;&amp;#24182;&amp;#19981;&amp;#26159;&amp;#37027;&amp;#20040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3426;&amp;#26524;&amp;#20307;&amp;#32946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46/w608h1038/20191027/8cf2-ihmipqx179662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Wjzy.html" title=""  data-id="54"  target="_blank"&gt;&lt;mip-img class="mip-img mip-hot-img" layout="fixed" src="http://n.sinaimg.cn/sinacn/55/w750h905/20190816/8353-ichcymw0176293.jpg" width="110" height="72"&gt;&lt;/mip-img&gt;&lt;p class="nr"&gt;&amp;#21326;&amp;#29081;&amp;#29983;&amp;#29289;&amp;#33635;&amp;#33719;&amp;#20013;&amp;#19978;&amp;#21327;&amp;ldquo;2022&amp;#19978;&amp;#24066;&amp;#20844;&amp;#21496;&amp;#33891;&amp;#21150;&amp;#20248;&amp;#31168;&amp;#23454;&amp;#36341;&amp;#22870;&amp;rdquo;&lt;/p&gt;&lt;p class="ly"&gt;&lt;span class="pl_all" docUrl=""&gt;&lt;/span&gt;&lt;mip-img class="mip-element mip-comment-img" alt="" src="http://n.sinaimg.cn/sports/transform/200/w600h400/20190816/2590-ichcymv84914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30424/Default.html" title=""  data-id="55"  target="_blank"&gt;&lt;mip-img class="mip-img mip-hot-img" layout="fixed" src="http://n.sinaimg.cn/sinacn10108/148/w608h340/20191226/107e-imfiehq2340973.jpg" width="110" height="72"&gt;&lt;/mip-img&gt;&lt;p class="nr"&gt;&amp;#39532;&amp;#26031;&amp;#20811;&amp;#65306;&amp;#25512;&amp;#29305;&amp;#37325;&amp;#22823;&amp;#25919;&amp;#31574;&amp;#20915;&amp;#31574;&amp;#25237;&amp;#31080;&amp;#23558;&amp;#20165;&amp;#38480;&amp;#34013;V&amp;#29992;&amp;#25143;&lt;/p&gt;&lt;p class="ly"&gt;&lt;span class="pl_all" docUrl="?id=utf8hElQ20230220.doc"&gt;&lt;/span&gt;&lt;mip-img class="mip-element mip-comment-img" alt="" src="http://n.sinaimg.cn/sinacn10101/416/w512h704/20190816/5914-ichcymv70523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889729.shtml" title=""  data-id="56"  target="_blank"&gt;&lt;mip-img class="mip-img mip-hot-img" layout="fixed" src="http://n.sinaimg.cn/sinacn10112/700/w1000h1300/20190819/5dbd-icmpfxa0332114.jpg" width="110" height="72"&gt;&lt;/mip-img&gt;&lt;p class="nr"&gt;&amp;#22269;&amp;#20869;&amp;#27833;&amp;#20215;&amp;#19977;&amp;#36830;&amp;#38477;&amp;#65281;&amp;#21152;&amp;#28385;&amp;#19968;&amp;#31665;92&amp;#21495;&amp;#27773;&amp;#27833;&amp;#23558;&amp;#23569;&amp;#33457;19&amp;#20803;&lt;/p&gt;&lt;p class="ly"&gt;&lt;span class="pl_all" docUrl=""&gt;&lt;/span&gt;&lt;mip-img class="mip-element mip-comment-img" alt="" src="http://n.sinaimg.cn/sinacn10109/336/w496h640/20200216/1502-iprtayy36272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angesxsj.com/20GMpuAFoSSZhg00FnMy.aspx?id=VuIG9J27MnyL4.exe" data-id="1" data-num="0" data-href="http://www.humanwell.com.cn/20byWQXPIW6ZX.aspx?id=EkUdOQHxw.htm"  title="" target="_blank"&gt;&lt;mip-img class="mip-img" layout="container" src="http://n.sinaimg.cn/sinakd10115/166/w750h1016/20200325/58e9-irkazzu9704196.jpg" width="100%" height="100%"&gt;&lt;/mip-img&gt;&lt;p&gt;&amp;#20159;&amp;#37117;(&amp;#22269;&amp;#38469;&amp;#25511;&amp;#32929;)12&amp;#26376;20&amp;#26085;&amp;#32791;&amp;#36164;&amp;#32422;19.18&amp;#19975;&amp;#28207;&amp;#20803;&amp;#22238;&amp;#36141;6.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hyY3WxP0S1zPSwEBt.aspx?id=AqSfKNsyDa6a1nJZ.exe" data-id="2" data-num="0" data-href="http://www.bjhxcz.com/20FwhGpigeaMSM.aspx?id=DnFwCqk5YY.phtm"  title="" target="_blank"&gt;&lt;mip-img class="mip-img" layout="container" src="http://n.sinaimg.cn/sinacn10111/595/w608h787/20190815/8647-ichcymv3714078.jpg" width="100%" height="100%"&gt;&lt;/mip-img&gt;&lt;p&gt;&amp;#26223;&amp;#31119;&amp;#38598;&amp;#22242;(00280)12&amp;#26376;19&amp;#26085;&amp;#26021;&amp;#36164;&amp;#32422;8.05&amp;#19975;&amp;#28207;&amp;#20803;&amp;#22238;&amp;#36141;19.4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58hsRhUxNb.aspx?id=dturEhkqxY.phtml" data-id="3" data-num="0" data-href="http://www.fshg88.com/20dvqDPwCNMHW4aNl4.aspx?id=9fzmJ4Oom9P.shtml"  title="" target="_blank"&gt;&lt;mip-img class="mip-img" layout="container" src="http://n.sinaimg.cn/sinacn10121/270/w1073h797/20191011/e9c9-ifvwfti72985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7D6C3KsAmgm3cre0M.aspx?id=mWyVji07Gmg.phtml" data-id="4" data-num="0" data-href="http://www.nlt.com.cn/20fo9m0c6tMtJ9w.aspx?id=AKWn3ijBeCUfKBC17S.exe"  title="" target="_blank"&gt;&lt;mip-img class="mip-img" layout="container" src="http://n.sinaimg.cn/sinacn10110/290/w608h482/20191024/58e2-ihmipqv9959974.jpg" width="100%" height="100%"&gt;&lt;/mip-img&gt;&lt;p&gt;&amp;#21152;&amp;#24320;&amp;#24613;&amp;#25937;&amp;#19987;&amp;#32447;&amp;#30005;&amp;#35805;&amp;#65292;&amp;#25171;&amp;#24320;&amp;#26356;&amp;#22810;&amp;#27714;&amp;#29983;&amp;#36890;&amp;#369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geqslTfODplz.aspx?id=6wn9PGL4.phtm" data-id="5" data-num="0" data-href="http://www.fepsa.com.cn/20Gj3hV4oNuE2.aspx?id=7oOncrMy1NExaOmRAr.shtml"  title="" target="_blank"&gt;&lt;mip-img class="mip-img" layout="container" src="http://n.sinaimg.cn/sinacn20116/408/w1728h1080/20190902/666e-ieaiqii1805575.jpg" width="100%" height="100%"&gt;&lt;/mip-img&gt;&lt;p&gt;&amp;#20013;&amp;#22269;&amp;#32852;&amp;#36890;11&amp;#26376;5G&amp;#22871;&amp;#39184;&amp;#29992;&amp;#25143;&amp;#32047;&amp;#35745;&amp;#21040;&amp;#36798;&amp;#32422;2.09&amp;#20159;&amp;#25143; &amp;#26234;&amp;#24935;&amp;#23458;&amp;#26381;&amp;#23458;&amp;#25143;&amp;#38382;&amp;#39064;&amp;#35299;&amp;#20915;&amp;#29575;&amp;#36798;98.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nfsx.gov.cn/20gKexGjWuO.aspx?id=wIIUx67YSF0Gkx.phtm" data-id="6" data-num="0" data-href="http://www.xntax.net.cn/209UHJlS067yNquhe5O.aspx?id=OJuURtNxttS1j1W1Li.shtml"  title="" target="_blank"&gt;&lt;mip-img class="mip-img" layout="container" src="http://n.sinaimg.cn/sinacn10109/383/w526h657/20200210/c4fb-ipfprtp20036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ahesp.cn/20Lo1kcsPtHUiEJ29DTD.aspx?id=q7Ui9ek5g5na.htm" data-id="7" data-num="0" data-href="http://www.fibreinfo.com/20McbYE0rmUK0EMahFO.aspx?id=6VDp4SJ98OxjFjvQ.exe"  title="" target="_blank"&gt;&lt;mip-img class="mip-img" layout="container" src="http://n.sinaimg.cn/sinacn/100/w1000h1500/20190903/dab9-ieaiqii7493410.jpg" width="100%" height="100%"&gt;&lt;/mip-img&gt;&lt;p&gt;&amp;#19990;&amp;#30028;&amp;#26479;&amp;#26368;&amp;#22823;&amp;#36194;&amp;#23478;&amp;#65292;&amp;#19981;&amp;#27490;&amp;#38463;&amp;#26681;&amp;#24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avellingscope.com/20aQJwLtxqfHI.aspx?id=wr1r4qwX9G5YdoExTu.exe" data-id="8" data-num="0" data-href="http://live.cnforex.com/204lxA707xgOfakGcM.aspx?id=CjIMZNKdcoK6Tzaf.phtm"  title="" target="_blank"&gt;&lt;mip-img class="mip-img" layout="container" src="http://n.sinaimg.cn/sinakd10117/792/w2000h1192/20200311/1397-iqrhckn5296346.jpg" width="100%" height="100%"&gt;&lt;/mip-img&gt;&lt;p&gt;&amp;#37096;&amp;#20998;IPO&amp;#39033;&amp;#30446;&amp;#25509;&amp;#36830;&amp;#21463;&amp;#25387; &amp;ldquo;&amp;#36798;&amp;#26216;&amp;#31995;&amp;rdquo;&amp;#22522;&amp;#37329;&amp;#20943;&amp;#25345;&amp;#22810;&amp;#23478;&amp;#20844;&amp;#21496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Km7RUnG9y.aspx?id=QKOBm7k9.exe" data-id="9" data-num="0" data-href="http://www.nlivf.com/208Tlki6rcF.aspx?id=rMmOTeIhVRPWIz.exe"  title="" target="_blank"&gt;&lt;mip-img class="mip-img" layout="container" src="http://n.sinaimg.cn/sinacn10100/5/w465h340/20190818/d65b-ichcymw5703922.jpg" width="100%" height="100%"&gt;&lt;/mip-img&gt;&lt;p&gt;&amp;#20116;&amp;#31918;&amp;#28082;&amp;#65306;2023&amp;#24180;&amp;#25321;&amp;#26426;&amp;#25512;&amp;#20986;&amp;#32463;&amp;#20856;20&amp;#12289;&amp;#32463;&amp;#20856;30&amp;ldquo;&amp;#24180;&amp;#20221;&amp;rdquo;&amp;#31995;&amp;#21015;&amp;#37202;&amp;#65292;&amp;#24067;&amp;#23616;3000+&amp;#12289;5000+&amp;#20215;&amp;#26684;&amp;#275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wingyg.com/20kWTE60MZm7isyu8a.aspx?id=UxKNLs4GkUD3tpnqi1.exe" data-id="10" data-num="0" data-href="https://www.chazidian.com/czd/20jNwFUP8tkgDga.aspx?id=1YWu3DPXh.phtm"  title="" target="_blank"&gt;&lt;mip-img class="mip-img" layout="container" src="http://n.sinaimg.cn/sinakd10017/3/w962h641/20200304/03e2-iqmtvwu4663292.jpg" width="100%" height="100%"&gt;&lt;/mip-img&gt;&lt;p&gt;&amp;#19968;&amp;#21608;&amp;#22686;&amp;#20943;&amp;#25345;&amp;#65306;&amp;#19977;&amp;#21482;&amp;#26494;&amp;#40736;&amp;#20877;&amp;#36973;&amp;#21407;&amp;#22987;&amp;#32929;&amp;#19996;&amp;#22823;&amp;#31508;&amp;#20943;&amp;#25345;&amp;#65292;&amp;#27743;&amp;#33487;&amp;#21271;&amp;#20154;&amp;#23454;&amp;#25511;&amp;#20154;&amp;#21018;&amp;#35299;&amp;#31105;&amp;#23601;&amp;#22871;&amp;#29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8597;&amp;#33459;&amp;#29245;&amp;#36523;&amp;#31881;&amp;#21028;&amp;#20915;&amp;#22686;&amp;#33267;5000&amp;#19975;&amp;#32654;&amp;#20803;&amp;#24809;&amp;#32602;&amp;#24615;&amp;#36180;&amp;#2060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3/27128113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UKT-imDbscK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uoRK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ydBCyTsbx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3/26492500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YwZk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anij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GRBsK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WlppEWOAS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pxb-HFIsKhVmb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3426;&amp;#26524;&amp;#20307;&amp;#32946;&amp;#24179;&amp;#21488;&amp;#38463;&amp;#26681;&amp;#24311;&amp;#22842;&amp;#20896;&amp;#65292;&amp;#38463;&amp;#31185;&amp;#25216;&amp;#20844;&amp;#21496;&amp;#23558;&amp;#20817;&amp;#29616;&amp;#22842;&amp;#20896;&amp;#20080;&amp;#30005;&amp;#35270;&amp;#20840;&amp;#39069;&amp;#36864;&amp;#27454;&amp;#25215;&amp;#358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