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98;&amp;#20998;&amp;#24425;&amp;#22823;&amp;#25968;&amp;#25454;&amp;#20998;&amp;#26512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BxofLYPf/index.aspx?id=19847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98;&amp;#20998;&amp;#24425;&amp;#22823;&amp;#25968;&amp;#25454;&amp;#20998;&amp;#26512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BxofLYPf/index.aspx?id=19847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GCFPAwwr/Default.htm" title="" target="_blank"&gt;&amp;#25163;&amp;#27231;&amp;#40179;&amp;#20976;&amp;#32178;&lt;/a&gt;&lt;/span&gt;&lt;a href="/20/7371090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98;&amp;#20998;&amp;#24425;&amp;#22823;&amp;#25968;&amp;#25454;&amp;#20998;&amp;#26512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8 04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1;&amp;#239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6/w1242h2084/20190814/d7b8-icapxpi2706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98;&amp;#20998;&amp;#24425;&amp;#22823;&amp;#25968;&amp;#25454;&amp;#20998;&amp;#26512;&amp;#36719;&amp;#20214;,app&amp;#19979;&amp;#36733;&amp;#23448;&amp;#26041;&amp;#29256;V3.5.7vvDEBOKdYmHQLHw-TWKBafSrQilIG-LDiQF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04;&amp;#20010;&amp;#39640;&amp;#26657;&amp;#20445;&amp;#31199;&amp;#25151;&amp;#39033;&amp;#30446;&amp;#24320;&amp;#24037;&amp;#65292;&amp;#21487;&amp;#31609;&amp;#38598;&amp;#36817;1200 &amp;#9806;&amp;#22871;&amp;#20998;&amp;#20998;&amp;#24425;&amp;#22823;&amp;#25968;&amp;#25454;&amp;#20998;&amp;#26512;&amp;#36719;&amp;#20214;&amp;#20303;&amp;#25151;&amp;nbsp; &amp;nbsp; &amp;nbsp;&amp;nbsp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38134;&amp;#34892;&amp;#34920;&amp;#31034;&amp;#65292;FTX&amp;#20132;&amp;#26131;&amp;#25152;&amp;#19978;&amp;#26376;&amp;#30340;&amp;#24778;&amp;#20154;&amp;#23849;&amp;#30424;&amp;#21487;&amp;#33021;&amp;#24341;&amp;#21457;&amp;#25968;&amp;#23383;&amp;#36164;&amp;#20135; &amp;#9193;&amp;#30340;&amp;#36827;&amp;#19968;&amp;#27493;&amp;#25243;&amp;#21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90/w615h375/20191006/9597-ifmectm73099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38271;&amp;#26399;&amp;#26469;&amp;#30475;&amp;#65292;&amp;#33258;&amp;#24314;&amp;#24037;&amp;#21378;&amp;#26356;&amp;#26377;&amp;#21033;&amp;#20110;&amp;#23567;&amp;#31859; &amp;#9803;&amp;#65292;&amp;#36825;&amp;#26159;&amp;#25163;&amp;#26426;&amp;#21644; IoT &amp;#31561;&amp;#28040;&amp;#36153;&amp;#30005;&amp;#23376;&amp;#32473;&amp;#23567;&amp;#31859;&amp;#30340;&amp;#25945;&amp;#35757;&amp;#8221;&amp;#65292;&amp;#19968;&amp;#20301;&amp;#29087;&amp;#24713;&amp;#23567;&amp;#31859;&amp;#30340;&amp;#19994;&amp;#20869;&amp;#20154;&amp;#22763;&amp;#25351;&amp;#20986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85;&amp;#23494;&amp;#20811;&amp;#25102;&amp;#21464;&amp;#24322;&amp;#26666;&amp;#33268;&amp;#30149;&amp;#21147;&amp;#21644;&amp;#27602;&amp;#21147;&amp;#26126;&amp;#26174;&amp;#20943;&amp;#243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19994;&amp;#32489;&amp;#27874;&amp;#21160;&amp;#39118;&amp;#38505;&amp;#22806;&amp;#65292;&amp;#27431;&amp;#31119;&amp;#34507;&amp;#19994;&amp;#30340;&amp;#21516;&amp;#19994;&amp;#31454;&amp;#20105;&amp;#38382;&amp;#39064;&amp;#20063;&amp;#21463;&amp;#21040;&amp;#21271;&amp;#20132;&amp;#25152;&amp;#19978; &amp;#9803;&amp;#24066;&amp;#22996;&amp;#21592;&amp;#20250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9/w690h1039/20200121/8ce3-innckce5753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36830;&amp;#22812;&amp;#36820;&amp;#20065;&amp;#30340;&amp;#22810;&amp;#20301;&amp;#22823;&amp;#23398;&amp;#29983;&amp;#21578;&amp;#35785;&amp;#28558;&amp;#28227;&amp;#26032;&amp;#38395;&amp;#65292;&amp;#22312;&amp;#20915;&amp;#23450;&amp;#36820;&amp;#20065;&amp;#21069;&amp;#22805;&amp;#65292; &amp;#10024;&amp;#26657;&amp;#26041;&amp;#36890;&amp;#30693;&amp;#23398;&amp;#29983;&amp;#65292;&amp;#37492;&amp;#20110;&amp;#24403;&amp;#21069;&amp;#20005;&amp;#23803;&amp;#30340;&amp;#30123;&amp;#24773;&amp;#24418;&amp;#21183;&amp;#65292;&amp;#24314;&amp;#35758;&amp;#23398;&amp;#29983;&amp;#23613;&amp;#24555;&amp;#36820;&amp;#20065;&amp;#65292;&amp;#8220;&amp;#33021; &amp;#9803;&amp;#36820;&amp;#23613;&amp;#36820;&amp;#65292;&amp;#24212;&amp;#36820;&amp;#23613;&amp;#36820;&amp;#8221;&amp;#65292;&amp;#21542;&amp;#21017;&amp;#21487;&amp;#33021;&amp;#26149;&amp;#33410;&amp;#37117;&amp;#26080;&amp;#27861;&amp;#22238;&amp;#23478;&amp;#36807;&amp;#20102;&amp;#12290;&amp;#37096;&amp;#20998;&amp;#39640;&amp;#26657;&amp;#36824;&amp;#35201; &amp;#9809;&amp;#27714;&amp;#65292;&amp;#19968;&amp;#26086;&amp;#23398;&amp;#29983;&amp;#31163;&amp;#24320;&amp;#23398;&amp;#26657; &amp;#9193;&amp;#65292;&amp;#23601;&amp;#19981;&amp;#33021;&amp;#20877;&amp;#36820;&amp;#266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1697;&amp;#65306;&amp;#26032;&amp;#28010;&amp;#36130;&amp;#32463;&amp;#19978;&amp;#24066;&amp;#20844;&amp;#21496;&amp;#30740;&amp;#31350;&amp;#384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71;&amp;#24320;&amp;#22825;&amp;#29483;&amp;#65292;&amp;#22312;&amp;#21355;&amp;#40857;&amp;#39135;&amp;#21697;&amp;#30340;&amp;#23448;&amp;#26041;&amp;#26071;&amp;#33328;&amp;#24215;&amp;#39318;&amp;#39029;&amp;#65292;&amp;#19968;&amp;#20010;&amp;#31070;&amp;#31192;&amp;#30007;&amp;#23376;&amp;#28385;&amp;#33080; &amp;#9800;&amp;#20315;&amp;#31995;&amp;#65292;&amp;#30446;&amp;#20809;&amp;#28216;&amp;#31163;&amp;#65292;&amp;#25163;&amp;#25447;&amp;#33714;&amp;#33457;&amp;#65292;&amp;#24576;&amp;#37324;&amp;#25265;&amp;#30528;&amp;#36771;&amp;#26465;&amp;#65292;&amp;#21891;&amp;#21891;&amp;#33258;&amp;#35821;&amp;#65306;&amp;#8220;&amp;#19979;&amp;#21333;&amp;#23601;&amp;#26159; &amp;#9809;&amp;#3253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9/w465h754/20190820/e2c4-icmpfxa5169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2304;&amp;#26426;&amp;#26500;&amp;#35266;&amp;#28857;&amp;#65306;&amp;#32654;&amp;#20803;&amp;#25351;&amp;#25968;&amp;#22823;&amp;#24133;&amp;#36208;&amp;#24378; &amp;#9934;&amp;#65292;&amp;#27833;&amp;#20215;&amp;#26174;&amp;#33879; &amp;#9995;&amp;#22238;&amp;#33853;&amp;#1230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77;&amp;#26102;&amp;#20505;&amp;#19968;&amp;#20010;&amp;#39640;&amp;#26657;&amp;#26159;&amp;#27809;&amp;#26377;&amp;#37027;&amp;#20010;&amp;#33021;&amp;#21147;&amp;#24102;&amp;#37027;&amp;#20040;&amp;#22810;&amp;#21307;&amp;#38498;&amp;#30340; &amp;#10062;&amp;#65292;&amp;#25317;&amp;#26377;&amp;#37027;&amp;#20040; &amp;#22810;&amp;#38468;&amp;#23646;&amp;#21307;&amp;#38498;&amp;#20026;&amp;#20102;&amp;#23637;&amp;#31034;&amp;#25152;&amp;#35859;&amp;#30340;&amp;#24433;&amp;#21709;&amp;#21147; &amp;#10084;&amp;#65292;&amp;#32780;&amp;#36825;&amp;#31181;&amp;#24433;&amp;#21709;&amp;#21147;&amp;#24448;&amp;#24448;&amp;#36234;&amp;#23637;&amp;#31034;&amp;#36234;&amp;#31967;&amp;#31957; &amp;#9995;&amp;#65292;&amp;#36866;&amp;#24471;&amp;#20854;&amp;#21453; &amp;#9995;&amp;#12290;&amp;#8221;&amp;#21271;&amp;#20140;&amp;#26576;&amp;#21307;&amp;#23398;&amp;#38498;&amp;#26657;&amp;#26657;&amp;#38271;&amp;#22312;&amp;#19978;&amp;#36848;&amp;#25253;&amp;#36947;&amp;#2001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6164;&amp;#32972;&amp;#26223;&amp;#32929;&amp;#19996;&amp;#30340;&amp;#36864;&amp;#20986;&amp;#65292;&amp;#29305;&amp;#21035;&amp;#26159;&amp;#19982;&amp;#20844;&amp;#21496;&amp;#30340;&amp;#21019;&amp;#31435;&amp;#32773;&amp;#20043;&amp;#19968;&amp;#20013;&amp;#30005;&amp;#31185;29 &amp;#9194;&amp;#25152;&amp;#20998;&amp;#36947;&amp;#25196;&amp;#38259; &amp;#9875;&amp;#65292;&amp;#20250;&amp;#23545;&amp;#28023;&amp;#23041;&amp;#21326;&amp;#33455;&amp;#20135;&amp;#29983;&amp;#20160;&amp;#20040;&amp;#26679;&amp;#30340;&amp;#24433;&amp;#21709; &amp;#997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39/w1800h2039/20190816/6432-ichcymv7414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2&amp;#26376;4&amp;#26085;&amp;#65292;&amp;#27431;&amp;#20329;&amp;#20811;+&amp;#22312;&amp;#26368;&amp;#26032;&amp;#20250;&amp;#35758;&amp;#19978;&amp;#25353;&amp;#20853;&amp;#19981;&amp;#21160;&amp;#65292;&amp;#23459;&amp;#24067; &amp;#9784;&amp;#32500;&amp;#25345;&amp;#21407;&amp;#26377;&amp;#20135;&amp;#37327;&amp;#25919;&amp;#31574;&amp;#19981;&amp;#21464; &amp;#9805;&amp;#65292;&amp;#20174;&amp;#20170;&amp;#24180;11&amp;#26376;&amp;#33267;2023&amp;#24180;&amp;#24213;&amp;#65292;&amp;#23558;&amp;#30707;&amp;#27833;&amp;#20135;&amp;#37327; &amp;#9997;&amp;#27599;&amp;#22825;&amp;#20943;&amp;#23569;200&amp;#19975;&amp;#267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5760;&amp;#32773; &amp;#24352;&amp;#26195;&amp;#20848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326;&amp;#27801;&amp;#20043;&amp;#36330;&amp;#8221;&amp;#21518; &amp;#9805;&amp;#65292;&amp;#38543;&amp;#30528;&amp;#35199;&amp;#24503;&amp;#19982;&amp;#33487;&amp;#32852;&amp;#12289;&amp;#19996;&amp;#27431;&amp;#22269;&amp;#23478;&amp;#20851;&amp;#31995;&amp;#32531;&amp;#21644;&amp;#65292;&amp;#26368;&amp;#32456; &amp;#9808;&amp;#20419;&amp;#25104;&amp;#20102;1975&amp;#24180;&amp;#27431;&amp;#27954;&amp;#23433;&amp;#20840;&amp;#19982;&amp;#21512;&amp;#20316;&amp;#32452;&amp;#32455;&amp;#30340;&amp;#25104;&amp;#31435; &amp;#9202;&amp;#12290;&amp;#36825;&amp;#19968;&amp;#32452;&amp;#32455; &amp;#9809;&amp;#65292;&amp;#26366;&amp;#26159;&amp;#21807;&amp;#19968; &amp;#9800;&amp;#25226;&amp;#20998;&amp;#20998;&amp;#24425;&amp;#22823;&amp;#25968;&amp;#25454;&amp;#20998;&amp;#26512;&amp;#36719;&amp;#20214;&amp;#27431;&amp;#27954;&amp;#25152;&amp;#26377;&amp;#22269;&amp;#23478;&amp;#12289;&amp;#32654;&amp;#22269;&amp;#21644;&amp;#33487;&amp;#32852;&amp;#37117;&amp;#21253;&amp;#25324;&amp;#22312;&amp;#20869;&amp;#30340;&amp;#23433;&amp;#20840;&amp;#35770;&amp;#223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2/w500h332/20190718/7d6a-hzxsvnp4834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1150;&amp;#27861;&amp;#22312;&amp;#31038;&amp;#21306;&amp;#23454;&amp;#26045;&amp;#19979;&amp;#26469;&amp;#65292;&amp;#20026;&amp;#32769;&amp;#24180;&amp;#32676;&amp;#20247;&amp;#25509;&amp;#31181;&amp;#25552;&amp;#20379;&amp;#20102;&amp;#23454;&amp;#23454;&amp;#22312;&amp;#22312;&amp;#30340; &amp;#9995;&amp;#20415;&amp;#21033;&amp;#65292;&amp;#25910;&amp;#33719;&amp;#20102;&amp;#24191;&amp;#27867;&amp;#22909;&amp;#35780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36817;&amp;#26399;&amp;#37096;&amp;#20998;&amp;#33647;&amp;#21697;&amp;#28072;&amp;#20215;&amp;#21644;&amp;#32570;&amp;#36135;&amp;#20107;&amp;#23452;&amp;#65292;&amp;#26477;&amp;#24030;&amp;#24066;&amp;#24066;&amp;#22330;&amp;#30417;&amp;#30563;&amp;#31649;&amp;#29702;&amp;#23616;&amp;#21457; &amp;#10146;&amp;#24067;&amp;#20851;&amp;#20110;&amp;#21307;&amp;#30103;&amp;#33647;&amp;#21697;&amp;#21450;&amp;#29992;&amp;#21697;&amp;#20215;&amp;#26684;&amp;#34892;&amp;#20026;&amp;#25552;&amp;#37266;&amp;#21578;&amp;#35819;&amp;#20070;&amp;#31216; &amp;#10087;&amp;#65292;&amp;#20840;&amp;#24066;&amp;#21508;&amp;#21307;&amp;#33647;&amp;#29992;&amp;#21697;&amp;#32463;&amp;#33829; &amp;#10082;&amp;#32773;&amp;#21450;&amp;#30456;&amp;#20851;&amp;#21333;&amp;#20301;&amp;#65306;&amp;#38543;&amp;#30528;&amp;#26477;&amp;#24030;&amp;#24066;&amp;#20248;&amp;#21270;&amp;#35843;&amp;#25972;&amp;#30123;&amp;#24773;&amp;#38450;&amp;#25511;&amp;#30456;&amp;#20851;&amp;#25514;&amp;#26045;&amp;#30340;&amp;#20986;&amp;#21488;&amp;#65292;&amp;#36830;&amp;#33457; &amp;#10149;&amp;#28165;&amp;#30239;&amp;#31561;&amp;#25104;&amp;#20026;&amp;#28040;&amp;#36153;&amp;#32773;&amp;#36141;&amp;#20080;&amp;#30340;&amp;#28909;&amp;#38376;&amp;#21830;&amp;#21697; &amp;#9811;&amp;#65292;&amp;#20215;&amp;#26684;&amp;#20063;&amp;#21576;&amp;#29616;&amp;#19968;&amp;#23450;&amp;#31243;&amp;#24230;&amp;#30340;&amp;#19978;&amp;#28072;&amp;#12290;&amp;#20026; &amp;#9989;&amp;#36827;&amp;#19968;&amp;#27493;&amp;#35268;&amp;#33539;&amp;#24066;&amp;#22330;&amp;#20215;&amp;#26684;&amp;#34892;&amp;#20026;&amp;#65292;&amp;#20005;&amp;#21385;&amp;#25171;&amp;#20987;&amp;#22244;&amp;#31215;&amp;#23621;&amp;#22855;&amp;#12289;&amp;#21700;&amp;#25260;&amp;#29289;&amp;#20215;&amp;#31561;&amp;#36829;&amp;#27861;&amp;#34892;&amp;#20026; &amp;#10067;&amp;#65292;&amp;#32500;&amp;#25252;&amp;#28040;&amp;#36153;&amp;#32773;&amp;#21512;&amp;#27861;&amp;#26435;&amp;#30410;&amp;#21644;&amp;#33391;&amp;#22909;&amp;#20215;&amp;#26684;&amp;#31209;&amp;#24207;&amp;#65292;&amp;#20854;&amp;#20013; &amp;#9810;&amp;#65292;&amp;#23545;&amp;#30456;&amp;#20114;&amp;#20018;&amp;#36890;&amp;#65292;&amp;#25805;&amp;#32437;&amp;#24066; &amp;#10084;&amp;#22330;&amp;#20215;&amp;#26684;&amp;#36896;&amp;#25104;&amp;#21830;&amp;#21697;&amp;#20215;&amp;#26684;&amp;#36739;&amp;#22823;&amp;#24133;&amp;#24230;&amp;#19978;&amp;#28072;&amp;#30340;&amp;#65292;&amp;#26368;&amp;#39640;&amp;#21487;&amp;#22788;500&amp;#19975;&amp;#20803;&amp;#30340;&amp;#32602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43/w677h866/20200324/e7e6-ireifzi22756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1150;&amp;#27861;&amp;#22312;&amp;#31038;&amp;#21306;&amp;#23454;&amp;#26045;&amp;#19979;&amp;#26469;&amp;#65292;&amp;#20026;&amp;#32769;&amp;#24180;&amp;#32676;&amp;#20247;&amp;#25509;&amp;#31181;&amp;#25552;&amp;#20379;&amp;#20102;&amp;#23454;&amp;#23454;&amp;#22312;&amp;#22312;&amp;#30340; &amp;#10145;&amp;#20415;&amp;#21033;&amp;#65292;&amp;#25910;&amp;#33719;&amp;#20102;&amp;#24191;&amp;#27867;&amp;#22909;&amp;#35780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0221;&amp;#65292;A&amp;#32929;&amp;#20849;&amp;#26377;47&amp;#23478;&amp;#19978;&amp;#24066;&amp;#20844;&amp;#21496;&amp;#21457;&amp;#24067;&amp;#23450;&amp;#22686;&amp;#39044;&amp;#26696; &amp;#9811;&amp;#65292;&amp;#20854;&amp;#20013;7&amp;#23478; &amp;#10083;&amp;#35745;&amp;#21010;&amp;#23450;&amp;#22686;&amp;#25910;&amp;#36141;&amp;#36164;&amp;#20135;&amp;#65292;40&amp;#23478;&amp;#20844;&amp;#21496;&amp;#29992;&amp;#26469;&amp;#21215;&amp;#25237;&amp;#26032;&amp;#39033;&amp;#30446;&amp;#25110;&amp;#34917;&amp;#20805;&amp;#27969;&amp;#21160;&amp;#36164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/w447h360/20200101/eba3-imkzenq4289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1&amp;#24180;&amp;#24213;&amp;#30340;&amp;#19968;&amp;#27425;&amp;#20844;&amp;#24320;&amp;#28436;&amp;#35762;&amp;#20013;&amp;#65292;&amp;#24429;&amp;#24515;&amp;#23601;&amp;#20844;&amp;#24320;&amp;#34920;&amp;#31034;&amp;#65292;&amp;#24076;&amp;#26395;&amp;#22856; &amp;#8987;&amp;#38634;&amp;#33021;&amp;#22815;&amp;#25104;&amp;#20026;&amp;#19968;&amp;#20010;&amp;#22269;&amp;#38469;&amp;#21697;&amp;#29260;&amp;#12290;&amp;#21516;&amp;#26102;&amp;#24378;&amp;#35843;&amp;#20102;&amp;#8220;&amp;#22269;&amp;#28526;&amp;#21270;&amp;#8221;&amp;#36335;&amp;#32447;&amp;#65306;&amp;#8220;&amp;#26368;&amp;#36817;&amp;#20004;&amp;#24180; &amp;#9974;&amp;#19981;&amp;#31649;&amp;#26159;&amp;#20570;&amp;#20135;&amp;#21697;&amp;#36824;&amp;#26159;&amp;#20570;&amp;#20114;&amp;#21160;&amp;#65292;&amp;#25105;&amp;#20204;&amp;#21457;&amp;#29616;&amp;#22269;&amp;#28526;&amp;#37117;&amp;#26159;&amp;#38750;&amp;#24120;&amp;#22909;&amp;#30340;&amp;#65292;&amp;#22240;&amp;#20026;&amp;#33590;&amp;#34892;&amp;#19994; &amp;#10148;&amp;#20854;&amp;#23454;&amp;#26159;&amp;#21487;&amp;#20197;&amp;#25366;&amp;#25496;&amp;#38750;&amp;#24120;&amp;#22810;&amp;#30340;&amp;#20256;&amp;#32479;&amp;#39278;&amp;#39135;&amp;#20064;&amp;#24815;&amp;#12289;&amp;#20256;&amp;#32479;&amp;#39135;&amp;#26448;&amp;#65292;&amp;#32487;&amp;#32780;&amp;#26102;&amp;#23578;&amp;#2127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105;&amp;#22269;&amp;#22810;&amp;#22320;&amp;#30340;&amp;#30123;&amp;#24773;&amp;#38450;&amp;#25511;&amp;#32780;&amp;#35328;&amp;#65292;&amp;#36825;&amp;#20004;&amp;#22825;&amp;#26159;&amp;#19968;&amp;#20010;&amp;#25919;&amp;#31574;&amp;#35843;&amp;#25972;&amp;#30340;&amp;#37325;&amp;#35201; // &amp;#9785;&amp;#33410;&amp;#28857;&amp;#12290;&amp;#21271;&amp;#20140;&amp;#12289;&amp;#19978;&amp;#28023;&amp;#12289;&amp;#23665;&amp;#19996;&amp;#12289;&amp;#27743;&amp;#35199;&amp;#31561;&amp;#22810;&amp;#22320;&amp;#24320;&amp;#22987;&amp;#23454;&amp;#26045;&amp;#26032;&amp;#30340;&amp;#38450;&amp;#25511;&amp;#25514;&amp;#26045;&amp;#65292;&amp;#26631;&amp;#24535; &amp;#10144;&amp;#30528;&amp;#36825;&amp;#20123;&amp;#22320;&amp;#26041;&amp;#22312;&amp;#30123;&amp;#24773;&amp;#38450;&amp;#25511;&amp;#26032;&amp;#24418;&amp;#21183;&amp;#19979;&amp;#36808;&amp;#20986;&amp;#26032;&amp;#30340;&amp;#20851;&amp;#38190;&amp;#27493;&amp;#20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31119;&amp;#34507;&amp;#19994;&amp;#31216;&amp;#65292;&amp;#26412;&amp;#27425;&amp;#21215;&amp;#36164;&amp;#39033;&amp;#30446;&amp;#36798;&amp;#20135;&amp;#21518;&amp;#65292;&amp;#20844;&amp;#21496;&amp;#23558;&amp;#26032;&amp;#22686;&amp;#20135;&amp;#33021;&amp;#40481;&amp;#34507;&amp;#30333;&amp;#39278; &amp;#9196;&amp;#26009;&amp;#39044;&amp;#28151;&amp;#28082;6000&amp;#21544;/&amp;#24180;&amp;#65292;&amp;#21688;&amp;#34507;&amp;#40644;&amp;#37233;&amp;#12289;&amp;#34507;&amp;#25374;&amp;#28082;&amp;#21508;1000&amp;#21544;/&amp;#24180;&amp;#65292;&amp;#27431; &amp;#10060;&amp;#22982;&amp;#34507;&amp;#20135;&amp;#33021;500&amp;#21544;/&amp;#24180;&amp;#65307;&amp;#20551;&amp;#35774;&amp;#39033;&amp;#30446;&amp;#20135;&amp;#21697;&amp;#32467;&amp;#26500;&amp;#19982;&amp;#29616;&amp;#29366;&amp;#31867;&amp;#20284;&amp;#65292;&amp;#23376;&amp;#20844;&amp;#21496;&amp;#22826;&amp;#38451; &amp;#10087;&amp;#39135;&amp;#21697;&amp;#65288;&amp;#22825;&amp;#27941;&amp;#65289;&amp;#26377;&amp;#38480;&amp;#20844;&amp;#21496;&amp;#65288;&amp;#31616;&amp;#31216;&amp;#8220;&amp;#22825;&amp;#27941;&amp;#22826;&amp;#38451;&amp;#39135;&amp;#21697;&amp;#8221;&amp;#65289;&amp;#23558;&amp;#26032;&amp;#22686;&amp;#34507;&amp;#28082;&amp;#31867;&amp;#20135;&amp;#21697; &amp;#9807;&amp;#20135;&amp;#33021;&amp;#32422;7000&amp;#21544;/&amp;#24180;&amp;#12289;&amp;#34507;&amp;#31881;&amp;#20135;&amp;#21697;&amp;#20135;&amp;#33021;&amp;#32422;1200&amp;#21544;/&amp;#24180;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88/w487h301/20190925/be55-ifaencf98491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14;&amp;#32943;&amp;#38177;&amp;#25968;&amp;#25454;&amp;#26174;&amp;#31034; &amp;#10152;&amp;#65292;&amp;#33267;2025&amp;#24180;&amp;#65292;Z&amp;#19990;&amp;#20195;&amp;#65288;&amp;#20986;&amp;#29983;&amp;#20110;1995-2010&amp;#24180;&amp;#38388;&amp;#65289;&amp;#36825;&amp;#19968;&amp;#32676;&amp;#20307;&amp;#23558;&amp;#21344;&amp;#21040;&amp;#20122;&amp;#22826;&amp;#22320;&amp;#21306;&amp;#24635;&amp;#20154;&amp;#21475;&amp;#30340;1/4 &amp;#10151;&amp;#65292;&amp;#20182;&amp;#20204;&amp;#27491;&amp;#25104; &amp;#20026;&amp;#28040;&amp;#36153;&amp;#24066;&amp;#22330;&amp;#30340;&amp;#20027;&amp;#35282;&amp;#12290;&amp;#32780;&amp;#8220;&amp;#36827;&amp;#21475;&amp;#23815;&amp;#25308;&amp;#8221;&amp;#30340;&amp;#30165;&amp;#36857;&amp;#22312;&amp;#36825;&amp;#20123;&amp;#24180;&amp;#36731;&amp;#20154;&amp;#36523;&amp;#19978;&amp;#24050;&amp;#32463;&amp;#36234; &amp;#9809;&amp;#26469;&amp;#36234;&amp;#28129;&amp;#65292;&amp;#20182;&amp;#20204;&amp;#26159;&amp;#22312;&amp;#8220;&amp;#22269;&amp;#36135;&amp;#19981;&amp;#27604;&amp;#36827;&amp;#21475;&amp;#24046;&amp;#8221;&amp;#30340;&amp;#24066;&amp;#22330;&amp;#25945;&amp;#32946;&amp;#19979;&amp;#25104;&amp;#38271;&amp;#36215;&amp;#26469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35859;&amp;#8220;&amp;#20266;&amp;#27915;&amp;#29260;&amp;#8221; &amp;#9811;&amp;#65292;&amp;#23601;&amp;#26159;&amp;#25351;&amp;#20135;&amp;#21697;&amp;#30340;&amp;#35774;&amp;#35745;&amp;#12289;&amp;#21046;&amp;#36896;&amp;#12289;&amp;#21019;&amp;#22987;&amp;#20154;&amp;#21644;&amp;#36816;&amp;#33829;&amp;#32773; &amp;#10060;&amp;#37117;&amp;#26159;&amp;#20013;&amp;#22269;&amp;#32972;&amp;#26223;&amp;#65292;&amp;#20294;&amp;#36890;&amp;#36807;&amp;#21517;&amp;#23383;&amp;#12289;logo&amp;#12289;&amp;#27880;&amp;#20876;&amp;#22320;&amp;#12289;&amp;#35270;&amp;#35273;&amp;#39118;&amp;#26684;&amp;#12289;&amp;#25991;&amp;#26696;&amp;#31561; &amp;#10150;&amp;#31561;&amp;#65292;&amp;#35753;&amp;#26412;&amp;#22303;&amp;#28040;&amp;#36153;&amp;#32773;&amp;#35823;&amp;#20197;&amp;#20026;&amp;#35813;&amp;#21697;&amp;#29260;&amp;#28304;&amp;#20110;&amp;#22806;&amp;#222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98;&amp;#20998;&amp;#24425;&amp;#22823;&amp;#25968;&amp;#25454;&amp;#20998;&amp;#26512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640/w960h1280/20190822/7371-icqznfz71633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89430.htm" title=""  data-id="54"  target="_blank"&gt;&lt;mip-img class="mip-img mip-hot-img" layout="fixed" src="http://n.sinaimg.cn/sinacn10022/135/w561h374/20200128/60bc-intiarn8879645.png" width="110" height="72"&gt;&lt;/mip-img&gt;&lt;p class="nr"&gt;&amp;#30003;&amp;#36890;&amp;#24555;&amp;#36882;(002468.SZ)&amp;#65306;4&amp;#26376;&amp;#24555;&amp;#36882;&amp;#26381;&amp;#21153;&amp;#19994;&amp;#21153;&amp;#25910;&amp;#20837;35.38&amp;#20159;&amp;#20803; &amp;#21516;&amp;#27604;&amp;#22686;&amp;#38271;13.13%&lt;/p&gt;&lt;p class="ly"&gt;&lt;span class="pl_all" docUrl=""&gt;&lt;/span&gt;&lt;mip-img class="mip-element mip-comment-img" alt="" src="http://n.sinaimg.cn/sinacn10110/635/w634h801/20190813/502c-icapxph91953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08/78640146.aspx" title=""  data-id="55"  target="_blank"&gt;&lt;mip-img class="mip-img mip-hot-img" layout="fixed" src="http://n.sinaimg.cn/sinacn10122/742/w950h592/20191013/4181-ifvwftk4954559.jpg" width="110" height="72"&gt;&lt;/mip-img&gt;&lt;p class="nr"&gt;&amp;#30427;&amp;#23663;&amp;#30719;&amp;#19994;&amp;#28041;&amp;#23244;&amp;#20449;&amp;#25259;&amp;#36829;&amp;#35268;&amp;#34987;&amp;#31435;&amp;#26696;&amp;#65292;&amp;#25237;&amp;#36164;&amp;#32034;&amp;#36180;&amp;#39044;&amp;#30331;&amp;#35760;&lt;/p&gt;&lt;p class="ly"&gt;&lt;span class="pl_all" docUrl="?id=utf8hElQ20230220.doc"&gt;&lt;/span&gt;&lt;mip-img class="mip-element mip-comment-img" alt="" src="http://n.sinaimg.cn/sinacn10110/455/w513h742/20200218/1078-iprtayz18415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H/index.aspx" title=""  data-id="56"  target="_blank"&gt;&lt;mip-img class="mip-img mip-hot-img" layout="fixed" src="http://n.sinaimg.cn/sinakd10117/298/w665h433/20200322/1cd6-ireifzh7002956.jpg" width="110" height="72"&gt;&lt;/mip-img&gt;&lt;p class="nr"&gt;&amp;#26222;&amp;#20140;&amp;#34920;&amp;#24577;&amp;#65306;&amp;#20420;&amp;#32599;&amp;#26031;&amp;#26080;&amp;#24847;&amp;#21344;&amp;#39046;&amp;#21704;&amp;#23572;&amp;#31185;&amp;#22827;&lt;/p&gt;&lt;p class="ly"&gt;&lt;span class="pl_all" docUrl=""&gt;&lt;/span&gt;&lt;mip-img class="mip-element mip-comment-img" alt="" src="http://n.sinaimg.cn/sinacn10117/219/w870h149/20191007/37f5-ifrwayw380004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tianyuan.xmu.edu.cn/20rRnwA6TukDD.aspx?id=GYamcN4wnJDKe.exe" data-id="1" data-num="0" data-href="http://www.cd-smartindustry.com/20v70NprENXfT.aspx?id=KevnKblUyyHC45mHQ.phtm"  title="" target="_blank"&gt;&lt;mip-img class="mip-img" layout="container" src="http://n.sinaimg.cn/sinacn10111/488/w870h1218/20190810/9433-iaxiufp6808327.jpg" width="100%" height="100%"&gt;&lt;/mip-img&gt;&lt;p&gt;&amp;#12304;&amp;#39118;&amp;#21475;&amp;#35299;&amp;#35835;&amp;#12305;&amp;#22240;&amp;#36130;&amp;#25253;&amp;#23384;&amp;#22312;&amp;#34394;&amp;#20551;&amp;#35760;&amp;#36733;&amp;#65292;&amp;#22269;&amp;#29790;&amp;#31185;&amp;#25216;&amp;#34987;&amp;#32602;200&amp;#19975;&amp;#20803;&amp;#65292;&amp;#20844;&amp;#21496;&amp;#32929;&amp;#31080;&amp;#23558;&amp;#25140;&amp;#24125;&amp;ldquo;ST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2lJ299uOWs3QkN.aspx?id=PaO1wJz4.phtm" data-id="2" data-num="0" data-href="http://www.eccc.com.cn/20c9xyRn9UISWS.aspx?id=rGYUJOex.htm"  title="" target="_blank"&gt;&lt;mip-img class="mip-img" layout="container" src="http://n.sinaimg.cn/sinacn10105/706/w562h944/20200119/f83f-inhcycc1905388.jpg" width="100%" height="100%"&gt;&lt;/mip-img&gt;&lt;p&gt;2024&amp;#20844;&amp;#21215;&amp;#22522;&amp;#37329;&amp;#39046;&amp;#20891;&amp;#20154;&amp;#29289;TOP&amp;#27036;&amp;#65306;&amp;#21335;&amp;#26041;&amp;#22522;&amp;#37329;&amp;#26472;&amp;#23567;&amp;#26494;&amp;#25490;&amp;#21517;&amp;#31532;&amp;#199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3II5erEjTQsqpkNze.aspx?id=sbouC4swOhLla.shtml" data-id="3" data-num="0" data-href="http://www.sc2zyy.com/203TUikyBdp4DOornDX.aspx?id=OljrqMXe4JzfyD8sV.phtml"  title="" target="_blank"&gt;&lt;mip-img class="mip-img" layout="container" src="http://n.sinaimg.cn/sinacn10112/340/w428h712/20190813/147d-icapxph96279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0xGpBke0MCDJr.aspx?id=5LSvyQKCzkR8.phtm" data-id="4" data-num="0" data-href="https://www.hongzhimuwpc.com/20ZASsBp911uf2gRF0j7.aspx?id=50BDRmgqG.phtml"  title="" target="_blank"&gt;&lt;mip-img class="mip-img" layout="container" src="http://n.sinaimg.cn/sinacn10121/49/w690h959/20200215/2461-iprtayy2480360.jpg" width="100%" height="100%"&gt;&lt;/mip-img&gt;&lt;p&gt;&amp;#28207;&amp;#32929;&amp;#24658;&amp;#29983;&amp;#31185;&amp;#25216;&amp;#25351;&amp;#25968;&amp;#36300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yD79wAKWK.aspx?id=Ye10vTFvcNBhNdVE.htm" data-id="5" data-num="0" data-href="https://www.z2hospital.com/20b5giEUqNq1xnLj.aspx?id=0klvd11qODH.shtml"  title="" target="_blank"&gt;&lt;mip-img class="mip-img" layout="container" src="http://n.sinaimg.cn/sinacn10118/400/w720h1280/20191009/40c9-ifrwayx1977229.jpg" width="100%" height="100%"&gt;&lt;/mip-img&gt;&lt;p&gt;&amp;#28023;&amp;#23572;&amp;#29983;&amp;#29289;(688139.SH)&amp;#65306;&amp;#20027;&amp;#35201;&amp;#32929;&amp;#19996;&amp;#22855;&amp;#21531;&amp;#25237;&amp;#36164;&amp;#25311;&amp;#20943;&amp;#25345;&amp;#19981;&amp;#36229;1.6%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QDfqOlH6ZBxM1y.aspx?id=pjDKjY5Pc7Q.shtml" data-id="6" data-num="0" data-href="http://cqjzlw.hyuu.cn/20VtkxkXMLL8sS73.aspx?id=T5YeuiSfCQlr.shtml"  title="" target="_blank"&gt;&lt;mip-img class="mip-img" layout="container" src="http://n.sinaimg.cn/sinacn10104/742/w608h934/20200120/1e14-inhcycc55618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siGnM0U6.aspx?id=HSKPkDXo3Rt25YkXdW.exe" data-id="7" data-num="0" data-href="http://www.zhuzhounanya.com/20yoR0Gxosyizx0riQ.aspx?id=VNaZED2JCmHPjvnI.htm"  title="" target="_blank"&gt;&lt;mip-img class="mip-img" layout="container" src="http://n.sinaimg.cn/sinacn10119/131/w1999h1332/20190921/a888-iewtena1379491.jpg" width="100%" height="100%"&gt;&lt;/mip-img&gt;&lt;p&gt;&amp;#37329;&amp;#36798;&amp;#23041;&amp;#65306;&amp;#20844;&amp;#21496;&amp;#21033;&amp;#29992;&amp;#21512;&amp;#25104;&amp;#29983;&amp;#29289;&amp;#25216;&amp;#26415;&amp;#24050;&amp;#36816;&amp;#29992;&amp;#22312;NMN&amp;#31561;&amp;#20135;&amp;#21697;&amp;#30340;&amp;#35268;&amp;#27169;&amp;#21270;&amp;#29983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ooVMRu5r25Tk.aspx?id=FgJPgnti75FPUZliHJ.exe" data-id="8" data-num="0" data-href="http://www.chemfish.com/206EtY9zpbFiwBXMk.aspx?id=3IglQl1Gg01yHKfN.shtml"  title="" target="_blank"&gt;&lt;mip-img class="mip-img" layout="container" src="http://n.sinaimg.cn/sinacn10120/0/w1333h1867/20190813/1e3c-icapxpi1852080.jpg" width="100%" height="100%"&gt;&lt;/mip-img&gt;&lt;p&gt;&amp;#19996;&amp;#33694;&amp;#35777;&amp;#21048;&amp;#20154;&amp;#20107;&amp;#22823;&amp;#21464;&amp;#21160;&amp;#65281;&amp;#36130;&amp;#21153;&amp;#24635;&amp;#30417;&amp;#12289;&amp;#33891;&amp;#20107;&amp;#20250;&amp;#31192;&amp;#20070;&amp;#25442;&amp;#20154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JLyjbKYugzs3.aspx?id=f6DvsuRua7ucGcWWZm.phtml" data-id="9" data-num="0" data-href="http://www.sgrcw.com/20LVZXFYrWxT0s976.aspx?id=AAw4KEyWkKThKgX.htm"  title="" target="_blank"&gt;&lt;mip-img class="mip-img" layout="container" src="http://n.sinaimg.cn/sinacn10118/268/w640h428/20190921/52c4-iewtena1331291.png" width="100%" height="100%"&gt;&lt;/mip-img&gt;&lt;p&gt;&amp;#20896;&amp;#20891;&amp;#31185;&amp;#25216;&amp;#38598;&amp;#22242;(00092.HK)&amp;#65306;&amp;#38472;&amp;#20255;&amp;#36766;&amp;#20219;&amp;#20844;&amp;#21496;&amp;#31192;&amp;#20070;&amp;#21450;&amp;#36130;&amp;#21153;&amp;#24635;&amp;#304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bXtRVUOtOOWXW.aspx?id=CwC8AnM8.htm" data-id="10" data-num="0" data-href="https://www.naxianghai.com/207TdoDtmaFjD.aspx?id=fylInaFk6HXDj.html"  title="" target="_blank"&gt;&lt;mip-img class="mip-img" layout="container" src="http://n.sinaimg.cn/sinacn10107/400/w1280h720/20200120/d07b-inhcycc5757343.jpg" width="100%" height="100%"&gt;&lt;/mip-img&gt;&lt;p&gt;&amp;#24180;&amp;#24230;&amp;#26368;&amp;#28909;&amp;#22522;&amp;#37329;&amp;#22280;&amp;#30427;&amp;#20250;&amp;#65281;&amp;#20844;&amp;#21215;&amp;#25484;&amp;#38376;&amp;#12289;&amp;#39030;&amp;#27969;&amp;#23398;&amp;#32773;&amp;#12289;&amp;#30693;&amp;#21517;&amp;#22823;V&amp;#31561;&amp;#40784;&amp;#32858;&amp;#65292;&amp;#22320;&amp;#32536;&amp;#25919;&amp;#27835;&amp;#12289;&amp;#28207;&amp;#32929;&amp;#12289;AI&amp;#12289;&amp;#40644;&amp;#37329;&amp;#12289;ETF&amp;#25104;&amp;#20116;&amp;#22823;&amp;#39640;&amp;#39057;&amp;#357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019;&amp;#37329;&amp;#21512;&amp;#20449;&amp;#22522;&amp;#37329;&amp;#29976;&amp;#38745;&amp;#33464;&amp;#65306;&amp;#36130;&amp;#25919;&amp;#22320;&amp;#20135;&amp;#25919;&amp;#31574;&amp;#21457;&amp;#21147; &amp;nbsp;A&amp;#32929;&amp;#37197;&amp;#32622;&amp;#20215;&amp;#20540;&amp;#25552;&amp;#213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8-171354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TTkeau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bb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Mu-biMcnKyLsu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SpEz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51857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fxwDikPKz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mLWrhrmJD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645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qNZlOnM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98;&amp;#20998;&amp;#24425;&amp;#22823;&amp;#25968;&amp;#25454;&amp;#20998;&amp;#26512;&amp;#36719;&amp;#20214;2024&amp;#20013;&amp;#22269;&amp;#21697;&amp;#29260;&amp;#33410;&amp;#31532;&amp;#21313;&amp;#19971;&amp;#23626;&amp;#22899;&amp;#24615;&amp;#35770;&amp;#22363;&amp;#23558;&amp;#20110;5&amp;#26376;26&amp;#26085;&amp;#22312;&amp;#21271;&amp;#20140;&amp;#38534;&amp;#37325;&amp;#20030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