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3453;&amp;#23089;&amp;#20048;app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EO/Default.htm?id=SAzotO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3453;&amp;#23089;&amp;#20048;app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EO/Default.htm?id=SAzotO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301973/index.html" title="" target="_blank"&gt;&amp;#25163;&amp;#27231;&amp;#40179;&amp;#20976;&amp;#32178;&lt;/a&gt;&lt;/span&gt;&lt;a href="/20186-01438904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3453;&amp;#23089;&amp;#20048;app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6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1435;&amp;#200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81/w529h352/20191026/a473-ihmipqw917546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3453;&amp;#23089;&amp;#20048;app&amp;#23448;&amp;#32593;&amp;#19979;&amp;#36733;,app&amp;#19979;&amp;#36733;&amp;#36865;&amp;#24425;&amp;#37329;&amp;#29256;V5.7.7TZOcTYvQMmvdKm-rwEwUCIJsVshKhXU-DMTMFfJ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30123;&amp;#24773;&amp;#24863;&amp;#26579;&amp;#30340;&amp;#20154;&amp;#36234;&amp;#26469;&amp;#36234;&amp;#22810; &amp;#9802;&amp;#65292;&amp;#25239;&amp;#30123;&amp;#33647;&amp;#38656;&amp;#27714;&amp;#22686;&amp;#22823;&amp;#65292;&amp;#24066;&amp;#22330;&amp;#19978;&amp;#21307;&amp;#33647;&amp;#32929; &amp;#10071;&amp;#19968;&amp;#26525;&amp;#29420;&amp;#31168;&amp;#12290;&amp;#29066;&amp;#21435;&amp;#32966;&amp;#27687;&amp;#37240;&amp;#27010;&amp;#24565;&amp;#39046;&amp;#28072;&amp;#20004;&amp;#24066;&amp;#65292;&amp;#26032;&amp;#20896;&amp;#27835;&amp;#30103;&amp;#12289;&amp;#20013;&amp;#33647;&amp;#12289;&amp;#21270;&amp;#23398;&amp;#21046;&amp;#33647;&amp;#31561; &amp;#9809;&amp;#32039;&amp;#38543;&amp;#20854;&amp;#21518;&amp;#27431;&amp;#23453;&amp;#23089;&amp;#20048;app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31283;&amp;#20303;&amp;#27963;&amp;#36291;&amp;#24230;&amp;#24182;&amp;#25552; &amp;#9786;&amp;#21319;&amp;#20013;&amp;#2591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8/w409h469/20190920/f80d-iewtemz61478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19968;&amp;#31216;&amp;#65292;&amp;#20013;&amp;#22269;&amp;#31354;&amp;#38388;&amp;#31449;&amp;#19978;&amp;#30340;&amp;#33322;&amp;#22825;&amp;#21592;&amp;#26377;&amp;#20108;&amp;#21313;&amp;#22810;&amp;#20010;&amp;#26381;&amp;#35013;&amp;#21697;&amp;#31867;&amp;#20445;&amp;#38556;&amp;#20182;&amp;#20204; &amp;#9975;&amp;#30340;&amp;#29983;&amp;#27963;&amp;#21644;&amp;#23433;&amp;#20840;&amp;#12290;&amp;#20854;&amp;#20013;&amp;#26368;&amp;#20026;&amp;#26114;&amp;#36149;&amp;#30340;&amp;#23601;&amp;#26159;&amp;#39134;&amp;#22825;&amp;#33329;&amp;#22806;&amp;#33322;&amp;#22825;&amp;#26381;&amp;#65292;&amp;#36825;&amp;#20063;&amp;#26159;&amp;#19987;&amp;#20026;&amp;#33322; &amp;#9810;&amp;#22825;&amp;#21592;&amp;#20986;&amp;#33329;&amp;#27963;&amp;#21160;&amp;#30740;&amp;#21046;&amp;#30340;&amp;#26381;&amp;#35013;&amp;#65292;&amp;#30456;&amp;#24403;&amp;#20110;&amp;#19968;&amp;#20010;&amp;#23567;&amp;#22411;&amp;#39134;&amp;#34892;&amp;#22120;&amp;#12290;&amp;#32972;&amp;#21253;&amp;#31665;&amp;#37324;&amp;#26377;&amp;#24456;&amp;#22810; &amp;#9996;&amp;#31934;&amp;#23494;&amp;#30340;&amp;#29615;&amp;#25511;&amp;#29983;&amp;#20445;&amp;#3577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12&amp;#26376;22&amp;#26085;&amp;#65292;&amp;#20117;&amp;#20872;&amp;#23665;&amp;#33267;&amp;#32654;&amp;#12289;&amp;#38485;&amp;#35199;&amp;#38598;&amp;#25104;&amp;#30005;&amp;#36335;&amp;#22522;&amp;#37329;&amp;#31561;7&amp;#21517;&amp;#22806;&amp;#37096;&amp;#25237;&amp;#36164;&amp;#26041;&amp;#65292;&amp;#21448;&amp;#20197;200&amp;#20159;&amp;#20803;&amp;#30340;&amp;#25237;&amp;#21069;&amp;#20272;&amp;#20540;&amp;#23450;&amp;#20215;&amp;#20837;&amp;#32929;&amp;#25299;&amp;#23572;&amp;#24494;&amp;#12290;&amp;#30701;&amp;#30701;5&amp;#20010;&amp;#26376;&amp;#20869;&amp;#65292;&amp;#25299;&amp;#23572;&amp;#24494;&amp;#30340;&amp;#20272;&amp;#20540;&amp;#30001;25&amp;#20159;&amp;#20803;&amp;#28072;&amp;#21040;200&amp;#20159;&amp;#20803;&amp;#65292;&amp;#26292;&amp;#22686;8&amp;#20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24;&amp;#38754;&amp;#19978;&amp;#65292;&amp;#29066;&amp;#21435;&amp;#27687;&amp;#32966;&amp;#37240;&amp;#12289;&amp;#37202;&amp;#24215;&amp;#12289;&amp;#26032;&amp;#20896;&amp;#27835;&amp;#30103;&amp;#26495;&amp;#22359;&amp;#28072;&amp;#24133;&amp;#23621;&amp;#21069;&amp;#65292;&amp;#19968;&amp;#20307;&amp;#21270; &amp;#9975;&amp;#21387;&amp;#38136;&amp;#12289;&amp;#40511;&amp;#33945;&amp;#27010;&amp;#24565;&amp;#26495;&amp;#22359;&amp;#36300;&amp;#24133;&amp;#23621;&amp;#21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/w2000h1201/20200208/7dd3-ipfprtn52540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19968;&amp;#31449;&amp;#65292;&amp;#22826;&amp;#31354;&amp;#65292;&amp;#24895;&amp;#20320;&amp;#25105;&amp;#21516;&amp;#34892; &amp;#9194;&amp;#65292;&amp;#24863;&amp;#35874;&amp;#21508;&amp;#20301;&amp;#30340;&amp;#32838;&amp;#21548;&amp;#65292;&amp;#20877;&amp;#35265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0;&amp;#32469;&amp;#33455;&amp;#29255;&amp;#21450;&amp;#22823;&amp;#31639;&amp;#21147;&amp;#39046;&amp;#22495;&amp;#65292;&amp;#32852;&amp;#24819;&amp;#21019;&amp;#25237;&amp;#20027;&amp;#35201;&amp;#20391;&amp;#37325;&amp;#30340;&amp;#26041;&amp;#21521;&amp;#20026;&amp;#65306;&amp;#26032;&amp;#30340;&amp;#35745; &amp;#9811;&amp;#31639;&amp;#26550;&amp;#26500;&amp;#65292;&amp;#21253;&amp;#25324;&amp;#22810;&amp;#20803;&amp;#24322;&amp;#26500;&amp;#12289;RISC-V&amp;#12289;&amp;#23384;&amp;#31639;&amp;#19968;&amp;#20307;&amp;#12289;&amp;#24212;&amp;#29992;&amp;#23548;&amp;#21521;&amp;#30340;&amp;#33455;&amp;#29255; &amp;#9194;&amp;#35774;&amp;#35745;&amp;#21644;&amp;#31471;&amp;#36793;&amp;#20113;&amp;#21327;&amp;#21516;&amp;#12290;&amp;#23435;&amp;#26149;&amp;#38632;&amp;#30475;&amp;#21040;&amp;#65292;&amp;#22312;&amp;#20808;&amp;#36827;&amp;#33455;&amp;#29255;&amp;#39046;&amp;#22495;&amp;#65292;&amp;#20013;&amp;#22269;&amp;#30340;&amp;#21019;&amp;#19994;&amp;#20225;&amp;#19994; &amp;#9809;&amp;#36824;&amp;#26159;&amp;#26377;&amp;#38750;&amp;#24120;&amp;#22810;&amp;#30340;&amp;#26426;&amp;#20250;&amp;#12290;&amp;#20316;&amp;#20026;&amp;#20135;&amp;#19994;&amp;#26041; &amp;#10024;&amp;#65292;&amp;#32852;&amp;#24819;&amp;#21019;&amp;#25237;&amp;#38750;&amp;#24120;&amp;#24895;&amp;#24847;&amp;#19982;&amp;#36825;&amp;#20123;&amp;#21019;&amp;#19994;&amp;#20225; &amp;#9970;&amp;#19994;&amp;#22312;&amp;#20135;&amp;#21697;&amp;#12289;&amp;#25216;&amp;#26415;&amp;#21644;&amp;#35299;&amp;#20915;&amp;#26041;&amp;#26696;&amp;#31561;&amp;#26041;&amp;#38754;&amp;#30340;&amp;#28145;&amp;#24230;&amp;#21512;&amp;#20316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9289;&amp;#29702;&amp;#19990;&amp;#30028;&amp;#30340;&amp;#25968;&amp;#26234;&amp;#21270;&amp;#36807;&amp;#31243;&amp;#20013; &amp;#9995;&amp;#65292;&amp;#25105;&amp;#20204;&amp;#25226;&amp;#19975;&amp;#20107;&amp;#19975;&amp;#29289;&amp;#21253;&amp;#25324;&amp;#25151;&amp;#23627;&amp;#12289;&amp;#35774;&amp;#22791; &amp;#9808;&amp;#12289;&amp;#36335;&amp;#32593;&amp;#12289;&amp;#36710;&amp;#27969;&amp;#12289;&amp;#29289;&amp;#27969;&amp;#12289;&amp;#20154;&amp;#21592;&amp;#12289;&amp;#25163;&amp;#26426;&amp;#12289;&amp;#36134;&amp;#25143;&amp;#12289;&amp;#34892;&amp;#19994;&amp;#30693;&amp;#35782;&amp;#34701;&amp;#27719;&amp;#22312;&amp;#19968;&amp;#36215;&amp;#65292;&amp;#20570; &amp;#9805;&amp;#30693;&amp;#35782;&amp;#30340;&amp;#25552;&amp;#21462;&amp;#21644;&amp;#26500;&amp;#24314;&amp;#65292;&amp;#24418;&amp;#25104;&amp;#33021;&amp;#22815;&amp;#26144;&amp;#23556;&amp;#30495;&amp;#23454;&amp;#29289;&amp;#29702;&amp;#19990;&amp;#30028;&amp;#30340;&amp;#22270;&amp;#35889;&amp;#65292;&amp;#21487;&amp;#20197;&amp;#26500;&amp;#24314;&amp;#31867; &amp;#9996;&amp;#20284;&amp;#20110;&amp;#20154;&amp;#32676;&amp;#22270;&amp;#35889;&amp;#12289;&amp;#35774;&amp;#22791;&amp;#22270;&amp;#35889;&amp;#12289;&amp;#20225;&amp;#19994;&amp;#22270;&amp;#35889;&amp;#12289;&amp;#31038;&amp;#21306;&amp;#22270;&amp;#35889;&amp;#12289;&amp;#34892;&amp;#19994;&amp;#22270;&amp;#35889;&amp;#31561;&amp;#31561;&amp;#65292;&amp;#21516; &amp;#9808;&amp;#26102;&amp;#36825;&amp;#20123;&amp;#22270;&amp;#35889;&amp;#20043;&amp;#38388;&amp;#30456;&amp;#20114;&amp;#20132;&amp;#32455;&amp;#65292;&amp;#36830;&amp;#25509;&amp;#22312;&amp;#19968;&amp;#36215;&amp;#65292;&amp;#22312;&amp;#27492;&amp;#20043;&amp;#19978;&amp;#21435;&amp;#26500;&amp;#24314;&amp;#21508;&amp;#31181;&amp;#21508;&amp;#26679;&amp;#30340; &amp;#9808;&amp;#26234;&amp;#33021;&amp;#21270;&amp;#30340;&amp;#19994;&amp;#21153;&amp;#22330;&amp;#26223;&amp;#12289;&amp;#20135;&amp;#19994;&amp;#30340;&amp;#22330;&amp;#26223;&amp;#12289;&amp;#29983;&amp;#27963;&amp;#30340;&amp;#22330;&amp;#26223;&amp;#12289;&amp;#25991;&amp;#26053;&amp;#30340;&amp;#22330;&amp;#26223;&amp;#12289;&amp;#37329;&amp;#34701;&amp;#30340; &amp;#8986;&amp;#22330;&amp;#26223;&amp;#12289;&amp;#25919;&amp;#24220;&amp;#30340;&amp;#22330;&amp;#26223;&amp;#31561;&amp;#31561; // &amp;#9785;&amp;#65292;&amp;#23454;&amp;#29616;&amp;#29289;&amp;#29702;&amp;#19990;&amp;#30028;&amp;#30340;&amp;#25968;&amp;#23383;&amp;#21270;&amp;#12289;&amp;#26234;&amp;#33021;&amp;#21270; &amp;#9805;&amp;#65292;&amp;#20063;&amp;#23601;&amp;#26159;&amp;#25105; &amp;#10024;&amp;#20204;&amp;#25152;&amp;#35828;&amp;#30340;&amp;#25968;&amp;#2623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648/w598h850/20200320/e067-ireifzf9032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19968;&amp;#31216;&amp;#65292;&amp;#20013;&amp;#22269;&amp;#31354;&amp;#38388;&amp;#31449;&amp;#19978;&amp;#30340;&amp;#33322;&amp;#22825;&amp;#21592;&amp;#26377;&amp;#20108;&amp;#21313;&amp;#22810;&amp;#20010;&amp;#26381;&amp;#35013;&amp;#21697;&amp;#31867;&amp;#20445;&amp;#38556;&amp;#20182;&amp;#20204; &amp;#8987;&amp;#30340;&amp;#29983;&amp;#27963;&amp;#21644;&amp;#23433;&amp;#20840;&amp;#12290;&amp;#20854;&amp;#20013;&amp;#26368;&amp;#20026;&amp;#26114;&amp;#36149;&amp;#30340;&amp;#23601;&amp;#26159;&amp;#39134;&amp;#22825;&amp;#33329;&amp;#22806;&amp;#33322;&amp;#22825;&amp;#26381;&amp;#65292;&amp;#36825;&amp;#20063;&amp;#26159;&amp;#19987;&amp;#20026;&amp;#33322; &amp;#9962;&amp;#22825;&amp;#21592;&amp;#20986;&amp;#33329;&amp;#27963;&amp;#21160;&amp;#30740;&amp;#21046;&amp;#30340;&amp;#26381;&amp;#35013;&amp;#65292;&amp;#30456;&amp;#24403;&amp;#20110;&amp;#19968;&amp;#20010;&amp;#23567;&amp;#22411;&amp;#39134;&amp;#34892;&amp;#22120;&amp;#12290;&amp;#32972;&amp;#21253;&amp;#31665;&amp;#37324;&amp;#26377;&amp;#24456;&amp;#22810; &amp;#9806;&amp;#31934;&amp;#23494;&amp;#30340;&amp;#29615;&amp;#25511;&amp;#29983;&amp;#20445;&amp;#3577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1035;&amp;#26159;&amp;#38754;&amp;#23545;&amp;#30123;&amp;#24773;&amp;#23545;&amp;#29289;&amp;#27969;&amp;#20307;&amp;#31995;&amp;#30340;&amp;#24433;&amp;#21709;&amp;#65292;&amp;#20170;&amp;#24180;&amp;#20197;&amp;#26469;&amp;#65292;&amp;#21508;&amp;#26377;&amp;#20851;&amp;#26041;&amp;#38754;&amp;#33853; &amp;#9973;&amp;#23454;&amp;#8220;&amp;#30123;&amp;#24773;&amp;#35201;&amp;#38450;&amp;#20303;&amp;#12289;&amp;#32463;&amp;#27982;&amp;#35201;&amp;#31283;&amp;#20303;&amp;#12289;&amp;#21457;&amp;#23637;&amp;#35201;&amp;#23433;&amp;#20840;&amp;#8221;&amp;#30340;&amp;#35201;&amp;#27714;&amp;#65292;&amp;#22312;&amp;#22269;&amp;#21153;&amp;#38498;&amp;#29289;&amp;#27969; &amp;#9975;&amp;#20445;&amp;#36890;&amp;#20445;&amp;#30021;&amp;#24037;&amp;#20316;&amp;#39046;&amp;#23548;&amp;#23567;&amp;#32452;&amp;#32479;&amp;#31609;&amp;#37096;&amp;#32626;&amp;#19979; &amp;#9806;&amp;#65292;&amp;#20986;&amp;#21488;&amp;#8220;&amp;#21363;&amp;#37319;&amp;#21363;&amp;#36208;&amp;#21363;&amp;#36861;&amp;#8221;+&amp;#38381;&amp;#29615;&amp;#31649; &amp;#10084;&amp;#29702;&amp;#12289;&amp;#37325;&amp;#28857;&amp;#29289;&amp;#36164;&amp;#36890;&amp;#34892;&amp;#35777;&amp;#12289;&amp;#36135;&amp;#36710;&amp;#21496;&amp;#26426;&amp;#21644;&amp;#37325;&amp;#28857;&amp;#20225;&amp;#19994;&amp;#8220;&amp;#30333;&amp;#21517;&amp;#21333;&amp;#8221;&amp;#31561;&amp;#25919;&amp;#31574;&amp;#20030;&amp;#25514;&amp;#65292; &amp;#10145;&amp;#20840;&amp;#21147;&amp;#20445;&amp;#38556;&amp;#20132;&amp;#36890;&amp;#29289;&amp;#27969;&amp;#30021;&amp;#36890;&amp;#26377;&amp;#24207;&amp;#36816;&amp;#34892;&amp;#65307;&amp;#37096;&amp;#32626;&amp;#22269;&amp;#23478;&amp;#29289;&amp;#27969;&amp;#26530;&amp;#32445;&amp;#31561;&amp;#37325;&amp;#22823;&amp;#29289;&amp;#27969;&amp;#22522;&amp;#30784; &amp;#9806;&amp;#35774;&amp;#26045;&amp;#65292;&amp;#20445;&amp;#38556;&amp;#29983;&amp;#20135;&amp;#29983;&amp;#27963;&amp;#29289;&amp;#36164;&amp;#20379;&amp;#24212;&amp;#21644;&amp;#20135;&amp;#19994;&amp;#38142;&amp;#20379;&amp;#24212;&amp;#38142;&amp;#31283;&amp;#23450;&amp;#65307;&amp;#38024;&amp;#23545;&amp;#39640;&amp;#36895;&amp;#20844;&amp;#36335;&amp;#25910; &amp;#10084;&amp;#36153;&amp;#31449;&amp;#21644;&amp;#26381;&amp;#21153;&amp;#21306;&amp;#12289;&amp;#28207;&amp;#21475;&amp;#30721;&amp;#22836;&amp;#12289;&amp;#33322;&amp;#36947;&amp;#33337;&amp;#38392;&amp;#20851;&amp;#20572;&amp;#20851;&amp;#38381;&amp;#38382;&amp;#39064;&amp;#65292;&amp;#32452;&amp;#32455;&amp;#24320;&amp;#23637;&amp;#33258;&amp;#26597;&amp;#33258; &amp;#9800;&amp;#32416;&amp;#21644;&amp;#28165;&amp;#29702;&amp;#25972;&amp;#39039;&amp;#65307;&amp;#22312;&amp;#37325;&amp;#28857;&amp;#22478;&amp;#24066;&amp;#21608;&amp;#36793;&amp;#21551;&amp;#21160;&amp;#24212;&amp;#24613;&amp;#29289;&amp;#36164;&amp;#20013;&amp;#36716;&amp;#31449;&amp;#65292;&amp;#20445;&amp;#38556;&amp;#21508;&amp;#31867;&amp;#29289;&amp;#36164; // &amp;#9785;&amp;#26377;&amp;#24207;&amp;#20013;&amp;#36716;&amp;#35843;&amp;#36816;&amp;#65307;&amp;#21152;&amp;#24378;&amp;#23545;&amp;#29289;&amp;#27969;&amp;#19981;&amp;#36890;&amp;#19981;&amp;#30021;&amp;#38382;&amp;#39064;&amp;#36319;&amp;#36394;&amp;#35843;&amp;#24230;&amp;#21644;&amp;#30563;&amp;#21150;&amp;#36716;&amp;#21150;&amp;#65292;&amp;#22362;&amp;#20915; &amp;#9972;&amp;#36943;&amp;#21046;&amp;#23618;&amp;#23618;&amp;#21152;&amp;#30721;&amp;#12289;&amp;#8220;&amp;#19968;&amp;#20992;&amp;#20999;&amp;#8221;&amp;#65307;&amp;#20250;&amp;#21516;&amp;#34892;&amp;#19994;&amp;#21327;&amp;#20250;&amp;#12289;&amp;#21830;&amp;#20250;&amp;#22810;&amp;#25514;&amp;#24182;&amp;#20030;&amp;#65292;&amp;#21327;&amp;#35843;&amp;#35299; &amp;#9811;&amp;#20915;&amp;#37325;&amp;#28857;&amp;#20225;&amp;#19994;&amp;#29289;&amp;#27969;&amp;#38656;&amp;#27714;&amp;#65307;&amp;#25351;&amp;#23548;&amp;#21508;&amp;#22320;&amp;#23436;&amp;#21892;&amp;#36135;&amp;#36816;&amp;#36710;&amp;#36742;&amp;#21496;&amp;#20056;&amp;#20154;&amp;#21592;&amp;#26381;&amp;#21153;&amp;#20445;&amp;#38556;&amp;#65292;&amp;#21450; &amp;#9808;&amp;#26102;&amp;#25552;&amp;#20379;&amp;#22522;&amp;#26412;&amp;#29983;&amp;#27963;&amp;#20445;&amp;#38556;&amp;#65307;&amp;#20986;&amp;#21488;&amp;#20943;&amp;#31246;&amp;#38477;&amp;#36153;&amp;#12289;1000&amp;#20159;&amp;#20132;&amp;#36890;&amp;#29289;&amp;#27969;&amp;#19987;&amp;#39033;&amp;#20877;&amp;#36151; &amp;#9811;&amp;#27454;&amp;#12289;&amp;#36151;&amp;#27454;&amp;#24310;&amp;#26399;&amp;#36824;&amp;#26412;&amp;#20184;&amp;#24687;&amp;#12289;&amp;#31038;&amp;#20445;&amp;#32531;&amp;#32564;&amp;#31561;&amp;#22810;&amp;#39033;&amp;#28041;&amp;#20132;&amp;#36890;&amp;#36816;&amp;#36755;&amp;#19994;&amp;#21161;&amp;#20225;&amp;#32446;&amp;#22256;&amp;#25919;&amp;#31574; &amp;#10152;&amp;#65292;&amp;#20026;&amp;#30021;&amp;#36890;&amp;#22269;&amp;#27665;&amp;#32463;&amp;#27982;&amp;#24490;&amp;#29615;&amp;#12289;&amp;#25512;&amp;#21160;&amp;#26500;&amp;#24314;&amp;#26032;&amp;#21457;&amp;#23637;&amp;#26684;&amp;#23616;&amp;#21019;&amp;#36896;&amp;#20102;&amp;#26377;&amp;#21033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150;&amp;#65292;&amp;#36213;&amp;#27741;&amp;#26519;&amp;#21463;&amp;#36159;&amp;#26696;&amp;#29359;&amp;#32618;&amp;#20107;&amp;#23454;&amp;#20808;&amp;#21518;&amp;#32463;&amp;#24191;&amp;#35199;&amp;#30334;&amp;#33394;&amp;#20013;&amp;#38498;&amp;#19968;&amp;#23457;&amp;#12289;&amp;#24191;&amp;#35199; &amp;#10082;&amp;#39640;&amp;#38498;&amp;#20108;&amp;#23457;&amp;#35748;&amp;#23450;&amp;#65292;&amp;#20294;&amp;#30446;&amp;#21069;&amp;#24182;&amp;#26410;&amp;#20844;&amp;#24067;&amp;#21028;&amp;#20915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b22b-ieftthy5067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 &amp;#9980;&amp;#65292;&amp;#25105;&amp;#22269;&amp;#20840;&amp;#21147;&amp;#25512;&amp;#36827;&amp;#25919;&amp;#31574;&amp;#24615;&amp;#24320;&amp;#21457;&amp;#24615;&amp;#37329;&amp;#34701;&amp;#24037;&amp;#20855;&amp;#25903;&amp;#25345;&amp;#37325;&amp;#22823;&amp;#39033;&amp;#30446;&amp;#24314;&amp;#35774; &amp;#9976;&amp;#65292;&amp;#20197;&amp;#21450;&amp;#19987;&amp;#39033;&amp;#20877;&amp;#36151;&amp;#27454;&amp;#19982;&amp;#36130;&amp;#25919;&amp;#36148;&amp;#24687;&amp;#37197;&amp;#22871;&amp;#25903;&amp;#25345;&amp;#35774;&amp;#22791;&amp;#26356;&amp;#26032;&amp;#25913;&amp;#36896;&amp;#31561;&amp;#24037;&amp;#20316;&amp;#12290;&amp;#25130;&amp;#33267;11&amp;#26376;&amp;#24213;&amp;#65292;&amp;#20004;&amp;#25209;&amp;#20849;7399&amp;#20159;&amp;#20803;&amp;#37329;&amp;#34701;&amp;#24037;&amp;#20855;&amp;#25903;&amp;#25345;&amp;#30340;2700&amp;#22810;&amp;#20010;&amp;#39033;&amp;#30446;&amp;#24050;&amp;#20840; &amp;#9808;&amp;#37096;&amp;#24320;&amp;#24037;&amp;#24314;&amp;#35774;&amp;#65307;&amp;#20840;&amp;#24180;6400&amp;#20159;&amp;#20803;&amp;#20013;&amp;#22830;&amp;#39044;&amp;#31639;&amp;#20869;&amp;#25237;&amp;#36164;&amp;#24050;&amp;#20840;&amp;#37096;&amp;#19979;&amp;#36798;&amp;#23436;&amp;#27605;&amp;#65292;&amp;#39033; &amp;#10087;&amp;#30446;&amp;#24320;&amp;#24037;&amp;#29575;&amp;#36798;&amp;#36817;5&amp;#24180;&amp;#26368;&amp;#39640;&amp;#27700;&amp;#24179;&amp;#65307;&amp;#20170;&amp;#24180;&amp;#24050;&amp;#21457;&amp;#34892;&amp;#19987;&amp;#39033;&amp;#20538;&amp;#21048;&amp;#30340;&amp;#39033;&amp;#30446;&amp;#24320;&amp;#24037;&amp;#29575;&amp;#36798;95%&amp;#65292;&amp;#24050;&amp;#20351;&amp;#29992;&amp;#30340;&amp;#19987;&amp;#39033;&amp;#20538;&amp;#21048;&amp;#35268;&amp;#27169;&amp;#36739;&amp;#21435;&amp;#24180;&amp;#21516;&amp;#26399;&amp;#22823;&amp;#2413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amp;#20170;&amp;#24180;8&amp;#26376;&amp;#65292;&amp;#20013;&amp;#32654;&amp;#31614;&amp;#32626;&amp;#23457;&amp;#35745;&amp;#30417;&amp;#31649;&amp;#21512;&amp;#20316;&amp;#21327;&amp;#35758;&amp;#65292;&amp;#21512;&amp;#20316;&amp;#21327;&amp;#35758;&amp;#21253; &amp;#9200;&amp;#25324;&amp;#19977;&amp;#26041;&amp;#38754;&amp;#37325;&amp;#28857;&amp;#20869;&amp;#23481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 &amp;#9810;&amp;#65292;&amp;#25105;&amp;#22269;&amp;#20840;&amp;#21147;&amp;#25512;&amp;#36827;&amp;#25919;&amp;#31574;&amp;#24615;&amp;#24320;&amp;#21457;&amp;#24615;&amp;#37329;&amp;#34701;&amp;#24037;&amp;#20855;&amp;#25903;&amp;#25345;&amp;#37325;&amp;#22823;&amp;#39033;&amp;#30446;&amp;#24314;&amp;#35774; &amp;#9809;&amp;#65292;&amp;#20197;&amp;#21450;&amp;#19987;&amp;#39033;&amp;#20877;&amp;#36151;&amp;#27454;&amp;#19982;&amp;#36130;&amp;#25919;&amp;#36148;&amp;#24687;&amp;#37197;&amp;#22871;&amp;#25903;&amp;#25345;&amp;#35774;&amp;#22791;&amp;#26356;&amp;#26032;&amp;#25913;&amp;#36896;&amp;#31561;&amp;#24037;&amp;#20316;&amp;#12290;&amp;#25130;&amp;#33267;11&amp;#26376;&amp;#24213;&amp;#65292;&amp;#20004;&amp;#25209;&amp;#20849;7399&amp;#20159;&amp;#20803;&amp;#37329;&amp;#34701;&amp;#24037;&amp;#20855;&amp;#25903;&amp;#25345;&amp;#30340;2700&amp;#22810;&amp;#20010;&amp;#39033;&amp;#30446;&amp;#24050;&amp;#20840; &amp;#9979;&amp;#37096;&amp;#24320;&amp;#24037;&amp;#24314;&amp;#35774;&amp;#65307;&amp;#20840;&amp;#24180;6400&amp;#20159;&amp;#20803;&amp;#20013;&amp;#22830;&amp;#39044;&amp;#31639;&amp;#20869;&amp;#25237;&amp;#36164;&amp;#24050;&amp;#20840;&amp;#37096;&amp;#19979;&amp;#36798;&amp;#23436;&amp;#27605;&amp;#65292;&amp;#39033; &amp;#10146;&amp;#30446;&amp;#24320;&amp;#24037;&amp;#29575;&amp;#36798;&amp;#36817;5&amp;#24180;&amp;#26368;&amp;#39640;&amp;#27700;&amp;#24179;&amp;#65307;&amp;#20170;&amp;#24180;&amp;#24050;&amp;#21457;&amp;#34892;&amp;#19987;&amp;#39033;&amp;#20538;&amp;#21048;&amp;#30340;&amp;#39033;&amp;#30446;&amp;#24320;&amp;#24037;&amp;#29575;&amp;#36798;95%&amp;#65292;&amp;#24050;&amp;#20351;&amp;#29992;&amp;#30340;&amp;#19987;&amp;#39033;&amp;#20538;&amp;#21048;&amp;#35268;&amp;#27169;&amp;#36739;&amp;#21435;&amp;#24180;&amp;#21516;&amp;#26399;&amp;#22823;&amp;#24133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8/w500h838/20200221/a9d6-ipvnsze2690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1457;&amp;#35777;&amp;#21048;&amp;#22797;&amp;#30424;&amp;#20102;11&amp;#26376;&amp;#20197;&amp;#26469;&amp;#20276;&amp;#38543;&amp;#20538;&amp;#24066;&amp;#35843;&amp;#25972;&amp;#65292;&amp;#21457;&amp;#29983;&amp;#22312;&amp;#29702;&amp;#36130;&amp;#24066;&amp;#22330;&amp;#19978; &amp;#9789;&amp;#30340;&amp;#21464;&amp;#21270;&amp;#26159;&amp;#65306;&amp;#29702;&amp;#36130;&amp;#20928;&amp;#20540;&amp;#22238;&amp;#25764;&amp;#65292;&amp;#32422;74%&amp;#30340;&amp;#32431;&amp;#22266;&amp;#25910;&amp;#31867;&amp;#21644;&amp;#19981;&amp;#21487;&amp;#25237;&amp;#32929;&amp;#31080;&amp;#30340;&amp;#8220;&amp;#22266; &amp;#10147;&amp;#25910;+&amp;#8221;&amp;#29702;&amp;#36130;&amp;#20135;&amp;#21697;&amp;#22312;&amp;#36807;&amp;#21435;&amp;#19968;&amp;#20010;&amp;#26376;&amp;#25910;&amp;#30410;&amp;#20026;&amp;#36127;&amp;#12290;&amp;#21508;&amp;#31867;&amp;#29702;&amp;#36130;&amp;#23376;&amp;#20135;&amp;#21697;&amp;#30340;&amp;#30772;&amp;#20928;&amp;#29575;&amp;#20063; &amp;#9802;&amp;#25345;&amp;#32493;&amp;#19978;&amp;#21319;&amp;#65292;&amp;#36827;&amp;#20837;&amp;#21313;&amp;#20108;&amp;#26376;&amp;#31532;&amp;#19968;&amp;#21608;&amp;#65292;&amp;#29702;&amp;#36130;&amp;#23376;&amp;#30772;&amp;#20928;&amp;#29575;&amp;#24050;&amp;#36798;19.0%&amp;#65292;&amp;#36229;&amp;#36807; &amp;#9801;&amp;#20102;11&amp;#26376;&amp;#20013;&amp;#26092;&amp;#30340;&amp;#39640;&amp;#28857;&amp;#65288;16.8%&amp;#65289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6&amp;#26085;&amp;#28040;&amp;#24687;&amp;#65292;&amp;#19977;&amp;#22823;&amp;#25351;&amp;#25968;&amp;#20840;&amp;#22825;&amp;#24369;&amp;#21183;&amp;#38663;&amp;#33633;&amp;#65292;&amp;#27818;&amp;#25351;&amp;#32500;&amp;#25345;&amp;#20302;&amp;#20301;&amp;#30424; &amp;#9962;&amp;#25972;&amp;#65292;&amp;#21019;&amp;#19994;&amp;#26495;&amp;#25351;&amp;#21320;&amp;#21518;&amp;#19968;&amp;#24230;&amp;#36300;&amp;#36229;1.5%&amp;#12290;&amp;#26495;&amp;#22359;&amp;#26041;&amp;#38754;&amp;#65292;&amp;#29066;&amp;#21435;&amp;#27687;&amp;#32966;&amp;#37240;&amp;#31561;&amp;#21307;&amp;#33647; &amp;#9940;&amp;#30456;&amp;#20851;&amp;#26495;&amp;#22359;&amp;#22823;&amp;#28072;&amp;#65292;&amp;#20010;&amp;#32929;&amp;#25472;&amp;#36215;&amp;#28072;&amp;#20572;&amp;#28526;&amp;#65292;&amp;#37202;&amp;#24215;&amp;#26053;&amp;#28216;&amp;#12289;&amp;#39135;&amp;#21697;&amp;#31561;&amp;#28040;&amp;#36153;&amp;#32929;&amp;#21320;&amp;#21518;&amp;#22238;&amp;#26262; &amp;#10071;&amp;#65292;&amp;#27700;&amp;#27877;&amp;#12289;&amp;#25945;&amp;#32946;&amp;#12289;&amp;#25151;&amp;#22320;&amp;#20135;&amp;#31561;&amp;#26495;&amp;#22359;&amp;#36208;&amp;#24378;&amp;#65307;&amp;#26152;&amp;#26085;&amp;#27963;&amp;#36291;&amp;#30340;&amp;#27773;&amp;#36710;&amp;#20135;&amp;#19994;&amp;#38142;&amp;#12289;&amp;#21322;&amp;#23548;&amp;#20307; &amp;#9200;&amp;#33455;&amp;#29255;&amp;#32929;&amp;#38519;&amp;#20837;&amp;#22238;&amp;#35843;&amp;#65292;&amp;#20809;&amp;#20239;&amp;#12289;&amp;#38146;&amp;#30005;&amp;#31561;&amp;#36187;&amp;#36947;&amp;#26495;&amp;#22359;&amp;#36208;&amp;#24369; &amp;#10085;&amp;#65292;&amp;#20449;&amp;#21019;&amp;#12289;&amp;#40511;&amp;#33945;&amp;#27010;&amp;#24565;&amp;#12289;&amp;#31232; &amp;#9809;&amp;#22303;&amp;#31561;&amp;#26495;&amp;#22359;&amp;#34920;&amp;#29616;&amp;#20302;&amp;#36855;&amp;#12290;&amp;#24635;&amp;#20307;&amp;#26469;&amp;#30475;&amp;#65292;&amp;#26495;&amp;#22359;&amp;#36718;&amp;#21160;&amp;#36739;&amp;#24555; &amp;#9803;&amp;#65292;&amp;#20010;&amp;#32929;&amp;#28072;&amp;#22810;&amp;#36300;&amp;#23569;&amp;#65292;&amp;#20004;&amp;#24066; &amp;#10144;&amp;#36817;3600&amp;#32929;&amp;#39128;&amp;#32511;&amp;#65292;&amp;#20170;&amp;#26085;&amp;#25104;&amp;#20132;&amp;#36798;7614&amp;#20159;&amp;#20803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73/w1242h1531/20200216/0b03-iprtayy2933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197;App&amp;#20026;&amp;#20195;&amp;#34920;&amp;#30340;&amp;#25968;&amp;#23383;&amp;#21270;&amp;#28192;&amp;#36947;&amp;#65292;&amp;#20840;&amp;#29699;&amp;#26234;&amp;#33021;&amp;#25163;&amp;#26426;&amp;#20986;&amp;#36135;&amp;#37327;&amp;#22312;2017&amp;#24180;&amp;#35265;&amp;#39030;&amp;#12290;IDC&amp;#39044;&amp;#35745;2022&amp;#24180;&amp;#20840;&amp;#29699;&amp;#26234;&amp;#33021;&amp;#25163;&amp;#26426;&amp;#20986;&amp;#36135;&amp;#37327;&amp;#20026;12.7&amp;#20159;&amp;#21488;&amp;#65292;&amp;#21516;&amp;#27604;&amp;#19979;&amp;#38477; 6.5%&amp;#65292;&amp;#20854;&amp;#20013;&amp;#20840;&amp;#29699;&amp;#36890;&amp;#32960;&amp;#12289;&amp;#21019;&amp;#26032;&amp;#25918;&amp;#32531;&amp;#31561;&amp;#22240;&amp;#32032;&amp;#36896;&amp;#25104; &amp;#9918;&amp;#25442;&amp;#26426;&amp;#21608;&amp;#26399;&amp;#25289;&amp;#38271;&amp;#65292;&amp;#21333;&amp;#26426;&amp;#36141;&amp;#20080;&amp;#39044;&amp;#31639;&amp;#19979;&amp;#38477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https://mmbiz.qpic.cn/mmbiz_jpg/f23EOWYFfgGBm5AUnsVDkKpTAib3PniaGjYDbXgoJJj7b7anKJjKeRCficnYW1iaY8H6DVOKqJucrmBs8GyWdFxvCw/640?wx_fmt=jpeg" alt="&amp;#36131;&amp;#32534;&amp;#65306;&amp;#25112;&amp;#26415;&amp;#24658;" cms-width="677" cms-height="361.688" black-list="y"/&gt;&amp;#27431;&amp;#23453;&amp;#23089;&amp;#20048;app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33/w558h775/20190819/bbfb-icmpfxa2635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16s/213/w800h1013/20221216/04fc-e58850e22ffa99cfc17536f0ba4037c4.jpg" cms-width="800" cms-height="101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16s/213/w800h1013/20221216/04fc-e58850e22ffa99cfc17536f0ba4037c4.jpg" cms-width="800" cms-height="101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0154;&amp;#23551;&amp;#23551;&amp;#38505;&amp;#20844;&amp;#21496;&amp;#30340;&amp;#20844;&amp;#21578;&amp;#20013;&amp;#26631;&amp;#26126;&amp;#20102;&amp;#26032;&amp;#20896;&amp;#32954;&amp;#28814;&amp;#20020;&amp;#24202;&amp;#20998;&amp;#22411;&amp;#8220;&amp;#37325;&amp;#30151;&amp;#8221; &amp;#10081;&amp;#21644;&amp;#8220;&amp;#21361;&amp;#37325;&amp;#30151;&amp;#8221;&amp;#30340;&amp;#37322;&amp;#20041;&amp;#12290; &amp;#8220;&amp;#37325;&amp;#30151;&amp;#8221;&amp;#20197;&amp;#34987;&amp;#20445;&amp;#38505;&amp;#20154;&amp;#26159;&amp;#21542;&amp;#20026;&amp;#20799;&amp;#31461;&amp;#20998;&amp;#20026;&amp;#20004;&amp;#31867;&amp;#65307; &amp;#10062;&amp;ldquo;&amp;#21361;&amp;#37325;&amp;#30151;&amp;#8221;&amp;#21017;&amp;#21253;&amp;#25324;&amp;#19977;&amp;#31867;&amp;#24773;&amp;#20917;&amp;#8212;&amp;#8212;&amp;#20986;&amp;#29616;&amp;#21628;&amp;#21560;&amp;#34928;&amp;#31469; &amp;#9811;&amp;#65292;&amp;#19988;&amp;#38656;&amp;#35201;&amp;#26426;&amp;#26800;&amp;#36890;&amp;#27668;&amp;#65307;&amp;#20986; &amp;#10146;&amp;#29616;&amp;#20241;&amp;#20811;&amp;#65307;&amp;#21512;&amp;#24182;&amp;#20854;&amp;#20182;&amp;#22120;&amp;#23448;&amp;#21151;&amp;#33021;&amp;#34928;&amp;#31469;&amp;#38656;ICU&amp;#30417;&amp;#25252;&amp;#27835;&amp;#301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25/w690h1035/20200223/24b0-ipvnszf13449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6381;&amp;#21153;&amp;#35268;&amp;#33539;&amp;#12299;&amp;#34701;&amp;#21512;&amp;#20102;&amp;#20013;&amp;#22269;&amp;#38134;&amp;#20445;&amp;#30417;&amp;#20250;&amp;#36817;&amp;#24180;&amp;#26377;&amp;#20851;&amp;#30417;&amp;#31649;&amp;#35201;&amp;#27714;&amp;#65292;&amp;#20174;&amp;#26381;&amp;#21153; &amp;#9875;&amp;#33021;&amp;#21147;&amp;#24314;&amp;#35774;&amp;#12289;&amp;#25215;&amp;#20445;&amp;#26381;&amp;#21153;&amp;#12289;&amp;#20445;&amp;#20840;&amp;#26381;&amp;#21153;&amp;#12289;&amp;#29702;&amp;#36180;&amp;#26381;&amp;#21153;&amp;#12289;&amp;#31532;&amp;#19977;&amp;#26041;&amp;#20844;&amp;#21496;&amp;#21512;&amp;#20316;&amp;#31649;&amp;#29702;&amp;#12289; &amp;#9976;&amp;#24066;&amp;#22330;&amp;#36864;&amp;#20986;&amp;#12289;&amp;#26381;&amp;#21153;&amp;#35780;&amp;#20215;&amp;#31561;&amp;#35282;&amp;#24230;&amp;#23545;&amp;#24191;&amp;#19996;&amp;#23450;&amp;#21046;&amp;#21307;&amp;#30103;&amp;#38505;&amp;#26381;&amp;#21153;&amp;#25353;&amp;#29031;&amp;#20061;&amp;#31456;55&amp;#26465;&amp;#36827; &amp;#9974;&amp;#34892;&amp;#35268;&amp;#33539;&amp;#65292;&amp;#26126;&amp;#30830;&amp;#20102;&amp;#20135;&amp;#21697;&amp;#23459;&amp;#20256;&amp;#12289;&amp;#32447;&amp;#19978;&amp;#38144;&amp;#21806;&amp;#12289;&amp;#20135;&amp;#21697;&amp;#22238;&amp;#28335;&amp;#12289;&amp;#21307;&amp;#30103;&amp;#36153;&amp;#26680;&amp;#26597;&amp;#12289;&amp;#24066;&amp;#22330; &amp;#9805;&amp;#36864;&amp;#20986;&amp;#31561;&amp;#21508;&amp;#39033;&amp;#35201;&amp;#27714;&amp;#65292;&amp;#20174;&amp;#20135;&amp;#21697;&amp;#21629;&amp;#21517;&amp;#12289;&amp;#20135;&amp;#21697;&amp;#23459;&amp;#20256;&amp;#12289;&amp;#31454;&amp;#20105;&amp;#26041;&amp;#24335;&amp;#12289;&amp;#25345;&amp;#32493;&amp;#32463;&amp;#33829;&amp;#31561;&amp;#22810; &amp;#9804;&amp;#20010;&amp;#26041;&amp;#38754;&amp;#36827;&amp;#34892;&amp;#32479;&amp;#19968;&amp;#65292;&amp;#20419;&amp;#36827;&amp;#22478;&amp;#24066;&amp;#23450;&amp;#21046;&amp;#21307;&amp;#30103;&amp;#38505;&amp;#39640;&amp;#36136;&amp;#37327;&amp;#21457;&amp;#23637;&amp;#65292;&amp;#35268;&amp;#33539;&amp;#20570;&amp;#22909;&amp;#22522;&amp;#26412;&amp;#21307; &amp;#9807;&amp;#20445;&amp;#30340;&amp;#34917;&amp;#20805;&amp;#21307;&amp;#20445;&amp;#26381;&amp;#21153;&amp;#24037;&amp;#20316; &amp;#9807;&amp;#65292;&amp;#35753;&amp;#20154;&amp;#27665;&amp;#32676;&amp;#20247;&amp;#33021;&amp;#20139;&amp;#21463;&amp;#21040;&amp;#26356;&amp;#21152;&amp;#26222;&amp;#24800;&amp;#21644;&amp;#26377;&amp;#25928;&amp;#30340;&amp;#21307;&amp;#30103; &amp;#9811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37117;&amp;#21307;&amp;#31185;&amp;#22823;&amp;#23398;&amp;#38468;&amp;#23646;&amp;#21271;&amp;#20140;&amp;#20305;&amp;#23433;&amp;#21307;&amp;#38498;&amp;#21628;&amp;#21560;&amp;#19982;&amp;#24863;&amp;#26579;&amp;#30142;&amp;#30149;&amp;#31185;&amp;#20027;&amp;#20219;&amp;#21307;&amp;#24072;&amp;#26446; &amp;#9196;&amp;#20375;&amp;#26366;&amp;#34920;&amp;#31034;&amp;#65292;&amp;#30123;&amp;#24773;&amp;#25919;&amp;#31574;&amp;#24320;&amp;#22987;&amp;#35843;&amp;#25972;&amp;#20043;&amp;#21518; &amp;#9989;&amp;#65292;&amp;#21307;&amp;#30103;&amp;#31995;&amp;#32479;&amp;#21463;&amp;#21040;&amp;#30340;&amp;#20914;&amp;#20987;&amp;#26159;&amp;#27604;&amp;#36739;&amp;#22823;&amp;#30340; &amp;#9806;&amp;#65292;&amp;#36825;&amp;#20010;&amp;#22823;&amp;#23478;&amp;#20063;&amp;#26159;&amp;#26377;&amp;#24515;&amp;#29702;&amp;#20934;&amp;#22791;&amp;#30340;&amp;#12290;&amp;#29616;&amp;#22312;&amp;#21307;&amp;#30103;&amp;#25380;&amp;#20817;&amp;#20027;&amp;#35201;&amp;#20307;&amp;#29616;&amp;#22312;&amp;#21457;&amp;#28909;&amp;#38376;&amp;#35786;&amp;#12289; &amp;#9809;&amp;#24613;&amp;#35786;&amp;#12290;&amp;#21487;&amp;#33021;&amp;#22823;&amp;#23478;&amp;#26356;&amp;#33021;&amp;#24863;&amp;#21463;&amp;#21040;&amp;#30340;&amp;#26159;&amp;#33647;&amp;#24215;&amp;#65292;&amp;#19968;&amp;#20123;&amp;#38215;&amp;#30171;&amp;#33647;&amp;#12289;&amp;#24863;&amp;#20882;&amp;#33647;&amp;#65292;&amp;#26412;&amp;#26469;&amp;#33021; &amp;#9800;&amp;#22815;&amp;#22312;&amp;#33647;&amp;#24215;&amp;#36141;&amp;#20080;&amp;#65292;&amp;#19981;&amp;#38656;&amp;#35201;&amp;#21435;&amp;#21307;&amp;#38498;&amp;#65292;&amp;#20294;&amp;#26159;&amp;#22240;&amp;#20026;&amp;#33647;&amp;#24215;&amp;#20020;&amp;#26102;&amp;#20379;&amp;#36135;&amp;#32039;&amp;#24352;&amp;#65292;&amp;#21482;&amp;#33021;&amp;#21040; &amp;#9201;&amp;#21457;&amp;#28909;&amp;#38376;&amp;#35786;&amp;#12289;&amp;#24613;&amp;#35786;&amp;#21435;&amp;#30475;&amp;#30149; &amp;#9977;&amp;#65292;&amp;#36825;&amp;#20123;&amp;#22320;&amp;#26041;&amp;#20063;&amp;#25104;&amp;#20102;&amp;#8220;&amp;#37325;&amp;#28798;&amp;#21306;&amp;#8221;&amp;#65292;&amp;#24456;&amp;#22810;&amp;#24037;&amp;#20316;&amp;#20154;&amp;#21592; &amp;#9806;&amp;#34987;&amp;#24863;&amp;#265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3453;&amp;#23089;&amp;#20048;app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480/w852h1228/20190817/f849-ichcymw43992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5-436820792.htm" title=""  data-id="54"  target="_blank"&gt;&lt;mip-img class="mip-img mip-hot-img" layout="fixed" src="http://n.sinaimg.cn/sinakd10108/442/w1265h777/20200309/8eee-iqrhckm4002383.jpg" width="110" height="72"&gt;&lt;/mip-img&gt;&lt;p class="nr"&gt;&amp;#24658;&amp;#20016;&amp;#38134;&amp;#34892;&amp;#25311;&amp;#32856;&amp;#20219;&amp;#25151;&amp;#27589;&amp;#12289;&amp;#27605;&amp;#22269;&amp;#22120;&amp;#20026;&amp;#21103;&amp;#34892;&amp;#38271;&amp;#65292;&amp;#22343;&amp;#20026;&amp;#20869;&amp;#37096;&amp;#25826;&amp;#21319;&lt;/p&gt;&lt;p class="ly"&gt;&lt;span class="pl_all" docUrl=""&gt;&lt;/span&gt;&lt;mip-img class="mip-element mip-comment-img" alt="" src="http://n.sinaimg.cn/sinacn10120/760/w400h360/20191224/ee5b-imfiehp70238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pCSSD.shtml" title=""  data-id="55"  target="_blank"&gt;&lt;mip-img class="mip-img mip-hot-img" layout="fixed" src="http://n.sinaimg.cn/sinacn10115/197/w425h572/20191020/a85a-ihfpfvz7636254.jpg" width="110" height="72"&gt;&lt;/mip-img&gt;&lt;p class="nr"&gt;6&amp;#23478;&amp;#19978;&amp;#24066;&amp;#38505;&amp;#20225;&amp;#35843;&amp;#38477; &amp;#38271;&amp;#26399;&amp;#25237;&amp;#36164;&amp;#22238;&amp;#25253;&amp;#29575;&amp;#20551;&amp;#35774;&amp;#33267;4.5%&lt;/p&gt;&lt;p class="ly"&gt;&lt;span class="pl_all" docUrl="?id=utf8hElQ20230220.doc"&gt;&lt;/span&gt;&lt;mip-img class="mip-element mip-comment-img" alt="" src="http://n.sinaimg.cn/sinacn10116/753/w690h863/20200218/74f7-iprtayz34047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359/index.htm" title=""  data-id="56"  target="_blank"&gt;&lt;mip-img class="mip-img mip-hot-img" layout="fixed" src="http://n.sinaimg.cn/sinacn10116/381/w497h684/20190813/d8a1-icapxpi0823711.jpg" width="110" height="72"&gt;&lt;/mip-img&gt;&lt;p class="nr"&gt;&amp;#36135;&amp;#25289;&amp;#25289;&amp;#20877;&amp;#27425;&amp;#21521;&amp;#28207;&amp;#20132;&amp;#25152;&amp;#26356;&amp;#26032;&amp;#25307;&amp;#32929;&amp;#20070;&amp;#65292;2023&amp;#24180;&amp;#33829;&amp;#19994;&amp;#25910;&amp;#20837;13.34&amp;#20159;&amp;#32654;&amp;#20803;&lt;/p&gt;&lt;p class="ly"&gt;&lt;span class="pl_all" docUrl=""&gt;&lt;/span&gt;&lt;mip-img class="mip-element mip-comment-img" alt="" src="http://n.sinaimg.cn/sinacn10118/94/w690h1004/20200113/d322-imztzhn47275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5xing.com.cn/20oCfbjkPCb.aspx?id=NebJlfaros.htm" data-id="1" data-num="0" data-href="http://www.krdac.com/20neL6pCPnMXLpcWI.aspx?id=MkIX8W8Sio3KM.phtml"  title="" target="_blank"&gt;&lt;mip-img class="mip-img" layout="container" src="http://n.sinaimg.cn/sinacn10114/263/w690h373/20191121/64b4-iipztff9732672.jpg" width="100%" height="100%"&gt;&lt;/mip-img&gt;&lt;p&gt;&amp;#21018;&amp;#21018;&amp;#65292;&amp;ldquo;90&amp;#21518;&amp;rdquo;&amp;#29579;&amp;#25996;&amp;#65292;&amp;#36973;&amp;#37325;&amp;#326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naK8g9L6xx4jW.aspx?id=gFO2Zx08u90.exe" data-id="2" data-num="0" data-href="http://www.xxszxw.net/20x3xkzVuj3LtOR1mV.aspx?id=jcBY1DYyE62.shtml"  title="" target="_blank"&gt;&lt;mip-img class="mip-img" layout="container" src="http://n.sinaimg.cn/sinacn/373/w522h651/20190822/3d13-icqznfz8096879.jpg" width="100%" height="100%"&gt;&lt;/mip-img&gt;&lt;p&gt;&amp;#19996;&amp;#21556;&amp;#23439;&amp;#35266;&amp;#65306;&amp;#24066;&amp;#22330;&amp;ldquo;&amp;#19981;&amp;#30456;&amp;#20449;&amp;rdquo;&amp;#38750;&amp;#20892;&amp;#30340;&amp;#19977;&amp;#20010;&amp;#29702;&amp;#300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7PlamGJhb3lWxaOy.aspx?id=KTQWuPX8OvMVy.shtml" data-id="3" data-num="0" data-href="https://www.sczqgs.com/202nWcKCW2NZnKwy.aspx?id=55iYWfsMdBAJnv.phtm"  title="" target="_blank"&gt;&lt;mip-img class="mip-img" layout="container" src="http://n.sinaimg.cn/sinacn10111/235/w449h586/20200120/5574-inhcycc66056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YxFUKqxGslG.aspx?id=5coEhuXgrcIdqjN9H.phtml" data-id="4" data-num="0" data-href="http://www.fzytv.com/20rFR6ABx7hZs.aspx?id=QyafcsJ9IamroMLcWt.htm"  title="" target="_blank"&gt;&lt;mip-img class="mip-img" layout="container" src="http://n.sinaimg.cn/sinacn10101/7/w640h967/20190812/f68b-icapxph3320395.jpg" width="100%" height="100%"&gt;&lt;/mip-img&gt;&lt;p&gt;&amp;#20809;&amp;#27169;&amp;#22359;&amp;#65306;&amp;#33521;&amp;#20255;&amp;#36798;&amp;#23545;&amp;#20379;&amp;#24212;&amp;#21830;&amp;#30340;2024&amp;#24180;&amp;#30340;800G&amp;#20809;&amp;#27169;&amp;#22359;&amp;#20379;&amp;#36135;&amp;#37327;&amp;#35201;&amp;#27714;&amp;#20174;&amp;#32422;3&amp;#20010;&amp;#26376;&amp;#20043;&amp;#21069;&amp;#30340;800&amp;#19975;&amp;#25903;&amp;#19979;&amp;#35843;&amp;#21040;600&amp;#19975;~700&amp;#19975;&amp;#259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n9muJX1Rf1jdR.aspx?id=n64QQez1A0pnMCkf7.phtm" data-id="5" data-num="0" data-href="http://wap.qdcyyy.com/20puc8sdZHfjU6bid.aspx?id=83tH54Iurv.phtml"  title="" target="_blank"&gt;&lt;mip-img class="mip-img" layout="container" src="http://n.sinaimg.cn/sinacn10120/335/w640h495/20190819/28d7-icmpfxa2779959.jpg" width="100%" height="100%"&gt;&lt;/mip-img&gt;&lt;p&gt;&amp;#20013;&amp;#22269;&amp;#40857;&amp;#24037;&amp;#20170;&amp;#26085;&amp;#21453;&amp;#24377;&amp;#36229;7% &amp;#21435;&amp;#24180;&amp;#32431;&amp;#21033;&amp;#21516;&amp;#27604;&amp;#22686;&amp;#21152;61.1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LKet9IFib.aspx?id=iT8BNfM6s1ewvWBzF.shtml" data-id="6" data-num="0" data-href="http://m.naxianghai.com/201adMVrg4a.aspx?id=nlPFeYh2d48G6ncBkO.exe"  title="" target="_blank"&gt;&lt;mip-img class="mip-img" layout="container" src="http://n.sinaimg.cn/sinacn10106/434/w820h414/20200117/2909-inhcyca47717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ZUb97Y4ye.aspx?id=Jax50djYu.phtm" data-id="7" data-num="0" data-href="http://www.qbqjw.gov.cn/20bzvRFS4gdSr.aspx?id=NDmUCrtQBd.shtml"  title="" target="_blank"&gt;&lt;mip-img class="mip-img" layout="container" src="http://n.sinaimg.cn/sinacn10120/162/w1068h1494/20200118/4caf-inhcycc1147388.jpg" width="100%" height="100%"&gt;&lt;/mip-img&gt;&lt;p&gt;&amp;#24320;&amp;#30424;&amp;#65306;&amp;#32654;&amp;#32929;&amp;#21608;&amp;#19977;&amp;#24320;&amp;#30424;&amp;#28072;&amp;#36300;&amp;#19981;&amp;#19968; &amp;#32852;&amp;#20648;&amp;#23448;&amp;#21592;&amp;#39044;&amp;#27979;&amp;#20170;&amp;#24180;&amp;#20165;&amp;#38477;&amp;#24687;&amp;#19968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9i1mBZRY.aspx?id=qt35m7mz0N.htm" data-id="8" data-num="0" data-href="http://www.qjtsg.com/20Or9I3BcUdpVnHXJj.aspx?id=Bh81Lb77jtHkhu8IER.shtml"  title="" target="_blank"&gt;&lt;mip-img class="mip-img" layout="container" src="http://n.sinaimg.cn/sinacn/30/w1080h1350/20190813/285c-icapxpi1891520.jpg" width="100%" height="100%"&gt;&lt;/mip-img&gt;&lt;p&gt;&amp;#21320;&amp;#35780;&amp;#65306;&amp;#21019;&amp;#25351;&amp;#21322;&amp;#26085;&amp;#36300;0.2% &amp;#21270;&amp;#24037;&amp;#26495;&amp;#22359;&amp;#26089;&amp;#30424;&amp;#2437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g3FutBRayAuwcLEd.aspx?id=QlEaPlu6QDPuu.phtm" data-id="9" data-num="0" data-href="http://online.shasahi.com/20Lyhf1S6crHGXTs.aspx?id=7ZtsDDhZ8oQLel.phtml"  title="" target="_blank"&gt;&lt;mip-img class="mip-img" layout="container" src="http://n.sinaimg.cn/sinacn20114/333/w1080h1653/20200120/2c0f-inhcycc7216679.jpg" width="100%" height="100%"&gt;&lt;/mip-img&gt;&lt;p&gt;&amp;#22830;&amp;#34892;&amp;#65306;&amp;#20805;&amp;#23454;&amp;#36135;&amp;#24065;&amp;#25919;&amp;#31574;&amp;#24037;&amp;#20855;&amp;#31665;&amp;#65292;&amp;#21152;&amp;#22823;&amp;#23545;&amp;#22823;&amp;#35268;&amp;#27169;&amp;#35774;&amp;#22791;&amp;#26356;&amp;#26032;&amp;#21644;&amp;#28040;&amp;#36153;&amp;#21697;&amp;#20197;&amp;#26087;&amp;#25442;&amp;#26032;&amp;#30340;&amp;#37329;&amp;#34701;&amp;#2590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P6P7lR0s4r9.aspx?id=p3d2acvCQ9UQhjG3.phtm" data-id="10" data-num="0" data-href="https://www.nongyao001.com/201kn7aut1uV5W5.aspx?id=m84oigUV73QXk9DoG.phtml"  title="" target="_blank"&gt;&lt;mip-img class="mip-img" layout="container" src="http://n.sinaimg.cn/sinacn10101/12/w1100h1312/20190811/1e34-icapxpf9629510.jpg" width="100%" height="100%"&gt;&lt;/mip-img&gt;&lt;p&gt;&amp;#34081;&amp;#23815;&amp;#20449;&amp;#65306;&amp;#20851;&amp;#20110;&amp;#20013;&amp;#22269;&amp;#26159;&amp;#21542;&amp;#20540;&amp;#24471;&amp;#25237;&amp;#36164;&amp;#30340;&amp;#35752;&amp;#35770;&amp;#26159;&amp;#38750;&amp;#24120;&amp;#33618;&amp;#35884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030;&amp;#36798;&amp;#20122;&amp;#27954;:&amp;#38477;&amp;#24687;&amp;#39044;&amp;#26399;&amp;#25381;&amp;#20043;&amp;#19981;&amp;#21435; &amp;#40644;&amp;#37329;&amp;#31361;&amp;#30772;2250&amp;#20851;&amp;#2147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kiXj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HW-SeyvEY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09025263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VymAWJ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335842525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29920657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3866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5131229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1-9858397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PSlfScV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3453;&amp;#23089;&amp;#20048;app&amp;#23448;&amp;#32593;&amp;#19979;&amp;#36733;&amp;#27861;&amp;#20852;&amp;#38134;&amp;#34892;&amp;#19978;&amp;#35843;&amp;#27431;&amp;#27954;&amp;#22830;&amp;#34892;&amp;#32456;&amp;#31471;&amp;#21033;&amp;#29575;&amp;#39044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