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043;&amp;#33394;&amp;#29256;9w&amp;#24425;&amp;#3108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yVDloXmQ/index.shtml?id=1554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043;&amp;#33394;&amp;#29256;9w&amp;#24425;&amp;#3108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yVDloXmQ/index.shtml?id=1554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04/496683730.html" title="" target="_blank"&gt;&amp;#25163;&amp;#27231;&amp;#40179;&amp;#20976;&amp;#32178;&lt;/a&gt;&lt;/span&gt;&lt;a href="/20/618666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043;&amp;#33394;&amp;#29256;9w&amp;#24425;&amp;#3108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4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24503;&amp;#385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5/w608h787/20191030/0d29-ihqyuym2198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043;&amp;#33394;&amp;#29256;9w&amp;#24425;&amp;#31080;&amp;#19979;&amp;#36733;,app&amp;#33529;&amp;#26524;&amp;#29256;V6.4.4wtoWwNFpSRCqFDQ-ieHllFNqDXCnAds-YNqKe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32;&amp;#32593;12&amp;#26376;15&amp;#26085;&amp;#30005; &amp;#32508;&amp;#21512;&amp;#32654;&amp;#23186;&amp;#25253;&amp;#36947; &amp;#9786;&amp;#65292;&amp;#25512;&amp;#29305;&amp;#20844;&amp;#21496;&amp;#24403;&amp;#22320;&amp;#26102;&amp;#38388;14&amp;#26085;&amp;#20923;&amp;#32467;&amp;#20102;&amp;#19968;&amp;#20010;&amp;#36861;&amp;#36394;&amp;#20854;&amp;#39318;&amp;#24109;&amp;#25191;&amp;#34892;&amp;#23448;&amp;#39532;&amp;#26031;&amp;#20811;&amp;#31169;&amp;#20154;&amp;#39134;&amp;#26426;&amp;#30340;&amp;#36134;&amp;#21495; &amp;#9808;&amp;#12290;&amp;#32043;&amp;#33394;&amp;#29256;9w&amp;#24425;&amp;#3108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924;&amp;#65292;&amp;#19990;&amp;#30028;&amp;#33021;&amp;#28304;&amp;#21270;&amp;#24037;&amp;#34892;&amp;#19994;&amp;#36716;&amp;#22411;&amp;#24050;&amp;#30001;&amp;#36215;&amp;#27493;&amp;#33988;&amp;#21147;&amp;#26399;&amp;#36716;&amp;#21521;&amp;#20840;&amp;#38754;&amp;#21152;&amp;#36895;&amp;#26399; &amp;#9196;&amp;#65292;&amp;#27491;&amp;#22312;&amp;#25512;&amp;#21160;&amp;#20840;&amp;#29699;&amp;#33021;&amp;#28304;&amp;#21644;&amp;#24037;&amp;#19994;&amp;#20307;&amp;#31995;&amp;#21152;&amp;#24555;&amp;#28436;&amp;#21464;&amp;#37325;&amp;#26500; &amp;#9202;&amp;#12290;&amp;#25105;&amp;#22269;&amp;#33021;&amp;#28304;&amp;#38761;&amp;#21629;&amp;#26041;&amp;#20852;&amp;#26410; &amp;#9918;&amp;#33406;&amp;#65292;&amp;#30899;&amp;#36798;&amp;#23792;&amp;#30899;&amp;#20013;&amp;#21644;&amp;#34892;&amp;#21160;&amp;#27491;&amp;#22312;&amp;#36827;&amp;#34892;&amp;#65292;&amp;#33021;&amp;#28304;&amp;#32467;&amp;#26500;&amp;#25345;&amp;#32493;&amp;#20248;&amp;#21270;&amp;#65292;&amp;#20379;&amp;#24212;&amp;#38142;&amp;#23433;&amp;#20840;&amp;#21644; &amp;#10150;&amp;#20135;&amp;#19994;&amp;#38142;&amp;#29616;&amp;#20195;&amp;#21270;&amp;#27700;&amp;#24179;&amp;#26377;&amp;#24453;&amp;#25552;&amp;#21319;&amp;#65292;&amp;#33021;&amp;#28304;&amp;#21270;&amp;#24037;&amp;#20135;&amp;#19994;&amp;#39640;&amp;#36136;&amp;#37327;&amp;#21457;&amp;#23637;&amp;#38754;&amp;#20020;&amp;#26032;&amp;#30340;&amp;#26426;&amp;#36935; &amp;#9978;&amp;#21644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4/w535h589/20200127/c034-intiarn557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19996;&amp;#25351;&amp;#20986;&amp;#65292;&amp;#25105;&amp;#22269;&amp;#33021;&amp;#28304;&amp;#38761;&amp;#21629;&amp;#26041;&amp;#20852;&amp;#26410;&amp;#33406;&amp;#65292;&amp;#30899;&amp;#36798;&amp;#23792;&amp;#30899;&amp;#20013;&amp;#21644;&amp;#34892;&amp;#21160;&amp;#27491;&amp;#22312;&amp;#36827; &amp;#9806;&amp;#34892;&amp;#65292;&amp;#33021;&amp;#28304;&amp;#32467;&amp;#26500;&amp;#25345;&amp;#32493;&amp;#20248;&amp;#21270; &amp;#9934;&amp;#65292;&amp;#32043;&amp;#33394;&amp;#29256;9w&amp;#24425;&amp;#31080;&amp;#19979;&amp;#36733;&amp;#20379;&amp;#24212;&amp;#38142;&amp;#23433;&amp;#20840;&amp;#21644;&amp;#20135;&amp;#19994;&amp;#38142;&amp;#29616;&amp;#20195;&amp;#21270;&amp;#27700;&amp;#24179;&amp;#26377;&amp;#24453;&amp;#25552;&amp;#21319;&amp;#65292; &amp;#9788;&amp;#33021;&amp;#28304;&amp;#21270;&amp;#24037;&amp;#20135;&amp;#19994;&amp;#39640;&amp;#36136;&amp;#37327;&amp;#21457;&amp;#23637;&amp;#38754;&amp;#20020;&amp;#26032;&amp;#30340;&amp;#26426;&amp;#36935;&amp;#21644;&amp;#25361;&amp;#25112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0013;&amp;#22269;&amp;#30707;&amp;#21270;&amp;#23454;&amp;#29616;&amp;#39640;&amp;#36136;&amp;#37327;&amp;#21457;&amp;#23637;&amp;#30340;&amp;#24605;&amp;#32771;&amp;#21644;&amp;#35748;&amp;#357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1;&amp;#25454;&amp;#21608;&amp;#19977;&amp;#21457;&amp;#24067;&amp;#30340;&amp;#19968;&amp;#20221;&amp;#26032;&amp;#25253;&amp;#21578;&amp;#65292;Jonas&amp;#30446;&amp;#21069;&amp;#39044;&amp;#35745;&amp;#65292;2025&amp;#24180;&amp;#30005; &amp;#9925;&amp;#21160;&amp;#27773;&amp;#36710;&amp;#23558;&amp;#21344;&amp;#32654;&amp;#22269;&amp;#27773;&amp;#36710;&amp;#24066;&amp;#22330;&amp;#30340;11% &amp;#9804;&amp;#65292;2030&amp;#24180;&amp;#23558;&amp;#36798;&amp;#21040;26%&amp;#12290;&amp;#36825;&amp;#20302; &amp;#9801;&amp;#20110;&amp;#20182;&amp;#20043;&amp;#21069;&amp;#39044;&amp;#27979;&amp;#30340;&amp;#32654;&amp;#22269;&amp;#30005;&amp;#21160;&amp;#27773;&amp;#36710;&amp;#26222;&amp;#21450;&amp;#29575;&amp;#20998;&amp;#21035;&amp;#20026;13%&amp;#21644;3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40h931/20190817/0c63-ichcymw356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8&amp;#24180;&amp;#38597;&amp;#21152;&amp;#36798;&amp;#20122;&amp;#36816;&amp;#20250;&amp;#19978;&amp;#65292;&amp;#20013;&amp;#22269;&amp;#30005;&amp;#31454;&amp;#36816;&amp;#21160;&amp;#21592;&amp;#23601;&amp;#24050;&amp;#32463;&amp;#24320;&amp;#22987;&amp;#20195; &amp;#9940;&amp;#34920;&amp;#22269;&amp;#23478;&amp;#20986;&amp;#25112;&amp;#20102;&amp;#12290;2020&amp;#24180;12&amp;#26376; &amp;#10145;&amp;#65292;&amp;#23448;&amp;#26041;&amp;#27491;&amp;#24335;&amp;#23459;&amp;#24067;&amp;#30005;&amp;#23376;&amp;#31454;&amp;#25216;&amp;#20837;&amp;#36873;&amp;#26477;&amp;#24030; &amp;#9917;&amp;#20122;&amp;#36816;&amp;#20250;&amp;#27491;&amp;#24335;&amp;#39033;&amp;#30446;&amp;#12290;2022&amp;#26477;&amp;#24030;&amp;#20122;&amp;#36816;&amp;#20250;&amp;#23558;&amp;#20110;2023&amp;#24180;9&amp;#26376;23&amp;#26085;&amp;#33267;10&amp;#26376;8&amp;#26085;&amp;#20030;&amp;#34892;&amp;#12290;2022&amp;#24180;11&amp;#26376;&amp;#65292;&amp;#22269;&amp;#38469;&amp;#22885;&amp;#22996;&amp;#20250;&amp;#23448;&amp;#32593;&amp;#21457;&amp;#24067;&amp;#22768;&amp;#26126;&amp;#65292;&amp;#30830; &amp;#9875;&amp;#35748;&amp;#31532;&amp;#19968;&amp;#23626;&amp;#22885;&amp;#26519;&amp;#21305;&amp;#20811;&amp;#30005;&amp;#23376;&amp;#31454;&amp;#25216;&amp;#21608;&amp;#23558;&amp;#20110;2023&amp;#24180;6&amp;#26376;&amp;#22312;&amp;#26032;&amp;#21152;&amp;#22369;&amp;#20030;&amp;#21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26376; &amp;#9789;&amp;#65292;&amp;#38597;&amp;#22521;&amp;#22240;&amp;#30452;&amp;#25773;&amp;#20013;&amp;#23545;&amp;#20854;&amp;#23156;&amp;#24188;&amp;#20799;&amp;#22902;&amp;#31881;&amp;#20135;&amp;#21697;&amp;#23459;&amp;#20256;&amp;#36829;&amp;#35268;&amp;#34987;&amp;#32602;20&amp;#19975; &amp;#1008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32852;&amp;#20648;&amp;#27492;&amp;#27425;&amp;#25259;&amp;#38706;&amp;#30340;&amp;#21152;&amp;#24687;&amp;#36335;&amp;#24452;&amp;#19982;&amp;#25105;&amp;#20204;&amp;#27492;&amp;#21069;&amp;#21028;&amp;#26029; &amp;#9806;&amp;#19968;&amp;#33268;&amp;#65292;&amp;#40077;&amp;#23041;&amp;#23572;&amp;#34920;&amp;#24577;&amp;#34920;&amp;#29616;&amp;#20026;&amp;#40560;&amp;#27966;&amp;#19981;&amp;#36275; &amp;#9788;&amp;#12290;&lt;/strong&gt;&amp;#32654;&amp;#32852;&amp;#20648;&amp;#32463;&amp;#27982; &amp;#10067;&amp;#39044;&amp;#27979;&amp;#25688;&amp;#35201;&amp;#26174;&amp;#31034;&amp;#21152;&amp;#24687;&amp;#32456;&amp;#28857;&amp;#39044;&amp;#27979;&amp;#20013;&amp;#20540;&amp;#20026;5.1%&amp;#65292;&amp;#40077;&amp;#23041;&amp;#23572;&amp;#36890;&amp;#36807;&amp;#22768;&amp;#26126;&amp;#32456;&amp;#28857;&amp;#36335; &amp;#9808;&amp;#24452;&amp;#19978;&amp;#35843;&amp;#20197;&amp;#21450;2023&amp;#24180;&amp;#19981;&amp;#20250;&amp;#38477;&amp;#24687;&amp;#37322;&amp;#25918;&amp;#40560;&amp;#27966;&amp;#20449;&amp;#21495; &amp;#9917;&amp;#65292;&amp;#20294;&amp;#36739;&amp;#31526;&amp;#21512;&amp;#39044;&amp;#26399;&amp;#65292;&amp;#40077;&amp;#23041; &amp;#9800;&amp;#23572;&amp;#34920;&amp;#24577;&amp;#34920;&amp;#29616;&amp;#20026;&amp;#40560;&amp;#27966;&amp;#19981;&amp;#36275; &amp;#9975;&amp;#12290;&amp;#40077;&amp;#23041;&amp;#23572;&amp;#34429;&amp;#28982;&amp;#22768;&amp;#26126;&amp;#20102;&amp;#24403;&amp;#21069;&amp;#32456;&amp;#28857;&amp;#21033;&amp;#29575;&amp;#27700;&amp;#24179;&amp;#65288;&amp;#20013;&amp;#20301; &amp;#9803;&amp;#25968;&amp;#39044;&amp;#26399;&amp;#27700;&amp;#24179;&amp;#65289;&amp;#20026;5.0%-5.25%&amp;#65292;&amp;#24182;&amp;#19988;&amp;#20063;&amp;#24378;&amp;#35843;&amp;#20102;&amp;#24182;&amp;#19981;&amp;#39044;&amp;#26399;2023&amp;#24180;&amp;#20250;&amp;#38477;&amp;#24687;&amp;#65292;&amp;#20294;&amp;#26159;&amp;#35813;&amp;#32456;&amp;#28857;&amp;#21033;&amp;#29575;&amp;#27700;&amp;#24179;&amp;#30340;&amp;#19978;&amp;#35843;&amp;#24182;&amp;#26410;&amp;#36229;&amp;#20986;&amp;#24066;&amp;#22330;&amp;#39044;&amp;#26399;&amp;#65292;&amp;#21516;&amp;#26102; &amp;#9806;&amp;#19979;&amp;#35843;&amp;#30340;&amp;#32463;&amp;#27982;&amp;#39044;&amp;#26399;&amp;#20197;&amp;#21450;&amp;#19978;&amp;#35843;&amp;#30340;&amp;#22833;&amp;#19994;&amp;#29575;&amp;#24773;&amp;#20917;&amp;#22343;&amp;#22686;&amp;#21152;&amp;#20102;&amp;#24066;&amp;#22330;&amp;#23545;&amp;#20110;&amp;#32463;&amp;#27982;&amp;#34928;&amp;#36864;&amp;#30340; &amp;#9790;&amp;#25285;&amp;#24551;&amp;#12290;&amp;#32654;&amp;#32852;&amp;#20648;&amp;#35758;&amp;#24687;&amp;#20250;&amp;#35758;&amp;#32467;&amp;#26524;&amp;#25259;&amp;#38706;&amp;#26102; &amp;#10144;&amp;#65292;2&amp;#24180;&amp;#26399;&amp;#19982;10&amp;#24180;&amp;#26399;&amp;#32654;&amp;#20538;&amp;#21033;&amp;#29575;&amp;#22343;&amp;#36339; &amp;#10087;&amp;#21319;&amp;#65292;&amp;#32780;&amp;#22312;&amp;#40077;&amp;#23041;&amp;#23572;&amp;#24320;&amp;#22987;&amp;#21457;&amp;#35328;&amp;#21518;&amp;#33267;&amp;#21457;&amp;#35328;&amp;#32467;&amp;#26463;&amp;#26399;&amp;#38388;&amp;#65292;2&amp;#24180;&amp;#26399;&amp;#19982;10&amp;#24180;&amp;#26399;&amp;#32654;&amp;#20538; &amp;#10067;&amp;#21033;&amp;#29575;&amp;#25345;&amp;#32493;&amp;#36208;&amp;#20302;&amp;#65292;&amp;#23454;&amp;#36136;&amp;#19978;&amp;#20063;&amp;#21453;&amp;#26144;&amp;#20986;&amp;#40077;&amp;#23041;&amp;#23572;&amp;#34920;&amp;#24577;&amp;#40560;&amp;#27966;&amp;#19981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282/w970h912/20200316/c249-iqyryku409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6032;&amp;#21457;&amp;#24067;&amp;#30340;&amp;#12298;&amp;#20013;&amp;#22830;&amp;#20225;&amp;#19994;&amp;#39640;&amp;#36136;&amp;#37327;&amp;#21457;&amp;#23637;&amp;#25253;&amp;#21578;&amp;#65288;2022&amp;#65289;&amp;#12299;&amp;#26174;&amp;#31034;&amp;#65292; &amp;#9974;&amp;#20013;&amp;#22830;&amp;#20225;&amp;#19994;&amp;#39640;&amp;#36136;&amp;#37327;&amp;#21457;&amp;#23637;&amp;#21462;&amp;#24471;&amp;#20102;&amp;#26174;&amp;#33879;&amp;#25104;&amp;#26524;&amp;#65292;&amp;#32508;&amp;#21512;&amp;#23454;&amp;#21147;&amp;#21644;&amp;#32463;&amp;#33829;&amp;#25928;&amp;#30410;&amp;#19981;&amp;#26029;&amp;#36808;&amp;#19978; &amp;#10071;&amp;#26032;&amp;#21488;&amp;#38454;&amp;#65292;&amp;#19990;&amp;#30028;&amp;#19968;&amp;#27969;&amp;#20225;&amp;#19994;&amp;#24314;&amp;#35774;&amp;#21462;&amp;#24471;&amp;#26032;&amp;#25104;&amp;#25928;&amp;#65292;&amp;#20026;&amp;#22269;&amp;#27665;&amp;#32463;&amp;#27982;&amp;#24179;&amp;#31283;&amp;#20581;&amp;#24247;&amp;#21457;&amp;#23637;&amp;#25552; &amp;#9806;&amp;#20379;&amp;#20102;&amp;#24378;&amp;#26377;&amp;#21147;&amp;#30340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 China&amp;#8216;s Most Popular Hotel Group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6032;&amp;#25216;&amp;#26415;&amp;#30340;&amp;#24212;&amp;#29992;&amp;#36827;&amp;#19968;&amp;#27493;&amp;#20419;&amp;#36827;&amp;#36816;&amp;#33829;&amp;#21830;&amp;#19982;&amp;#37329;&amp;#34701;&amp;#34892;&amp;#19994;&amp;#30340;&amp;#28145;&amp;#24230;&amp;#34701;&amp;#21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25/w799h726/20191106/3da5-ihyxcrq0656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5903;&amp;#20184;&amp;#23453;&amp;#65292;&amp;#24494;&amp;#20449;&amp;#25903;&amp;#20184;&amp;#20063;&amp;#36827;&amp;#19968;&amp;#27493;&amp;#25506;&amp;#32034;&amp;#25968;&amp;#23383;&amp;#20154;&amp;#27665;&amp;#24065;&amp;#33853;&amp;#22320;&amp;#12290;&amp;#20170;&amp;#24180;4 &amp;#10144;&amp;#26376;&amp;#65292;&amp;#24494;&amp;#20449;&amp;#25903;&amp;#20184;&amp;#24050;&amp;#22312;&amp;#25152;&amp;#26377;&amp;#35797;&amp;#28857;&amp;#21306;&amp;#22495;&amp;#20013;&amp;#20840;&amp;#38754;&amp;#24320;&amp;#25918;&amp;#23545;&amp;#25968;&amp;#23383;&amp;#20154;&amp;#27665;&amp;#24065;&amp;#30340;&amp;#25903;&amp;#25345;&amp;#65292;&amp;#36890; &amp;#9802;&amp;#36807;&amp;#24494;&amp;#20449;&amp;#25195;&amp;#19968;&amp;#25195;&amp;#25968;&amp;#23383;&amp;#20154;&amp;#27665;&amp;#24065;&amp;#25910;&amp;#27454;&amp;#30721;&amp;#65292;&amp;#25110;&amp;#21521;&amp;#21830;&amp;#23478;&amp;#20986;&amp;#31034;&amp;#25968;&amp;#23383;&amp;#20154;&amp;#27665;&amp;#24065;&amp;#20184;&amp;#27454;&amp;#30721;&amp;#21363; &amp;#9811;&amp;#21487;&amp;#25903;&amp;#20184;&amp;#12290;&amp;#27492;&amp;#22806;&amp;#65292;&amp;#36890;&amp;#36807;&amp;#24320;&amp;#21457;&amp;#23567;&amp;#31243;&amp;#24207;&amp;#8220;&amp;#25968;&amp;#23383;&amp;#20154;&amp;#27665;&amp;#24065;&amp;#32418;&amp;#21253;&amp;#21161;&amp;#25163;&amp;#8221; &amp;#9809;&amp;#65292;&amp;#24494;&amp;#20449;&amp;#25903;&amp;#20184; &amp;#10081;&amp;#21327;&amp;#21161;&amp;#28145;&amp;#22323;&amp;#12289;&amp;#33487;&amp;#24030;&amp;#12289;&amp;#19978;&amp;#28023;&amp;#31561;&amp;#22320;&amp;#21457;&amp;#25918;&amp;#25968;&amp;#23383;&amp;#20154;&amp;#27665;&amp;#24065;&amp;#32418;&amp;#21253;&amp;#12289;&amp;#28040;&amp;#36153;&amp;#21048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4180;&amp;#25105;&amp;#22269;&amp;#32463;&amp;#27982;&amp;#21457;&amp;#23637;&amp;#38754;&amp;#20020;&amp;#38656;&amp;#27714;&amp;#25910;&amp;#32553;&amp;#12289;&amp;#20379;&amp;#32473;&amp;#20914;&amp;#20987;&amp;#12289;&amp;#39044;&amp;#26399;&amp;#36716;&amp;#24369;&amp;#19977;&amp;#37325; &amp;#9807;&amp;#21387;&amp;#21147;&amp;#65292;&amp;#30123;&amp;#24773;&amp;#20063;&amp;#36739;&amp;#24180;&amp;#21021;&amp;#39044;&amp;#26399;&amp;#35201;&amp;#20005;&amp;#37325;&amp;#65292;&amp;#20303;&amp;#23487;&amp;#19994;&amp;#32463;&amp;#21463;&amp;#20102;&amp;#21382;&amp;#24180;&amp;#26469;&amp;#32463;&amp;#33829;&amp;#26368;&amp;#22256;&amp;#38590;&amp;#30340; &amp;#10151;&amp;#19968;&amp;#24180;&amp;#12290;&amp;#8221;&amp;#26472;&amp;#23439;&amp;#28009;&amp;#34920;&amp;#31034;&amp;#65292;&amp;#33258;2020&amp;#24180;&amp;#20197;&amp;#26469;&amp;#65292;&amp;#25105;&amp;#22269;&amp;#37202;&amp;#24215;&amp;#19994;&amp;#25237;&amp;#36164;&amp;#25345;&amp;#32493;&amp;#25918;&amp;#32531; &amp;#10024;&amp;#65292;&amp;#20170;&amp;#24180;&amp;#39044;&amp;#35745;&amp;#20173;&amp;#28982;&amp;#21576;&amp;#29616;&amp;#36127;&amp;#22686;&amp;#38271;&amp;#12290;&amp;#36164;&amp;#20135;&amp;#29366;&amp;#20917;&amp;#19981;&amp;#20339;&amp;#65292;&amp;#20225;&amp;#19994;&amp;#36127;&amp;#20538;&amp;#29575;&amp;#25345;&amp;#32493;&amp;#19978;&amp;#21319;&amp;#65292; &amp;#9889;&amp;#20854;&amp;#20013;&amp;#27665;&amp;#33829;&amp;#20225;&amp;#19994;&amp;#36127;&amp;#20538;&amp;#29575;&amp;#25110;&amp;#23558;&amp;#36830;&amp;#32493;&amp;#20004;&amp;#24180;&amp;#36229;&amp;#36807;90% &amp;#9807;&amp;#12290;&amp;#32780;&amp;#19988;&amp;#65292;&amp;#36817;&amp;#19977;&amp;#24180;&amp;#26469;&amp;#35268;&amp;#27169; &amp;#9202;&amp;#20197;&amp;#19978;&amp;#20303;&amp;#23487;&amp;#20225;&amp;#19994;&amp;#30340;&amp;#25910;&amp;#20837;&amp;#21644;&amp;#21033;&amp;#28070;&amp;#37117;&amp;#26159;&amp;#19979;&amp;#38477;&amp;#30340;&amp;#65292;&amp;#25972;&amp;#20307;&amp;#21576;&amp;#29616;&amp;#20111;&amp;#25439;&amp;#29366;&amp;#24577;&amp;#12290;&amp;#22240;&amp;#27492;&amp;#65292; &amp;#9790;&amp;#32508;&amp;#21512;&amp;#21508;&amp;#39033;&amp;#25351;&amp;#26631;&amp;#65292;&amp;#20303;&amp;#23487;&amp;#19994;&amp;#20135;&amp;#19994;&amp;#26223;&amp;#27668;&amp;#22312;2022&amp;#24180;&amp;#21019;&amp;#19979;&amp;#21382;&amp;#24180;&amp;#26469;&amp;#26032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4037;&amp;#19994;&amp;#29983;&amp;#20135;&amp;#24635;&amp;#20307;&amp;#31283; &amp;#9875;&amp;#23450;&amp;#12288;&amp;#26032;&amp;#21160;&amp;#33021;&amp;#25104;&amp;#38271;&amp;#24432;&amp;#26174;&amp;#38887;&amp;#246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95/w550h545/20200115/c988-imztzhn9659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&amp;#33150;&amp;#35759;&lt;/span&gt;&lt;span&gt; &amp;#65288;&lt;/span&gt;&lt;span&gt;&amp;#36141;&lt;/span&gt;&lt;span&gt;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037;&amp;#19994;&amp;#29983;&amp;#20135;&amp;#24635;&amp;#20307;&amp;#31283; &amp;#9806;&amp;#23450;&amp;#12288;&amp;#26032;&amp;#21160;&amp;#33021;&amp;#25104;&amp;#38271;&amp;#24432;&amp;#26174;&amp;#38887;&amp;#246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90/w481h609/20190819/f2a3-icmpfxa1611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30;&amp;#20013;&amp;#22269;&amp;#39046;&amp;#20891;&amp;#37202;&amp;#24215;&amp;#38598;&amp;#222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4577;&amp;#38134;&amp;#34892;&amp;#30528;&amp;#21147;&amp;#22312;&amp;#26234;&amp;#24935;&amp;#25945;&amp;#32946;&amp;#12289;&amp;#26234;&amp;#24935;&amp;#20135;&amp;#19994;&amp;#12289;&amp;#26234;&amp;#24935;&amp;#21307;&amp;#30103;&amp;#31561;&amp;#39046;&amp;#22495;&amp;#26500;&amp;#24314;&amp;#24320; &amp;#9809;&amp;#25918;&amp;#22330;&amp;#26223;&amp;#29983;&amp;#24577; &amp;#10067;&amp;#12290;&amp;#22312;&amp;#25968;&amp;#23383;&amp;#21270;&amp;#26032;&amp;#27169;&amp;#24335;&amp;#19979;&amp;#65292;&amp;#22522;&amp;#20110;&amp;#22330;&amp;#26223;&amp;#37329;&amp;#34701;&amp;#30340;&amp;#27010;&amp;#24565;&amp;#65292;&amp;#38134;&amp;#34892;&amp;#25552;&amp;#20986;&amp;#20102; &amp;#9995;&amp;#35201;&amp;#25226;&amp;#37329;&amp;#34701;&amp;#26381;&amp;#21153;&amp;#23884;&amp;#20837;&amp;#21040;&amp;#23458;&amp;#25143;&amp;#30340;&amp;#25972;&amp;#20010;&amp;#22330;&amp;#26223;&amp;#20013;&amp;#12290;&amp;#36890;&amp;#36807;&amp;#37329;&amp;#34701;&amp;#26381;&amp;#21153;&amp;#23884;&amp;#20837;&amp;#65292;&amp;#23454;&amp;#29616;&amp;#23458; &amp;#9786;&amp;#25143;&amp;#26080;&amp;#35770;&amp;#36523;&amp;#22788;&amp;#20110;&amp;#25945;&amp;#32946;&amp;#12289;&amp;#20135;&amp;#19994;&amp;#12289;&amp;#21307;&amp;#30103;&amp;#31561;&amp;#20219;&amp;#20309;&amp;#39046;&amp;#22495;&amp;#26500;&amp;#24314;&amp;#30340;&amp;#22330;&amp;#26223;&amp;#29983;&amp;#24577;&amp;#20013;&amp;#65292;&amp;#19968;&amp;#26086; &amp;#9804;&amp;#26377;&amp;#37329;&amp;#34701;&amp;#26381;&amp;#21153;&amp;#38656;&amp;#27714;&amp;#65292;&amp;#37117;&amp;#21487;&amp;#20197;&amp;#24555;&amp;#36895;&amp;#12289;&amp;#20415;&amp;#25463;&amp;#33719;&amp;#21462;&amp;#21040;&amp;#37329;&amp;#34701;&amp;#20135;&amp;#21697;&amp;#26381;&amp;#21153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1/w1080h1241/20200110/36f4-imvsvza3966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3.8&amp;nbsp;&amp;#65288;-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8201;&amp;#27849;&amp;#22806;&amp;#65292;&amp;#36861;&amp;#27714;&amp;#20202;&amp;#24335;&amp;#24863;&amp;#30340;&amp;#24180;&amp;#36731;&amp;#20154;&amp;#35299;&amp;#38145;&amp;#20102;&amp;#26356;&amp;#22810;&amp;#30340;&amp;#26032;&amp;#28526;&amp;#29609;&amp;#27861;&amp;#65292;&amp;#28369;&amp;#38634; &amp;#9809;&amp;#12289;&amp;#36891;&amp;#20048;&amp;#22253;&amp;#12289;&amp;#28216;&amp;#28246;&amp;#12289;&amp;#38706;&amp;#33829;&amp;#12289;&amp;#22260;&amp;#28809;&amp;#29038;&amp;#33590;&amp;#12289;&amp;#28459;&amp;#28216;&amp;#21476;&amp;#38215;&amp;#12289;&amp;#30331;&amp;#23665;&amp;#31561;&amp;#26159;&amp;#20170;&amp;#24180;&amp;#20803;&amp;#26086;&amp;#30340; &amp;#9804;&amp;#28909;&amp;#38376;&amp;#29609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089;&amp;#20123;&amp;#26102;&amp;#20505;&amp;#65292;&amp;#38463;&amp;#20811;&amp;#26364;&amp;#25903;&amp;#25345;&amp;#32654;&amp;#32852;&amp;#20648;&amp;#37319;&amp;#21462;&amp;#28608;&amp;#36827;&amp;#34892;&amp;#21160;&amp;#65292;&amp;#24182;&amp;#21628;&amp;#21505;7&amp;#26376; &amp;#9787;&amp;#21152;&amp;#24687;&amp;#25972;&amp;#25972;100&amp;#20010;&amp;#22522;&amp;#28857; &amp;#10144;&amp;#12290;&amp;#20182;&amp;#30340;&amp;#20844;&amp;#21496;&amp;#36890;&amp;#36807;&amp;#25276;&amp;#27880;&amp;#21033;&amp;#29575;&amp;#19978;&amp;#21319;&amp;#33719;&amp;#21033;&amp;#39047;&amp;#20016;&amp;#65292;&amp;#20170;&amp;#24180; &amp;#9803;&amp;#36186;&amp;#20102;&amp;#36817;20&amp;#20159;&amp;#32654;&amp;#20803;&amp;#65292;&amp;#33258;2020&amp;#24180;&amp;#26032;&amp;#20896;&amp;#30123;&amp;#24773;&amp;#29190;&amp;#21457;&amp;#20197;&amp;#26469;&amp;#36186;&amp;#20102;52&amp;#20159;&amp;#32654;&amp;#2080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25/w1920h2805/20190819/53f0-icmpfxa2412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0581;&amp;#24378;&amp;#35843;&amp;#65292;&amp;#27954;&amp;#38469;&amp;#37202;&amp;#24215;&amp;#38598;&amp;#22242;&amp;#23545;&amp;#20110;&amp;#21697;&amp;#29260;&amp;#30340;&amp;#24314;&amp;#35774;&amp;#19981;&amp;#20165;&amp;#20165;&amp;#26159;&amp;#36890;&amp;#36807;&amp;#8220;&amp;#20080;&amp;#8221; &amp;#9808;&amp;#65292;&amp;#36824;&amp;#33268;&amp;#21147;&amp;#20110;&amp;#8220;&amp;#21019;&amp;#8221;&amp;#12290;&amp;#8220;&amp;#25105;&amp;#20204;&amp;#21697;&amp;#29260;&amp;#31995;&amp;#21015;&amp;#24403;&amp;#20013;&amp;#22823;&amp;#32422;&amp;#19968;&amp;#21322;&amp;#26159;&amp;#38598;&amp;#22242;&amp;#33258;&amp;#24049;&amp;#21019;&amp;#31435;&amp;#20986; &amp;#9918;&amp;#26469;&amp;#30340;&amp;#21697;&amp;#29260;&amp;#65292;&amp;#20363;&amp;#22914;&amp;#21326;&amp;#37009;&amp;#37202;&amp;#24215;&amp;#12289;voco&amp;#21644;Vignette&amp;#27954;&amp;#33267;&amp;#22882;&amp;#36873;&amp;#37202; &amp;#9811;&amp;#24215;&amp;#12290;&amp;#8221; &amp;#23385;&amp;#20581;&amp;#34920;&amp;#31034;&amp;#65292;&amp;#22269;&amp;#38469;&amp;#37202;&amp;#24215;&amp;#38598;&amp;#22242;&amp;#35201;&amp;#26377;&amp;#25152;&amp;#20316;&amp;#20026; &amp;#9801;&amp;#65292;&amp;#24517;&amp;#39035;&amp;#35201;&amp;#25509;&amp;#22320;&amp;#27668;&amp;#65292;&amp;#22312;&amp;#20013; &amp;#9789;&amp;#22269;&amp;#24066;&amp;#22330;&amp;#20570;&amp;#20986;&amp;#19982;&amp;#20247;&amp;#19981;&amp;#21516;&amp;#30340;&amp;#21697;&amp;#29260;&amp;#25506;&amp;#32034;&amp;#12290;&amp;#36825;&amp;#19981;&amp;#26159;&amp;#25343;&amp;#26469;&amp;#20027;&amp;#20041;&amp;#65292;&amp;#32780;&amp;#26159;&amp;#24212;&amp;#35813;&amp;#21407;&amp;#21019;&amp;#19968; &amp;#10152;&amp;#20010;&amp;#20013;&amp;#22269;&amp;#29305;&amp;#33394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19981;&amp;#20037;&amp;#23601;&amp;#26377;&amp;#26680;&amp;#24515;&amp;#24037;&amp;#20316;&amp;#20154;&amp;#21592;&amp;#31163;&amp;#32844;&amp;#26159;&amp;#27491;&amp;#24120;&amp;#29616;&amp;#35937;&amp;#21527;&amp;#65311;&amp;#20026;&amp;#20309;&amp;#20250;&amp;#20986;&amp;#29616;&amp;#26680; &amp;#9790;&amp;#24515;&amp;#25216;&amp;#26415;&amp;#20154;&amp;#21592;&amp;#31163;&amp;#32844;&amp;#30340;&amp;#24773;&amp;#20917; &amp;#9970;&amp;#65311;&amp;#21830;&amp;#19994;&amp;#19987;&amp;#23478;&amp;#20135;&amp;#19994;&amp;#31354;&amp;#38388;&amp;#30740;&amp;#31350;&amp;#38498;&amp;#20027;&amp;#20219;&amp;#28526;&amp;#25104;&amp;#26519;&amp;#35748;&amp;#20026;&amp;#65292; &amp;#9810;&amp;#19978;&amp;#24066;&amp;#20844;&amp;#21496;&amp;#26680;&amp;#24515;&amp;#25216;&amp;#26415;&amp;#20154;&amp;#21592;&amp;#31163;&amp;#32844;&amp;#30340;&amp;#21407;&amp;#22240;&amp;#26377;&amp;#24456;&amp;#22810;&amp;#65292;&amp;#21487;&amp;#33021;&amp;#26159;&amp;#30001;&amp;#20110;&amp;#20225;&amp;#19994;&amp;#25112;&amp;#30053;&amp;#12289;&amp;#25216; &amp;#9889;&amp;#26415;&amp;#31649;&amp;#29702;&amp;#21450;&amp;#21457;&amp;#23637;&amp;#26041;&amp;#38754;&amp;#65292;&amp;#25110;&amp;#26159;&amp;#34218;&amp;#37228;&amp;#12289;&amp;#32929;&amp;#26435;&amp;#28608;&amp;#21169;&amp;#31561;&amp;#26041;&amp;#38754;&amp;#19982;&amp;#20844;&amp;#21496;&amp;#20135;&amp;#29983;&amp;#20102;&amp;#20998;&amp;#27495;&amp;#65292; &amp;#9193;&amp;#20063;&amp;#26377;&amp;#21487;&amp;#33021;&amp;#26159;&amp;#20010;&amp;#20154;&amp;#24037;&amp;#20316;&amp;#26041;&amp;#21521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043;&amp;#33394;&amp;#29256;9w&amp;#24425;&amp;#3108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690/w628h862/20190816/aae1-ichcymw04067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eY/index.shtml" title=""  data-id="54"  target="_blank"&gt;&lt;mip-img class="mip-img mip-hot-img" layout="fixed" src="http://n.sinaimg.cn/sinacn/655/w1080h1175/20191224/c988-imfiehp6477917.jpg" width="110" height="72"&gt;&lt;/mip-img&gt;&lt;p class="nr"&gt;&amp;#26472;&amp;#24503;&amp;#40857;&amp;#65306;&amp;#21457;&amp;#25913;&amp;#22996;&amp;#34920;&amp;#31034;&amp;#36817;&amp;#19968;&amp;#21322;&amp;#22686;&amp;#37327;&amp;#25919;&amp;#31574;&amp;#24050;&amp;#20986;&amp;#21488;&amp;#23454;&amp;#26045; &amp;#26410;&amp;#26469;&amp;#36824;&amp;#20250;&amp;#25512;&amp;#21160;&amp;#26356;&amp;#22810;&amp;#25919;&amp;#31574;&amp;#33853;&amp;#22320;&lt;/p&gt;&lt;p class="ly"&gt;&lt;span class="pl_all" docUrl=""&gt;&lt;/span&gt;&lt;mip-img class="mip-element mip-comment-img" alt="" src="http://n.sinaimg.cn/sinacn/342/w1200h742/20191001/ed9f-ifmectk29418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oD-ojlmBtmfl.htm" title=""  data-id="55"  target="_blank"&gt;&lt;mip-img class="mip-img mip-hot-img" layout="fixed" src="http://n.sinaimg.cn/sinacn10119/340/w600h540/20200107/350a-imvsvyz5758077.jpg" width="110" height="72"&gt;&lt;/mip-img&gt;&lt;p class="nr"&gt;LPR&amp;#36814;&amp;#26469;&amp;#24180;&amp;#20869;&amp;#31532;&amp;#19977;&amp;#27425;&amp;#35843;&amp;#25972;&amp;#65281;&amp;#23558;&amp;#20250;&amp;#24433;&amp;#21709;&amp;#20320;&amp;#30340;&amp;#25151;&amp;#36151;&lt;/p&gt;&lt;p class="ly"&gt;&lt;span class="pl_all" docUrl="?id=utf8hElQ20230220.doc"&gt;&lt;/span&gt;&lt;mip-img class="mip-element mip-comment-img" alt="" src="http://n.sinaimg.cn/sinacn10109/335/w429h706/20190814/5b1e-icapxpi33331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123609.htm" title=""  data-id="56"  target="_blank"&gt;&lt;mip-img class="mip-img mip-hot-img" layout="fixed" src="http://n.sinaimg.cn/sinacn/147/w1000h747/20190925/5dac-ifaench2640084.jpg" width="110" height="72"&gt;&lt;/mip-img&gt;&lt;p class="nr"&gt;&amp;#32654;&amp;#22269;9&amp;#26376;&amp;#20108;&amp;#25163;&amp;#25151;&amp;#38144;&amp;#21806;&amp;#38477;&amp;#33267;2010&amp;#24180;&amp;#20197;&amp;#26469;&amp;#30340;&amp;#26368;&amp;#20302;&amp;#27700;&amp;#24179;&lt;/p&gt;&lt;p class="ly"&gt;&lt;span class="pl_all" docUrl=""&gt;&lt;/span&gt;&lt;mip-img class="mip-element mip-comment-img" alt="" src="http://n.sinaimg.cn/ent/transform/200/w600h400/20190924/386d-ifaencf382974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wcd.com/20j98GqvH7wBbnprdZjY.aspx?id=CVnRUOvDwHys1I.shtml" data-id="1" data-num="0" data-href="http://www.gsstic.com/20H85pfC1qZrSdrb.aspx?id=0N7nF1caFI.phtml"  title="" target="_blank"&gt;&lt;mip-img class="mip-img" layout="container" src="http://n.sinaimg.cn/sinacn10114/306/w690h416/20190816/f7d8-ichcymv9746601.jpg" width="100%" height="100%"&gt;&lt;/mip-img&gt;&lt;p&gt;&amp;#35834;&amp;#22870;&amp;#24471;&amp;#20027;&amp;#26799;&amp;#33509;&amp;#23572;&amp;#65306;&amp;#29616;&amp;#34892;&amp;#21171;&amp;#21160;&amp;#27861;&amp;#19981;&amp;#36866;&amp;#21512;&amp;#27431;&amp;#27954;&amp;#21021;&amp;#21019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daTWLB4Q1kt2KtuDG.aspx?id=OTWC0jh2vsIekWoeS9.phtm" data-id="2" data-num="0" data-href="http://www.yzzxjyjt.com/20W0QguT1XoEEjtxf5y.aspx?id=nA5PijaeIp6Re3.html"  title="" target="_blank"&gt;&lt;mip-img class="mip-img" layout="container" src="http://n.sinaimg.cn/sinacn10113/0/w1000h1400/20191228/9258-imkzenp1347716.jpg" width="100%" height="100%"&gt;&lt;/mip-img&gt;&lt;p&gt;&amp;#23558;&amp;#22823;&amp;#33539;&amp;#22260;&amp;#31105;&amp;#29992;&amp;#65281;&amp;#26377;&amp;#20135;&amp;#21697;&amp;#38477;&amp;#20215;50%&amp;#29993;&amp;#21334;&amp;#65292;&amp;#22810;&amp;#21697;&amp;#29260;&amp;#32039;&amp;#24613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5jmZlknZYHtwWy4vW.aspx?id=AMXUWcCmitAlmGF.exe" data-id="3" data-num="0" data-href="http://www.oys99.com/20G03402LtyH2CdZhO.aspx?id=eIIqk4JOF5bmLU2M.shtml"  title="" target="_blank"&gt;&lt;mip-img class="mip-img" layout="container" src="http://n.sinaimg.cn/sinacn/600/w700h700/20191028/93be-ihqyuyk5819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7M0SgyAjbOisC4HkM8.aspx?id=QSuwXFSJzVvx2hx.phtml" data-id="4" data-num="0" data-href="http://www.hbrz1972.com/20y6vShkaKWerh1AXRsr.aspx?id=q6g9FcEceWKa.html"  title="" target="_blank"&gt;&lt;mip-img class="mip-img" layout="container" src="http://n.sinaimg.cn/sinacn10112/390/w650h540/20200121/018f-innckce5552951.jpg" width="100%" height="100%"&gt;&lt;/mip-img&gt;&lt;p&gt;&amp;#32929;&amp;#20215;&amp;#19968;&amp;#23383;&amp;#28072;&amp;#20572;&amp;#65281;&amp;#22235;&amp;#24029;&amp;#21452;&amp;#39532;&amp;#25311;&amp;#36817;16&amp;#20159;&amp;#39640;&amp;#28322;&amp;#20215;&amp;#25910;&amp;#36141;&amp;#28145;&amp;#22323;&amp;#20581;&amp;#20803;&amp;#65292;&amp;#26631;&amp;#30340;&amp;#21435;&amp;#24180;&amp;#20928;&amp;#36164;&amp;#20135;&amp;#20026;&amp;#361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QGn70ySWMkeOU.aspx?id=FmC4NIkXow.phtml" data-id="5" data-num="0" data-href="http://www.szxpb.com/20BLzlV4bBsjC0bz.aspx?id=vNBqZhNClAlGxJd9.exe"  title="" target="_blank"&gt;&lt;mip-img class="mip-img" layout="container" src="http://n.sinaimg.cn/sinacn10103/705/w1242h1863/20191224/4287-ikyziqy0522202.jpg" width="100%" height="100%"&gt;&lt;/mip-img&gt;&lt;p&gt;&amp;#20809;&amp;#22823;&amp;#38134;&amp;#34892;&amp;#39318;&amp;#25209;&amp;#32929;&amp;#31080;&amp;#22238;&amp;#36141;&amp;#22686;&amp;#25345;&amp;#36151;&amp;#27454;&amp;#19994;&amp;#21153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YIFUNRvfa7f.aspx?id=G3SuEitW55h.htm" data-id="6" data-num="0" data-href="http://www.jinyegroup.cn/20qYeabnu96a3U1z9.aspx?id=HpyosrS7Jm.phtml"  title="" target="_blank"&gt;&lt;mip-img class="mip-img" layout="container" src="http://n.sinaimg.cn/sinacn10116/611/w950h461/20200126/1466-innckcf86918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PslvTkJ3.aspx?id=7yEeJI8LiiXZH.phtm" data-id="7" data-num="0" data-href="http://www.nb24365.cn/20oaXhiHDmx6I2Z.aspx?id=M3xUCc9l.htm"  title="" target="_blank"&gt;&lt;mip-img class="mip-img" layout="container" src="http://n.sinaimg.cn/sinacn10104/114/w608h306/20191113/77ae-iieqapu3285899.jpg" width="100%" height="100%"&gt;&lt;/mip-img&gt;&lt;p&gt;&amp;#20256;AI&amp;#25628;&amp;#32034;&amp;#26032;&amp;#36149;Perplexity AI&amp;#30596;&amp;#20934;80&amp;#20159;&amp;#32654;&amp;#20803;&amp;#20272;&amp;#20540; 5&amp;#20159;&amp;#32654;&amp;#20803;&amp;#34701;&amp;#36164;&amp;#36335;&amp;#36935;&amp;#29256;&amp;#26435;&amp;#39118;&amp;#278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h6dz4dhBCrzTKgx6OD.aspx?id=QDRDHpyjBHFxYMLyR.exe" data-id="8" data-num="0" data-href="http://wap.qdcyyy.com/20QsAi2u2j187FXYjPB0.aspx?id=akPR0nQM8p.htm"  title="" target="_blank"&gt;&lt;mip-img class="mip-img" layout="container" src="http://n.sinaimg.cn/sinacn10009/433/w740h493/20191009/0168-ifrwayw9765942.jpg" width="100%" height="100%"&gt;&lt;/mip-img&gt;&lt;p&gt;&amp;#32654;&amp;#32929;&amp;#29275;&amp;#24066;&amp;#26410;&amp;#23436;&amp;#65281;&amp;#29790;&amp;#38134;&amp;#65306;&amp;#26631;&amp;#26222;500&amp;#25351;&amp;#25968;&amp;#21040;&amp;#26126;&amp;#24180;&amp;#24213;&amp;#26377;&amp;#26395;&amp;#20877;&amp;#28072;1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7f6Hx8czrdIyTGw.aspx?id=v8dJixzaxW.phtml" data-id="9" data-num="0" data-href="https://www.wecrm.com/20k4qYbF5T.aspx?id=d5MFjuecaL.phtml"  title="" target="_blank"&gt;&lt;mip-img class="mip-img" layout="container" src="http://n.sinaimg.cn/sinacn10116/576/w800h576/20190615/ce60-hymscpq5782734.jpg" width="100%" height="100%"&gt;&lt;/mip-img&gt;&lt;p&gt;&amp;#20029;&amp;#32724;&amp;#25945;&amp;#32946;&amp;#30424;&amp;#20013;&amp;#24322;&amp;#21160; &amp;#19979;&amp;#21320;&amp;#30424;&amp;#32929;&amp;#20215;&amp;#22823;&amp;#36300;5.3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FTCpcaYmHUn2.aspx?id=N0as53Fj9rZsWdF7Y4.htm" data-id="10" data-num="0" data-href="http://www.hbrz1972.com/20SHb5Rasz4PB3DCd6.aspx?id=gM1qd0SaeyhdD46.shtml"  title="" target="_blank"&gt;&lt;mip-img class="mip-img" layout="container" src="http://n.sinaimg.cn/sinacn10105/706/w562h944/20200119/f83f-inhcycc1905388.jpg" width="100%" height="100%"&gt;&lt;/mip-img&gt;&lt;p&gt;&amp;#20013;&amp;#21326;&amp;#36130;&amp;#38505;&amp;#31574;&amp;#21202;&amp;#21439;&amp;#25903;&amp;#20844;&amp;#21496;&amp;#34987;&amp;#32602;20&amp;#19975;&amp;#20803;&amp;#65306;&amp;#22240;&amp;#32534;&amp;#21046;&amp;#34394;&amp;#20551;&amp;#25215;&amp;#20445;&amp;#12289;&amp;#29702;&amp;#36180;&amp;#36164;&amp;#26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07;&amp;#21830;&amp;#20449;&amp;#35834;&amp;#20154;&amp;#23551;&amp;#32461;&amp;#20852;&amp;#20013;&amp;#24515;&amp;#25903;&amp;#20844;&amp;#21496;&amp;#34987;&amp;#32602;12&amp;#19975;&amp;#20803;&amp;#65306;&amp;#20197;&amp;#19981;&amp;#27491;&amp;#24403;&amp;#31454;&amp;#20105;&amp;#34892;&amp;#20026;&amp;#25200;&amp;#20081;&amp;#20445;&amp;#38505;&amp;#24066;&amp;#22330;&amp;#31209;&amp;#242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023244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045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WDcfCwG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buh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543036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14236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35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pGOZ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92510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vxjssPSRV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043;&amp;#33394;&amp;#29256;9w&amp;#24425;&amp;#31080;&amp;#19979;&amp;#36733;&amp;#21271;&amp;#20140;&amp;#38134;&amp;#34892;&amp;#12289;&amp;#38271;&amp;#27801;&amp;#38134;&amp;#34892;&amp;#12289;&amp;#28189;&amp;#20892;&amp;#21830;&amp;#34892;&amp;#19979;&amp;#35843;&amp;#23384;&amp;#27454;&amp;#21033;&amp;#29575; &amp;#22478;&amp;#21830;&amp;#34892;&amp;#19982;&amp;#20892;&amp;#21830;&amp;#34892;&amp;#21152;&amp;#20837;&amp;#26412;&amp;#36718;&amp;#38477;&amp;#24687;&amp;#38453;&amp;#338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