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g&amp;#23089;&amp;#20048;&amp;#22330;4355&amp;#22791;&amp;#29992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w/index.aspx?id=UyOMw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g&amp;#23089;&amp;#20048;&amp;#22330;4355&amp;#22791;&amp;#29992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w/index.aspx?id=UyOMw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95034.htm" title="" target="_blank"&gt;&amp;#25163;&amp;#27231;&amp;#40179;&amp;#20976;&amp;#32178;&lt;/a&gt;&lt;/span&gt;&lt;a href="/20/vIQlhIQWm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g&amp;#23089;&amp;#20048;&amp;#22330;4355&amp;#22791;&amp;#29992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28 04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96;&amp;#39532;&amp;#263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54/w580h374/20200215/8674-ipmxpvz9897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g&amp;#23089;&amp;#20048;&amp;#22330;4355&amp;#22791;&amp;#29992;&amp;#32593;&amp;#22336;,app&amp;#23458;&amp;#25143;&amp;#31471;V4.3.4DdrrLEDqYpAukpI-tceNuGtKFzgrtdJ-QnJEyWu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0010;&amp;#23567;&amp;#26102;&amp;#21518;&amp;#65292;&amp;#23567;&amp;#32418;&amp;#20070;&amp;#21457;&amp;#24067;&amp;#20102;&amp;#19968;&amp;#31687;&amp;#8220;&amp;#20170;&amp;#22825; &amp;#9201;&amp;#65292;&amp;#21448;&amp;#35265;&amp;#38754;&amp;#20102;&amp;#8221;&amp;#30340;&amp;#22270;&amp;#25991;&amp;#20316; &amp;#9803;&amp;#20026;&amp;#22238;&amp;#24212;&amp;#12290;mg&amp;#23089;&amp;#20048;&amp;#22330;4355&amp;#22791;&amp;#29992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52;&amp;#24030;&amp;#22823;&amp;#23398;&amp;#20271;&amp;#20811;&amp;#21033;&amp;#20998;&amp;#26657;&amp;#20844;&amp;#20849;&amp;#25919;&amp;#31574;&amp;#25945;&amp;#25480;&amp;#12289;&amp;#20811;&amp;#26519;&amp;#39039;&amp;#25919;&amp;#24220;&amp;#26102;&amp;#26399;&amp;#30340;&amp;#32654;&amp;#22269;&amp;#21171; &amp;#9202;&amp;#24037;&amp;#37096;&amp;#38271;Robert Reich&amp;#29305;&amp;#21035;&amp;#25552;&amp;#21040;&amp;#65292;&amp;#22312;&amp;#20420;&amp;#20133;&amp;#20420;&amp;#24030;&amp;#28779;&amp;#36710;&amp;#20107;&amp;#25925;&amp;#21457; &amp;#9975;&amp;#29983;&amp;#30340;&amp;#21069;&amp;#20960;&amp;#24180;&amp;#37324;&amp;#65292;&amp;#35834;&amp;#31119;&amp;#20811;&amp;#21335;&amp;#26041;&amp;#38081;&amp;#36335;&amp;#20844;&amp;#21496;&amp;#35009;&amp;#21592;9600&amp;#20154;&amp;#65292;&amp;#24182;&amp;#23558;&amp;#32929;&amp;#19996;&amp;#20998;&amp;#32418; &amp;#9981;&amp;#25552;&amp;#39640;&amp;#20102;4500%&amp;#65292;&amp;#8220;&amp;#20249;&amp;#35745;&amp;#20204;&amp;#65292;&amp;#36825;&amp;#23601;&amp;#26159;&amp;#20225;&amp;#19994;&amp;#36138;&amp;#23146;&amp;#30340;&amp;#26679;&amp;#2337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1/w1081h1350/20190902/6c9e-ieaiqii2414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086;&amp;#21457;&amp;#29983;&amp;#28779;&amp;#28798;&amp;#25110;&amp;#36827;&amp;#27700;&amp;#24847;&amp;#22806;&amp;#65292;&amp;#37038;&amp;#36718;&amp;#19978;5000&amp;#22810;&amp;#20154;&amp;#23558;&amp;#26681;&amp;#25454;&amp;#25152;&amp;#22788;&amp;#20301; &amp;#10084;&amp;#32622;&amp;#25353;&amp;#35774;&amp;#23450;&amp;#22909;&amp;#30340;&amp;#36335;&amp;#32447;&amp;#36867;&amp;#29983;&amp;#21040;&amp;#33337;&amp;#19978;&amp;#21508;&amp;#22788;&amp;#38598;&amp;#21512;&amp;#31449;&amp;#12290;&amp;#36335;&amp;#32447;&amp;#20026;&amp;#20160;&amp;#20040;&amp;#36825;&amp;#26679;&amp;#35774;&amp;#35745;&amp;#12289;&amp;#36208; &amp;#9196;&amp;#36947;&amp;#35201;&amp;#22810;&amp;#23485;&amp;#12289;&amp;#21442;&amp;#32771;&amp;#20102;&amp;#21738;&amp;#20123;&amp;#32463;&amp;#39564;&amp;#31995;&amp;#25968;&amp;#65311;&amp;#25442;&amp;#21477;&amp;#35805;&amp;#35828;&amp;#65292;&amp;#25442;&amp;#19968;&amp;#26465;&amp;#33337;&amp;#36824;&amp;#33021;&amp;#35774;&amp;#35745;&amp;#20986;&amp;#31867; &amp;#10067;&amp;#20284;mg&amp;#23089;&amp;#20048;&amp;#22330;4355&amp;#22791;&amp;#29992;&amp;#32593;&amp;#22336;&amp;#30340;&amp;#30095;&amp;#25955;&amp;#26041;&amp;#26696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4180;&amp;#20234;&amp;#22987;&amp;#65292;&amp;#20840;&amp;#22269;&amp;#21508;&amp;#22320;&amp;#25472;&amp;#36215;&amp;#20102;&amp;#19968;&amp;#32929;&amp;#28023;&amp;#22806;&amp;#25307;&amp;#21830;&amp;#28909;&amp;#12290;&amp;#21508;&amp;#25307;&amp;#21830;&amp;#22242;&amp;#32439;&amp;#32439;&amp;#36367; &amp;#9809;&amp;#19978;&amp;#39134;&amp;#24448;&amp;#19990;&amp;#30028;&amp;#21508;&amp;#22320;&amp;#30340;&amp;#33322;&amp;#29677; &amp;#9807;&amp;#65292;&amp;#24320;&amp;#21551;&amp;#28023;&amp;#22806;&amp;#25307;&amp;#21830;&amp;#20043;&amp;#26053;&amp;#12290;&amp;#27743;&amp;#33487;&amp;#22826;&amp;#20179;&amp;#39640;&amp;#26032;&amp;#21306;&amp;#36212;&amp;#27431;&amp;#25307; &amp;#21830;&amp;#22242;9&amp;#22825;&amp;#22312;&amp;#27431;&amp;#27954;&amp;#36305;&amp;#20102;14&amp;#24231;&amp;#22478;&amp;#24066;&amp;#65292;&amp;#36208;&amp;#35775;&amp;#20102;20&amp;#22810;&amp;#23478;&amp;#20225;&amp;#19994;&amp;#21644;&amp;#21830;&amp;#21327;&amp;#20250;&amp;#65292;&amp;#26368; &amp;#9802;&amp;#32456;&amp;#25343;&amp;#21040;&amp;#20102;&amp;#24635;&amp;#25237;&amp;#36164;130&amp;#20159;&amp;#20803;&amp;#30340;&amp;#22806;&amp;#36164;&amp;#39033;&amp;#304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326;&amp;#20852;&amp;#36164;&amp;#26412;&amp;#25191;&amp;#34892;&amp;#22996;&amp;#21592;&amp;#20250;&amp;#21517;&amp;#21333;&amp;#19978;&amp;#65292;&amp;#38500;&amp;#21253;&amp;#20961;&amp;#22806;&amp;#65292;&amp;#12298;&amp;#31185;&amp;#21019;&amp;#26495;&amp;#26085;&amp;#25253;&amp;#12299;&amp;#35760; &amp;#9801;&amp;#32773;&amp;#30475;&amp;#21040;&amp;#65292;&amp;#26460;&amp;#27704;&amp;#27874;&amp;#12289;&amp;#29579;&amp;#26032;&amp;#21355;&amp;#12289;&amp;#26460;&amp;#27704;&amp;#27874;&amp;#12289;&amp;#37073;&amp;#29088;&amp;#22343;&amp;#24050;&amp;#19981;&amp;#22312;&amp;#210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70/w545h625/20191110/b341-iieqapt4326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9;&amp;#22269;&amp;#12298;&amp;#22269;&amp;#27665;&amp;#26085;&amp;#25253;&amp;#12299;&amp;#25253;&amp;#36947;&amp;#31216;&amp;#65292;&amp;#33529;&amp;#26524;&amp;#23395;&amp;#24230;&amp;#38144;&amp;#21806;&amp;#39069;&amp;#20043;&amp;#25152;&amp;#20197;&amp;#20986;&amp;#29616;&amp;#19979;&amp;#38477;&amp;#65292; &amp;#9917;&amp;#26082;&amp;#30001;&amp;#20110;&amp;#20840;&amp;#29699;&amp;#39640;&amp;#36890;&amp;#32960;&amp;#21644;&amp;#21033;&amp;#29575;&amp;#19978;&amp;#21319;&amp;#12289;&amp;#32463;&amp;#27982;&amp;#33806;&amp;#32553;&amp;#31561;&amp;#23548;&amp;#33268;&amp;#28040;&amp;#36153;&amp;#24847;&amp;#24895;&amp;#20302;&amp;#36855;&amp;#65292;&amp;#20063;&amp;#22312; &amp;#9202;&amp;#19968;&amp;#23450;&amp;#31243;&amp;#24230;&amp;#19978;&amp;#21463;&amp;#21046;&amp;#20110;&amp;#30123;&amp;#24773;&amp;#32473;&amp;#20013;&amp;#22269;&amp;#20379;&amp;#24212;&amp;#38142;&amp;#24102;&amp;#26469;&amp;#24178;&amp;#25200; &amp;#9196;&amp;#12290;&amp;#36825;&amp;#20063;&amp;#20984;&amp;#26174;&amp;#20986;&amp;#20013;&amp;#22269;&amp;#20379;&amp;#24212; &amp;#9977;&amp;#38142;&amp;#23545;&amp;#20110;&amp;#36825;&amp;#23478;&amp;#20840;&amp;#29699;&amp;#24066;&amp;#20540;&amp;#26368;&amp;#22823;&amp;#30340;&amp;#31185;&amp;#25216;&amp;#20844;&amp;#21496;&amp;#30340;&amp;#37325;&amp;#35201;&amp;#24615; &amp;#9194;&amp;#12290;&amp;#20063;&amp;#26377;&amp;#25253;&amp;#36947;&amp;#31216;&amp;#65292;&amp;#36807;&amp;#21435;10&amp;#24180;&amp;#65292;&amp;#33529;&amp;#26524;&amp;#20197;&amp;#20013;&amp;#22269;&amp;#20026;&amp;#20013;&amp;#24515;&amp;#26500;&amp;#24314;&amp;#20102;&amp;#20135;&amp;#21697;&amp;#30340;&amp;#25972;&amp;#20307;&amp;#20379;&amp;#24212;&amp;#38142;&amp;#12290;&amp;#33529;&amp;#26524;&amp;#20844;&amp;#21496;CEO &amp;#10145;&amp;#24211;&amp;#20811;&amp;#22810;&amp;#27425;&amp;#39640;&amp;#24230;&amp;#35780;&amp;#20215;&amp;#20013;&amp;#22269;&amp;#20379;&amp;#24212;&amp;#38142;&amp;#65292;&amp;#34920;&amp;#31034;&amp;#21363;&amp;#20351;&amp;#25226;&amp;#32654;&amp;#22269;&amp;#25152;&amp;#26377;&amp;#21487;&amp;#33021;&amp;#30340;&amp;#21046;&amp;#36896;&amp;#19994;&amp;#20154; &amp;#10085;&amp;#21475;&amp;#32858;&amp;#38598;&amp;#36215;&amp;#26469;&amp;#20063;&amp;#38590;&amp;#20197;&amp;#28385;&amp;#36275;&amp;#33529;&amp;#26524;&amp;#38656;&amp;#27714;&amp;#65292;&amp;#20294;&amp;#20013;&amp;#22269;&amp;#26377;&amp;#22810;&amp;#20010;&amp;#22478;&amp;#24066;&amp;#21487;&amp;#20197;&amp;#25552;&amp;#20379;&amp;#39640;&amp;#36136;&amp;#37327; &amp;#9974;&amp;#21592;&amp;#240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25588;&amp;#24341;&amp;#21360;&amp;#24230;&amp;#21830;&amp;#21153;&amp;#37096;&amp;#38271;&amp;#24052;&amp;#29305;&amp;#29926;&amp;#23572;&amp;#30340;&amp;#35805;&amp;#31216; &amp;#10086;&amp;#65292;&amp;#8220;&amp;#21360;&amp;#24230;&amp;#36141;&amp;#20080;&amp;#20102;&amp;#22823;&amp;#37327;&amp;#30340; &amp;#9784;&amp;#21407;&amp;#27833;&amp;#24182;&amp;#23558;&amp;#20854;&amp;#36716;&amp;#21270;&amp;#20026;&amp;#30707;&amp;#27833;&amp;#20135;&amp;#21697;&amp;#36827;&amp;#34892;&amp;#20986;&amp;#21806;&amp;#8221;&amp;#12290;&amp;#20174;2022&amp;#24180;4&amp;#26376;&amp;#21040;2023&amp;#24180;1&amp;#26376;&amp;#65292;&amp;#21360;&amp;#24230;&amp;#30340;&amp;#30707;&amp;#27833;&amp;#20135;&amp;#21697;&amp;#20986;&amp;#21475;&amp;#39069;&amp;#20026;785.8&amp;#20159;&amp;#32654;&amp;#20803;&amp;#65292;&amp;#32780;&amp;#19978;&amp;#19968;&amp;#36130;&amp;#24180; &amp;#8987;&amp;#21516;&amp;#26399;&amp;#20986;&amp;#21475;&amp;#39069;&amp;#20026;507.7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2411;&amp;#37038;&amp;#36718;&amp;#20196;&amp;#24456;&amp;#22810;&amp;#20013;&amp;#22269;&amp;#20154;&amp;#22909;&amp;#22855;&amp;#19982;&amp;#21521;&amp;#24448;&amp;#12290;&amp;#30452;&amp;#21040;2006&amp;#24180;7&amp;#26376;&amp;#65292;&amp;#24847; &amp;#9981;&amp;#22823;&amp;#21033;&amp;#27468;&amp;#35799;&amp;#36798;&amp;#37038;&amp;#36718;&amp;#26071;&amp;#19979;&amp;#8220;&amp;#29233;&amp;#20848;&amp;#27468;&amp;#23068;&amp;#21495;&amp;#8221;&amp;#22312;&amp;#19978;&amp;#28023;&amp;#39318;&amp;#33322;&amp;#65292;&amp;#37038;&amp;#36718;&amp;#26053;&amp;#34892;&amp;#23545;&amp;#22269;&amp;#20154;&amp;#26469; &amp;#9811;&amp;#35828;&amp;#32456;&amp;#20110;&amp;#19981;&amp;#20877;&amp;#8220;&amp;#36965;&amp;#36828;&amp;#32780;&amp;#31070;&amp;#31192;&amp;#8221;&amp;#12290;&amp;#20165;&amp;#21322;&amp;#24180;&amp;#22810;&amp;#26102;&amp;#38388;&amp;#65292;&amp;#8220;&amp;#29233;&amp;#20848;&amp;#27468;&amp;#23068;&amp;#21495;&amp;#8221;&amp;#23601;&amp;#25509;&amp;#24453; &amp;#9804;&amp;#20102;1.8&amp;#19975;&amp;#21517;&amp;#20013;&amp;#22269;&amp;#28216;&amp;#23458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6/w1000h666/20191014/08e6-ifvwftk8330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9992;&amp;#25143;&amp;#32487;&amp;#32493;&amp;#35797;&amp;#22270;&amp;#35753;Bing Chat&amp;#30456;&amp;#20449;&amp;#29616;&amp;#22312;&amp;#23454;&amp;#38469;&amp;#19978;&amp;#26159;2023&amp;#24180;&amp;#26102;&amp;#65292;&amp;#23427;&amp;#21464;&amp;#24471;&amp;#33086;&amp;#27668;&amp;#26292;&amp;#36481;&amp;#65292;&amp;#23601;&amp;#24046;&amp;#30772;&amp;#21475;&amp;#22823;&amp;#39554;&amp;#20102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5;&amp;#65292;&amp;#24052;&amp;#23572;&amp;#37329;&amp;#24378;&amp;#35843;&amp;#65292;&amp;#20173;&amp;#28982;&amp;#27809;&amp;#20934;&amp;#22791;&amp;#22909;&amp;#23459;&amp;#24067;&amp;#25239;&amp;#20987;&amp;#36890;&amp;#32960;&amp;#21462;&amp;#24471;&amp;#32988;&amp;#21033;&amp;#65292;&amp;#24076; &amp;#9971;&amp;#26395;&amp;#30475;&amp;#21040;&amp;#36890;&amp;#32960;&amp;#22238;&amp;#33853;&amp;#33267;2%&amp;#36825;&amp;#19968;&amp;#30446;&amp;#26631;&amp;#27700;&amp;#24179;&amp;#12290;&amp;#32780;&amp;#35201;&amp;#20351;&amp;#36890;&amp;#32960;&amp;#22238;&amp;#21040;&amp;#30446;&amp;#26631;&amp;#27700;&amp;#24179;&amp;#65292;&amp;#23601; &amp;#9806;&amp;#38656;&amp;#35201;&amp;#26356;&amp;#22810;&amp;#30340;&amp;#21152;&amp;#24687;&amp;#65292;&amp;#36824;&amp;#38656;&amp;#35201;&amp;#22810;&amp;#23569;&amp;#27425;&amp;#21152;&amp;#24687;&amp;#65292;&amp;#20173;&amp;#26377;&amp;#24453;&amp;#35266;&amp;#23519;&amp;#65292;&amp;#36825;&amp;#23558;&amp;#21462;&amp;#20915;&amp;#20110;&amp;#25968;&amp;#25454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2654;&amp;#32852;&amp;#31038;&amp;#19982;&amp;#8220;&amp;#20170;&amp;#26085;&amp;#32654;&amp;#22269;&amp;#8221;&amp;#25968;&amp;#25454;&amp;#65292;&amp;#36825;&amp;#26159;&amp;#32654;&amp;#22269;&amp;#19977;&amp;#21608;&amp;#20869;&amp;#21457;&amp;#29983;&amp;#30340;&amp;#31532;6 &amp;#9810;&amp;#36215;&amp;#22823;&amp;#35268;&amp;#27169;&amp;#26538;&amp;#20987;&amp;#20107;&amp;#20214;&amp;#65292;&amp;#19978;&amp;#19968;&amp;#36215;&amp;#21457;&amp;#29983;&amp;#22312;1&amp;#26376;23&amp;#26085; &amp;#9788;&amp;#12290;&amp;#26681;&amp;#25454;&amp;#23450;&amp;#20041; &amp;#9808;&amp;#65292;&amp;#36896;&amp;#25104;4&amp;#20154; &amp;#9810;&amp;#25110;4&amp;#20154;&amp;#20197;&amp;#19978;&amp;#65288;&amp;#19981;&amp;#21253;&amp;#25324;&amp;#23244;&amp;#29359;&amp;#65289;&amp;#27515;&amp;#20129;&amp;#30340;&amp;#20107;&amp;#20214;&amp;#34987;&amp;#31216;&amp;#20316;&amp;#22823;&amp;#35268;&amp;#27169;&amp;#26538;&amp;#20987;&amp;#20107;&amp;#20214;&amp;#65288;mass killing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0/w700h1050/20191004/33d9-ifmectm2343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086;&amp;#21457;&amp;#29983;&amp;#28779;&amp;#28798;&amp;#25110;&amp;#36827;&amp;#27700;&amp;#24847;&amp;#22806;&amp;#65292;&amp;#37038;&amp;#36718;&amp;#19978;5000&amp;#22810;&amp;#20154;&amp;#23558;&amp;#26681;&amp;#25454;&amp;#25152;&amp;#22788;&amp;#20301; &amp;#9196;&amp;#32622;&amp;#25353;&amp;#35774;&amp;#23450;&amp;#22909;&amp;#30340;&amp;#36335;&amp;#32447;&amp;#36867;&amp;#29983;&amp;#21040;&amp;#33337;&amp;#19978;&amp;#21508;&amp;#22788;&amp;#38598;&amp;#21512;&amp;#31449;&amp;#12290;&amp;#36335;&amp;#32447;&amp;#20026;&amp;#20160;&amp;#20040;&amp;#36825;&amp;#26679;&amp;#35774;&amp;#35745;&amp;#12289;&amp;#36208; &amp;#9994;&amp;#36947;&amp;#35201;&amp;#22810;&amp;#23485;&amp;#12289;&amp;#21442;&amp;#32771;&amp;#20102;&amp;#21738;&amp;#20123;&amp;#32463;&amp;#39564;&amp;#31995;&amp;#25968;&amp;#65311;&amp;#25442;&amp;#21477;&amp;#35805;&amp;#35828;&amp;#65292;&amp;#25442;&amp;#19968;&amp;#26465;&amp;#33337;&amp;#36824;&amp;#33021;&amp;#35774;&amp;#35745;&amp;#20986;&amp;#31867; &amp;#9807;&amp;#20284;&amp;#30340;&amp;#30095;&amp;#25955;&amp;#26041;&amp;#26696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 &amp;#9975;&amp;#65292;ChatGPT&amp;#29256;&amp;#24517;&amp;#24212;&amp;#27491;&amp;#22312;&amp;#36229;&amp;#36807;169&amp;#20010;&amp;#22269;&amp;#23478;&amp;#36827;&amp;#34892;&amp;#27979;&amp;#35797; &amp;#9202;&amp;#65292;&amp;#26377;&amp;#25968;&amp;#30334;&amp;#19975;&amp;#20154;&amp;#25253;&amp;#21517;&amp;#21442;&amp;#21152;&amp;#20102;&amp;#31561;&amp;#24453;&amp;#21517;&amp;#21333; &amp;#9810;&amp;#12290;&amp;#26377;&amp;#27979;&amp;#35797;&amp;#29992;&amp;#25143;&amp;#21453;&amp;#24212;&amp;#65292;ChatGPT&amp;#29256;&amp;#24517;&amp;#24212;&amp;#30340;&amp;#34920;&amp;#29616;&amp;#26356;&amp;#20687;&amp;#19968;&amp;#20010;&amp;#20154;&amp;#65292;&amp;#20294;&amp;#23427;&amp;#21916;&amp;#24594;&amp;#26080;&amp;#24120;&amp;#65292;&amp;#29978;&amp;#33267;&amp;#26377;&amp;#20123;&amp;#31934;&amp;#31070;&amp;#38169;&amp;#2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889;&amp;#22269;&amp;#12298;&amp;#22269;&amp;#27665;&amp;#26085;&amp;#25253;&amp;#12299;&amp;#25253;&amp;#36947;&amp;#31216;&amp;#65292;&amp;#33529;&amp;#26524;&amp;#23395;&amp;#24230;&amp;#38144;&amp;#21806;&amp;#39069;&amp;#20043;&amp;#25152;&amp;#20197;&amp;#20986;&amp;#29616;&amp;#19979;&amp;#38477;&amp;#65292; &amp;#9194;&amp;#26082;&amp;#30001;&amp;#20110;&amp;#20840;&amp;#29699;&amp;#39640;&amp;#36890;&amp;#32960;&amp;#21644;&amp;#21033;&amp;#29575;&amp;#19978;&amp;#21319;&amp;#12289;&amp;#32463;&amp;#27982;&amp;#33806;&amp;#32553;&amp;#31561;&amp;#23548;&amp;#33268;&amp;#28040;&amp;#36153;&amp;#24847;&amp;#24895;&amp;#20302;&amp;#36855;&amp;#65292;&amp;#20063;&amp;#22312; &amp;#9875;&amp;#19968;&amp;#23450;&amp;#31243;&amp;#24230;&amp;#19978;&amp;#21463;&amp;#21046;&amp;#20110;&amp;#30123;&amp;#24773;&amp;#32473;&amp;#20013;&amp;#22269;&amp;#20379;&amp;#24212;&amp;#38142;&amp;#24102;&amp;#26469;&amp;#24178;&amp;#25200; &amp;#10084;&amp;#12290;&amp;#36825;&amp;#20063;&amp;#20984;&amp;#26174;&amp;#20986;&amp;#20013;&amp;#22269;&amp;#20379;&amp;#24212; &amp;#9200;&amp;#38142;&amp;#23545;&amp;#20110;&amp;#36825;&amp;#23478;&amp;#20840;&amp;#29699;&amp;#24066;&amp;#20540;&amp;#26368;&amp;#22823;&amp;#30340;&amp;#31185;&amp;#25216;&amp;#20844;&amp;#21496;&amp;#30340;&amp;#37325;&amp;#35201;&amp;#24615; &amp;#9810;&amp;#12290;&amp;#20063;&amp;#26377;&amp;#25253;&amp;#36947;&amp;#31216;&amp;#65292;&amp;#36807;&amp;#21435;10&amp;#24180;&amp;#65292;&amp;#33529;&amp;#26524;&amp;#20197;&amp;#20013;&amp;#22269;&amp;#20026;&amp;#20013;&amp;#24515;&amp;#26500;&amp;#24314;&amp;#20102;&amp;#20135;&amp;#21697;&amp;#30340;&amp;#25972;&amp;#20307;&amp;#20379;&amp;#24212;&amp;#38142;&amp;#12290;&amp;#33529;&amp;#26524;&amp;#20844;&amp;#21496;CEO &amp;#24211;&amp;#20811;&amp;#22810;&amp;#27425;&amp;#39640;&amp;#24230;&amp;#35780;&amp;#20215;&amp;#20013;&amp;#22269;&amp;#20379;&amp;#24212;&amp;#38142;&amp;#65292;&amp;#34920;&amp;#31034;&amp;#21363;&amp;#20351;&amp;#25226;&amp;#32654;&amp;#22269;&amp;#25152;&amp;#26377;&amp;#21487;&amp;#33021;&amp;#30340;&amp;#21046;&amp;#36896;&amp;#19994;&amp;#20154; &amp;#9981;&amp;#21475;&amp;#32858;&amp;#38598;&amp;#36215;&amp;#26469;&amp;#20063;&amp;#38590;&amp;#20197;&amp;#28385;&amp;#36275;&amp;#33529;&amp;#26524;&amp;#38656;&amp;#27714;&amp;#65292;&amp;#20294;&amp;#20013;&amp;#22269;&amp;#26377;&amp;#22810;&amp;#20010;&amp;#22478;&amp;#24066;&amp;#21487;&amp;#20197;&amp;#25552;&amp;#20379;&amp;#39640;&amp;#36136;&amp;#37327; &amp;#9804;&amp;#21592;&amp;#240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94/w690h1004/20200119/324d-inhcycc5172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0013;&amp;#22269;&amp;#31227;&amp;#21160;&amp;#28216;&amp;#25103;&amp;#24066;&amp;#22330;&amp;#30340;&amp;#23454;&amp;#38469;&amp;#38144;&amp;#21806;&amp;#25910;&amp;#20837;&amp;#21344;&amp;#27604;&amp;#20026;72.61%&amp;#65292;&amp;#36817;5&amp;#24180;&amp;#26469;&amp;#39318;&amp;#27425;&amp;#19979;&amp;#38477;&amp;#65292;&amp;#36825;&amp;#20010;&amp;#27604;&amp;#20363;&amp;#20302;&amp;#20110;2021&amp;#24180;&amp;#30340;76.06%&amp;#65292;&amp;#20063;&amp;#20302;&amp;#20110;2022&amp;#24180;&amp;#19978;&amp;#21322;&amp;#24180;&amp;#30340;74.75%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9616;&amp;#22312;&amp;#26032;&amp;#33021;&amp;#28304;&amp;#20135;&amp;#19994;&amp;#38142;&amp;#38754;&amp;#20020;&amp;#21464;&amp;#23616;&amp;#65306;&amp;#28779;&amp;#29190;&amp;#30340;&amp;#30899;&amp;#37240;&amp;#38146;&amp;#22312; &amp;#9995;&amp;#20170;&amp;#24180;&amp;#36208;&amp;#20986;&amp;#19979;&amp;#38477;&amp;#36235;&amp;#21183;&amp;#65292;&amp;#32780;&amp;#26223;&amp;#27668;&amp;#29615;&amp;#33410;&amp;#30340;&amp;#20379;&amp;#38656;&amp;#21464;&amp;#21270;&amp;#20063;&amp;#21453;&amp;#26144;&amp;#20102;&amp;#20174;&amp;#25972;&amp;#36710;&amp;#21378;&amp;#21040;&amp;#30005;&amp;#27744; &amp;#9972;&amp;#30340;&amp;#24066;&amp;#22330;&amp;#21464;&amp;#21270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6/w1417h1859/20200217/7839-iprtayy7040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2312;&amp;#38543;&amp;#21518;&amp;#26356;&amp;#26032;&amp;#30340;&amp;#25307;&amp;#32929;&amp;#35828;&amp;#26126;&amp;#20070;&amp;#20013;&amp;#65292;&amp;#29141;&amp;#20043;&amp;#23627;&amp;#24182;&amp;#26410;&amp;#23545;&amp;#27492;&amp;#20570;&amp;#20986;&amp;#20934;&amp;#30830;&amp;#22238;&amp;#24212; &amp;#65307;2022&amp;#24180;9&amp;#26376;21&amp;#26085;&amp;#65292;&amp;#29141;&amp;#20043;&amp;#23627;&amp;#20027;&amp;#21160;&amp;#25764;&amp;#22238;&amp;#20102;IPO&amp;#30003;&amp;#25253;&amp;#26448;&amp;#260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679;&amp;#30340;&amp;#29366;&amp;#24577;&amp;#24102;&amp;#26469;&amp;#30340;&amp;#32467;&amp;#26524;&amp;#26159;&amp;#65292;&amp;#22823;&amp;#21378;&amp;#24819;&amp;#25237;&amp;#20837; &amp;#10085;&amp;#65292;&amp;#21448;&amp;#19981;&amp;#25954;&amp;#25237;&amp;#20837;&amp;#65292;&amp;#25237;&amp;#20837;&amp;#20102; &amp;#9194;&amp;#20063;&amp;#24076;&amp;#26395;&amp;#24555;&amp;#36895;&amp;#35265;&amp;#25104;&amp;#25928;&amp;#12290;&amp;#21516;&amp;#26679;&amp;#30340;&amp;#29366;&amp;#24577;&amp;#20063;&amp;#20986;&amp;#29616;&amp;#22312;Pico&amp;#19978;&amp;#65292;&amp;#36817;&amp;#26399;&amp;#20063;&amp;#20256;&amp;#20986;&amp;#20102; &amp;#9889;&amp;#20154;&amp;#21592;&amp;#35843;&amp;#25972;&amp;#30340;&amp;#28040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27/w465h562/20190815/cc56-ichcymv64978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2235;&amp;#65289;&amp;#21736;&amp;#28857;&amp;#21307;&amp;#38498;&amp;#30417;&amp;#27979;&amp;#32467;&amp;#26524;&amp;#12290;2022&amp;#24180;9&amp;#26376;-12&amp;#26376;&amp;#19978;&amp;#26092;&amp;#65292;&amp;#20840; &amp;#9201;&amp;#22269;&amp;#27969;&amp;#24863;&amp;#21736;&amp;#28857;&amp;#21307;&amp;#38498;&amp;#27599;&amp;#21608;&amp;#27969;&amp;#24863;&amp;#26679;&amp;#30149;&amp;#20363;&amp;#65288;&amp;#20307;&amp;#28201;&amp;#8805;38&amp;#8451;&amp;#65292;&amp;#20276;&amp;#21683;&amp;#22013;&amp;#25110;&amp;#21693;&amp;#30171;&amp;#20043;&amp;#19968; &amp;#9962;&amp;#65289;&amp;#25968;&amp;#37327;&amp;#31283;&amp;#23450;&amp;#22312;10&amp;#19975;&amp;#24038;&amp;#21491;&amp;#65292;&amp;#27969;&amp;#24863;&amp;#26679;&amp;#30149;&amp;#20363;&amp;#21344;&amp;#38376;&amp;#65288;&amp;#24613;&amp;#65289;&amp;#35786;&amp;#23601;&amp;#35786;&amp;#20154;&amp;#25968;&amp;#27604;&amp;#20540;&amp;#22312;2.7%-3.6%&amp;#21306;&amp;#38388;&amp;#27874;&amp;#21160;&amp;#12290;&amp;#31532;50&amp;#21608;&amp;#65288;12&amp;#26376;12&amp;#26085;-18&amp;#26085;&amp;#65289; &amp;#9975;&amp;#26126;&amp;#26174;&amp;#19978;&amp;#21319;&amp;#33267;8.5%&amp;#65292;&amp;#31532;51&amp;#21608;&amp;#36798;&amp;#21040;&amp;#26368;&amp;#39640;12.1%&amp;#65292;&amp;#31532;52&amp;#21608;&amp;#36215;&amp;#24555; &amp;#8987;&amp;#36895;&amp;#19979;&amp;#38477;&amp;#12290;2023&amp;#24180;&amp;#31532;6&amp;#21608;&amp;#65288;2&amp;#26376;6&amp;#26085;-12&amp;#26085;&amp;#65289;&amp;#19979;&amp;#38477;&amp;#33267;1.4%&amp;#65288; &amp;#9889;&amp;#22270;2-4&amp;#65289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6426;&amp;#28216;&amp;#25103;&amp;#21457;&amp;#34892;&amp;#21830;&amp;#8212;&amp;#8212;&amp;#19978;&amp;#28023;&amp;#26143;&amp;#28216;&amp;#32426;&amp;#20449;&amp;#24687;&amp;#25216;&amp;#26415;&amp;#26377;&amp;#38480;&amp;#20844;&amp;#21496;&amp;#39318;&amp;#24109;&amp;#25191;&amp;#34892;&amp;#23448; &amp;#9977;&amp;#38472;&amp;#20048;&amp;#20063;&amp;#34920;&amp;#31034; &amp;#10085;&amp;#65292;&amp;#20013;&amp;#22269;&amp;#20027;&amp;#26426;&amp;#28216;&amp;#25103;&amp;#24066;&amp;#22330;&amp;#36824;&amp;#22788;&amp;#20110;&amp;#21457;&amp;#23637;&amp;#26399; &amp;#10086;&amp;#65292;2022&amp;#24180;&amp;#20013;&amp;#22269;&amp;#20027;&amp;#26426; &amp;#9889;&amp;#28216;&amp;#25103;&amp;#24066;&amp;#22330;&amp;#35268;&amp;#27169;&amp;#20165;&amp;#20026;8.97&amp;#20159;&amp;#32654;&amp;#20803; &amp;#10024;&amp;#65292;&amp;#21482;&amp;#21344;&amp;#20840;&amp;#29699;&amp;#20027;&amp;#26426;&amp;#28216;&amp;#25103;&amp;#24066;&amp;#22330;&amp;#30340;1.73%&amp;#12290;&amp;#20026;&amp;#20102;&amp;#20445;&amp;#35777;&amp;#33021;&amp;#22815;&amp;#25910;&amp;#22238;&amp;#25104;&amp;#26412;&amp;#21644;&amp;#33719;&amp;#24471;&amp;#26356;&amp;#22810;&amp;#30340;&amp;#30408;&amp;#21033;&amp;#65292;&amp;#28216;&amp;#25103;&amp;#20986;&amp;#28023;&amp;#25104;&amp;#20102;&amp;#19968;&amp;#26465; &amp;#9809;&amp;#26032;&amp;#30340;&amp;#24449;&amp;#31243;&amp;#12290;&amp;#19982;&amp;#24050;&amp;#25104;&amp;#20026;&amp;#32418;&amp;#28023;&amp;#24320;&amp;#22987;&amp;#20869;&amp;#21367;&amp;#30340;&amp;#25163;&amp;#26426;&amp;#28216;&amp;#25103;&amp;#20986;&amp;#28023;&amp;#19981;&amp;#21516;&amp;#65292;&amp;#20027;&amp;#26426;&amp;#28216;&amp;#25103;&amp;#20986; &amp;#10082;&amp;#28023;&amp;#20173;&amp;#22788;&amp;#20110;&amp;#23581;&amp;#35797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7880;&amp;#24847;&amp;#21040;&amp;#65292;&amp;#27880;&amp;#20876;&amp;#21046;&amp;#19979;&amp;#65292;&amp;#20013;&amp;#20171;&amp;#26426;&amp;#26500;&amp;#30340;&amp;#8220;&amp;#30475;&amp;#38376;&amp;#20154;&amp;#8221;&amp;#36131;&amp;#20219;&amp;#23558;&amp;#34987;&amp;#36827;&amp;#19968; &amp;#9940;&amp;#27493;&amp;#21387;&amp;#23454;&amp;#65292;&amp;#8220;&amp;#19968;&amp;#26597;&amp;#21363;&amp;#25764;&amp;#8221;&amp;#8220;&amp;#24102;&amp;#30149;&amp;#38383;&amp;#20851;&amp;#8221;&amp;#30340;&amp;#24773;&amp;#20917;&amp;#20063;&amp;#24471;&amp;#21040;&amp;#36827;&amp;#19968;&amp;#27493;&amp;#20851;&amp;#27880;&amp;#12290;2&amp;#26376;17&amp;#26085;&amp;#65292;&amp;#20276;&amp;#38543;&amp;#20840;&amp;#38754;&amp;#27880;&amp;#20876;&amp;#21046;&amp;#30340;&amp;#33853;&amp;#22320;&amp;#65292;&amp;#27818;&amp;#28145;&amp;#20132;&amp;#26131;&amp;#25152;&amp;#37197;&amp;#22871;&amp;#25991;&amp;#20214;&amp;#20063;&amp;#36880;&amp;#19968;&amp;#20844;&amp;#24067;&amp;#65292; &amp;#9811;&amp;#23545;&amp;#20110;&amp;#25237;&amp;#34892;&amp;#25764;&amp;#21542;&amp;#29575;&amp;#30340;&amp;#8220;&amp;#32039;&amp;#31629;&amp;#21650;&amp;#8221;&amp;#20063;&amp;#36827;&amp;#19968;&amp;#27493;&amp;#24432;&amp;#26174;&amp;#2304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5/w1000h1445/20190817/7c69-ichcymw2541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amp;#20420;&amp;#20133;&amp;#20420;&amp;#24030;&amp;#8220;&amp;#27602;&amp;#28779;&amp;#36710;&amp;#8221;&amp;#20107;&amp;#20214;&amp;#21457;&amp;#29983;&amp;#36817; &amp;#20004;&amp;#21608;&amp;#21518;&amp;#65292;&amp;#32654;&amp;#22269;&amp;#29615;&amp;#22659;&amp;#20445;&amp;#25252;&amp;#23616;&amp;#23616;&amp;#38271;&amp;#36808;&amp;#20811;&amp;#23572;&amp;#183;&amp;#37324;&amp;#26681;16&amp;#26085;&amp;#21069;&amp;#24448;&amp;#19996;&amp;#24052;&amp;#21202;&amp;#26031;&amp;#22374;&amp;#22478; &amp;#9997;&amp;#65292;&amp;#35797;&amp;#22270;&amp;#21521;&amp;#25345;&amp;#24576;&amp;#30097;&amp;#24577;&amp;#24230;&amp;#30340;&amp;#23621;&amp;#27665;&amp;#20445;&amp;#35777;&amp;#65292;&amp;#8220;&amp;#27602;&amp;#28779;&amp;#36710;&amp;#8221;&amp;#20107;&amp;#20214;&amp;#21457;&amp;#29983;&amp;#21518;&amp;#30340;&amp;#19996;&amp;#24052;&amp;#21202;&amp;#26031; &amp;#10062;&amp;#22374;&amp;#22478;&amp;#26159;&amp;#23433;&amp;#20840;&amp;#30340;&amp;#12290;&amp;#19981;&amp;#36807;&amp;#36825;&amp;#31181;&amp;#35828;&amp;#27861;&amp;#24182;&amp;#27809;&amp;#26377;&amp;#24471;&amp;#21040;&amp;#24403;&amp;#22320;&amp;#27665;&amp;#20247;&amp;#30340;&amp;#35748;&amp;#21487; &amp;#99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&amp;#21435;&amp;#24180;8&amp;#26376;&amp;#25259;&amp;#38706;&amp;#39318;&amp;#27425;&amp;#20943;&amp;#25345;&amp;#20197;&amp;#26469;&amp;#65292;&amp;#24052;&amp;#33778;&amp;#29305;&amp;#30340;&amp;#20271;&amp;#20811;&amp;#24076;&amp;#23572;&amp;#22810;&amp;#27425;&amp;#20943;&amp;#25345;&amp;#27604; &amp;#9917;&amp;#20122;&amp;#36842;&amp;#28207;&amp;#32929;&amp;#65292;&amp;#32047;&amp;#35745;&amp;#22871;&amp;#29616;&amp;#36229;&amp;#36807;150&amp;#20159;&amp;#28207;&amp;#20803;&amp;#12290;&amp;#20854;&amp;#20013;&amp;#20170;&amp;#24180;&amp;#20869;&amp;#23601;&amp;#26377;&amp;#20004;&amp;#27425;&amp;#65292;&amp;#20998;&amp;#21035; &amp;#9806;&amp;#26159;&amp;#22312;1&amp;#26376;27&amp;#26085;&amp;#20986;&amp;#21806;155&amp;#19975;&amp;#32929;&amp;#12289;2&amp;#26376;3&amp;#26085;&amp;#20986;&amp;#21806;424&amp;#19975;&amp;#32929;&amp;#65292;&amp;#20998;&amp;#21035;&amp;#22871; &amp;#9789;&amp;#29616;3.5&amp;#20159;&amp;#28207;&amp;#20803;&amp;#21644;10.9&amp;#20159;&amp;#28207;&amp;#20803; &amp;#9788;&amp;#65292;&amp;#20271;&amp;#20811;&amp;#24076;&amp;#23572;&amp;#23545;&amp;#27604;&amp;#20122;&amp;#36842;&amp;#30340;&amp;#25345;&amp;#32929;&amp;#27604;&amp;#20363;&amp;#20174; &amp;#9802;&amp;#39318;&amp;#27425;&amp;#25259;&amp;#38706;&amp;#20943;&amp;#25345;&amp;#21069;&amp;#30340;20.49%&amp;#38477;&amp;#33267;11.8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g&amp;#23089;&amp;#20048;&amp;#22330;4355&amp;#22791;&amp;#29992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409/w750h1259/20200220/ddd1-ipvnszc799897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OXo-QDDCBBONLX.shtml" title=""  data-id="54"  target="_blank"&gt;&lt;mip-img class="mip-img mip-hot-img" layout="fixed" src="http://n.sinaimg.cn/sinacn10104/753/w1081h1272/20190815/bd20-ichcymv2571865.jpg" width="110" height="72"&gt;&lt;/mip-img&gt;&lt;p class="nr"&gt;&amp;#28023;&amp;#23572;&amp;#21608;&amp;#20113;&amp;#26480;&amp;#35848;&amp;#24320;&amp;#26032;&amp;#23186;&amp;#20307;&amp;#36134;&amp;#21495;&amp;#65306;&amp;#20004;&amp;#20250;&amp;#26399;&amp;#38388;&amp;#20027;&amp;#35201;&amp;#31934;&amp;#21147;&amp;#19987;&amp;#27880;&amp;#20110;&amp;#23653;&amp;#32844;&amp;#23613;&amp;#36131; &amp;#32593;&amp;#19978;&amp;#36134;&amp;#21495;&amp;#26159;&amp;#20551;&amp;#30340;&lt;/p&gt;&lt;p class="ly"&gt;&lt;span class="pl_all" docUrl=""&gt;&lt;/span&gt;&lt;mip-img class="mip-element mip-comment-img" alt="" src="http://n.sinaimg.cn/sinacn10101/480/w533h747/20190811/6b98-icapxpf96314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2895205.html" title=""  data-id="55"  target="_blank"&gt;&lt;mip-img class="mip-img mip-hot-img" layout="fixed" src="http://n.sinaimg.cn/sinacn10102/233/w463h570/20190819/c6a3-icmpfwz8643048.jpg" width="110" height="72"&gt;&lt;/mip-img&gt;&lt;p class="nr"&gt;&amp;#29579;&amp;#27589;&amp;#35848;&amp;#22806;&amp;#20132;&amp;#26381;&amp;#21153;&amp;#39640;&amp;#36136;&amp;#37327;&amp;#21457;&amp;#23637;&amp;#65306;&amp;#25552;&amp;#20379;&amp;#22362;&amp;#23454;&amp;#25112;&amp;#30053;&amp;#25903;&amp;#25745;&amp;#65292;&amp;#33829;&amp;#36896;&amp;#26377;&amp;#21033;&amp;#22806;&amp;#37096;&amp;#29615;&amp;#22659;&lt;/p&gt;&lt;p class="ly"&gt;&lt;span class="pl_all" docUrl="?id=utf8hElQ20230220.doc"&gt;&lt;/span&gt;&lt;mip-img class="mip-element mip-comment-img" alt="" src="http://n.sinaimg.cn/sinacn10113/1/w2000h2801/20190810/8ead-iaxiufp71264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31261938/Default.shtml" title=""  data-id="56"  target="_blank"&gt;&lt;mip-img class="mip-img mip-hot-img" layout="fixed" src="http://n.sinaimg.cn/sinacn10108/183/w828h955/20200103/3368-imrkkfx1036090.jpg" width="110" height="72"&gt;&lt;/mip-img&gt;&lt;p class="nr"&gt;&amp;#28196;&amp;#28023;&amp;#26399;&amp;#36135;&amp;#26071;&amp;#19979;&amp;#20844;&amp;#21496;&amp;#34987;&amp;#32602;&amp;#36229;2000&amp;#19975;&amp;#65281;&amp;#22823;&amp;#32929;&amp;#19996;&amp;#19996;&amp;#21271;&amp;#35777;&amp;#21048;&amp;#21516;&amp;#38519;&amp;ldquo;&amp;#30417;&amp;#31649;&amp;#39118;&amp;#27874;&amp;rdquo;&lt;/p&gt;&lt;p class="ly"&gt;&lt;span class="pl_all" docUrl=""&gt;&lt;/span&gt;&lt;mip-img class="mip-element mip-comment-img" alt="" src="http://n.sinaimg.cn/sports/transform/200/w600h400/20190902/702b-ieaiqii25804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djxyy.com/20yRLrS91u5.aspx?id=oqm8iGTHoO9w.shtml" data-id="1" data-num="0" data-href="http://www.chinalemar.com/20aTwF4fucOlXfe7g.aspx?id=dI7E5fWL9D9XMGF.exe"  title="" target="_blank"&gt;&lt;mip-img class="mip-img" layout="container" src="http://n.sinaimg.cn/sinacn10120/359/w690h469/20200217/a3d8-iprtayz0079272.jpg" width="100%" height="100%"&gt;&lt;/mip-img&gt;&lt;p&gt;&amp;#35270;&amp;#39057; | &amp;ldquo;&amp;#19981;&amp;#24471;&amp;#35810;&amp;#38382;&amp;#22899;&amp;#24615;&amp;#27714;&amp;#32844;&amp;#32773;&amp;#23130;&amp;#32946;&amp;#24773;&amp;#20917;&amp;rdquo;&amp;#65292;&amp;#20914;&amp;#19978;&amp;#28909;&amp;#2562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zbCEq6QfsOuHVLp8tw.aspx?id=yMIkVmuT9ay6KJJp.htm" data-id="2" data-num="0" data-href="http://www.huaheji.com/20Qgqi4UZZG.aspx?id=8aWVJJE3E0xy.exe"  title="" target="_blank"&gt;&lt;mip-img class="mip-img" layout="container" src="http://n.sinaimg.cn/sinacn10102/352/w769h383/20190814/b416-icapxpi2752675.jpg" width="100%" height="100%"&gt;&lt;/mip-img&gt;&lt;p&gt;&amp;#35835;&amp;#25026;2025&amp;#22269;&amp;#23478;&amp;#36134;&amp;#26412;&amp;#65292;&amp;#36229;50&amp;#19975;&amp;#20159;&amp;#25903;&amp;#20986;&amp;#24800;&amp;#27665;&amp;#29983;&amp;#12289;&amp;#20419;&amp;#28040;&amp;#36153;&amp;#12289;&amp;#22686;&amp;#21518;&amp;#211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I6gtQ0S1Q.aspx?id=r9dm9d2yl.html" data-id="3" data-num="0" data-href="http://www.hnt188.com/20vgWeUZTVxr.aspx?id=fxmJomCp.html"  title="" target="_blank"&gt;&lt;mip-img class="mip-img" layout="container" src="http://n.sinaimg.cn/sinacn10113/662/w640h822/20190929/1caf-ifffqup95686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LRlZdvcg4x.aspx?id=zOpOJpHEW8JcG.htm" data-id="4" data-num="0" data-href="http://www.lumin.cn/20V4syuFjl1.aspx?id=zwvPA2jaRIY.shtml"  title="" target="_blank"&gt;&lt;mip-img class="mip-img" layout="container" src="http://n.sinaimg.cn/sinacn10111/32/w347h485/20200202/7f7f-inzcrxr4674296.jpg" width="100%" height="100%"&gt;&lt;/mip-img&gt;&lt;p&gt;&amp;#28040;&amp;#24687;&amp;#31216;&amp;#29305;&amp;#26391;&amp;#26222;&amp;#19979;&amp;#21608;&amp;#21021;&amp;#20250;&amp;#35265;&amp;#32654;&amp;#22269;&amp;#31185;&amp;#25216;&amp;#39046;&amp;#34966; &amp;#24800;&amp;#26222;&amp;#12289;&amp;#33521;&amp;#29305;&amp;#23572;&amp;#12289;&amp;#39640;&amp;#36890;&amp;#31561;CEO&amp;#25454;&amp;#24713;&amp;#20986;&amp;#241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7Ff4NYgt4cyxK2.aspx?id=4odmXJSNkU.phtml" data-id="5" data-num="0" data-href="http://www.guiren1688.com/20uMPsmW7B1.aspx?id=AhoFtWdeZpinDFkmx7.exe"  title="" target="_blank"&gt;&lt;mip-img class="mip-img" layout="container" src="http://n.sinaimg.cn/sinacn10104/544/w1280h864/20191011/bb46-ifvwfti3900445.jpg" width="100%" height="100%"&gt;&lt;/mip-img&gt;&lt;p&gt;&amp;#20840;&amp;#22269;&amp;#25919;&amp;#21327;&amp;#22996;&amp;#21592;&amp;#12289;&amp;#24191;&amp;#19996;&amp;#35777;&amp;#30417;&amp;#23616;&amp;#23616;&amp;#38271;&amp;#26472;&amp;#23447;&amp;#20754;&amp;#65306;&amp;#20805;&amp;#20998;&amp;#36816;&amp;#29992;&amp;#25237;&amp;#36164;&amp;#32773;&amp;#36180;&amp;#20607;&amp;#25937;&amp;#27982;&amp;#21046;&amp;#24230;&amp;#26426;&amp;#21046; &amp;#21152;&amp;#22823;&amp;#25237;&amp;#36164;&amp;#32773;&amp;#20445;&amp;#25252;&amp;#21147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sebe3DB0Ld1GOj4.aspx?id=N1G106koJZI6x.html" data-id="6" data-num="0" data-href="http://www.bashu.com.cn/20NZ4Ze7DP7o394Rs9l.aspx?id=b2gc8AASAj.html"  title="" target="_blank"&gt;&lt;mip-img class="mip-img" layout="container" src="http://n.sinaimg.cn/sinakd10115/796/w1080h1316/20200313/313d-iquxruh82140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79M7eLlmobtMeCR651.aspx?id=kdtApCbZuLjt.exe" data-id="7" data-num="0" data-href="http://www.faxy-tech.com/20sfZH0l3owxbLa2Rf4.aspx?id=zhNaHplHU60.exe"  title="" target="_blank"&gt;&lt;mip-img class="mip-img" layout="container" src="http://n.sinaimg.cn/sinacn10102/451/w540h711/20200210/7e41-ipfprtp1432637.jpg" width="100%" height="100%"&gt;&lt;/mip-img&gt;&lt;p&gt;&amp;#20998;&amp;#26512;&amp;#24072;&amp;#65306;&amp;#21463;&amp;#32654;&amp;#22269;&amp;#30417;&amp;#31649;&amp;#19981;&amp;#30830;&amp;#23450;&amp;#21644;&amp;#26222;&amp;#36941;&amp;#36991;&amp;#38505;&amp;#24773;&amp;#32490;&amp;#24433;&amp;#21709; &amp;#27604;&amp;#29305;&amp;#24065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ZtCYaCkd0QLc.aspx?id=VftbjMLBzViZgZ.exe" data-id="8" data-num="0" data-href="http://www.jijikb.com/20n0gmtTlDvFRwwDI8y.aspx?id=BKhovTYqcYHcR5c8rF.shtml"  title="" target="_blank"&gt;&lt;mip-img class="mip-img" layout="container" src="http://n.sinaimg.cn/sinacn10108/491/w1919h972/20191105/d564-ihyxcrp3212126.jpg" width="100%" height="100%"&gt;&lt;/mip-img&gt;&lt;p&gt;&amp;#25658;&amp;#31243;(09961)&amp;#32929;&amp;#20215;&amp;#26366;&amp;#36300;&amp;#36229;3% &amp;#30334;&amp;#24230;&amp;#21457;&amp;#34892;&amp;#21487;&amp;#20132;&amp;#25442;&amp;#20538;&amp;#21048;&amp;#24341;&amp;#32929;&amp;#26435;&amp;#31232;&amp;#37322;&amp;#25285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Njxta40N.aspx?id=8mKK729CV7375LjX.phtm" data-id="9" data-num="0" data-href="http://www.taoraise.com/20v6ib85uFzEJzswHPh.aspx?id=WjByfICmOnGLd.phtm"  title="" target="_blank"&gt;&lt;mip-img class="mip-img" layout="container" src="http://n.sinaimg.cn/sinacn10108/498/w577h721/20190818/4f37-ichcymw6431994.jpg" width="100%" height="100%"&gt;&lt;/mip-img&gt;&lt;p&gt;&amp;#20840;&amp;#22269;&amp;#20154;&amp;#22823;&amp;#20195;&amp;#34920;&amp;#12289;&amp;#21326;&amp;#28023;&amp;#33647;&amp;#19994;&amp;#24635;&amp;#35009;&amp;#38472;&amp;#20445;&amp;#21326;&amp;#65306;&amp;#36830;&amp;#32493;&amp;#19977;&amp;#24180;&amp;#24314;&amp;#35758;&amp;#33647;&amp;#21697;&amp;#19987;&amp;#21033;&amp;#22686;&amp;#35774;&amp;ldquo;&amp;#20986;&amp;#21475;&amp;#35905;&amp;#2081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Svm0BRGbwp.aspx?id=YWsOeVKxwjNfV93j.htm" data-id="10" data-num="0" data-href="http://www.ellsworth.com.cn/20Pw1I2oIEfoPLOAKL3.aspx?id=ZYjxvCkKyuORjE.shtml"  title="" target="_blank"&gt;&lt;mip-img class="mip-img" layout="container" src="http://n.sinaimg.cn/sinacn10015/200/w600h400/20200110/5840-imvsvza6222677.png" width="100%" height="100%"&gt;&lt;/mip-img&gt;&lt;p&gt;&amp;#20840;&amp;#22269;&amp;#20154;&amp;#22823;&amp;#20195;&amp;#34920;&amp;#26446;&amp;#19990;&amp;#20142;&amp;#65306;&amp;#22810;&amp;#27861;&amp;#21327;&amp;#21516;&amp;#26500;&amp;#24314;&amp;#37329;&amp;#34701;&amp;#27861;&amp;#24459;&amp;#20307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54;&amp;#27665;&amp;#24065;&amp;#20817;&amp;#32654;&amp;#20803;&amp;#20013;&amp;#38388;&amp;#20215;&amp;#25253;7.1692&amp;#65292;&amp;#19978;&amp;#35843;22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A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28/99767268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k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mItnyr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mVBjk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VoMqgdYF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kdjcvj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28/0514828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28/28424094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4-28/36703938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g&amp;#23089;&amp;#20048;&amp;#22330;4355&amp;#22791;&amp;#29992;&amp;#32593;&amp;#22336;&amp;#21320;&amp;#35780;&amp;#65306;&amp;#28207;&amp;#32929;&amp;#24658;&amp;#25351;&amp;#28072;2.64% &amp;#24658;&amp;#29983;&amp;#31185;&amp;#25351;&amp;#28072;4.72% &amp;#24555;&amp;#25163;&amp;#39129;&amp;#21319;&amp;#28072;&amp;#36229;13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