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2022&amp;#24180;&amp;#26368;&amp;#20934;&amp;#36164;&amp;#26009;&amp;#39321;&amp;#28207;&amp;#22823;&amp;#2084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FugiVBvIL/Default.shtml?id=pHlEWY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2022&amp;#24180;&amp;#26368;&amp;#20934;&amp;#36164;&amp;#26009;&amp;#39321;&amp;#28207;&amp;#22823;&amp;#2084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FugiVBvIL/Default.shtml?id=pHlEWY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945670.aspx" title="" target="_blank"&gt;&amp;#25163;&amp;#27231;&amp;#40179;&amp;#20976;&amp;#32178;&lt;/a&gt;&lt;/span&gt;&lt;a href="/20/39128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2022&amp;#24180;&amp;#26368;&amp;#20934;&amp;#36164;&amp;#26009;&amp;#39321;&amp;#28207;&amp;#22823;&amp;#2084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4-18 08:0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46;&amp;#20117;&amp;#2784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288/w639h449/20190816/11b3-ichcymw16107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2022&amp;#24180;&amp;#26368;&amp;#20934;&amp;#36164;&amp;#26009;&amp;#39321;&amp;#28207;&amp;#22823;&amp;#20840;,android&amp;#29256;&amp;#19979;&amp;#36733;diAcpgmcNclGvDo-LIkiZhNTxEtLK-xRsusn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lt;strong&gt;&amp;#12288;01&amp;#25191;&amp;#28779;&amp;#20020;&amp;#39118;&lt;/strong&gt;2022&amp;#24180;&amp;#26368;&amp;#20934;&amp;#36164;&amp;#26009;&amp;#39321;&amp;#28207;&amp;#22823;&amp;#2084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601;&amp;#36825; &amp;#9997;&amp;#65292;&amp;#28246;&amp;#21271;&amp;#22269;&amp;#36164;&amp;#33021;&amp;#39034;&amp;#21033;&amp;#25509;&amp;#30424;&amp;#20040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5/396/w682h514/20200329/8475-irpunah1236143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36130;&amp;#23500;&amp;#12299;&amp;#20840;&amp;#29699;&amp;#31185;&amp;#25216;&amp;#35770;&amp;#22363;&amp;#33258;2017&amp;#24180;&amp;#33853;&amp;#25143;&amp;#24191;&amp;#24030;&amp;#20197;&amp;#26469;&amp;#22791;&amp;#21463;&amp;#20840;&amp;#29699;&amp;#30633; &amp;#9940;&amp;#30446;&amp;#65292;&amp;#24191;&amp;#24030;&amp;#22312;&amp;#36807;&amp;#21435;&amp;#20960;&amp;#24180;&amp;#38388;&amp;#24050;&amp;#32463;&amp;#25104;&amp;#20026;&amp;#19968;&amp;#20010;&amp;#34987;&amp;#20840;&amp;#29699;&amp;#31185;&amp;#25216;&amp;#20225;&amp;#19994;&amp;#25152;&amp;#20851;&amp;#27880;&amp;#30340;&amp;#22320;&amp;#21306;&amp;#65292; &amp;#9977;&amp;#31185;&amp;#25216;&amp;#21019;&amp;#26032;&amp;#25104;&amp;#26524;&amp;#26174;&amp;#33879;&amp;#65292;&amp;#21457;&amp;#23637;&amp;#36136;&amp;#37327;&amp;#19981;&amp;#26029;&amp;#25552;&amp;#21319;&amp;#65292;&amp;#23588;&amp;#20854;&amp;#26159;&amp;#22312;&amp;#21046;&amp;#36896;&amp;#19994;&amp;#25968;&amp;#23383;&amp;#21270;&amp;#12289;&amp;#20154; &amp;#9977;&amp;#24037;&amp;#26234;&amp;#33021;&amp;#21644;&amp;#26032;&amp;#26448;&amp;#26009;&amp;#39046;&amp;#22495;&amp;#65292;&amp;#25317;&amp;#26377;&amp;#19968;&amp;#22823;&amp;#25209;&amp;#31185;&amp;#25216;&amp;#21019;&amp;#26032;&amp;#22411;&amp;#20225;&amp;#19994;&amp;#65292;&amp;#22269;&amp;#38469;&amp;#24433;&amp;#21709;&amp;#21147;&amp;#19981;&amp;#26029; &amp;#10061;&amp;#25552;&amp;#21319;&amp;#12290;&amp;#27492;&amp;#27425;&amp;#35770;&amp;#22363;&amp;#23558;&amp;#20026;&amp;#31185;&amp;#25216;&amp;#39046;&amp;#34966;&amp;#21644;&amp;#19987;&amp;#23478;&amp;#25552;&amp;#20379;&amp;#19968;&amp;#20010;&amp;#38590;&amp;#24471;&amp;#30340;&amp;#26426;&amp;#20250; &amp;#10087;&amp;#65292;&amp;#35753;&amp;#20182;&amp;#20204;&amp;#26469; &amp;#9804;&amp;#21040;&amp;#24191;&amp;#24030;&amp;#65292;&amp;#20998;&amp;#20139;&amp;#20182;&amp;#20204;&amp;#30340;&amp;#32463;&amp;#39564;&amp;#21644;&amp;#35265;&amp;#35299;&amp;#65292;&amp;#21516;&amp;#26102;&amp;#20063;&amp;#20102;&amp;#35299;&amp;#20013;&amp;#22269;&amp;#30340;&amp;#31185;&amp;#25216;&amp;#21457;&amp;#23637;&amp;#21644;&amp;#26368;&amp;#26032; &amp;#9800;&amp;#36235;&amp;#21183;&amp;#12290;&amp;#25105;&amp;#20204;&amp;#30456;&amp;#20449;&amp;#65292;&amp;#22312;&amp;#36825;&amp;#27425;&amp;#35770;&amp;#22363;&amp;#20013;&amp;#65292;&amp;#23558;&amp;#20250;&amp;#26377;&amp;#24456;&amp;#22810;&amp;#30340;&amp;#31934;&amp;#24425;&amp;#21457;&amp;#35328;&amp;#21644;&amp;#35752;&amp;#35770;&amp;#65292;&amp;#35753; &amp;#9940;&amp;#25105;&amp;#20204;&amp;#26399;&amp;#24453;&amp;#36825;&amp;#27425;&amp;#30427;&amp;#20250;&amp;#30340;&amp;#21040;&amp;#26469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64;&amp;#20896;&amp;#24040;&amp;#20171;&amp;#32461;&amp;#65292;&amp;#22312;&amp;#25237;&amp;#36523;&amp;#20065;&amp;#26449;&amp;#25391;&amp;#20852;&amp;#36807;&amp;#31243;&amp;#20013;&amp;#30475;&amp;#21040;&amp;#65292;&amp;#26082;&amp;#35201;&amp;#20419;&amp;#36827;&amp;#20892;&amp;#19994;&amp;#39640;&amp;#36136; &amp;#9807;&amp;#37327;&amp;#21457;&amp;#23637;&amp;#65292;&amp;#20419;&amp;#36827;&amp;#26449;&amp;#32423;&amp;#38598;&amp;#20307;&amp;#32463;&amp;#27982;&amp;#21457;&amp;#23637;&amp;#21644;&amp;#20892;&amp;#27665;&amp;#22686;&amp;#25910;&amp;#65292;&amp;#21448;&amp;#35201;&amp;#30830;&amp;#20445;&amp;#27665;&amp;#33829;&amp;#20225;&amp;#19994;&amp;#21442;&amp;#19982; &amp;#9193;&amp;#30340;&amp;#21487;&amp;#25345;&amp;#32493;&amp;#65292;&amp;#30446;&amp;#21069;&amp;#36824;&amp;#27809;&amp;#26377;&amp;#25104;&amp;#29087;&amp;#30340;&amp;#21830;&amp;#19994;&amp;#27169;&amp;#24335;&amp;#12290;&amp;#32780;&amp;#19988;&amp;#24403;&amp;#19979;&amp;#23384;&amp;#22312;&amp;#39118;&amp;#38505;&amp;#20998;&amp;#25285;&amp;#26426;&amp;#21046; &amp;#9200;&amp;#19981;&amp;#20581;&amp;#20840;&amp;#12289;&amp;#21033;&amp;#30410;&amp;#32852;&amp;#32467;&amp;#26426;&amp;#21046;&amp;#19981;&amp;#22815;&amp;#23436;&amp;#21892;&amp;#12289;&amp;#20892;&amp;#19994;&amp;#25237;&amp;#36164;&amp;#22238;&amp;#25253;&amp;#29575;&amp;#25972;&amp;#20307;&amp;#19981;&amp;#39640;&amp;#27874;&amp;#21160;&amp;#22823;&amp;#21608; &amp;#9934;&amp;#26399;&amp;#38271;&amp;#31561;&amp;#38382;&amp;#39064; &amp;#9193;&amp;#65292;&amp;#36825;&amp;#23545;&amp;#27665;&amp;#33829;&amp;#20225;&amp;#19994;&amp;#32780;&amp;#35328;&amp;#23384;&amp;#22312;&amp;#30528;&amp;#36739;&amp;#22823;&amp;#25361;&amp;#2511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38382;&amp;#65306;&amp;#24403;&amp;#21069;&amp;#26032;&amp;#33021;&amp;#28304;&amp;#27773;&amp;#36710;&amp;#30340;&amp;#28183;&amp;#36879;&amp;#29575;&amp;#36798;&amp;#21040;&amp;#20102;25% &amp;#9981;&amp;#24038;&amp;#21491;&amp;#65292;&amp;#26377;&amp;#24066;&amp;#22330;&amp;#22768;&amp;#38899;&amp;#35748;&amp;#20026;&amp;#26410;&amp;#26469;&amp;#34892;&amp;#19994;&amp;#22686;&amp;#36895;&amp;#22823;&amp;#27010;&amp;#29575;&amp;#22788;&amp;#20110;&amp;#19979;&amp;#34892;&amp;#30340;&amp;#24577;&amp;#21183;&amp;#65292;&amp;#36710;&amp;#20225;&amp;#20381; &amp;#9805;&amp;#38752;&amp;#38144;&amp;#21806;&amp;#36896;&amp;#34880;&amp;#30340;&amp;#21387;&amp;#21147;&amp;#20250;&amp;#36234;&amp;#26469;&amp;#36234;&amp;#22823;&amp;#65292;&amp;#35831;&amp;#38382;&amp;#29702;&amp;#24819;&amp;#30340;&amp;#21387;&amp;#21147;&amp;#22823;&amp;#21527;&amp;#653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63/w580h683/20191112/fe03-iieqapu03079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013;&amp;#31185;&amp;#21019;&amp;#36798;2022&amp;#24180;&amp;#24180;&amp;#25253;&amp;#26174;&amp;#31034;&amp;#65292;&amp;#30001;&amp;#24402;&amp;#20975;&amp;#25484;&amp;#33333;&amp;#30340;&amp;#20004;&amp;#21482;&amp;#22522;&amp;#37329;&amp;#22343;&amp;#22312; &amp;#9979;&amp;#21435;&amp;#24180;&amp;#22235;&amp;#23395;&amp;#24230;&amp;#26411;&amp;#23569;&amp;#37327;&amp;#20943;&amp;#25345;&amp;#20013;&amp;#31185;&amp;#21019;&amp;#36798;&amp;#12290;&amp;#22025;&amp;#23454;&amp;#26680;&amp;#24515;&amp;#25104;&amp;#38271;&amp;#28151;&amp;#21512;&amp;#20943;&amp;#25345;5.9&amp;#19975;&amp;#32929; &amp;#10060;&amp;#65292;&amp;#25345;&amp;#32929;&amp;#25968;&amp;#37327;&amp;#38477;&amp;#33267;493.9&amp;#19975;&amp;#32929;&amp;#65292;&amp;#25345;&amp;#20179;&amp;#24066;&amp;#20540;&amp;#20063;&amp;#38477;&amp;#33267;4.95&amp;#20159;&amp;#20803;&amp;#12290;&amp;#22025; &amp;#10149;&amp;#23454;&amp;#36828;&amp;#35265;&amp;#31934;&amp;#36873;&amp;#20004;&amp;#24180;&amp;#25345;&amp;#26377;&amp;#26399;&amp;#28151;&amp;#21512;&amp;#20943;&amp;#25345;11.48&amp;#19975;&amp;#32929;&amp;#65292;&amp;#25345;&amp;#32929;&amp;#25968;&amp;#37327;&amp;#38477;&amp;#33267;435.57&amp;#19975;&amp;#32929;&amp;#65292;&amp;#25345;&amp;#20179;&amp;#24066;&amp;#20540;&amp;#20026;4.37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lt;strong&gt;&amp;#12288;&amp;#20154;&amp;#27665;&amp;#24065;&amp;#23545;&amp;#32654;&amp;#20803;&amp;#27719;&amp;#29575;&amp;#30701;&amp;#26399;&amp;#25215;&amp;#21387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613;&amp;#31649;&amp;#28784;&amp;#29066;&amp;#30340;&amp;#25351;&amp;#25511;&amp;#30475;&amp;#36215;&amp;#26469;&amp;#20986;&amp;#25307;&amp;#29408;&amp;#21385;&amp;#65292;&amp;#19981;&amp;#36807;&amp;#20174;&amp;#28207;&amp;#32654;&amp;#32929;&amp;#36739;&amp;#20026;&amp;#24179;&amp;#28129;&amp;#30340;&amp;#36208; &amp;#10081;&amp;#21183;&amp;#26469;&amp;#30475;&amp;#65292;&amp;#30446;&amp;#21069;&amp;#36824;&amp;#19981;&amp;#28165;&amp;#26970;&amp;#25237;&amp;#36164;&amp;#32773;&amp;#23545;&amp;#36825;&amp;#31181;&amp;#35828;&amp;#27861;&amp;#30340;&amp;#20080;&amp;#36134;&amp;#31243;&amp;#24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780/w1010h570/20190813/44c6-icapxph91803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334;&amp;#33336;&amp;#20105;&amp;#27969;&amp;#65292;&amp;#22859;&amp;#26987;&amp;#32773;&amp;#20808;&amp;#65307;&amp;#30772;&amp;#20912;&amp;#39536;&amp;#34892;&amp;#65292;&amp;#21191;&amp;#36827;&amp;#32773;&amp;#32988;&amp;#12290;2022&amp;#24180;&amp;#65292;&amp;#27431; &amp;#9989;&amp;#27966;&amp;#32463;&amp;#38144;&amp;#21830;&amp;#20204;&amp;#36870;&amp;#21183;&amp;#32780;&amp;#19978;&amp;#65292;&amp;#32456;&amp;#25104;&amp;#34892;&amp;#19994;&amp;#32728;&amp;#26970;&amp;#65292;&amp;#20182;&amp;#20204;&amp;#26159;&amp;#27431;&amp;#27966;&amp;#36745;&amp;#29004;&amp;#25104;&amp;#23601;&amp;#30340;&amp;#38136;&amp;#36896;&amp;#32773; &amp;#10060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19968;&amp;#20010;&amp;#26041;&amp;#38754;&amp;#65292;&amp;#24037;&amp;#34892;&amp;#19978;&amp;#32447;&amp;#20102;20&amp;#20313;&amp;#20010;&amp;#8220;&amp;#37329;&amp;#34701;+&amp;#34892;&amp;#19994;&amp;#8221;&amp;#30340;&amp;#20113;&amp;#26381;&amp;#21153;&amp;#29983; &amp;#9803;&amp;#24577;&amp;#22280;&amp;#65292;&amp;#23545;&amp;#22806;&amp;#36755;&amp;#20986;2600&amp;#20313;&amp;#31867;&amp;#37329;&amp;#34701;&amp;#20135;&amp;#21697;&amp;#21644;&amp;#26381;&amp;#21153; &amp;#9806;&amp;#65292;&amp;#26381;&amp;#21153;&amp;#31181;&amp;#31867;&amp;#12289;&amp;#22330;&amp;#26223;&amp;#35206;&amp;#30422; &amp;#10082;&amp;#25968;&amp;#37327;&amp;#22343;&amp;#23621;&amp;#21516;&amp;#19994;&amp;#39318;&amp;#203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4713; &amp;#10151;&amp;#65292;&amp;#19994;&amp;#32489;&amp;#22686;&amp;#38271;&amp;#30340;&amp;#20027;&amp;#35201;&amp;#21407;&amp;#22240;&amp;#20026;&amp;#38598;&amp;#22242;&amp;#30005;&amp;#23376;&amp;#38646;&amp;#37096;&amp;#20214;&amp;#29289;&amp;#27969;&amp;#21450;&amp;#30456;&amp;#20851;&amp;#26381;&amp;#21153; &amp;#9806;&amp;#19994;&amp;#21153;&amp;#21450;&amp;#20919;&amp;#38142;&amp;#29289;&amp;#27969;&amp;#19994;&amp;#21153;&amp;#32463;&amp;#33829;&amp;#19994;&amp;#32489;&amp;#36739;2021&amp;#24180;&amp;#21516;&amp;#26399;&amp;#22823;&amp;#24133;&amp;#22686;&amp;#38271; &amp;#9790;&amp;#65292;&amp;#25237;&amp;#36164;&amp;#25910;&amp;#30410; &amp;#9996;&amp;#36739;2021&amp;#24180;&amp;#21516;&amp;#26399;&amp;#26377;&amp;#25152;&amp;#22686;&amp;#38271;&amp;#65307;&amp;#21450;&amp;#38598;&amp;#22242;&amp;#36879;&amp;#36807;&amp;#20854;&amp;#20182;&amp;#20840;&amp;#38754;&amp;#25910;&amp;#20837;&amp;#25353;&amp;#20844;&amp;#20801;&amp;#20215;&amp;#20540;&amp;#20837; &amp;#9786;&amp;#36134;&amp;#30340;&amp;#26435;&amp;#30410;&amp;#24037;&amp;#20855;&amp;#20943;&amp;#20540;&amp;#20111;&amp;#25439;&amp;#25968;&amp;#39069;&amp;#36739;2021&amp;#24180;&amp;#21516;&amp;#26399;&amp;#22823;&amp;#24133;&amp;#20943;&amp;#235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690/w628h862/20190816/aae1-ichcymw04067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19978;&amp;#21322;&amp;#24180;&amp;#65292;&amp;#28023;&amp;#24213;&amp;#25438;&amp;#22312;&amp;#19968;&amp;#32447;&amp;#22478;&amp;#24066;&amp;#30340;&amp;#24215;&amp;#38138;&amp;#25968;&amp;#37327;&amp;#19979;&amp;#38477;&amp;#26368;&amp;#39640;&amp;#65292; &amp;#9787;&amp;#20174;2021&amp;#24180;&amp;#24180;&amp;#24213;&amp;#30340;248&amp;#23478;&amp;#65292;&amp;#20943;&amp;#23569;&amp;#20102;10&amp;#23478;&amp;#24215;&amp;#65292;&amp;#20108;&amp;#32447;&amp;#22478;&amp;#24066;&amp;#20943;&amp;#23569;&amp;#20102;1 &amp;#8987;&amp;#23478;&amp;#24215;&amp;#65292;&amp;#19977;&amp;#32447;&amp;#22478;&amp;#24066;&amp;#20943;&amp;#23569;&amp;#20102;8&amp;#23478;&amp;#242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37;&amp;#34892;&amp;#27743;&amp;#33487;&amp;#20998;&amp;#34892;&amp;#34892;&amp;#38271;&lt;font cms-style="font-L strong-Bold"&gt;&amp;#35874;&amp;#27888;&amp;#23792;&lt;/font&gt;&amp;#25552;&amp;#20219; &amp;#9804;&amp;#39640;&amp;#32423;&amp;#24635;&amp;#30417;&amp;#65292;&amp;#20854;&amp;#21382;&amp;#20219;&amp;#24037;&amp;#21830;&amp;#38134;&amp;#34892;&amp;#26032;&amp;#38395;&amp;#22788;&amp;#22788;&amp;#38271;&amp;#65292;&amp;#24037;&amp;#21830;&amp;#38134;&amp;#34892;&amp;#21150;&amp;#20844;&amp;#23460;&amp;#21103;&amp;#20027;&amp;#20219;&amp;#65292;&amp;#24037; &amp;#9810;&amp;#21830;&amp;#38134;&amp;#34892;&amp;#21697;&amp;#29260;&amp;#19982;&amp;#26381;&amp;#21153;&amp;#31649;&amp;#29702;&amp;#37096;&amp;#24635;&amp;#32463;&amp;#29702;&amp;#65292;&amp;#24037;&amp;#21830;&amp;#38134;&amp;#34892;&amp;#27827;&amp;#21271;&amp;#30465;&amp;#20998;&amp;#34892;&amp;#34892;&amp;#38271;&amp;#21161;&amp;#29702;&amp;#12289;&amp;#21103; &amp;#9202;&amp;#34892;&amp;#38271;&amp;#65292;&amp;#24037;&amp;#21830;&amp;#38134;&amp;#34892;&amp;#24635;&amp;#34892;&amp;#21150;&amp;#20844;&amp;#23460;&amp;#20027;&amp;#202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946;&amp;#28751;&amp;#25351;&amp;#20986;&amp;#65292;&amp;#8220;&amp;#23545;&amp;#38134;&amp;#34892;&amp;#26469;&amp;#35828;&amp;#65292;&amp;#22914;&amp;#26524;&amp;#24403;&amp;#21021;&amp;#36141;&amp;#25151;&amp;#21512;&amp;#21516;&amp;#32422;&amp;#23450;&amp;#20102;&amp;#21487;&amp;#20197;&amp;#25552;&amp;#21069; &amp;#9803;&amp;#36824;&amp;#27454;&amp;#65292;&amp;#37027;&amp;#20040;&amp;#29616;&amp;#38454;&amp;#27573;&amp;#23601;&amp;#24212;&amp;#35813;&amp;#25552;&amp;#20379;&amp;#22909;&amp;#23545;&amp;#24212;&amp;#30340;&amp;#26381;&amp;#21153;&amp;#28192;&amp;#36947;&amp;#12290;&amp;#29616;&amp;#22312;&amp;#24066;&amp;#22330;&amp;#35843;&amp;#38477;&amp;#23384;&amp;#37327; &amp;#9808;&amp;#25151;&amp;#36151;&amp;#21033;&amp;#29575;&amp;#30340;&amp;#21628;&amp;#22768;&amp;#20063;&amp;#26159;&amp;#26377;&amp;#38382;&amp;#39064;&amp;#65292;&amp;#36824;&amp;#26159;&amp;#24212;&amp;#35813;&amp;#36981;&amp;#23432;&amp;#21512;&amp;#21516;&amp;#12289;&amp;#23562;&amp;#37325;&amp;#22865;&amp;#32422;&amp;#30340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269/w2048h3021/20190813/85ed-icapxpi24033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2&amp;#26376;20&amp;#26085; &amp;#9809;&amp;#65292;&amp;#35777;&amp;#30417;&amp;#20250;&amp;#21551;&amp;#21160;&amp;#19981;&amp;#21160;&amp;#20135;&amp;#31169;&amp;#21215;&amp;#25237;&amp;#36164;&amp;#22522;&amp;#37329;&amp;#35797;&amp;#28857;&amp;#65292;&amp;#25151;&amp;#20225; &amp;#10062;&amp;#32929;&amp;#26435;&amp;#34701;&amp;#36164;&amp;#20877;&amp;#24320;&amp;#19968;&amp;#25159;&amp;#383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30446;&amp;#21069;&amp;#25259;&amp;#38706;&amp;#30340;&amp;#19994;&amp;#32489;&amp;#24555;&amp;#25253;&amp;#24773;&amp;#20917;&amp;#26469;&amp;#30475;&amp;#65292;&amp;#31185;&amp;#21019;&amp;#26495;&amp;#33267;&amp;#23569;&amp;#36824;&amp;#26377;8&amp;#23478;&amp;#19978;&amp;#24066;&amp;#26102; &amp;#10149;&amp;#26410;&amp;#30408;&amp;#21033;&amp;#20225;&amp;#19994;&amp;#39044;&amp;#35745;2022&amp;#24180;&amp;#24230;&amp;#23454;&amp;#29616;&amp;#25187;&amp;#38750;&amp;#21069;&amp;#21518;&amp;#20928;&amp;#21033;&amp;#28070;&amp;#22343;&amp;#20026;&amp;#27491;&amp;#20540;&amp;#65292;&amp;#31526;&amp;#21512;&amp;#8220; &amp;#9977;&amp;#25688;U&amp;#8221;&amp;#26465;&amp;#20214; &amp;#100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10/w690h920/20190819/294e-icmpfxa22390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707;&amp;#27833;&amp;#20063;&amp;#21463;&amp;#21040;&amp;#20840;&amp;#29699;&amp;#25972;&amp;#20307;&amp;#38656;&amp;#27714;&amp;#21069;&amp;#26223;&amp;#38544;&amp;#32422;&amp;#23384;&amp;#22312;&amp;#30340;&amp;#19981;&amp;#30830;&amp;#23450;&amp;#24615;&amp;#25171;&amp;#20987;&amp;#12290;&amp;#27431;&amp;#27954; &amp;#10081;&amp;#26368;&amp;#22823;&amp;#32463;&amp;#27982;&amp;#20307;&amp;#24503;&amp;#22269;2&amp;#26376;&amp;#20221;&amp;#30340;&amp;#36890;&amp;#32960;&amp;#21319;&amp;#24133;&amp;#36229;&amp;#36807;&amp;#39044;&amp;#26399;&amp;#65292;&amp;#21516;&amp;#26679;&amp;#26159;&amp;#27431;&amp;#27954;&amp;#20027;&amp;#35201;&amp;#32463;&amp;#27982;&amp;#20307; &amp;#9200;&amp;#30340;&amp;#27861;&amp;#22269;&amp;#21644;&amp;#35199;&amp;#29677;&amp;#29273;2&amp;#26376;&amp;#36890;&amp;#32960;&amp;#24847;&amp;#22806;&amp;#22686;&amp;#38271; &amp;#9802;&amp;#12290;&amp;#20294;&amp;#22312;&amp;#32654;&amp;#22269; &amp;#9805;&amp;#65292;2&amp;#26376;ISM&amp;#21046;&amp;#36896;&amp;#19994;PMI&amp;#24050;&amp;#32463;&amp;#20174;&amp;#27492;&amp;#21069;&amp;#24405;&amp;#24471;&amp;#30340;&amp;#36926;2&amp;#24180;&amp;#21322;&amp;#20302;&amp;#28857;&amp;#22238;&amp;#21319;&amp;#65292;&amp;#26377;&amp;#36857;&amp;#35937;&amp;#34920;&amp;#26126;&amp;#24037;&amp;#21378;&amp;#27963;&amp;#21160;&amp;#24320;&amp;#22987; &amp;#10147;&amp;#20225;&amp;#31283;&amp;#65292;&amp;#23613;&amp;#31649;&amp;#36830;&amp;#32493;&amp;#31532;&amp;#22235;&amp;#20010;&amp;#26376;&amp;#25910;&amp;#325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12298;&amp;#25307; &amp;#9975;&amp;#32929;&amp;#20070;&amp;#12299;&amp;#26174;&amp;#31034; &amp;#9995;&amp;#65292;&amp;#25253;&amp;#21578;&amp;#26399;&amp;#20869;&amp;#20248;&amp;#36805;&amp;#21307;&amp;#23398;&amp;#30340;&amp;#33829;&amp;#19994;&amp;#25910;&amp;#20837;&amp;#20998;&amp;#21035;&amp;#20026;2.47&amp;#20159;&amp;#12289;2.66&amp;#20159;&amp;#21644;3.995&amp;#20159;&amp;#20803;&amp;#65292;&amp;#30456;&amp;#24212;&amp;#30340;&amp;#20928;&amp;#21033;&amp;#28070;&amp;#20998;&amp;#21035;&amp;#20026;1810.1&amp;#19975;&amp;#12289;-2718.1&amp;#19975;&amp;#21644;-1.79&amp;#20159;&amp;#20803; &amp;#9788;&amp;#12290;&amp;#36825;&amp;#24847;&amp;#21619;&amp;#30528; &amp;#9811;&amp;#65292;&lt;/font&gt;&lt;font cms-style="font-L color210"&gt;&lt;font cms-style="font-L strong-Bold color210"&gt;&lt;font cms-style="font-L strong-Bold color210"&gt;&amp;#20248;&amp;#36805;&amp;#21307;&amp;#23398;&amp;#25910;&amp;#20837;&amp;#22686;&amp;#38271;&amp;#24182;&amp;#26410;&amp;#24102;&amp;#26469;&amp;#21033;&amp;#28070;&amp;#22686;&amp;#21152; &amp;#9809;&amp;#65292;&amp;#21453;&amp;#32780;&amp;#20111;&amp;#25439;&amp;#24133;&amp;#24230;&amp;#36234;&amp;#26469;&amp;#36234; &amp;#9806;&amp;#22823;&amp;#12290;&lt;/font&gt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168/w604h364/20190926/d591-ifaench66559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B&amp;#31449;&amp;#22362;&amp;#25345;&amp;#29992;&amp;#25143;&amp;#19982;&amp;#33258;&amp;#21046;&amp;#21452;&amp;#32447;&amp;#20869;&amp;#23481;&amp;#25112;&amp;#30053;&amp;#65292;&amp;#23558;&amp;#21830;&amp;#19994;&amp;#21270;&amp;#26356;&amp;#28145;&amp;#24230;&amp;#22320;&amp;#34701;&amp;#20837;&amp;#20869; &amp;#9802;&amp;#23481;&amp;#29983;&amp;#24577;&amp;#12290;PUGV&amp;#65288;&amp;#29992;&amp;#25143;&amp;#21019;&amp;#20316;&amp;#35270;&amp;#39057;&amp;#65289;&amp;#20869;&amp;#23481;&amp;#21697;&amp;#31867;&amp;#34028;&amp;#21187;&amp;#21457;&amp;#23637;&amp;#12290;&amp;#21435;&amp;#24180;&amp;#31532;&amp;#22235;&amp;#23395; &amp;#10149;&amp;#24230;2022&amp;#24180;&amp;#26368;&amp;#20934;&amp;#36164;&amp;#26009;&amp;#39321;&amp;#28207;&amp;#22823;&amp;#20840;&amp;#65292;B&amp;#31449;&amp;#26376;&amp;#22343;&amp;#27963;&amp;#36291;UP&amp;#20027;&amp;#36798;380&amp;#19975;&amp;#65292;&amp;#21516;&amp;#27604;&amp;#22686;&amp;#38271;25%&amp;#65292;&amp;#36229;&amp;#36807;130 &amp;#10145;&amp;#19975;&amp;#21517;UP&amp;#20027;&amp;#36890;&amp;#36807;&amp;#22810;&amp;#31181;&amp;#28192;&amp;#36947;&amp;#22312;B&amp;#31449;&amp;#33719;&amp;#24471;&amp;#25910;&amp;#20837;&amp;#65292;&amp;#21516;&amp;#27604;&amp;#22686;&amp;#38271;64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0204;&amp;#26377;&amp;#20570;&amp;#30340;&amp;#22909;&amp;#30340;&amp;#22320;&amp;#26041;&amp;#65292;&amp;#20063;&amp;#26377;&amp;#24184;&amp;#36816;&amp;#30340;&amp;#22320;&amp;#26041; &amp;#9805;&amp;#65292;&amp;#25105;&amp;#20204;&amp;#20570;&amp;#30340;&amp;#22909;&amp;#30340;&amp;#22320;&amp;#26041;&amp;#20854; &amp;#9962;&amp;#23454;&amp;#26159;&amp;#25105;&amp;#20204;&amp;#20135;&amp;#21697;&amp;#30340;&amp;#31454;&amp;#20105;&amp;#21147;&amp;#30830;&amp;#23454;&amp;#36824;&amp;#26159;&amp;#27604;&amp;#36739;&amp;#24378;&amp;#30340;&amp;#65292;&amp;#22312;&amp;#27599;&amp;#20010;&amp;#20215;&amp;#20301;&amp;#37324;&amp;#38754;&amp;#65292;&amp;#25105;&amp;#20204;&amp;#20250; &amp;#9804;&amp;#27979;&amp;#31639;&amp;#25972;&amp;#20010;&amp;#20135;&amp;#21697;&amp;#30340;&amp;#31454;&amp;#20105;&amp;#21147; &amp;#9194;&amp;#65292;&amp;#25105;&amp;#20204;&amp;#35748;&amp;#20026;&amp;#38144;&amp;#37327;&amp;#31561;&amp;#20110;&amp;#24066;&amp;#22330;&amp;#21344;&amp;#26377;&amp;#29575;&amp;#65292;&amp;#24066;&amp;#22330;&amp;#21344;&amp;#26377;&amp;#29575; &amp;#9978;&amp;#31561;&amp;#20110;&amp;#20135;&amp;#21697;&amp;#21147;&amp;#38500;&amp;#20197;&amp;#20135;&amp;#21697;&amp;#20215;&amp;#26684;&amp;#20056;&amp;#20197;NPS&amp;#12290;&amp;#20135;&amp;#21697;&amp;#21147;&amp;#36234;&amp;#24378;&amp;#65292;&amp;#38144;&amp;#37327;&amp;#23601;&amp;#36234;&amp;#39640;&amp;#65292;&amp;#24403; &amp;#9924;&amp;#28982;&amp;#22312;&amp;#36825;&amp;#20010;&amp;#32423;&amp;#21035;&amp;#37324;&amp;#35201;&amp;#36319;&amp;#21035;&amp;#20154;&amp;#27604;&amp;#65292;NPS&amp;#36234;&amp;#39640;&amp;#38144;&amp;#37327;&amp;#23601;&amp;#36234;&amp;#22909;&amp;#65292;&amp;#21334;&amp;#30340;&amp;#36710;&amp;#22810;&amp;#20102;&amp;#20197; &amp;#9202;&amp;#21518;NPS&amp;#23601;&amp;#20250;&amp;#36234;&amp;#22909;&amp;#12290;&amp;#21478;&amp;#22806;&amp;#19968;&amp;#26041;&amp;#38754;&amp;#65292;&amp;#20215;&amp;#26684;&amp;#36234;&amp;#20302;&amp;#23601;&amp;#36234;&amp;#22909;&amp;#65292;&amp;#22914;&amp;#26524;&amp;#24819;&amp;#25552;&amp;#21319;&amp;#38144;&amp;#37327; &amp;#9802;&amp;#21448;&amp;#19981;&amp;#21160;&amp;#20135;&amp;#21697;&amp;#21147;&amp;#65292;&amp;#37027;&amp;#26368;&amp;#22909;&amp;#30340;&amp;#26041;&amp;#24335;&amp;#23601;&amp;#26159;&amp;#38477;&amp;#202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6807; &amp;#9994;&amp;#65292;&amp;#30475;&amp;#20284;&amp;#19968;&amp;#38376;&amp;#22909;&amp;#29983;&amp;#24847;&amp;#30340;&amp;#39034;&amp;#39118;&amp;#36710;&amp;#19994;&amp;#21153;&amp;#65292;&amp;#20063;&amp;#26377;&amp;#20805;&amp;#28385;&amp;#25361;&amp;#25112;&amp;#30340;&amp;#21478;&amp;#19968;&amp;#38754; &amp;#98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dfic/cf0d0fdd/534/w1280h854/20200117/bf32-inhcyca52314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19968;&amp;#20010;&amp;#26041;&amp;#38754;&amp;#65292;&amp;#24037;&amp;#34892;&amp;#19978;&amp;#32447;&amp;#20102;20&amp;#20313;&amp;#20010;&amp;#8220;&amp;#37329;&amp;#34701;+&amp;#34892;&amp;#19994;&amp;#8221;&amp;#30340;&amp;#20113;&amp;#26381;&amp;#21153;&amp;#29983; &amp;#9974;&amp;#24577;&amp;#22280;&amp;#65292;&amp;#23545;&amp;#22806;&amp;#36755;&amp;#20986;2600&amp;#20313;&amp;#31867;&amp;#37329;&amp;#34701;&amp;#20135;&amp;#21697;&amp;#21644;&amp;#26381;&amp;#21153; &amp;#9994;&amp;#65292;&amp;#26381;&amp;#21153;&amp;#31181;&amp;#31867;&amp;#12289;&amp;#22330;&amp;#26223;&amp;#35206;&amp;#30422; &amp;#10084;&amp;#25968;&amp;#37327;&amp;#22343;&amp;#23621;&amp;#21516;&amp;#19994;&amp;#39318;&amp;#203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&amp;#65292;&amp;#22269;&amp;#23478;&amp;#21457;&amp;#23637;&amp;#25913;&amp;#38761;&amp;#22996;&amp;#31561;&amp;#37096;&amp;#38376;&amp;#22312;&amp;#12298;&amp;#20419;&amp;#36827;&amp;#20302;&amp;#30899;&amp;#28040;&amp;#36153;&amp;#23454;&amp;#26045;&amp;#26041; &amp;#9809;&amp;#26696;&amp;#12299;&amp;#20013;&amp;#25552;&amp;#20986; &amp;#9997;&amp;#65292;&amp;#21040;2025&amp;#24180;&amp;#65292;&amp;#20302;&amp;#30899;&amp;#28040;&amp;#36153;&amp;#29702;&amp;#24565;&amp;#28145;&amp;#20837;&amp;#20154;&amp;#24515;&amp;#65292;&amp;#32511;&amp;#33394;&amp;#20302;&amp;#30899;&amp;#20135;&amp;#21697; &amp;#9806;&amp;#24066;&amp;#22330;&amp;#21344;&amp;#26377;&amp;#29575;&amp;#22823;&amp;#24133;&amp;#25552;&amp;#21319;&amp;#65307;&amp;#21040;2030&amp;#24180;&amp;#65292;&amp;#20302;&amp;#30899;&amp;#28040;&amp;#36153;&amp;#26041;&amp;#24335;&amp;#25104;&amp;#20026;&amp;#20844;&amp;#20247;&amp;#33258;&amp;#35273;&amp;#36873; &amp;#9810;&amp;#25321;&amp;#65292;&amp;#32511;&amp;#33394;&amp;#20302;&amp;#30899;&amp;#20135;&amp;#21697;&amp;#25104;&amp;#20026;&amp;#24066;&amp;#22330;&amp;#20027;&amp;#27969;&amp;#12290;&amp;#25454;&amp;#30740;&amp;#31350;&amp;#65292;&amp;#26410;&amp;#26469;&amp;#20960;&amp;#24180;&amp;#20013;&amp;#22269;&amp;#22312;&amp;#20302;&amp;#30899;&amp;#28040;&amp;#36153; &amp;#9810;&amp;#39046;&amp;#22495;&amp;#23558;&amp;#20135;&amp;#29983;&amp;#25968;&amp;#19975;&amp;#20159;&amp;#32423;&amp;#30340;&amp;#24066;&amp;#22330;&amp;#35268;&amp;#27169;&amp;#12290;&amp;#20854;&amp;#20013;&amp;#65292;&amp;#22312;&amp;#26102;&amp;#23578;&amp;#20135;&amp;#19994;&amp;#39046;&amp;#22495; &amp;#8987;&amp;#65292;&amp;#39044;&amp;#26399;&amp;#33267;2025&amp;#24180;&amp;#65292;&amp;#24490;&amp;#29615;&amp;#26102;&amp;#23578;&amp;#20135;&amp;#19994;&amp;#35268;&amp;#27169;&amp;#23558;&amp;#36229;&amp;#21315;&amp;#20159;&amp;#20803; &amp;#12290;&amp;#30001;&amp;#27492;&amp;#21487;&amp;#35265;&amp;#65292;&amp;#20302;&amp;#30899;&amp;#28040;&amp;#36153;&amp;#19981; &amp;#9924;&amp;#20165;&amp;#23545;&amp;#23454;&amp;#29616;&amp;#30899;&amp;#36798;&amp;#23792;&amp;#30899;&amp;#20013;&amp;#21644;&amp;#20855;&amp;#26377;&amp;#37325;&amp;#35201;&amp;#24847;&amp;#20041;&amp;#65292;&amp;#20063;&amp;#26159;&amp;#33853;&amp;#23454;&amp;#25193;&amp;#22823;&amp;#20869;&amp;#38656;&amp;#25112;&amp;#30053;&amp;#65292;&amp;#20419;&amp;#36827; &amp;#9801;&amp;#28040;&amp;#36153;&amp;#39640;&amp;#36136;&amp;#37327;&amp;#21457;&amp;#23637;&amp;#30340;&amp;#37325;&amp;#35201;&amp;#26041;&amp;#21521;&amp;#21644;&amp;#26032;&amp;#22686;&amp;#38271;&amp;#28857;&amp;#12290;&amp;#23545;&amp;#20110;&amp;#34892;&amp;#19994;&amp;#20225;&amp;#19994;&amp;#32780;&amp;#35328;&amp;#65292;&amp;#25235;&amp;#20303;&amp;#20302; &amp;#10062;&amp;#30899;&amp;#28040;&amp;#36153;&amp;#30340;&amp;#36716;&amp;#22411;&amp;#26426;&amp;#36935;&amp;#65292;&amp;#20016;&amp;#23500;&amp;#32511;&amp;#33394;&amp;#20135;&amp;#21697;&amp;#21644;&amp;#26381;&amp;#21153;&amp;#20379;&amp;#32473; &amp;#9975;&amp;#65292;&amp;#21019;&amp;#26032;&amp;#20302;&amp;#30899;&amp;#28040;&amp;#36153;&amp;#22330;&amp;#26223;&amp;#65292; &amp;#9970;&amp;#28145;&amp;#25366;&amp;#20302;&amp;#30899;&amp;#28040;&amp;#36153;&amp;#24066;&amp;#22330;&amp;#28508;&amp;#21147; &amp;#9202;&amp;#65292;&amp;#23558;&amp;#20026;&amp;#33258;&amp;#36523;&amp;#21457;&amp;#23637;&amp;#24102;&amp;#26469;&amp;#24191;&amp;#38420;&amp;#21069;&amp;#2622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2022&amp;#24180;&amp;#26368;&amp;#20934;&amp;#36164;&amp;#26009;&amp;#39321;&amp;#28207;&amp;#22823;&amp;#2084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3/440/w600h640/20200112/c685-imztzhm900866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tXWToIa.shtml" title=""  data-id="54"  target="_blank"&gt;&lt;mip-img class="mip-img mip-hot-img" layout="fixed" src="http://n.sinaimg.cn/sinacn20103/198/w690h1108/20190927/a362-ifffqup0280239.jpg" width="110" height="72"&gt;&lt;/mip-img&gt;&lt;p class="nr"&gt;&amp;#19978;&amp;#28023;&amp;#20154;&amp;#23551;&amp;#36136;&amp;#25276;&amp;#36855;&amp;#23616;&lt;/p&gt;&lt;p class="ly"&gt;&lt;span class="pl_all" docUrl=""&gt;&lt;/span&gt;&lt;mip-img class="mip-element mip-comment-img" alt="" src="http://n.sinaimg.cn/sinacn10116/644/w646h798/20190813/6535-icapxpi084886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4871363.shtml" title=""  data-id="55"  target="_blank"&gt;&lt;mip-img class="mip-img mip-hot-img" layout="fixed" src="http://n.sinaimg.cn/sinacn10105/258/w938h920/20191010/50ec-ifrwayx3407996.jpg" width="110" height="72"&gt;&lt;/mip-img&gt;&lt;p class="nr"&gt;&amp;#38647;&amp;#20891;&amp;#20869;&amp;#37096;&amp;#20449;&amp;#65306;&amp;#23567;&amp;#31859;&amp;#24635;&amp;#35009;&amp;#29579;&amp;#32724;&amp;#26376;&amp;#24213;&amp;#36864;&amp;#20241;&amp;#65292;&amp;#21346;&amp;#20255;&amp;#20912;&amp;#25509;&amp;#20219;&lt;/p&gt;&lt;p class="ly"&gt;&lt;span class="pl_all" docUrl="?id=utf8hElQ20230220.doc"&gt;&lt;/span&gt;&lt;mip-img class="mip-element mip-comment-img" alt="" src="http://n.sinaimg.cn/sinacn10106/30/w1080h1350/20190908/255b-ieftthy504481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xzqfQu/Default.htm" title=""  data-id="56"  target="_blank"&gt;&lt;mip-img class="mip-img mip-hot-img" layout="fixed" src="http://n.sinaimg.cn/sinacn10112/303/w690h413/20200129/e71d-intiarp0018240.jpg" width="110" height="72"&gt;&lt;/mip-img&gt;&lt;p class="nr"&gt;&amp;#20809;&amp;#22823;&amp;#26399;&amp;#36135;&amp;#65306;12&amp;#26376;23&amp;#26085;&amp;#30719;&amp;#38050;&amp;#29028;&amp;#28966;&amp;#26085;&amp;#25253;&lt;/p&gt;&lt;p class="ly"&gt;&lt;span class="pl_all" docUrl=""&gt;&lt;/span&gt;&lt;mip-img class="mip-element mip-comment-img" alt="" src="http://n.sinaimg.cn/sports/transform/200/w600h400/20190928/5454-ifffqup530409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hq.sqgxy.edu.cn:82/207eEAuyq1M6ETSjiS2.aspx?id=Ce3NbTws1bxw2E.shtml" data-id="1" data-num="0" data-href="http://www.fsszx.gov.cn/20HeffFh2MVWFffxiP.aspx?id=xTWINtbOE.html"  title="" target="_blank"&gt;&lt;mip-img class="mip-img" layout="container" src="http://n.sinaimg.cn/sinacn10015/266/w640h426/20200226/6ed1-ipzreiw3382242.jpg" width="100%" height="100%"&gt;&lt;/mip-img&gt;&lt;p&gt;AMC&amp;#38498;&amp;#32447;&amp;#36300;7% &amp;#23459;&amp;#24067;1.1&amp;#20159;&amp;#32654;&amp;#20803;&amp;#26032;&amp;#34701;&amp;#36164;&amp;#26041;&amp;#26696;&amp;#24182;&amp;#25552;&amp;#35758;&amp;#21453;&amp;#21521;&amp;#25286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unmintech.com/20lHn6oBmEhDH3yEI.aspx?id=Tg6JpDDmlqQweufA.phtml" data-id="2" data-num="0" data-href="http://www.newhopeagri.com/20CGBe2gvGXz.aspx?id=Ci3wy9fYNS.exe"  title="" target="_blank"&gt;&lt;mip-img class="mip-img" layout="container" src="http://n.sinaimg.cn/sinacn10102/636/w634h802/20190819/a58b-icmpfwz8665348.jpg" width="100%" height="100%"&gt;&lt;/mip-img&gt;&lt;p&gt;&amp;#21335;&amp;#21326;&amp;#26399;&amp;#36135;&amp;#65306;&amp;#34746;&amp;#32441;&amp;#38050;&amp;#12289;&amp;#30333;&amp;#38134;&amp;#26399;&amp;#26435;&amp;#21512;&amp;#32422;&amp;#35268;&amp;#21017;&amp;#21450;&amp;#39318;&amp;#26085;&amp;#31574;&amp;#30053;&amp;#25512;&amp;#336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oldgame.com.cn/209jaFyFV8SxO.aspx?id=MRJhxHRMk9QQI.phtm" data-id="3" data-num="0" data-href="http://www.1951edu.com/206GMZ1VibBQRxYJ4NcR.aspx?id=W8dE00YaQPTQVzC.exe"  title="" target="_blank"&gt;&lt;mip-img class="mip-img" layout="container" src="http://n.sinaimg.cn/sinacn10121/200/w720h1080/20200111/c89a-imztzhm846780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voipchina.cn/20AydMa3DH2mMQzDwwMJ.aspx?id=NJ9XzYQpU.shtml" data-id="4" data-num="0" data-href="http://www.cnsrchp.com/202P1B2OM6ru9O.aspx?id=ZoUvUHf5uYe.phtm"  title="" target="_blank"&gt;&lt;mip-img class="mip-img" layout="container" src="http://n.sinaimg.cn/sinacn10109/553/w602h751/20200201/369f-intiarp8344802.jpg" width="100%" height="100%"&gt;&lt;/mip-img&gt;&lt;p&gt;&amp;#36830;&amp;#21457;23&amp;#24352;&amp;#32602;&amp;#21333;&amp;#65281;6&amp;#23478;&amp;#26426;&amp;#26500;&amp;#34987;&amp;#32602;&amp;#36229;&amp;#21315;&amp;#19975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srchp.com/20ydjY8J1XKCZyp.aspx?id=0TfPafd5K.phtml" data-id="5" data-num="0" data-href="http://www.gdhyjj.com/20M0dhZsKxG.aspx?id=wONxMyaM.htm"  title="" target="_blank"&gt;&lt;mip-img class="mip-img" layout="container" src="http://n.sinaimg.cn/sinacn10121/20/w810h810/20191224/5f54-imfiehp7269603.jpg" width="100%" height="100%"&gt;&lt;/mip-img&gt;&lt;p&gt;&amp;#32654;&amp;#20538;ETF&amp;#21333;&amp;#26085;&amp;#27969;&amp;#20986;12&amp;#20159;&amp;#32654;&amp;#20803;&amp;#65292;&amp;#32654;&amp;#22269;&amp;#26368;&amp;#22823;&amp;#20538;&amp;#20027;&amp;#20250;&amp;#19981;&amp;#20250;&amp;ldquo;&amp;#36305;&amp;#36335;&amp;rdquo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34en.com/20zS7s7XCma.aspx?id=7jv8wN7YxFFBbto.phtml" data-id="6" data-num="0" data-href="http://oa.luoherd.gov.cn/20gWT24sUbV29ypjg.aspx?id=DLF9yM86rNHCh.phtml"  title="" target="_blank"&gt;&lt;mip-img class="mip-img" layout="container" src="http://n.sinaimg.cn/sinacn10110/386/w498h688/20190818/5db0-ichcymw669350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0769che.com/20lx2fz6Hui.aspx?id=xsaWMrtpc8yKVG.htm" data-id="7" data-num="0" data-href="http://www.romrol.cn/20muyZLEljHATOin7VU.aspx?id=6RlxlKJuiupZlM.shtml"  title="" target="_blank"&gt;&lt;mip-img class="mip-img" layout="container" src="http://n.sinaimg.cn/sinakd10109/177/w641h1136/20200307/5deb-iqmtvwv5783967.jpg" width="100%" height="100%"&gt;&lt;/mip-img&gt;&lt;p&gt;&amp;#26222;&amp;#36798;&amp;#29305;&amp;#31185;&amp;#25216;12&amp;#26376;20&amp;#26085;&amp;#32791;&amp;#36164;&amp;#32422;2039.96&amp;#19975;&amp;#28207;&amp;#20803;&amp;#22238;&amp;#36141;2000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tieshi.com/20UMfy7zfIs40Qb.aspx?id=LK2C5zYPjs8OS8aEC4.html" data-id="8" data-num="0" data-href="http://www.pyruike.com/20SCyrShTWiK7e.aspx?id=Rg7XQ5NayVYq3.htm"  title="" target="_blank"&gt;&lt;mip-img class="mip-img" layout="container" src="http://n.sinaimg.cn/sinacn10106/0/w2000h2800/20190819/488e-icmpfwz8940815.jpg" width="100%" height="100%"&gt;&lt;/mip-img&gt;&lt;p&gt;&amp;#38134;&amp;#20445;&amp;#30417;&amp;#20250;&amp;#21457;&amp;#22768;&amp;#65281;&amp;#33829;&amp;#36896;&amp;#24674;&amp;#22797;&amp;#12289;&amp;#25193;&amp;#22823;&amp;#28040;&amp;#36153;&amp;#33391;&amp;#22909;&amp;#37329;&amp;#34701;&amp;#29615;&amp;#22659;&amp;#65292;&amp;#30740;&amp;#31350;&amp;#25903;&amp;#25345;&amp;#25151;&amp;#22320;&amp;#20135;&amp;#36716;&amp;#22411;&amp;#37197;&amp;#22871;&amp;#25919;&amp;#31574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bhd.com/204GcvyP4ZI.aspx?id=TEEDMS9E9gB.exe" data-id="9" data-num="0" data-href="http://www.sysy.com.cn/20mpaVk8lo.aspx?id=q4uWCj1C2nw.exe"  title="" target="_blank"&gt;&lt;mip-img class="mip-img" layout="container" src="http://n.sinaimg.cn/sinacn10115/114/w590h324/20191023/10e5-ihmipqv7128792.jpg" width="100%" height="100%"&gt;&lt;/mip-img&gt;&lt;p&gt;&amp;#19977;&amp;#26143;Galaxy S23&amp;#31995;&amp;#21015;&amp;#23448;&amp;#26041;&amp;#20445;&amp;#25252;&amp;#22771;&amp;#26333;&amp;#20809;&amp;#65292;&amp;#25581;&amp;#31034;&amp;#26032;&amp;#26426;&amp;#37096;&amp;#20998;&amp;#35774;&amp;#35745;&amp;#32454;&amp;#334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imtech.com/201atUj73AJ3X8eSt.aspx?id=eRDEW8AyrCbt.htm" data-id="10" data-num="0" data-href="http://gcb.hbu.cn/20Ha0SEUcMYMw2KFgC8D.aspx?id=0hvWp6vRIGlHowIha.phtml"  title="" target="_blank"&gt;&lt;mip-img class="mip-img" layout="container" src="http://n.sinaimg.cn/sinakd10010/170/w582h388/20200322/a12c-ireifzh5280198.png" width="100%" height="100%"&gt;&lt;/mip-img&gt;&lt;p&gt;&amp;#22810;&amp;#23478;&amp;#21046;&amp;#33647;&amp;#20225;&amp;#19994;&amp;#25345;&amp;#32493;&amp;#25193;&amp;#20135; &amp;#21407;&amp;#26009;&amp;#20379;&amp;#24212;&amp;#33021;&amp;#28385;&amp;#36275;&amp;#29983;&amp;#20135;&amp;#25152;&amp;#3865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269;&amp;#38469;&amp;#23478;&amp;#23621;&amp;#38646;&amp;#21806;&amp;#21457;&amp;#24067;&amp;#20013;&amp;#26399;&amp;#19994;&amp;#32489; &amp;#32929;&amp;#19996;&amp;#24212;&amp;#21344;&amp;#21033;&amp;#28070;&amp;#22686;&amp;#38271;16%&amp;#33267;1.1&amp;#20159;&amp;#28207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375203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JwVJXccde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367875491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eAxjXIH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34277609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97-7835158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4-18/649210294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POIZe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73228044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4195274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2022&amp;#24180;&amp;#26368;&amp;#20934;&amp;#36164;&amp;#26009;&amp;#39321;&amp;#28207;&amp;#22823;&amp;#20840;&amp;#30333;&amp;#37202;&amp;#32929;&amp;#34920;&amp;#29616;&amp;#27963;&amp;#36291; &amp;#22823;&amp;#28246;&amp;#32929;&amp;#20221;&amp;#28072;&amp;#2057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