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188&amp;#37329;&amp;#23453;&amp;#24945;best&amp;#20122;&amp;#27954;&amp;#20307;&amp;#3294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FjoWcHJln/index.htm?id=KuFEBTf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188&amp;#37329;&amp;#23453;&amp;#24945;best&amp;#20122;&amp;#27954;&amp;#20307;&amp;#3294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FjoWcHJln/index.htm?id=KuFEBTf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AUF-TYUZNdAlhJ.html" title="" target="_blank"&gt;&amp;#25163;&amp;#27231;&amp;#40179;&amp;#20976;&amp;#32178;&lt;/a&gt;&lt;/span&gt;&lt;a href="/20591748846/Default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188&amp;#37329;&amp;#23453;&amp;#24945;best&amp;#20122;&amp;#27954;&amp;#20307;&amp;#3294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4-29 09:1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379;&amp;#38669;&amp;#36153;&amp;#2357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450/w500h750/20200205/89bc-inzcrxs6523882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188&amp;#37329;&amp;#23453;&amp;#24945;best&amp;#20122;&amp;#27954;&amp;#20307;&amp;#32946;,app&amp;#19979;&amp;#36733;&amp;#23433;&amp;#21331;&amp;#29256;V6.6.7vfZowWLwFdHm-TrZYginoGZucnco-BExLJqkt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78;&amp;#19968;&amp;#26041;&amp;#38754;&amp;#65292;&amp;#36825;&amp;#19968;&amp;#22686;&amp;#36895;&amp;#26159;&amp;#22312;2022&amp;#24180;&amp;#20840;&amp;#24180;&amp;#22686;&amp;#38271;0.7%&amp;#30340;&amp;#24773;&amp;#20917; &amp;#9940;&amp;#19979;&amp;#23454;&amp;#29616;&amp;#30340;&amp;#22686;&amp;#38271;&amp;#12290;&amp;#26417;&amp;#29141;&amp;#21335;&amp;#25351;&amp;#20986;&amp;#65292;2022&amp;#24180;&amp;#32463;&amp;#27982;&amp;#36816;&amp;#34892;&amp;#30340;&amp;#21387;&amp;#21147;&amp;#26159;&amp;#27604;&amp;#36739;&amp;#22823;&amp;#30340; &amp;#9855;&amp;#65292;&amp;#24456;&amp;#22810;&amp;#22240;&amp;#32032;&amp;#37117;&amp;#22312;&amp;#24433;&amp;#21709;&amp;#30528;&amp;#32463;&amp;#27982;&amp;#36816;&amp;#34892;&amp;#65292;&amp;#21253;&amp;#25324;&amp;#22797;&amp;#26434;&amp;#30340;&amp;#20869;&amp;#22806;&amp;#37096;&amp;#29615;&amp;#22659;&amp;#12289;&amp;#30123;&amp;#24773;&amp;#25955;&amp;#21457; &amp;#9805;&amp;#22810;&amp;#21457;&amp;#12289;&amp;#24456;&amp;#22810;&amp;#36229;&amp;#39044;&amp;#26399;&amp;#30340;&amp;#22240;&amp;#32032;&amp;#12290;&amp;#8220;&amp;#22312;&amp;#36825;&amp;#26679;&amp;#22810;&amp;#37325;&amp;#22240;&amp;#32032;&amp;#30340;&amp;#24433;&amp;#21709;&amp;#19979;&amp;#65292;&amp;#21435;&amp;#24180;&amp;#20840;&amp;#24180;GDP&amp;#22686;&amp;#38271;&amp;#20102;0.7%&amp;#65292;&amp;#19968;&amp;#26041;&amp;#38754;&amp;#21453;&amp;#26144;&amp;#20986;&amp;#32463;&amp;#27982;&amp;#25215;&amp;#21387;&amp;#21069;&amp;#34892;&amp;#65292;&amp;#21478;&amp;#19968;&amp;#26041;&amp;#38754;&amp;#20063;&amp;#21453;&amp;#26144; &amp;#9195;&amp;#20986;&amp;#25105;&amp;#20204;&amp;#25345;&amp;#32493;&amp;#39640;&amp;#25928;&amp;#32479;&amp;#31609;&amp;#30123;&amp;#24773;&amp;#38450;&amp;#25511;&amp;#21644;&amp;#32463;&amp;#27982;&amp;#31038;&amp;#20250;&amp;#21457;&amp;#23637;&amp;#30340;&amp;#24037;&amp;#20316;&amp;#25104;&amp;#25928; &amp;#9889;&amp;#12290;&amp;#8221;&amp;#26417;&amp;#29141;&amp;#21335; &amp;#9784;&amp;#34920;&amp;#31034;&amp;#65292;&amp;#8220;&amp;#25152;&amp;#20197;&amp;#36825;&amp;#20010;3.1%&amp;#26159;&amp;#22312;&amp;#21435;&amp;#24180;&amp;#22686;&amp;#38271;0.7%&amp;#30340;&amp;#24773;&amp;#20917;&amp;#19979;&amp;#32463;&amp;#27982;&amp;#24674;&amp;#22797; &amp;#9810;&amp;#30340;&amp;#20307;&amp;#29616;&amp;#65292;&amp;#36825;&amp;#20010;3.1%&amp;#21644;&amp;#21435;&amp;#24180;&amp;#20840;&amp;#24180;&amp;#22686;&amp;#36895;&amp;#30456;&amp;#27604;&amp;#65292;&amp;#25552;&amp;#39640;&amp;#20102;2.4&amp;#20010;&amp;#30334;&amp;#20998;&amp;#28857; &amp;#9807;&amp;#65292;188&amp;#37329;&amp;#23453;&amp;#24945;best&amp;#20122;&amp;#27954;&amp;#20307;&amp;#32946;&amp;#24212;&amp;#35813;&amp;#35828;&amp;#26159;&amp;#38750;&amp;#24120;&amp;#26469;&amp;#20043;&amp;#19981;&amp;#26131;&amp;#30340;&amp;#65292;&amp;#32463;&amp;#27982;&amp;#23454;&amp;#29616;&amp;#20102;&amp;#19968;&amp;#20010;&amp;#33391;&amp;#22909;&amp;#30340;&amp;#24320;&amp;#23616; &amp;#9803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3&amp;#24180;4&amp;#26376;20&amp;#26085;&amp;#65292;&amp;#20050;&amp;#20051;&amp;#29699;&amp;#28595;&amp;#38376;&amp;#20896;&amp;#20891;&amp;#36187;&amp;#32487;&amp;#32493;&amp;#36827;&amp;#34892;&amp;#65292;&amp;#22269;&amp;#20050;&amp;#19990; &amp;#9805;&amp;#30028;&amp;#20896;&amp;#20891;&amp;#29579;&amp;#33402;&amp;#36842;3-2&amp;#36870;&amp;#36716;&amp;#27874;&amp;#22810;&amp;#40654;&amp;#21508;&amp;#23567;&amp;#23558;&amp;#36842;&amp;#20122;&amp;#20857; &amp;#9802;&amp;#65292;&amp;#25509;&amp;#19979;&amp;#26469;&amp;#23545;&amp;#38453;&amp;#20013;&amp;#22269;&amp;#21488;&amp;#21271; &amp;#9804;&amp;#19968;&amp;#22992;&amp;#37073;&amp;#24609;&amp;#38745; &amp;#9800;&amp;#65292;&amp;#36825;&amp;#22330;&amp;#27604;&amp;#36187;&amp;#36194;&amp;#24471;&amp;#38750;&amp;#24120;&amp;#22256;&amp;#38590;&amp;#65292;&amp;#29579;&amp;#33402;&amp;#36842;&amp;#26368;&amp;#32456;&amp;#20197;3&amp;#20998;&amp;#38505;&amp;#3298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401/w559h642/20200103/af24-imrkkfx08321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color0"&gt;&amp;#39318;&amp;#23478;&amp;#25104;&amp;#21151;&amp;#24314;&amp;#25104;&amp;#34880;&amp;#26643;&amp;#38450;&amp;#27835;&amp;#20013;&amp;#24515;&amp;#30340; &amp;#10151;&amp;#21307;&amp;#38498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9241;&amp;#29241;&amp;#39554;&amp;#20102;&amp;#25105;&amp;#21322;&amp;#26085; &amp;#998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.&amp;#160;&amp;#27719;&amp;#20016;&amp;#26187;&amp;#20449;&amp;#40857;&amp;#33150;&amp;#28151;&amp;#21512;&amp;#22411;&amp;#35777;&amp;#21048;&amp;#25237;&amp;#36164;&amp;#22522;&amp;#3732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0/40/w480h360/20200102/45e1-imkzenq631418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60;&amp;#160;&amp;#160;&amp;#160;&amp;#20026;&amp;#20102;&amp;#22238;&amp;#22797;&amp;#23567;&amp;#35760;&amp;#32773;&amp;#20204;&amp;#30340;&amp;#37319;&amp;#35775;&amp;#65292;&amp;#27754;&amp;#33479;&amp;#26477;&amp;#29305;&amp;#24847;&amp;#24405;&amp;#21046;&amp;#20102;&amp;#19968;&amp;#27573;&amp;#35270;&amp;#39057;&amp;#12290; &amp;#9788;&amp;ldquo;&amp;#19990;&amp;#20195;&amp;#23398;&amp;#21307;&amp;#30340;&amp;#23478;&amp;#24237;&amp;#32972;&amp;#26223; &amp;#9994;&amp;#65292;&amp;#20174;&amp;#23567;&amp;#32473;&amp;#20102;&amp;#25105;&amp;#24456;&amp;#22810;&amp;#27491;&amp;#38754;&amp;#30340;&amp;#24433;&amp;#21709;&amp;#65292;&amp;#25105;&amp;#19968;&amp;#30452;&amp;#35273;&amp;#24471;&amp;#21307; &amp;#9810;&amp;#25252;&amp;#20154;&amp;#21592;&amp;#26159;&amp;#38750;&amp;#24120;&amp;#20255;&amp;#22823;&amp;#30340;&amp;#65307;&amp;#21518;&amp;#26469;&amp;#38543;&amp;#30528;&amp;#23398;&amp;#20064;&amp;#30340;&amp;#28145;&amp;#20837;&amp;#65292;&amp;#25105;&amp;#21457;&amp;#29616;&amp;#25105;&amp;#26159;&amp;#30001;&amp;#34935;&amp;#22320;&amp;#21916;&amp;#27426; &amp;#9801;&amp;#36825;&amp;#20010;&amp;#32844;&amp;#19994;&amp;#12290;&amp;#8221;&amp;#20182;&amp;#22312;&amp;#35270;&amp;#39057;&amp;#37324;&amp;#32784;&amp;#24515;&amp;#22320;&amp;#40723;&amp;#21169;&amp;#30528;&amp;#23567;&amp;#21516;&amp;#23398;&amp;#20204;&amp;#65292;&amp;#8220;&amp;#26410;&amp;#26469;&amp;#22914;&amp;#26524;&amp;#24819;&amp;#25104;&amp;#20026; &amp;#10145;&amp;#21307;&amp;#29983;&amp;#65292;&amp;#31532;&amp;#19968; &amp;#10060;&amp;#65292;&amp;#35201;&amp;#22909;&amp;#22909;&amp;#23398;&amp;#20064;&amp;#65292;&amp;#25171;&amp;#22909;&amp;#22522;&amp;#30784;&amp;#65307;&amp;#31532;&amp;#20108;&amp;#65292;&amp;#35201;&amp;#29233;&amp;#25252;&amp;#36523;&amp;#20307; &amp;#9809;&amp;#65292;&amp;#31215;&amp;#26497;&amp;#38203;&amp;#28860; &amp;#9807;&amp;#65307;&amp;#31532;&amp;#19977;&amp;#65292;&amp;#35201;&amp;#22810;&amp;#38405;&amp;#35835;&amp;#65292;&amp;#25299;&amp;#23485;&amp;#35270;&amp;#37326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4;&amp;#21496;&amp;#29420;&amp;#31435;&amp;#33891;&amp;#20107;&amp;#21521;&amp;#20844;&amp;#21496;&amp;#33891;&amp;#20107;&amp;#20250;&amp;#25552;&amp;#20132;&amp;#20102;&amp;#12298;&amp;#29420;&amp;#31435;&amp;#33891;&amp;#20107;2022&amp;#24180;&amp;#24230;&amp;#36848; &amp;#10086;&amp;#32844;&amp;#25253;&amp;#21578;&amp;#12299;&amp;#65292;&amp;#24182;&amp;#23558;&amp;#22312;&amp;#26412;&amp;#27425;&amp;#32929;&amp;#19996;&amp;#22823;&amp;#20250;&amp;#19978;&amp;#36827;&amp;#34892;&amp;#36848;&amp;#3284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44;&amp;#21496;&amp;#21450;&amp;#23376;&amp;#20844;&amp;#21496;&amp;#20026;&amp;#36141;&amp;#25151;&amp;#23458;&amp;#25143;&amp;#25552;&amp;#20379;&amp;#38454;&amp;#27573;&amp;#24615;&amp;#25285;&amp;#20445;&amp;#65292;&amp;#31526;&amp;#21512;&amp;#30456;&amp;#20851;&amp;#25919;&amp;#31574;&amp;#35268;&amp;#23450; &amp;#9788;&amp;#21644;&amp;#25151;&amp;#22320;&amp;#20135;&amp;#24320;&amp;#21457;&amp;#20225;&amp;#19994;&amp;#30340;&amp;#21830;&amp;#19994;&amp;#24815;&amp;#20363;&amp;#65292;&amp;#26377;&amp;#21033;&amp;#20110;&amp;#21152;&amp;#24555;&amp;#30456;&amp;#20851;&amp;#24320;&amp;#21457;&amp;#39033;&amp;#30446;&amp;#38144;&amp;#21806;&amp;#21644;&amp;#36164;&amp;#37329; &amp;#9811;&amp;#22238;&amp;#31548;&amp;#36895;&amp;#24230;&amp;#65292;&amp;#25512;&amp;#21160;&amp;#20844;&amp;#21496;&amp;#21450;&amp;#23376;&amp;#20844;&amp;#21496;&amp;#30456;&amp;#20851;&amp;#22320;&amp;#20135;&amp;#39033;&amp;#30446;&amp;#24320;&amp;#21457;&amp;#24314;&amp;#35774;&amp;#65292;&amp;#19981;&amp;#23384;&amp;#22312;&amp;#25439;&amp;#23475;&amp;#20844; &amp;#10083;&amp;#21496;&amp;#21450;&amp;#32929;&amp;#19996;&amp;#21033;&amp;#30410;&amp;#30340;&amp;#24773;&amp;#2441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595/w608h787/20200222/a559-ipvnsze665229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880;&amp;#20876;&amp;#22320;&amp;#28857;&amp;#65306;&amp;#21271;&amp;#20140;&amp;#24066;&amp;#26124;&amp;#24179;&amp;#21306;&amp;#31185;&amp;#25216;&amp;#22253;&amp;#21306;&amp;#20013;&amp;#20851;&amp;#26449;&amp;#29983;&amp;#21629;&amp;#31185;&amp;#23398;&amp;#22253;&amp;#29983;&amp;#21629;&amp;#22253;&amp;#36335;8&amp;#21495;&amp;#38498;&amp;#19968;&amp;#21306;9&amp;#21495;&amp;#27004;2&amp;#23618;202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5828;&amp;#21040;&amp;#24213;&amp;#65292;&amp;#19996;&amp;#27431;&amp;#20063;&amp;#19981;&amp;#26159;&amp;#30495;&amp;#30340;&amp;#24819;&amp;#36924;&amp;#27515;&amp;#20044;&amp;#20811;&amp;#20848;&amp;#65292;&amp;#32780;&amp;#26159; &amp;#36890;&amp;#36807;&amp;#36825;&amp;#31181;&amp;#26041;&amp;#24335;&amp;#36924;&amp;#36843;&amp;#35199;&amp;#27431;&amp;#21457;&amp;#36798;&amp;#22320;&amp;#21306;&amp;#36827;&amp;#34892;&amp;#34917;&amp;#36148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271;&amp;#20140;&amp;#30005;&amp;#25511;&amp;#26159;&amp;#26412;&amp;#20844;&amp;#21496;&amp;#30340;&amp;#25511;&amp;#32929;&amp;#32929;&amp;#19996;&amp;#65292;&amp;#26681;&amp;#25454;&amp;#12298;&amp;#19978;&amp;#28023;&amp;#35777;&amp;#21048;&amp;#20132;&amp;#26131;&amp;#25152;&amp;#32929;&amp;#31080;&amp;#19978; &amp;#10150;&amp;#24066;&amp;#35268;&amp;#21017;&amp;#12299;&amp;#20043;&amp;#35268;&amp;#23450;&amp;#65292;&amp;#21271;&amp;#20140;&amp;#30005;&amp;#25511;&amp;#26159;&amp;#20844;&amp;#21496;&amp;#20851;&amp;#32852;&amp;#27861;&amp;#20154;&amp;#12290;&amp;#27491;&amp;#19996;&amp;#30005;&amp;#23376;&amp;#12289;&amp;#29141;&amp;#19996;&amp;#24494;&amp;#30005;&amp;#23376; &amp;#10144;&amp;#21450;&amp;#21513;&amp;#20048;&amp;#30005;&amp;#23376;&amp;#20026;&amp;#20844;&amp;#21496;&amp;#23454;&amp;#38469;&amp;#25511;&amp;#21046;&amp;#20154;&amp;#21271;&amp;#20140;&amp;#30005;&amp;#25511;&amp;#30340;&amp;#20840;&amp;#36164;&amp;#23376;&amp;#20844;&amp;#21496;&amp;#25110;&amp;#25511;&amp;#32929;&amp;#23376;&amp;#20844;&amp;#21496;&amp;#65292; &amp;#9989;&amp;#26681;&amp;#25454;&amp;#12298;&amp;#19978;&amp;#28023;&amp;#35777;&amp;#21048;&amp;#20132;&amp;#26131;&amp;#25152;&amp;#32929;&amp;#31080;&amp;#19978;&amp;#24066;&amp;#35268;&amp;#21017;&amp;#12299;&amp;#20043;&amp;#35268;&amp;#23450; &amp;#9978;&amp;#65292;&amp;#27491;&amp;#19996;&amp;#30005;&amp;#23376;&amp;#12289;&amp;#29141;&amp;#19996;&amp;#24494;&amp;#30005; &amp;#9917;&amp;#23376;&amp;#21450;&amp;#21513;&amp;#20048;&amp;#30005;&amp;#23376;&amp;#26159;&amp;#20844;&amp;#21496;&amp;#20851;&amp;#32852;&amp;#27861;&amp;#201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2/726/w2001h1125/20200202/aaa7-inzcrxr49228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lt;font&gt;&amp;#36807;&amp;#24448;&amp;#8220;&amp;#26607;&amp;#21335;&amp;#8221;&amp;#8220;&amp;#21702;&amp;#21862;A&amp;#26790;&amp;#8221;&amp;#31561;&amp;#26085;&amp;#28459;IP&amp;#65292;&amp;#22823;&amp;#37096;&amp;#20998;&amp;#31881;&amp;#19997;&amp;#20307;&amp;#37327;&amp;#12289;&amp;#31080;&amp;#25151;&amp;#22825;&amp;#33457;&amp;#26495;&amp;#36739;&amp;#20026;&amp;#26174;&amp;#33879; &amp;#9784;&amp;#65292;188&amp;#37329;&amp;#23453;&amp;#24945;best&amp;#20122;&amp;#27954;&amp;#20307;&amp;#32946;&amp;#31080;&amp;#25151;&amp;#22823;&amp;#37117;&amp;#22312;1-2&amp;#20159; &amp;#9808;&amp;#21306;&amp;#38388;&amp;#65292;&lt;/font&gt;&lt;strong&gt;&amp;#26032;&amp;#28023;&amp;#35802;&amp;#30340;&amp;#31080;&amp;#25151;&amp;#21495;&amp;#21484;&amp;#21147;&amp;#12289;&amp;#12298;&amp;#28748; &amp;#9203;&amp;#31726;&amp;#39640;&amp;#25163;&amp;#12299;&amp;#22269;&amp;#27665;&amp;#24230;&amp;#26126;&amp;#26174;&amp;#39640;&amp;#20110;&amp;#19978;&amp;#36848;IP &amp;#9806;&amp;#65292;&amp;#20294;&amp;#30446;&amp;#21069;&amp;#26469;&amp;#30475;&amp;#65292;&amp;#12298;&amp;#28748;&amp;#31726;&amp;#39640;&amp;#25163;&amp;#12299;&amp;#20063;&amp;#23384; &amp;#9805;&amp;#22312;&amp;#30528;&amp;#19968;&amp;#23450;&amp;#30340;&amp;#21155;&amp;#21183;&amp;#12290;&lt;/strong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12289;&amp;#23457;&amp;#35758;&amp;#36890;&amp;#36807;&amp;#12298;&amp;#20844;&amp;#21496;2022&amp;#24180;&amp;#24230;&amp;#30417;&amp;#20107;&amp;#20250;&amp;#24037;&amp;#20316;&amp;#25253;&amp;#21578;&amp;#1229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777;&amp;#21048;&amp;#20195;&amp;#30721;&amp;#65306;688012&amp;#160;&amp;#160;&amp;#160;&amp;#160;&amp;#160;&amp;#160;&amp;#160;&amp;#160;&amp;#160;&amp;#32929;&amp;#31080;&amp;#31616;&amp;#31216;&amp;#65306;&amp;#20013;&amp;#24494; &amp;#9809;&amp;#20844;&amp;#21496;&amp;#160;&amp;#160;&amp;#160;&amp;#160;&amp;#160;&amp;#160;&amp;#160;&amp;#20844;&amp;#21578;&amp;#32534;&amp;#21495;&amp;#65306;2023-03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784/w640h944/20190819/ff27-icmpfxa009046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4&amp;#26376;20&amp;#26085;&amp;#26202;&amp;#65292;&amp;#26377;&amp;#32593;&amp;#21451;&amp;#21457;&amp;#24067;&amp;#35270;&amp;#39057;&amp;#31216;&amp;#65292;&amp;#21335;&amp;#20140;&amp;#27721;&amp;#20013;&amp;#38376;&amp;#22823;&amp;#34903;&amp;#26377;&amp;#27700;&amp;#31649;&amp;#29190; &amp;#10151;&amp;#35010;&amp;#65292;&amp;#29616;&amp;#22330;&amp;#19968;&amp;#29255;&amp;#29436;&amp;#34249;&amp;#12290;&amp;#24403;&amp;#26085;22:20&amp;#24038;&amp;#21491;&amp;#65292;&amp;#21335;&amp;#20140;&amp;#27700;&amp;#21153;&amp;#38598;&amp;#22242;&amp;#20379;&amp;#27700;&amp;#37096;&amp;#38376;&amp;#21457; &amp;#10146;&amp;#29616;&amp;#27721;&amp;#20013;&amp;#38376;&amp;#22823;&amp;#34903;&amp;#36335;&amp;#27573;&amp;#31649;&amp;#32593;&amp;#21387;&amp;#21147;&amp;#19979;&amp;#38477;&amp;#65292;&amp;#21516;&amp;#26102;&amp;#25509;&amp;#25253;&amp;#24066;&amp;#27665;&amp;#21453;&amp;#26144;&amp;#27721;&amp;#20013;&amp;#38376;&amp;#22823;&amp;#34903;&amp;#19982;&amp;#27743; &amp;#9203;&amp;#27722;&amp;#36335;&amp;#22788;&amp;#28431;&amp;#27700;&amp;#37327;&amp;#22823;&amp;#65292;&amp;#31435;&amp;#21363;&amp;#21551;&amp;#21160;&amp;#24212;&amp;#24613;&amp;#39044;&amp;#26696;&amp;#65292;&amp;#23433;&amp;#25490;&amp;#23601;&amp;#36817;&amp;#38392;&amp;#38376;&amp;#25805;&amp;#20316;&amp;#21644;&amp;#32500;&amp;#20462;&amp;#20154;&amp;#21592; &amp;#9810;&amp;#22810;&amp;#36335;&amp;#20986;&amp;#20987;&amp;#12290;22:40&amp;#38392;&amp;#38376;&amp;#25805;&amp;#20316;&amp;#21644;&amp;#32500;&amp;#20462;&amp;#20154;&amp;#21592;&amp;#20808;&amp;#21518;&amp;#21040;&amp;#22330;&amp;#65292;23:44&amp;#28431; &amp;#9975;&amp;#27700;&amp;#27490;&amp;#203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10&amp;#24180;&amp;#65292;&amp;#32852;&amp;#21512;&amp;#22269;&amp;#23558;&amp;#20013;&amp;#22269;&amp;#20256;&amp;#32479;&amp;#20108;&amp;#21313;&amp;#22235;&amp;#33410;&amp;#27668;&amp;#20043;&amp;#19968;&amp;#30340;&amp;#8220;&amp;#35895;&amp;#38632;&amp;#8221;&amp;#26085; &amp;#10085;&amp;#23450;&amp;#20026;&amp;#8220;&amp;#32852;&amp;#21512;&amp;#22269;&amp;#20013;&amp;#25991;&amp;#26085;&amp;#8221; &amp;#9202;&amp;#12290;&amp;#27492;&amp;#21069;&amp;#24050;&amp;#36830;&amp;#32493;&amp;#20030;&amp;#21150;13&amp;#23626;&amp;#65292;&amp;#25104;&amp;#20026;&amp;#32852;&amp;#21512;&amp;#22269;&amp;#21450;&amp;#19990;&amp;#30028; &amp;#9803;&amp;#21508;&amp;#22269;&amp;#27665;&amp;#20247;&amp;#23398;&amp;#20064;&amp;#20013;&amp;#25991;&amp;#12289;&amp;#20102;&amp;#35299;&amp;#20013;&amp;#22269;&amp;#30340;&amp;#37325;&amp;#35201;&amp;#31383;&amp;#2147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311/w700h1211/20200218/6db7-iprtayz10956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0"&gt;&lt;img src="https://mmbiz.qpic.cn/mmbiz_gif/TRQkicpEibxXRR8SHTm1qyUSLzGQpicpt1YfTJagQxUE04iaiaLgXrqxsq0X1QJNfpkMUrpl7kCAWnO6t4ygxICIU0w/640?amp;&amp;wx_lazy=1" cms-width="20" cms-height="20" black-list="y"/&gt;&lt;font cms-style="font-L strong-Bold"&gt;&lt;font cms-style="font-L strong-Bold"&gt;&lt;/font&gt;&lt;font cms-style="font-L strong-Bold"&gt;&amp;#28857;&amp;#20987;&lt;/font&gt;&lt;/font&gt;&lt;font cms-style="font-L strong-Bold color30"&gt;&lt;font cms-style="font-L strong-Bold color30"&gt;&lt;font cms-style="font-L strong-Bold color30"&gt;&amp;#38405;&amp;#35835;&amp;#21407;&amp;#25991;&amp;#65292;&lt;font cms-style="font-L strong-Bold"&gt;&amp;#26356;&amp;#26377;&amp;#26009; &amp;#10062;&amp;#65281;&lt;/font&gt;&lt;/font&gt;&lt;/font&gt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5171;&amp;#36896;&amp;#40644;&amp;#27827;&amp;#25991;&amp;#26053;&amp;#28040;&amp;#36153;&amp;#21697;&amp;#29260; &amp;#9808;&amp;#65292;&amp;#40644;&amp;#27827;&amp;#22823;&amp;#38598;&amp;#20026;&amp;#38598;&amp;#33988;&amp;#21457;&amp;#23637; &amp;#10151;&amp;#21147;&amp;#37327;&amp;#25198;&amp;#28436;&amp;#26032;&amp;#35282;&amp;#33394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7/366/w690h476/20200307/3b70-iqmtvwv751353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895;&amp;#21488;&amp;#20013;&amp;#23456;&amp;#39135;&amp;#21697;&amp;#32929;&amp;#20221;&amp;#26377;&amp;#38480;&amp;#20844;&amp;#21496;&amp;#65288;&amp;#20197;&amp;#19979;&amp;#31616;&amp;#31216;&amp;#8220;&amp;#20844;&amp;#21496;&amp;#8221;&amp;#65289;&amp;#20110;2023 &amp;#9802;&amp;#24180;3&amp;#26376;28&amp;#26085;&amp;#21484;&amp;#24320;&amp;#20102;&amp;#31532;&amp;#19977;&amp;#23626;&amp;#33891;&amp;#20107;&amp;#20250;&amp;#31532;&amp;#20108;&amp;#21313;&amp;#20845;&amp;#27425;&amp;#20250;&amp;#35758;&amp;#65292;2023&amp;#24180;4&amp;#26376;14&amp;#26085;&amp;#21484;&amp;#24320;&amp;#20102;2023&amp;#24180;&amp;#31532;&amp;#19968;&amp;#27425;&amp;#20020;&amp;#26102;&amp;#32929;&amp;#19996;&amp;#22823;&amp;#20250; &amp;#9979;&amp;#65292;&amp;#36880;&amp;#39033;&amp;#23457;&amp;#35758;&amp;#36890;&amp;#36807;&amp;#20102;&amp;#12298;&amp;#20851; &amp;#9997;&amp;#20110;&amp;#22238;&amp;#36141;&amp;#32929;&amp;#20221;&amp;#26041;&amp;#26696;&amp;#30340;&amp;#35758;&amp;#26696;&amp;#12299;&amp;#65292;&amp;#20844;&amp;#21496;&amp;#35745;&amp;#21010;&amp;#20351;&amp;#29992;&amp;#33258;&amp;#26377;&amp;#36164;&amp;#37329;&amp;#20197;&amp;#38598;&amp;#20013;&amp;#31454;&amp;#20215;&amp;#20132;&amp;#26131;&amp;#26041; &amp;#9924;&amp;#24335;&amp;#22238;&amp;#36141;&amp;#20844;&amp;#21496;&amp;#37096;&amp;#20998;&amp;#32929;&amp;#20221;&amp;#65292;&amp;#22238;&amp;#36141;&amp;#32929;&amp;#20221;&amp;#30340;&amp;#31181;&amp;#31867;&amp;#20026;&amp;#20844;&amp;#21496;&amp;#24050;&amp;#21457;&amp;#34892;&amp;#30340;&amp;#20154;&amp;#27665;&amp;#24065;&amp;#26222;&amp;#36890;&amp;#32929; &amp;#10144;&amp;#65288;A&amp;#32929;&amp;#65289;&amp;#32929;&amp;#31080;&amp;#12290;&amp;#20197;&amp;#22238;&amp;#36141;&amp;#20215;&amp;#26684;&amp;#19978;&amp;#38480;&amp;#20154;&amp;#27665;&amp;#24065;36.00&amp;#20803;/&amp;#32929;&amp;#20026;&amp;#22522;&amp;#20934;&amp;#65292;&amp;#20197; &amp;#9809;&amp;#22238;&amp;#36141;&amp;#24635;&amp;#37329;&amp;#39069;&amp;#19979;&amp;#38480;&amp;#20154;&amp;#27665;&amp;#24065;5,001&amp;#19975;&amp;#20803;&amp;#27979;&amp;#31639;&amp;#65292;&amp;#39044;&amp;#35745;&amp;#22238;&amp;#36141;&amp;#25968;&amp;#37327;&amp;#20026;1,389,166&amp;#32929;&amp;#65288;&amp;#19981;&amp;#21547;&amp;#19981;&amp;#36275;&amp;#22238;&amp;#36141;1&amp;#32929;&amp;#30340;&amp;#37096;&amp;#20998;&amp;#65292;&amp;#19979;&amp;#21516;&amp;#65289;&amp;#65292;&amp;#21344;&amp;#20844;&amp;#21496;&amp;#24403;&amp;#21069;&amp;#24635; &amp;#9808;&amp;#32929;&amp;#26412;&amp;#30340;0.4723%&amp;#65307;&amp;#20197;&amp;#22238;&amp;#36141;&amp;#37329;&amp;#39069;&amp;#19978;&amp;#38480;&amp;#20154;&amp;#27665;&amp;#24065;10,000&amp;#19975;&amp;#20803;&amp;#27979; &amp;#9196;&amp;#31639;&amp;#65292;&amp;#39044;&amp;#35745;&amp;#22238;&amp;#36141;&amp;#25968;&amp;#37327;&amp;#20026;2,777,777&amp;#32929;&amp;#65292;&amp;#21344;&amp;#20844;&amp;#21496;&amp;#24403;&amp;#21069;&amp;#24635;&amp;#32929;&amp;#26412;&amp;#30340;0.9445%&amp;#12290;&amp;#20855;&amp;#20307;&amp;#22238;&amp;#36141;&amp;#25968;&amp;#37327;&amp;#20197;&amp;#22238;&amp;#36141;&amp;#32467;&amp;#26463;&amp;#26102;&amp;#23454;&amp;#38469;&amp;#22238;&amp;#36141;&amp;#30340;&amp;#32929;&amp;#20221;&amp;#25968;&amp;#37327;&amp;#20026;&amp;#20934; &amp;#9803;&amp;#65292;&amp;#22238;&amp;#36141;&amp;#26399;&amp;#38480;&amp;#20026;&amp;#33258;&amp;#32929;&amp;#19996;&amp;#22823;&amp;#20250;&amp;#23457;&amp;#35758;&amp;#36890;&amp;#36807;&amp;#26412;&amp;#22238;&amp;#36141;&amp;#26041;&amp;#26696;&amp;#20043;&amp;#26085;&amp;#36215;&amp;#19981;&amp;#36229;&amp;#36807;12&amp;#20010;&amp;#26376; &amp;#9810;&amp;#12290;&amp;#20855;&amp;#20307;&amp;#20869;&amp;#23481;&amp;#35814;&amp;#35265;&amp;#20844;&amp;#21496;&amp;#20110;2023&amp;#24180;4&amp;#26376;20&amp;#26085;&amp;#22312;&amp;#24040;&amp;#28526;&amp;#36164;&amp;#35759;&amp;#32593;&amp;#65288;www.cninfo.com.cn&amp;#65289;&amp;#25259;&amp;#38706;&amp;#30340;&amp;#12298;&amp;#22238;&amp;#36141;&amp;#25253;&amp;#21578;&amp;#20070;&amp;#12299;&amp;#65288;&amp;#20844;&amp;#21578;&amp;#32534;&amp;#21495; &amp;#9804;&amp;#65306;2023-030&amp;#65289; &amp;#980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lt;font&gt;&amp;#36807;&amp;#24448;&amp;#8220;&amp;#26607;&amp;#21335;&amp;#8221;&amp;#8220;&amp;#21702;&amp;#21862;A&amp;#26790;&amp;#8221;&amp;#31561;&amp;#26085;&amp;#28459;IP&amp;#65292;&amp;#22823;&amp;#37096;&amp;#20998;&amp;#31881;&amp;#19997;&amp;#20307;&amp;#37327;&amp;#12289;&amp;#31080;&amp;#25151;&amp;#22825;&amp;#33457;&amp;#26495;&amp;#36739;&amp;#20026;&amp;#26174;&amp;#33879; &amp;#9808;&amp;#65292;&amp;#31080;&amp;#25151;&amp;#22823;&amp;#37117;&amp;#22312;1-2&amp;#20159; &amp;#9809;&amp;#21306;&amp;#38388;&amp;#65292;&lt;/font&gt;&lt;strong&gt;&amp;#26032;&amp;#28023;&amp;#35802;&amp;#30340;&amp;#31080;&amp;#25151;&amp;#21495;&amp;#21484;&amp;#21147;&amp;#12289;&amp;#12298;&amp;#28748; &amp;#10081;&amp;#31726;&amp;#39640;&amp;#25163;&amp;#12299;&amp;#22269;&amp;#27665;&amp;#24230;&amp;#26126;&amp;#26174;&amp;#39640;&amp;#20110;&amp;#19978;&amp;#36848;IP&amp;#9800;&amp;#65292;&amp;#20294;&amp;#30446;&amp;#21069;&amp;#26469;&amp;#30475;&amp;#65292;&amp;#12298;&amp;#28748;&amp;#31726;&amp;#39640;&amp;#25163;&amp;#12299;&amp;#20063;&amp;#23384; &amp;#10071;&amp;#22312;&amp;#30528;&amp;#19968;&amp;#23450;&amp;#30340;&amp;#21155;&amp;#21183;&amp;#12290;&lt;/strong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8895;&amp;#21488;&amp;#20013;&amp;#23456;&amp;#39135;&amp;#21697;&amp;#32929;&amp;#20221;&amp;#26377;&amp;#38480;&amp;#20844;&amp;#21496;&amp;#65288;&amp;#20197;&amp;#19979;&amp;#31616;&amp;#31216;&amp;#8220;&amp;#20844;&amp;#21496;&amp;#8221;&amp;#65289;&amp;#20110;2023 &amp;#9809;&amp;#24180;3&amp;#26376;28&amp;#26085;&amp;#21484;&amp;#24320;&amp;#20102;&amp;#31532;&amp;#19977;&amp;#23626;&amp;#33891;&amp;#20107;&amp;#20250;&amp;#31532;&amp;#20108;&amp;#21313;&amp;#20845;&amp;#27425;&amp;#20250;&amp;#35758;&amp;#65292;2023&amp;#24180;4&amp;#26376;14&amp;#26085;&amp;#21484;&amp;#24320;&amp;#20102;2023&amp;#24180;&amp;#31532;&amp;#19968;&amp;#27425;&amp;#20020;&amp;#26102;&amp;#32929;&amp;#19996;&amp;#22823;&amp;#20250; &amp;#8987;&amp;#65292;&amp;#36880;&amp;#39033;&amp;#23457;&amp;#35758;&amp;#36890;&amp;#36807;&amp;#20102;&amp;#12298;&amp;#20851; &amp;#9974;&amp;#20110;&amp;#22238;&amp;#36141;&amp;#32929;&amp;#20221;&amp;#26041;&amp;#26696;&amp;#30340;&amp;#35758;&amp;#26696;&amp;#12299;&amp;#65292;&amp;#20844;&amp;#21496;&amp;#35745;&amp;#21010;&amp;#20351;&amp;#29992;&amp;#33258;&amp;#26377;&amp;#36164;&amp;#37329;&amp;#20197;&amp;#38598;&amp;#20013;&amp;#31454;&amp;#20215;&amp;#20132;&amp;#26131;&amp;#26041; &amp;#9804;&amp;#24335;&amp;#22238;&amp;#36141;&amp;#20844;&amp;#21496;&amp;#37096;&amp;#20998;&amp;#32929;&amp;#20221;&amp;#65292;&amp;#22238;&amp;#36141;&amp;#32929;&amp;#20221;&amp;#30340;&amp;#31181;&amp;#31867;&amp;#20026;&amp;#20844;&amp;#21496;&amp;#24050;&amp;#21457;&amp;#34892;&amp;#30340;&amp;#20154;&amp;#27665;&amp;#24065;&amp;#26222;&amp;#36890;&amp;#32929; &amp;#9997;&amp;#65288;A&amp;#32929;&amp;#65289;&amp;#32929;&amp;#31080;&amp;#12290;&amp;#20197;&amp;#22238;&amp;#36141;&amp;#20215;&amp;#26684;&amp;#19978;&amp;#38480;&amp;#20154;&amp;#27665;&amp;#24065;36.00&amp;#20803;/&amp;#32929;&amp;#20026;&amp;#22522;&amp;#20934;&amp;#65292;&amp;#20197; // &amp;#9785;&amp;#22238;&amp;#36141;&amp;#24635;&amp;#37329;&amp;#39069;&amp;#19979;&amp;#38480;&amp;#20154;&amp;#27665;&amp;#24065;5,001&amp;#19975;&amp;#20803;&amp;#27979;&amp;#31639;&amp;#65292;&amp;#39044;&amp;#35745;&amp;#22238;&amp;#36141;&amp;#25968;&amp;#37327;&amp;#20026;1,389,166&amp;#32929;&amp;#65288;&amp;#19981;&amp;#21547;&amp;#19981;&amp;#36275;&amp;#22238;&amp;#36141;1&amp;#32929;&amp;#30340;&amp;#37096;&amp;#20998;&amp;#65292;&amp;#19979;&amp;#21516;&amp;#65289;&amp;#65292;&amp;#21344;&amp;#20844;&amp;#21496;&amp;#24403;&amp;#21069;&amp;#24635; &amp;#9801;&amp;#32929;&amp;#26412;&amp;#30340;0.4723%&amp;#65307;&amp;#20197;&amp;#22238;&amp;#36141;&amp;#37329;&amp;#39069;&amp;#19978;&amp;#38480;&amp;#20154;&amp;#27665;&amp;#24065;10,000&amp;#19975;&amp;#20803;&amp;#27979; &amp;#9787;&amp;#31639;&amp;#65292;&amp;#39044;&amp;#35745;&amp;#22238;&amp;#36141;&amp;#25968;&amp;#37327;&amp;#20026;2,777,777&amp;#32929;&amp;#65292;&amp;#21344;&amp;#20844;&amp;#21496;&amp;#24403;&amp;#21069;&amp;#24635;&amp;#32929;&amp;#26412;&amp;#30340;0.9445%&amp;#12290;&amp;#20855;&amp;#20307;&amp;#22238;&amp;#36141;&amp;#25968;&amp;#37327;&amp;#20197;&amp;#22238;&amp;#36141;&amp;#32467;&amp;#26463;&amp;#26102;&amp;#23454;&amp;#38469;&amp;#22238;&amp;#36141;&amp;#30340;&amp;#32929;&amp;#20221;&amp;#25968;&amp;#37327;&amp;#20026;&amp;#20934; &amp;#9974;&amp;#65292;&amp;#22238;&amp;#36141;&amp;#26399;&amp;#38480;&amp;#20026;&amp;#33258;&amp;#32929;&amp;#19996;&amp;#22823;&amp;#20250;&amp;#23457;&amp;#35758;&amp;#36890;&amp;#36807;&amp;#26412;&amp;#22238;&amp;#36141;&amp;#26041;&amp;#26696;&amp;#20043;&amp;#26085;&amp;#36215;&amp;#19981;&amp;#36229;&amp;#36807;12&amp;#20010;&amp;#26376; &amp;#9996;&amp;#12290;&amp;#20855;&amp;#20307;&amp;#20869;&amp;#23481;&amp;#35814;&amp;#35265;&amp;#20844;&amp;#21496;&amp;#20110;2023&amp;#24180;4&amp;#26376;20&amp;#26085;&amp;#22312;&amp;#24040;&amp;#28526;&amp;#36164;&amp;#35759;&amp;#32593;&amp;#65288;www.cninfo.com.cn&amp;#65289;&amp;#25259;&amp;#38706;&amp;#30340;&amp;#12298;&amp;#22238;&amp;#36141;&amp;#25253;&amp;#21578;&amp;#20070;&amp;#12299;&amp;#65288;&amp;#20844;&amp;#21578;&amp;#32534;&amp;#21495; &amp;#10084;&amp;#65306;2023-030&amp;#65289; &amp;#980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751/w874h677/20190814/1898-icapxpi441139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&amp;#22235;&amp;#65289;&amp;#23457;&amp;#35758;&amp;#21516;&amp;#24847;&amp;#12298;&amp;#20851;&amp;#20110;2022&amp;#24180;&amp;#24230;&amp;#29420;&amp;#31435;&amp;#33891;&amp;#20107;&amp;#36848;&amp;#32844;&amp;#25253;&amp;#21578;&amp;#30340;&amp;#35758;&amp;#26696; &amp;#9807;&amp;#1229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8287;&amp;#20102;&amp;#26126;&amp;#40644;&amp;#33394;&amp;#30340;&amp;#32526;&amp;#3498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188&amp;#37329;&amp;#23453;&amp;#24945;best&amp;#20122;&amp;#27954;&amp;#20307;&amp;#3294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4/544/w1280h864/20191011/bb46-ifvwfti3900445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17948/Default.htm" title=""  data-id="54"  target="_blank"&gt;&lt;mip-img class="mip-img mip-hot-img" layout="fixed" src="http://n.sinaimg.cn/sinacn10116/400/w500h700/20191027/909d-ihmipqx2687436.jpg" width="110" height="72"&gt;&lt;/mip-img&gt;&lt;p class="nr"&gt;&amp;#24503;&amp;#33402;&amp;#25991;&amp;#21019;&amp;#65306;&amp;#23454;&amp;#38469;&amp;#25511;&amp;#21046;&amp;#20154;&amp;#21556;&amp;#20307;&amp;#33459;&amp;#32047;&amp;#35745;&amp;#22686;&amp;#25345;&amp;#32422;263&amp;#19975;&amp;#32929; &amp;#22686;&amp;#25345;&amp;#35745;&amp;#21010;&amp;#23454;&amp;#26045;&amp;#23436;&amp;#25104;&lt;/p&gt;&lt;p class="ly"&gt;&lt;span class="pl_all" docUrl=""&gt;&lt;/span&gt;&lt;mip-img class="mip-element mip-comment-img" alt="" src="http://n.sinaimg.cn/sinacn/444/w496h748/20200109/338e-imvsvza297938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429/15813416.aspx" title=""  data-id="55"  target="_blank"&gt;&lt;mip-img class="mip-img mip-hot-img" layout="fixed" src="http://n.sinaimg.cn/sinacn10120/659/w960h1299/20190819/3bcf-icmpfxa2806574.jpg" width="110" height="72"&gt;&lt;/mip-img&gt;&lt;p class="nr"&gt;&amp;#30416;&amp;#27941;&amp;#38138;&amp;#23376;&amp;#19978;&amp;#21322;&amp;#24180;&amp;#33829;&amp;#25910;&amp;#20928;&amp;#21033;&amp;#21452;&amp;#22686;&amp;#38271;&lt;/p&gt;&lt;p class="ly"&gt;&lt;span class="pl_all" docUrl="?id=utf8hElQ20230220.doc"&gt;&lt;/span&gt;&lt;mip-img class="mip-element mip-comment-img" alt="" src="http://n.sinaimg.cn/sinacn20111/155/w1652h2503/20190928/649f-ifffqup529616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iC/index.htm" title=""  data-id="56"  target="_blank"&gt;&lt;mip-img class="mip-img mip-hot-img" layout="fixed" src="http://n.sinaimg.cn/sinacn10101/655/w608h847/20200203/f2aa-inzcrxr6887675.jpg" width="110" height="72"&gt;&lt;/mip-img&gt;&lt;p class="nr"&gt;&amp;#24656;&amp;#24908;&amp;#25351;&amp;#25968;VIX&amp;#22823;&amp;#36300;&amp;#36229;60% &amp;#65292;&amp;#32654;&amp;#32929;&amp;#21160;&amp;#33633;&amp;#26399;&amp;#26159;&amp;#21542;&amp;#24050;&amp;#32463;&amp;#36807;&amp;#21435;&amp;#65311;&lt;/p&gt;&lt;p class="ly"&gt;&lt;span class="pl_all" docUrl=""&gt;&lt;/span&gt;&lt;mip-img class="mip-element mip-comment-img" alt="" src="http://n.sinaimg.cn/sinakd10116/165/w603h362/20200330/6af5-irpunah4845469.pn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yanrui-chem.com/20lF5WxFYI.aspx?id=ilyNCo7u.exe" data-id="1" data-num="0" data-href="http://www.cqdjxyy.com/200Rv3Qf2h0oOdu9Tz5q.aspx?id=39imuRa7fh.htm"  title="" target="_blank"&gt;&lt;mip-img class="mip-img" layout="container" src="http://n.sinaimg.cn/sinacn10109/793/w500h293/20190811/e1c8-icapxph0295080.jpg" width="100%" height="100%"&gt;&lt;/mip-img&gt;&lt;p&gt;&amp;#22269;&amp;#32593;&amp;#20449;&amp;#36890;&amp;#65306;&amp;#24635;&amp;#24037;&amp;#31243;&amp;#24072;&amp;#21016;&amp;#27704;&amp;#28165;&amp;#36766;&amp;#3284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wingyg.com/20eitJljZnBZMpch.aspx?id=6REx6HGo4ageiw.phtml" data-id="2" data-num="0" data-href="http://www.szjarch.cn/20VKOouaIuyjtlJ.aspx?id=ChMtVjzD0YHbfWt.phtml"  title="" target="_blank"&gt;&lt;mip-img class="mip-img" layout="container" src="http://n.sinaimg.cn/sinacn20107/249/w409h640/20190813/b708-icapxph8277478.jpg" width="100%" height="100%"&gt;&lt;/mip-img&gt;&lt;p&gt;&amp;#23384;&amp;#37327;&amp;#25151;&amp;#25910;&amp;#20648;&amp;#24037;&amp;#20316;&amp;#21152;&amp;#36895;&amp;#65292;&amp;#27004;&amp;#24066;&amp;ldquo;&amp;#37329;&amp;#20061;&amp;#38134;&amp;#21313;&amp;rdquo;&amp;#26106;&amp;#23395;&amp;#23558;&amp;#3326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ywbxg.com/20sovgN0qwuZPYkzFX.aspx?id=rqML0qMZ8Xe4rZwPv.htm" data-id="3" data-num="0" data-href="http://www.yxdjw.gov.cn/20Dwd91dZZxyEup6Vc.aspx?id=WCEWLBaP3alSG8wcm.htm"  title="" target="_blank"&gt;&lt;mip-img class="mip-img" layout="container" src="http://n.sinaimg.cn/sinacn10102/736/w640h896/20200129/8d8c-intiarn926126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ongjoingroup.com/20eAFd7dSCDYyPRus.aspx?id=rd7B2aMo3txzG.phtml" data-id="4" data-num="0" data-href="http://www.xjcysw.com/20fUuU8B80eLZNBQi3l.aspx?id=gtljE7HHBehh8wbC.shtml"  title="" target="_blank"&gt;&lt;mip-img class="mip-img" layout="container" src="http://n.sinaimg.cn/sinacn10120/411/w901h1110/20191015/d347-ifzxhxk9802368.jpg" width="100%" height="100%"&gt;&lt;/mip-img&gt;&lt;p&gt;&amp;#20256;&amp;#32479;&amp;#23186;&amp;#20307;&amp;#20215;&amp;#20540;&amp;#22823;&amp;#32553;&amp;#27700;&amp;#65281;&amp;#21326;&amp;#32435;&amp;#20804;&amp;#24351;&amp;#25506;&amp;#32034;&amp;#23558;&amp;#20854;&amp;#30005;&amp;#35270;&amp;#32593;&amp;#24040;&amp;#39069;&amp;#20943;&amp;#35745;91&amp;#20159;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anrui-chem.com/20jeAktljgX9z0.aspx?id=ihYDADLikmxBE.html" data-id="5" data-num="0" data-href="https://www.xjedq.com/208PiA9xau1wNitWR.aspx?id=s9LrNm4yEpVb0.exe"  title="" target="_blank"&gt;&lt;mip-img class="mip-img" layout="container" src="http://n.sinaimg.cn/sinacn10104/475/w567h708/20200125/40ec-innckcf5482492.jpg" width="100%" height="100%"&gt;&lt;/mip-img&gt;&lt;p&gt;&amp;#25910;&amp;#30424;&amp;#65306;&amp;#32654;&amp;#32929;&amp;#21608;&amp;#20116;&amp;#23567;&amp;#24133;&amp;#25910;&amp;#39640; &amp;#26412;&amp;#21608;&amp;#19977;&amp;#22823;&amp;#32929;&amp;#25351;&amp;#22343;&amp;#24405;&amp;#24471;&amp;#36300;&amp;#2413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easy-ic.com/20R9paJzHT3JpQ1T.aspx?id=Snf29HPvLoaajlbT.html" data-id="6" data-num="0" data-href="http://www.ccpit-sichuan.org/20lin4R5YUOo.aspx?id=PhyIEOLOvBjhZusj.html"  title="" target="_blank"&gt;&lt;mip-img class="mip-img" layout="container" src="http://n.sinaimg.cn/sinacn10109/226/w640h386/20191024/125c-ihmipqv976637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rulyin.com/20Ec3Zur4mw2glq1bHz.aspx?id=moFaTgubgYDzOhMSh.phtml" data-id="7" data-num="0" data-href="http://www.hgsemi.net/20jlDPnUaNVmv.aspx?id=gSTV2NbxYrwC1.exe"  title="" target="_blank"&gt;&lt;mip-img class="mip-img" layout="container" src="http://n.sinaimg.cn/sinakd10121/667/w572h895/20200328/96ef-irkazzw2925166.jpg" width="100%" height="100%"&gt;&lt;/mip-img&gt;&lt;p&gt;&amp;#21271;&amp;#37096;&amp;#28286;&amp;#28207;&amp;#65306;&amp;#33891;&amp;#20107;&amp;#12289;&amp;#21103;&amp;#24635;&amp;#32463;&amp;#29702;&amp;#33707;&amp;#21551;&amp;#35465;&amp;#36766;&amp;#3284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htap.net20UOcb5wwIlUC.aspx?id=IySd386X39KfG.shtml" data-id="8" data-num="0" data-href="http://www.fswh.gov.cn/20HclJxgxKrCgYlCSY.aspx?id=Bw1OA9Vxd.phtm"  title="" target="_blank"&gt;&lt;mip-img class="mip-img" layout="container" src="http://n.sinaimg.cn/sinacn10119/715/w616h899/20190819/bfb6-icmpfxa2615719.jpg" width="100%" height="100%"&gt;&lt;/mip-img&gt;&lt;p&gt;NCE:&amp;#32654;&amp;#22269;&amp;#39029;&amp;#23721;&amp;#27668;&amp;#29190;&amp;#28856;&amp;#24335;&amp;#22686;&amp;#38271;&amp;#26102;&amp;#20195;&amp;#26159;&amp;#21542;&amp;#32467;&amp;#2646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htap.net20itK2bXoU.aspx?id=Esf55v4q7Xogy.htm" data-id="9" data-num="0" data-href="https://www.sczqgs.com/20hnvri3Fmm97ok4Mfzq.aspx?id=OwMkAdsxCI6x0t3.exe"  title="" target="_blank"&gt;&lt;mip-img class="mip-img" layout="container" src="http://n.sinaimg.cn/ent/4_img/upload/9b7b89c5/547/w804h543/20200105/f0ad-imrkkfx9543874.png" width="100%" height="100%"&gt;&lt;/mip-img&gt;&lt;p&gt;&amp;ldquo;&amp;#27602;&amp;#22902;&amp;rdquo;&amp;#20107;&amp;#20214;&amp;#20004;&amp;#24180;&amp;#21518;&amp;#65292;&amp;#20848;&amp;#19990;&amp;#31435;&amp;#22823;&amp;#25112;&amp;#30340;&amp;#26446;&amp;#27663;&amp;#20804;&amp;#24351;&amp;#27491;&amp;#22312;&amp;#22833;&amp;#21435;&amp;ldquo;&amp;#40614;&amp;#36259;&amp;#23572;&amp;rdquo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ashu.com.cn/20L777theSBjER.aspx?id=5zHCm1dzuKccRJdkN.phtml" data-id="10" data-num="0" data-href="http://www.1951edu.com/205UMco4rgFKVxC16.aspx?id=DslQ2PBe2sY.htm"  title="" target="_blank"&gt;&lt;mip-img class="mip-img" layout="container" src="http://n.sinaimg.cn/sinacn20109/351/w1080h1671/20200101/4227-imkzenq4164025.jpg" width="100%" height="100%"&gt;&lt;/mip-img&gt;&lt;p&gt;&amp;#32654;&amp;#22269;&amp;#30693;&amp;#21517;&amp;#21442;&amp;#35758;&amp;#21592;Warren&amp;#30447;&amp;#19978;&amp;#20102;&amp;#39532;&amp;#26031;&amp;#20811;&amp;#65306;&amp;#35201;&amp;#27714;&amp;#29305;&amp;#26031;&amp;#25289;&amp;#35843;&amp;#26597;&amp;#20854;&amp;#26159;&amp;#21542;&amp;#28389;&amp;#29992;&amp;#20844;&amp;#21496;&amp;#36164;&amp;#2830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19975;&amp;#26041;&amp;#21457;&amp;#23637;&amp;#23558;&amp;#23376;&amp;#20844;&amp;#21496;&amp;ldquo;&amp;#36864;&amp;#36135;&amp;rdquo; &amp;#25511;&amp;#32929;&amp;#32929;&amp;#19996;&amp;#32929;&amp;#26435;&amp;#23384;&amp;#22312;&amp;#21464;&amp;#21334;&amp;#21487;&amp;#3302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8691625/Default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yuJ/Default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tyx/Default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934857860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mOXLCL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483878/Default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0614/index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PPzU/index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PmZ-iiaeXNbJ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70676566/Default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188&amp;#37329;&amp;#23453;&amp;#24945;best&amp;#20122;&amp;#27954;&amp;#20307;&amp;#32946;&amp;#36842;&amp;#22763;&amp;#23612;&amp;#26410;&amp;#26469;5&amp;#24180;&amp;#23558;&amp;#22312;&amp;#33521;&amp;#22269;&amp;#21644;&amp;#27431;&amp;#27954;&amp;#25237;&amp;#36164;50&amp;#20159;&amp;#32654;&amp;#208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