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964;&amp;#20976;&amp;#24179;&amp;#21488;&amp;#27491;&amp;#24120;&amp;#30331;&amp;#24405;&amp;#27880;&amp;#2087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FEYWBA/index.shtml?id=428309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964;&amp;#20976;&amp;#24179;&amp;#21488;&amp;#27491;&amp;#24120;&amp;#30331;&amp;#24405;&amp;#27880;&amp;#2087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FEYWBA/index.shtml?id=428309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4-11-16/13874970.html" title="" target="_blank"&gt;&amp;#25163;&amp;#27231;&amp;#40179;&amp;#20976;&amp;#32178;&lt;/a&gt;&lt;/span&gt;&lt;a href="/20/VepGCvYVVA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964;&amp;#20976;&amp;#24179;&amp;#21488;&amp;#27491;&amp;#24120;&amp;#30331;&amp;#24405;&amp;#27880;&amp;#2087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6 17:4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004;&amp;#27941;&amp;#21208;&amp;#2151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96/w608h788/20200216/7ebb-iprtayy37613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964;&amp;#20976;&amp;#24179;&amp;#21488;&amp;#27491;&amp;#24120;&amp;#30331;&amp;#24405;&amp;#27880;&amp;#20876;,app&amp;#33529;&amp;#26524;&amp;#29256;V6.5.7YdlSMsYSvJxqV-ypvYWPEJVSKmcg-qftFFS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26032;&amp;#27169;&amp;#24335;&amp;#25506;&amp;#32034;&amp;#20197;&amp;#26469;&amp;#65292;&amp;#22522;&amp;#26412;&amp;#19978;&amp;#24418;&amp;#25104;&amp;#20102;&amp;#19968;&amp;#24352;&amp;#32593;&amp;#12289;&amp;#19968;&amp;#20010;&amp;#31449;&amp;#12289;&amp;#19968;&amp;#20013;&amp;#24515;&amp;#12289;&amp;#19968;&amp;#28165; &amp;#10152;&amp;#21333;&amp;#30340;&amp;#24037;&amp;#20316;&amp;#26426;&amp;#21046;&amp;#12290;&amp;#8221;&amp;#25454;&amp;#21608;&amp;#24066;&amp;#38215;&amp;#31038;&amp;#20250;&amp;#27835;&amp;#29702;&amp;#23616;&amp;#23616;&amp;#38271;&amp;#39640;&amp;#26195;&amp;#23159;&amp;#20171;&amp;#32461;&amp;#65292;&amp;#22312;&amp;#27492;&amp;#26426;&amp;#21046;&amp;#19979; &amp;#9971;&amp;#65292;&amp;#36890;&amp;#36807;&amp;#26803;&amp;#29702;&amp;#20248;&amp;#21270;&amp;#32593;&amp;#26684;&amp;#24033;&amp;#26597;&amp;#28165;&amp;#21333;&amp;#65292;&amp;#25972;&amp;#21512;9&amp;#20010;&amp;#39046;&amp;#22495;500&amp;#20313;&amp;#39033;&amp;#37319;&amp;#38598;&amp;#12289;&amp;#19978;&amp;#25253; &amp;#9787;&amp;#20107;&amp;#39033;&amp;#65292;&amp;#23454;&amp;#34892;&amp;#23545;&amp;#26631;&amp;#23545;&amp;#34920;&amp;#26816;&amp;#26597;&amp;#65292;&amp;#23454;&amp;#29616;&amp;#8220;&amp;#19968;&amp;#28165;&amp;#21333;&amp;#24033;&amp;#26597;&amp;#8221;&amp;#12290;&amp;#24182;&amp;#19988;&amp;#65292;&amp;#20381;&amp;#25176;&amp;#38215;&amp;#38598;&amp;#25104; &amp;#10062;&amp;#25351;&amp;#20964;&amp;#20976;&amp;#24179;&amp;#21488;&amp;#27491;&amp;#24120;&amp;#30331;&amp;#24405;&amp;#27880;&amp;#20876;&amp;#25381;&amp;#20013;&amp;#24515;&amp;#65292;&amp;#36890;&amp;#36807;&amp;#35270;&amp;#39057;&amp;#36830;&amp;#32447;&amp;#31561;&amp;#26041;&amp;#24335;&amp;#65292;&amp;#21450;&amp;#26102;&amp;#35843;&amp;#24230;&amp;#30456;&amp;#20851;&amp;#37096;&amp;#38376;&amp;#32852;&amp;#21160;&amp;#22788;&amp;#32622;&amp;#65292;&amp;#23454;&amp;#29616; &amp;#10062;&amp;ldquo;&amp;#19968;&amp;#20013;&amp;#24515;&amp;#35843;&amp;#24230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4&amp;#12289;&amp;#32763;&amp;#28818;&amp;#20986;&amp;#37259;&amp;#39321;&amp;#21619;&amp;#65292;&amp;#21152;&amp;#36866;&amp;#37327;&amp;#30340;&amp;#30416;&amp;#12289;&amp;#40481;&amp;#31934;&amp;#65292;&amp;#20877;&amp;#22823;&amp;#28779; &amp;#9194;&amp;#32763;&amp;#28818;&amp;#20960;&amp;#19979;&amp;#65292;&amp;#21363;&amp;#21487;&amp;#20851;&amp;#28779;&amp;#30427;&amp;#20986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237/w690h1147/20191011/bd3a-ifvwfti41616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20013;&amp;#38750;&amp;#21512;&amp;#20316;&amp;#22909;&amp;#19981;&amp;#22909;&amp;#65311;&amp;#38750;&amp;#27954;&amp;#20154;&amp;#27665;&amp;#26368;&amp;#26377;&amp;#21457;&amp;#35328;&amp;#26435;&amp;#12290;&amp;#8221;&amp;#27611;&amp;#23425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3258;&amp;#8220;&amp;#25991;&amp;#21270;&amp;#31649;&amp;#23478;&amp;#8221;&amp;#39033;&amp;#30446;&amp;#22312;&amp;#33831;&amp;#23665;&amp;#23454;&amp;#26045;&amp;#20197;&amp;#26469; &amp;#9917;&amp;#65292;&amp;#24050;&amp;#21161;&amp;#21147;&amp;#38215; &amp;#9995;&amp;#12289;&amp;#26449;&amp;#32452;&amp;#24314;&amp;#25991;&amp;#21270;&amp;#22242;&amp;#38431;1463&amp;#25903;&amp;#65292;&amp;#24320;&amp;#23637;&amp;#21508;&amp;#31867;&amp;#27963;&amp;#21160;3320&amp;#20313;&amp;#22330;&amp;#65292;&amp;#32447;&amp;#19978;&amp;#32447; &amp;#9808;&amp;#19979;&amp;#32047;&amp;#35745;&amp;#33402;&amp;#26415;&amp;#22521;&amp;#35757;&amp;#36229;10000&amp;#35838;&amp;#26102; &amp;#9809;&amp;#65292;&amp;#32447;&amp;#19979;&amp;#26381;&amp;#21153;&amp;#32676;&amp;#20247;80&amp;#19975;&amp;#20154;&amp;#27425;&amp;#65292;&amp;#32447;&amp;#19978; &amp;#9201;&amp;#26381;&amp;#21153;&amp;#32676;&amp;#20247;&amp;#36817;370&amp;#19975;&amp;#20154;&amp;#2742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199;&amp;#34255;&amp;#25226;&amp;#25307;&amp;#21830;&amp;#24341;&amp;#36164;&amp;#20316;&amp;#20026;&amp;#20570;&amp;#22909;&amp;#32463;&amp;#27982;&amp;#24037;&amp;#20316;&amp;#30340;&amp;#37325;&amp;#20013;&amp;#20043;&amp;#37325;&amp;#65292;&amp;#20316;&amp;#20026;&amp;#39640;&amp;#36136;&amp;#37327;&amp;#21457; &amp;#10060;&amp;#23637;&amp;#30340;&amp;#8220;&amp;#19968;&amp;#21495;&amp;#24037;&amp;#31243;&amp;#8221;&amp;#26469;&amp;#25235; &amp;#9934;&amp;#65292;&amp;#21147;&amp;#20105;&amp;#23436;&amp;#25104;&amp;#25307;&amp;#21830;&amp;#24341;&amp;#36164;&amp;#21040;&amp;#20301;&amp;#36164;&amp;#37329;500&amp;#20159;&amp;#20803;&amp;#20197;&amp;#19978; &amp;#9810;&amp;#12290;4&amp;#26376;&amp;#21021;&amp;#65292;&amp;#35199;&amp;#34255;&amp;#21484;&amp;#24320;&amp;#20840;&amp;#21306;&amp;#20248;&amp;#21270;&amp;#33829;&amp;#21830;&amp;#29615;&amp;#22659;&amp;#26280;&amp;#25307;&amp;#21830;&amp;#24341;&amp;#36164;&amp;#24037;&amp;#20316;&amp;#20250;&amp;#35758;&amp;#12290;&amp;#35199;&amp;#34255;&amp;#33258; &amp;#9808;&amp;#27835;&amp;#21306;&amp;#20826;&amp;#22996;&amp;#20070;&amp;#35760;&amp;#29579;&amp;#21531;&amp;#27491;&amp;#34920;&amp;#31034;&amp;#65292;&amp;#35199;&amp;#34255;&amp;#21508;&amp;#32423;&amp;#21508;&amp;#37096;&amp;#38376;&amp;#35201;&amp;#21457;&amp;#25381;&amp;#20027;&amp;#35266;&amp;#33021;&amp;#21160;&amp;#24615;&amp;#65292;&amp;#31435;&amp;#36275; &amp;#9997;&amp;#23454;&amp;#38469;&amp;#12289;&amp;#21191;&amp;#20110;&amp;#21019;&amp;#26032;&amp;#65292;&amp;#35299;&amp;#20915;&amp;#22909;&amp;#25307;&amp;#20160;&amp;#20040;&amp;#21830;&amp;#12289;&amp;#25343;&amp;#20160;&amp;#20040;&amp;#25307;&amp;#21830;&amp;#12289;&amp;#29992;&amp;#20160;&amp;#20040;&amp;#26041;&amp;#24335;&amp;#25307;&amp;#21830;&amp;#30340; &amp;#9855;&amp;#38382;&amp;#39064;&amp;#65292;&amp;#31215;&amp;#26497;&amp;#20027;&amp;#21160;&amp;#25235;&amp;#22909;&amp;#25307;&amp;#21830;&amp;#24341;&amp;#36164;&amp;#24037;&amp;#20316; &amp;#10152;&amp;#65292;&amp;#30830;&amp;#20445;&amp;#25307;&amp;#24471;&amp;#26469;&amp;#21830;&amp;#12289;&amp;#33853;&amp;#24471;&amp;#20102;&amp;#22320;&amp;#12289;&amp;#24418;&amp;#24471; &amp;#9195;&amp;#25104;&amp;#29983;&amp;#20135;&amp;#21147;&amp;#65292;&amp;#20197;&amp;#26377;&amp;#25928;&amp;#25237;&amp;#36164;&amp;#24418;&amp;#25104;&amp;#26377;&amp;#25928;&amp;#20379;&amp;#32473;&amp;#65292;&amp;#25289;&amp;#21160;&amp;#26377;&amp;#25928;&amp;#38656;&amp;#27714;&amp;#65292;&amp;#24418;&amp;#25104;&amp;#32463;&amp;#27982;&amp;#22686;&amp;#37327; &amp;#10150;&amp;#65292;&amp;#30830;&amp;#20445;&amp;#32463;&amp;#27982;&amp;#24403;&amp;#21069;&amp;#26377;&amp;#27963;&amp;#21147;&amp;#12289;&amp;#26410;&amp;#26469;&amp;#26377;&amp;#28508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799/w2000h1199/20200121/a353-innckce41338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3;&amp;#23478;&amp;#22914;&amp;#26524;&amp;#35273;&amp;#24471;&amp;#33647;&amp;#29289;&amp;#24590;&amp;#20040;&amp;#21507;&amp;#37117;&amp;#34892;&amp;#65292;&amp;#37027;&amp;#24744;&amp;#23601;&amp;#38169;&amp;#20102;&amp;#12290;&amp;#22240;&amp;#20026;&amp;#26377;&amp;#20123;&amp;#33647;&amp;#29289;&amp;#22914; &amp;#9802;&amp;#26524;&amp;#26381;&amp;#29992;&amp;#24471;&amp;#19981;&amp;#21512;&amp;#29702;&amp;#65292;&amp;#19981;&amp;#20165;&amp;#19981;&amp;#20250;&amp;#27835;&amp;#30149;&amp;#65292;&amp;#36824;&amp;#20250;&amp;#23545;&amp;#25105;&amp;#20204;&amp;#30340;&amp;#36523;&amp;#20307;&amp;#36896;&amp;#25104;&amp;#21361;&amp;#23475;&amp;#12290;&amp;#20170;&amp;#22825; &amp;#10152;&amp;#23601;&amp;#26469;&amp;#30424;&amp;#28857;&amp;#19979;&amp;#26085;&amp;#24120;&amp;#29983;&amp;#27963;&amp;#20013;8&amp;#31181;&amp;#24120;&amp;#35265;&amp;#30340;&amp;#19981;&amp;#33391;&amp;#29992;&amp;#33647;&amp;#20064;&amp;#248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9118;&amp;#27700;&amp;#23398;&amp;#19978;&amp;#20197;&amp;#39640;&amp;#32773;&amp;#20026;&amp;#23665;&amp;#65292;&amp;#20197;&amp;#20302;&amp;#32773;&amp;#26159;&amp;#27700;&amp;#12290;&amp;#20197;&amp;#23458;&amp;#21381;&amp;#39118;&amp;#27700; &amp;#9802;&amp;#32780;&amp;#35770;&amp;#65292;&amp;#20854;&amp;#20013;&amp;#26377;&amp;#39640;&amp;#26377;&amp;#20302;&amp;#65292;&amp;#26377;&amp;#23665;&amp;#26377;&amp;#27700;&amp;#25165;&amp;#21487;&amp;#20135;&amp;#29983;&amp;#39118;&amp;#27700;&amp;#25928;&amp;#24212;&amp;#12290;&amp;#20302;&amp;#30340;&amp;#27801;&amp;#21457;&amp;#26159;&amp;#27700;&amp;#65292; &amp;#9996;&amp;#32780;&amp;#39640;&amp;#30340;&amp;#30005;&amp;#35270;&amp;#26588;&amp;#26159;&amp;#23665;&amp;#65292;&amp;#36825;&amp;#26159;&amp;#29702;&amp;#24819;&amp;#30340;&amp;#25645;&amp;#37197;&amp;#12290;&amp;#20294;&amp;#26159;&amp;#32508;&amp;#35266;&amp;#29616;&amp;#22312;&amp;#23478;&amp;#23621;&amp;#35774;&amp;#35745;&amp;#65292;&amp;#30005;&amp;#35270; &amp;#9790;&amp;#26588;&amp;#26222;&amp;#36941;&amp;#35201;&amp;#27604;&amp;#27801;&amp;#21457;&amp;#30702;&amp;#20123;&amp;#65292;&amp;#22914;&amp;#26524;&amp;#19981;&amp;#32463;&amp;#21270;&amp;#35299;&amp;#30340;&amp;#35805;&amp;#65292;&amp;#20415;&amp;#20250;&amp;#24418;&amp;#25104;&amp;#26377;&amp;#27700;&amp;#26080;&amp;#23665;&amp;#30340;&amp;#26684;&amp;#23616; &amp;#9201;&amp;#65292;&amp;#23558;&amp;#20005;&amp;#37325;&amp;#24433;&amp;#21709;&amp;#25972;&amp;#20010;&amp;#23621;&amp;#23478;&amp;#39118;&amp;#27700;&amp;#12290;&amp;#22240;&amp;#27492; &amp;#10084;&amp;#65292;&amp;#19981;&amp;#21487;&amp;#36991;&amp;#20813;&amp;#22320;&amp;#35201;&amp;#22312;&amp;#25670;&amp;#25918;&amp;#30005;&amp;#35270;&amp;#26588;&amp;#30340;&amp;#37027; &amp;#9980;&amp;#38754;&amp;#22681;&amp;#19978;&amp;#22823;&amp;#20570;&amp;#25991;&amp;#31456;&amp;#65292;&amp;#25105;&amp;#20204;&amp;#21487;&amp;#20197;&amp;#25346;&amp;#30011;&amp;#25110;&amp;#32773;&amp;#25670;&amp;#25918;&amp;#20123;&amp;#39280;&amp;#29289;&amp;#65292;&amp;#20196;&amp;#30005;&amp;#35270;&amp;#26588;&amp;#21464;&amp;#30456;&amp;#21152;&amp;#39640; &amp;#9790;&amp;#65292;&amp;#21487;&amp;#35265;&amp;#65292;&amp;#30005;&amp;#35270;&amp;#32972;&amp;#26223;&amp;#22681;&amp;#38500;&amp;#20102;&amp;#33021;&amp;#36215;&amp;#21040;&amp;#35013;&amp;#39280;&amp;#32654;&amp;#21270;&amp;#23458;&amp;#21381;&amp;#30340;&amp;#25928;&amp;#26524;&amp;#65292;&amp;#36824;&amp;#21253;&amp;#21547;&amp;#20102;&amp;#30456;&amp;#24403; &amp;#9804;&amp;#30340;&amp;#39118;&amp;#27700;&amp;#20869;&amp;#28085; &amp;#9803;&amp;#12290;&amp;#22240;&amp;#27492;&amp;#65292;&amp;#22312;&amp;#35774;&amp;#35745;&amp;#30005;&amp;#35270;&amp;#32972;&amp;#26223;&amp;#22681;&amp;#26102;&amp;#26377;&amp;#35768;&amp;#22810;&amp;#39118;&amp;#27700;&amp;#23452;&amp;#24524;&amp;#38656;&amp;#35201;&amp;#27880;&amp;#2484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&amp;#23398;&amp;#20064;&amp;#23433;&amp;#20840;&amp;#30693;&amp;#35782;&amp;#160; &amp;#160;&amp;#25484;&amp;#25569;&amp;#24212;&amp;#24613;&amp;#25216;&amp;#33021;&lt;/font&gt;&amp;#20964;&amp;#20976;&amp;#24179;&amp;#21488;&amp;#27491;&amp;#24120;&amp;#30331;&amp;#24405;&amp;#27880;&amp;#2087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5/w690h935/20200201/8097-intiarp89616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0204;&amp;#30340;&amp;#25925;&amp;#20107;&amp;#36824;&amp;#22312;&amp;#32487;&amp;#324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07;&amp;#23436;&amp;#39277;&amp;#30340;&amp;#31354;&amp;#26723;&amp;#65292;&amp;#23567;&amp;#26446;&amp;#36319;&amp;#25105;&amp;#32842;&amp;#36215;&amp;#20102;&amp;#26368;&amp;#26032;&amp;#30340;&amp;#24433;&amp;#35270;&amp;#21095;&amp;#65292;&amp;#22905;&amp;#35828;&amp;#33258;&amp;#20174;&amp;#20986;&amp;#26469; &amp;#9994;&amp;#25670;&amp;#25674;&amp;#65292;&amp;#20004;&amp;#20010;&amp;#20154;&amp;#23601;&amp;#20877;&amp;#20063;&amp;#27809;&amp;#26377;&amp;#20108;&amp;#20154;&amp;#19990;&amp;#30028;&amp;#36807;&amp;#65292;&amp;#36825;&amp;#19977;&amp;#24179;&amp;#31859;&amp;#27599;&amp;#22825;&amp;#30340;&amp;#24537;&amp;#30860;&amp;#65292;&amp;#26082;&amp;#26159;&amp;#20182; &amp;#10148;&amp;#20204;&amp;#24037;&amp;#20316;&amp;#30340;&amp;#22320;&amp;#26041;&amp;#65292;&amp;#20063;&amp;#26159;&amp;#20182;&amp;#20204;&amp;#27599;&amp;#22825;&amp;#32422;&amp;#20250;&amp;#30340;&amp;#22320;&amp;#2604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997-98&amp;#36187;&amp;#23395;&amp;#65292;&amp;#24635;&amp;#20915;&amp;#36187;&amp;#36797;&amp;#23425;0-3&amp;#20843;&amp;#19968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163/w422h541/20200113/a187-imztzhn22483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#&amp;#40858;&amp;#29747;&amp;#23068;&amp;#32473;&amp;#34081;&amp;#23569;&amp;#33452;&amp;#35831;&amp;#23433;#&amp;#40858;&amp;#29747;&amp;#23068;&amp;#35265;&amp;#38754;&amp;#32473;&amp;#34081;&amp;#23569;&amp;#33452;&amp;#35831; &amp;#10147;&amp;#23433;&amp;#65292;&amp;#24182;&amp;#21483;&amp;#30343;&amp;#21518;&amp;#23064;&amp;#23064;&amp;#65292;&amp;#37117;&amp;#26159;&amp;#36861;&amp;#21095;&amp;#20154;&amp;#21704;&amp;#21704;&amp;#21704;&amp;#21704;&amp;#65292;&amp;#36825;&amp;#20457;&amp;#20154;&amp;#21516;&amp;#26694;&amp;#22909;&amp;#27426;&amp;#20048;&amp;#65281;#&amp;#40858; &amp;#9996;&amp;#29747;&amp;#23068;&amp;#21898;&amp;#34081;&amp;#23569;&amp;#33452;&amp;#30343;&amp;#21518;&amp;#23064;&amp;#23064;#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307;&amp;#29983;&amp;#32473;&amp;#36825;4&amp;#20301;&amp;#30149;&amp;#20154;&amp;#25140;&amp;#19978;&amp;#20102;&amp;#33041;&amp;#30005;&amp;#22270;&amp;#24125;&amp;#12290;&amp;#22312;&amp;#21307;&amp;#29983;&amp;#21462;&amp;#19979;&amp;#21628;&amp;#21560;&amp;#26426;&amp;#20043;&amp;#21069;&amp;#21644;&amp;#20043;&amp;#21518; &amp;#10144;&amp;#12289;&amp;#27599;&amp;#20301;&amp;#30149;&amp;#20154;&amp;#26368;&amp;#21518;&amp;#19968;&amp;#27425;&amp;#27979;&amp;#37327;&amp;#24515;&amp;#36339;&amp;#26399;&amp;#38388;&amp;#20197;&amp;#21450;&amp;#22823;&amp;#33041;&amp;#25152;&amp;#26377;&amp;#30340;&amp;#27963;&amp;#21160;&amp;#20572;&amp;#27490;&amp;#21069;&amp;#65292;&amp;#33041;&amp;#30005; &amp;#9784;&amp;#22270;&amp;#24125;&amp;#25345;&amp;#32493;&amp;#30417;&amp;#27979;&amp;#30149;&amp;#20154;&amp;#22823;&amp;#33041;&amp;#34920;&amp;#38754;&amp;#30340;&amp;#30005;&amp;#20449;&amp;#21495;&amp;#12290;&amp;#22312;&amp;#21628;&amp;#21560;&amp;#26426;&amp;#34987;&amp;#21462;&amp;#19979;&amp;#20960;&amp;#31186;&amp;#38047;&amp;#21518;&amp;#65292;&amp;#20854; &amp;#9804;&amp;#20013;&amp;#20004;&amp;#20301;&amp;#30149;&amp;#20154;&amp;#30340;&amp;#22823;&amp;#33041;&amp;#31361;&amp;#28982;&amp;#34987;&amp;#19968;&amp;#31181;&amp;#31216;&amp;#20026;&amp;#20285;&amp;#39532;&amp;#27874;&amp;#30340;&amp;#39640;&amp;#39057;&amp;#31070;&amp;#32463;&amp;#20803;&amp;#27963;&amp;#21160;&amp;#29031;&amp;#2014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246;&amp;#25910;&amp;#22823;&amp;#25968;&amp;#25454;&amp;#26174;&amp;#31034;&amp;#65292;&amp;#20170;&amp;#24180;&amp;#20197;&amp;#26469;&amp;#65292;&amp;#20225;&amp;#19994;&amp;#38144;&amp;#21806;&amp;#25910;&amp;#20837;&amp;#22686;&amp;#36895;&amp;#36880;&amp;#27493;&amp;#22238;&amp;#21319;&amp;#65292;&amp;#19968;&amp;#23395;&amp;#24230; &amp;#9788;&amp;#21516;&amp;#27604;&amp;#22686;&amp;#38271;4.7%&amp;#12290;&amp;#20303;&amp;#23487;&amp;#39184;&amp;#39278;&amp;#12289;&amp;#25991;&amp;#20307;&amp;#23089;&amp;#20048;&amp;#12289;&amp;#23621;&amp;#27665;&amp;#26381;&amp;#21153;&amp;#31561;&amp;#25509;&amp;#35302;&amp;#31867;&amp;#26381;&amp;#21153;&amp;#19994; &amp;#9918;&amp;#38144;&amp;#21806;&amp;#25910;&amp;#20837;&amp;#21516;&amp;#27604;&amp;#20998;&amp;#21035;&amp;#22686;&amp;#38271;22.8%&amp;#12289;13.7%&amp;#21644;9.4%&amp;#65292;&amp;#24050;&amp;#36229;&amp;#30123; &amp;#10082;&amp;#24773;&amp;#21069;2019&amp;#24180;&amp;#27700;&amp;#241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1114/81ce-iikmuth45129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3&amp;#65289;&amp;#20080;&amp;#26041;&amp;#31616;&amp;#20171;&amp;#65306;MANILDRA FLOUR MILLS PTY LTD&amp;#26159;&amp;#19968;&amp;#23478;&amp;#22312;&amp;#28595;&amp;#22823;&amp;#21033;&amp;#20122;&amp;#27880;&amp;#20876;&amp;#30340;&amp;#20027;&amp;#33829;&amp;#38754;&amp;#31881;&amp;#30340;&amp;#20844;&amp;#21496;&amp;#65292;&amp;#23454;&amp;#21147; &amp;#9977;&amp;#38596;&amp;#21402;&amp;#65292;&amp;#20854;&amp;#33268;&amp;#21147;&amp;#20110;&amp;#21306;&amp;#22495;&amp;#21457;&amp;#23637;&amp;#65292;&amp;#19981;&amp;#26029;&amp;#25193;&amp;#24352;&amp;#21644;&amp;#25972;&amp;#21512;&amp;#36164;&amp;#28304;&amp;#65292;&amp;#25345;&amp;#32493;&amp;#25552;&amp;#21319;&amp;#33258;&amp;#36523;&amp;#22269;&amp;#38469; &amp;#9981;&amp;#31454;&amp;#20105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505ac/81/w1080h1401/20230505/291f-a30f4cfecce38f9d194a32a5883b52f6.jpg" w="1080" h="1401" wh="0.77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480/w533h747/20191017/7c8c-ifzxhxm51340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   &amp;#22312;&amp;#30123;&amp;#24773;&amp;#29190;&amp;#21457;&amp;#21069;&amp;#65292;&amp;#27599;&amp;#24180;&amp;#32422;&amp;#26377;150&amp;#19975;&amp;#20013;&amp;#22269;&amp;#28216;&amp;#23458;&amp;#21069;&amp;#24448;&amp;#28595;&amp;#22823; &amp;#9800;&amp;#21033;&amp;#20122;&amp;#26053;&amp;#28216;&amp;#65292;&amp;#20026;&amp;#24403;&amp;#22320;&amp;#32463;&amp;#27982;&amp;#36129;&amp;#29486;&amp;#39640;&amp;#36798;&amp;#27599;&amp;#24180;124&amp;#20159;&amp;#28595;&amp;#20803;&amp;#30340;&amp;#22686;&amp;#38271; &amp;#9934;&amp;#12290;&amp;#30446;&amp;#21069;&amp;#28595;&amp;#22823; &amp;#9806;&amp;#21033;&amp;#20122;&amp;#24050;&amp;#23545;&amp;#20013;&amp;#22269;&amp;#28216;&amp;#23458;&amp;#24320;&amp;#25918;&amp;#22269;&amp;#22659;&amp;#65292;&amp;#20294;&amp;#23454;&amp;#38469;&amp;#21040;&amp;#35775;&amp;#20154;&amp;#25968;&amp;#36828;&amp;#20302;&amp;#20110;&amp;#25919;&amp;#24220;&amp;#30340;&amp;#39044;&amp;#26399;&amp;#12290;&amp;#25454; &amp;#9809;&amp;#26368;&amp;#26032;&amp;#32479;&amp;#35745;&amp;#65292;2023&amp;#24180;2&amp;#26376;&amp;#20165;&amp;#26377;4&amp;#19975;&amp;#21517;&amp;#20013;&amp;#22269;&amp;#28216;&amp;#23458;&amp;#25269;&amp;#36798;&amp;#28595;&amp;#22823;&amp;#21033;&amp;#20122;&amp;#65292;&amp;#20013;&amp;#28595; &amp;#9979;&amp;#33322;&amp;#29677;&amp;#27969;&amp;#37327;&amp;#20063;&amp;#20165;&amp;#26377;&amp;#30123;&amp;#24773;&amp;#21069;&amp;#30340;42%&amp;#12290;&amp;#25454;&amp;#28595;&amp;#22823;&amp;#21033;&amp;#20122;&amp;#26053;&amp;#28216;&amp;#23616;&amp;#20869;&amp;#37096;&amp;#39044;&amp;#27979;&amp;#65292;&amp;#21040;&amp;#28595; &amp;#9801;&amp;#26053;&amp;#28216;&amp;#30340;&amp;#20013;&amp;#22269;&amp;#28216;&amp;#23458;&amp;#25968;&amp;#37327;&amp;#33267;&amp;#23569;&amp;#35201;&amp;#21040;2026&amp;#24180;&amp;#25165;&amp;#21487;&amp;#24674;&amp;#22797;&amp;#33267;&amp;#30123;&amp;#24773;&amp;#21069;&amp;#27700;&amp;#241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6159;&amp;#21355;&amp;#20885;&amp;#20896;&amp;#20891;&amp;#36797;&amp;#23425;&amp;#38431;&amp;#36830;&amp;#32493;&amp;#31532;&amp;#22235;&amp;#20010;&amp;#36187;&amp;#23395;&amp;#25171;&amp;#36827;&amp;#24635;&amp;#20915;&amp;#36187;&amp;#65292;&amp;#36797;&amp;#31726;&amp;#38431;&amp;#21490;&amp;#20849; &amp;#9810;&amp;#31532;11&amp;#27425;&amp;#25171;&amp;#36827;&amp;#24635;&amp;#20915;&amp;#36187;&amp;#65292;&amp;#21069;10&amp;#27425;&amp;#24635;&amp;#20915;&amp;#36187;&amp;#36797;&amp;#31726;&amp;#24635;&amp;#25112;&amp;#32489;14&amp;#32988;24&amp;#36127;&amp;#65292;&amp;#32988; &amp;#10081;&amp;#29575;36.8%&amp;#65292;&amp;#33719;&amp;#24471;2&amp;#27425;&amp;#20896;&amp;#20891;8&amp;#27425;&amp;#20122;&amp;#208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90/w1248h842/20190918/2838-ietnfsq54906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652;&amp;#22163;&amp;#65281;&amp;#20276;&amp;#38543;&amp;#30528;&amp;#25353;&amp;#19979;&amp;#30340;&amp;#24555;&amp;#38376;&amp;#22768;&amp;#65292;&amp;#26469;&amp;#33258;&amp;#27743;&amp;#35199;&amp;#30340;&amp;#22799;&amp;#20255;&amp;#36229;&amp;#39046;&amp;#21462;&amp;#20102;&amp;#20225;&amp;#19994;&amp;#33829;&amp;#19994;&amp;#25191; &amp;#9193;&amp;#29031;&amp;#65292;&amp;#36824;&amp;#25910;&amp;#21040;&amp;#29305;&amp;#21035;&amp;#30340;&amp;#8220;&amp;#31036;&amp;#29289;&amp;#8221;&amp;#8212;&amp;#8212;&amp;#8220;&amp;#20225;&amp;#19994;&amp;#23453;&amp;#23453;&amp;#8221;&amp;#20986;&amp;#29983;&amp;#32426;&amp;#24565;&amp;#29031;&amp;#21644;&amp;#19968;&amp;#24231;&amp;#37329;&amp;#33394; &amp;#9811;&amp;#27801;&amp;#28431;&amp;#12290;&amp;#8220;&amp;#21608;&amp;#21040;&amp;#12289;&amp;#39640;&amp;#25928;&amp;#12289;&amp;#36148;&amp;#24515;&amp;#65281;&amp;#20174;&amp;#36827;&amp;#38376;&amp;#21040;&amp;#25343;&amp;#25191;&amp;#29031; &amp;#9804;&amp;#65292;&amp;#29992;&amp;#20102;20&amp;#20998;&amp;#38047;&amp;#12290;&amp;#8221;&amp;#22799; &amp;#9806;&amp;#20255;&amp;#36229;&amp;#36830;&amp;#36830;&amp;#22840;&amp;#36190;&amp;#21608;&amp;#24066;&amp;#30340;&amp;#26381;&amp;#21153;&amp;#12290;&amp;#22312;&amp;#36825;&amp;#37324;&amp;#25171;&amp;#25340;20&amp;#24180; &amp;#9962;&amp;#65292;&amp;#20170;&amp;#24180;&amp;#20182;&amp;#25171;&amp;#31639;&amp;#22312;&amp;#8220;&amp;#31532;&amp;#20108; &amp;#9980;&amp;#25925;&amp;#20065;&amp;#8221;&amp;#20877;&amp;#25340;&amp;#19968;&amp;#25226;&amp;#65292;&amp;#24320;&amp;#21150;&amp;#27169;&amp;#20855;&amp;#213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54;&amp;#38388;&amp;#28895;&amp;#28779;&amp;#27668;&amp;#20805;&amp;#28385;&amp;#2010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2312;&amp;#23665;&amp;#19996;&amp;#30465;&amp;#28100;&amp;#21338;&amp;#24066;&amp;#26707;&amp;#21488;&amp;#21439;&amp;#36215;&amp;#20964;&amp;#38215;&amp;#30340;&amp;#19968;&amp;#20010;&amp;#30452;&amp;#25773;&amp;#38388;&amp;#65292;&amp;#20960; &amp;#9976;&amp;#21517;&amp;#26449;&amp;#27665;&amp;#27491;&amp;#25512;&amp;#20171;&amp;#24403;&amp;#22320;&amp;#38750;&amp;#36951;&amp;#25216;&amp;#33402;&amp;#8220;&amp;#24041;&amp;#27663;&amp;#33609;&amp;#32534;&amp;#8221;&amp;#21046;&amp;#20316;&amp;#30340;&amp;#20135;&amp;#21697;&amp;#12290;&amp;#29992;&amp;#20110;&amp;#34915;&amp;#29289;&amp;#25910;&amp;#32435; &amp;#10148;&amp;#30340;&amp;#33609;&amp;#32534;&amp;#31568;&amp;#12289;&amp;#35013;&amp;#28857;&amp;#33590;&amp;#23460;&amp;#39184;&amp;#21381;&amp;#30340;&amp;#33479;&amp;#24088;&amp;#12289;&amp;#24799;&amp;#22937;&amp;#24799;&amp;#32918;&amp;#30340;&amp;#20820;&amp;#23376;&amp;#25670;&amp;#20214;&amp;#8230;&amp;#8230;&amp;#30452;&amp;#25773;&amp;#38388;&amp;#20869; &amp;#9810;&amp;#65292;&amp;#19981;&amp;#26102;&amp;#26377;&amp;#20840;&amp;#22269;&amp;#21508;&amp;#22320;&amp;#30340;&amp;#35266;&amp;#20247;&amp;#21672;&amp;#35810;&amp;#19979;&amp;#21333; &amp;#9804;&amp;#12290;&amp;#25454;&amp;#24713;&amp;#65292;&amp;#32447;&amp;#19978;&amp;#30452;&amp;#25773;&amp;#27491;&amp;#20026;&amp;#23665;&amp;#19996;&amp;#20065;&amp;#26449;&amp;#38750; &amp;#9202;&amp;#36951;&amp;#24102;&amp;#26469;&amp;#19981;&amp;#23569;&amp;#20851;&amp;#27880;&amp;#65292;&amp;#23665;&amp;#19996;&amp;#25991;&amp;#26053;&amp;#37096;&amp;#38376;&amp;#39034;&amp;#24212;&amp;#36235;&amp;#21183;&amp;#65292;&amp;#19968;&amp;#26041;&amp;#38754;&amp;#20570;&amp;#22909;&amp;#38750;&amp;#36951;&amp;#36164;&amp;#28304;&amp;#30340;&amp;#25366; &amp;#9972;&amp;#25496;&amp;#25972;&amp;#29702;&amp;#65292;&amp;#21478;&amp;#19968;&amp;#26041;&amp;#38754;&amp;#25645;&amp;#24314;&amp;#24179;&amp;#21488;&amp;#12289;&amp;#30021;&amp;#36890;&amp;#38144;&amp;#36335;&amp;#12289;&amp;#25193;&amp;#22823;&amp;#24433;&amp;#21709;&amp;#65292;&amp;#35753;&amp;#38750;&amp;#36951;&amp;#25104;&amp;#20026;&amp;#20065;&amp;#26449; &amp;#9805;&amp;#25991;&amp;#21270;&amp;#25391;&amp;#20852;&amp;#30340;&amp;#37325;&amp;#35201;&amp;#24110;&amp;#25163;&amp;#12290;&amp;#27604;&amp;#22914;&amp;#65292;&amp;#8220;&amp;#23665;&amp;#19996;&amp;#20844;&amp;#20849;&amp;#25991;&amp;#21270;&amp;#20113;&amp;#8221;&amp;#24179;&amp;#21488;&amp;#25972;&amp;#21512;&amp;#22810;&amp;#26041;&amp;#38754;&amp;#36164; &amp;#10144;&amp;#28304;&amp;#65292;&amp;#25512;&amp;#21160;&amp;#22320;&amp;#26041;&amp;#20855;&amp;#26377;&amp;#20195;&amp;#34920;&amp;#24615;&amp;#30340;&amp;#38750;&amp;#36951;&amp;#39033;&amp;#30446;&amp;#20837;&amp;#39547;&amp;#24179;&amp;#21488;&amp;#12289;&amp;#23450;&amp;#26399;&amp;#23637;&amp;#25773; &amp;#981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7/710/w1080h1230/20191101/f367-ihuuxut67372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50;&amp;#36138;&amp;#2093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5968;&amp;#23383;&amp;#27835;&amp;#29702; // &amp;#9785;&amp;#652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964;&amp;#20976;&amp;#24179;&amp;#21488;&amp;#27491;&amp;#24120;&amp;#30331;&amp;#24405;&amp;#27880;&amp;#2087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21/779/w2048h2731/20200120/b242-innckce356495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820341898/Default.htm" title=""  data-id="54"  target="_blank"&gt;&lt;mip-img class="mip-img mip-hot-img" layout="fixed" src="http://n.sinaimg.cn/sinacn20112/305/w491h614/20200102/7ff7-imkzenq7731414.jpg" width="110" height="72"&gt;&lt;/mip-img&gt;&lt;p class="nr"&gt;&amp;#40614;&amp;#26684;&amp;#29702;&amp;#65306;&amp;#19978;&amp;#35843;&amp;#33647;&amp;#26126;&amp;#29983;&amp;#29289;&amp;#35780;&amp;#32423;&amp;#33267;&amp;ldquo;&amp;#36305;&amp;#36194;&amp;#22823;&amp;#24066;&amp;rdquo; &amp;#30446;&amp;#26631;&amp;#20215;&amp;#21319;&amp;#33267;80&amp;#28207;&amp;#20803;&lt;/p&gt;&lt;p class="ly"&gt;&lt;span class="pl_all" docUrl=""&gt;&lt;/span&gt;&lt;mip-img class="mip-element mip-comment-img" alt="" src="http://n.sinaimg.cn/sinakd10100/736/w640h896/20200322/bb18-ireifzh448881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HPrpmp/index.shtml" title=""  data-id="55"  target="_blank"&gt;&lt;mip-img class="mip-img mip-hot-img" layout="fixed" src="http://n.sinaimg.cn/sinacn10109/725/w705h820/20200111/17f6-imvsvza8405674.jpg" width="110" height="72"&gt;&lt;/mip-img&gt;&lt;p class="nr"&gt;&amp;#29482;&amp;#32905;&amp;#20215;&amp;#26684;&amp;#20250;&amp;#22823;&amp;#28072;&amp;#21527;&amp;#65311;&amp;#26149;&amp;#33410;&amp;#29289;&amp;#20215;&amp;#33021;&amp;#21542;&amp;#31283;&amp;#23450;&amp;#65311;&amp;#22269;&amp;#23478;&amp;#21457;&amp;#25913;&amp;#22996;&amp;#38598;&amp;#20013;&amp;#22238;&amp;#24212;&lt;/p&gt;&lt;p class="ly"&gt;&lt;span class="pl_all" docUrl="?id=utf8hElQ20230220.doc"&gt;&lt;/span&gt;&lt;mip-img class="mip-element mip-comment-img" alt="" src="http://n.sinaimg.cn/sinacn10011/106/w1024h682/20200121/adda-innckce524038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90-96330796.html" title=""  data-id="56"  target="_blank"&gt;&lt;mip-img class="mip-img mip-hot-img" layout="fixed" src="http://n.sinaimg.cn/sinacn10114/418/w485h733/20190408/62a3-hvhrcxn0874663.jpg" width="110" height="72"&gt;&lt;/mip-img&gt;&lt;p class="nr"&gt;&amp;#22823;&amp;#21644;&amp;#65306;&amp;#19979;&amp;#35843;&amp;#21326;&amp;#28070;&amp;#30005;&amp;#21147;&amp;#35780;&amp;#32423;&amp;#33267;&amp;ldquo;&amp;#25345;&amp;#26377;&amp;rdquo; &amp;#30446;&amp;#26631;&amp;#20215;&amp;#21319;&amp;#33267;18.5&amp;#28207;&amp;#20803;&lt;/p&gt;&lt;p class="ly"&gt;&lt;span class="pl_all" docUrl=""&gt;&lt;/span&gt;&lt;mip-img class="mip-element mip-comment-img" alt="" src="http://n.sinaimg.cn/sinacn20109/171/w690h1081/20190823/82f2-icqznfz956602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junmintech.com/20FPTnFsOrU0P4blZWSM.aspx?id=YTLkltZHeN.shtml" data-id="1" data-num="0" data-href="http://www.hzlxdj.com/20dsl7P1AEtvFiA.aspx?id=DzNwmZufLPAfPitCO.phtml"  title="" target="_blank"&gt;&lt;mip-img class="mip-img" layout="container" src="http://n.sinaimg.cn/sinacn20117/251/w1080h1571/20200223/88a3-ipvnszf1267018.jpg" width="100%" height="100%"&gt;&lt;/mip-img&gt;&lt;p&gt;&amp;#24247;&amp;#23425;&amp;#21307;&amp;#38498;&amp;#21457;&amp;#24067;2022&amp;#24180;&amp;#20013;&amp;#26399;&amp;#19994;&amp;#32489; &amp;#24402;&amp;#27597;&amp;#20928;&amp;#21033;3878.8&amp;#19975;&amp;#20803;&amp;#21516;&amp;#27604;&amp;#22686;&amp;#21152;10.8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zytv.com/204aPUbqyEVdWw3A5.aspx?id=6rQBHBrhQgzjTo0Xy.shtml" data-id="2" data-num="0" data-href="http://www.coresport.cn/20SKgqocElIHWNz2fpE.aspx?id=05eQmOafcbdL15vhvU.exe"  title="" target="_blank"&gt;&lt;mip-img class="mip-img" layout="container" src="http://n.sinaimg.cn/sinacn10118/400/w1200h800/20191029/2032-ihqyuym0917120.jpg" width="100%" height="100%"&gt;&lt;/mip-img&gt;&lt;p&gt;&amp;#36154;&amp;#23681;&amp;#26723;&amp;#65292;&amp;#20877;&amp;#26080;&amp;#20911;&amp;#23567;&amp;#2101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jdb.cn/209gcRcZqffQTcQ.aspx?id=rHlfSAs3Od5TInpCRz.shtml" data-id="3" data-num="0" data-href="http://www.renfu.com.cn/203r53SkiIdvzcXhxd9.aspx?id=FdXSiQBFg.exe"  title="" target="_blank"&gt;&lt;mip-img class="mip-img" layout="container" src="http://n.sinaimg.cn/sinacn10111/125/w690h1035/20190810/4e2a-iaxiufp682311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kdyyy.com/20wP7AhcD9wV.aspx?id=KrrWpIuCRDi5AaorM.htm" data-id="4" data-num="0" data-href="http://www.chazidian.com/czd20H0Bx7bOj.aspx?id=XQKPAbgxBZ1dQFvW.html"  title="" target="_blank"&gt;&lt;mip-img class="mip-img" layout="container" src="http://n.sinaimg.cn/ent/transform/200/w600h400/20191031/c7c0-ihqyuym8507686.jpg" width="100%" height="100%"&gt;&lt;/mip-img&gt;&lt;p&gt;&amp;#21326;&amp;#27888;&amp;#35777;&amp;#21048;&amp;#65306;&amp;#32500;&amp;#25345;&amp;#23453;&amp;#32988;&amp;#22269;&amp;#38469;&amp;#20080;&amp;#20837;&amp;#35780;&amp;#32423; &amp;#30446;&amp;#26631;&amp;#20215;&amp;#21319;&amp;#33267;1.08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ynp.gov.cn/20GkGsootZVA.aspx?id=KUYHKIxlU.shtml" data-id="5" data-num="0" data-href="http://www.913js.cn/20SvNUIEzeAOVUvoiU.aspx?id=iQssAnqi89Pt3Dlyq.phtm"  title="" target="_blank"&gt;&lt;mip-img class="mip-img" layout="container" src="http://n.sinaimg.cn/sinacn10120/323/w502h621/20191105/3aac-ihyxcrp6305245.jpg" width="100%" height="100%"&gt;&lt;/mip-img&gt;&lt;p&gt;&amp;#32654;&amp;#22269;&amp;#19978;&amp;#21608;20.5&amp;#19975;&amp;#20154;&amp;#39318;&amp;#27425;&amp;#30003;&amp;#39046;&amp;#22833;&amp;#19994;&amp;#25937;&amp;#27982;&amp;#373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cis.com.cn/20h4OwFDrz9Q.aspx?id=4IaUbCuy3MGcC9ffv.phtml" data-id="6" data-num="0" data-href="http://www.chazidian.com/czd/20GL5LzBqd30nUTsC3.aspx?id=NGRlKE2Wgbcw.phtml"  title="" target="_blank"&gt;&lt;mip-img class="mip-img" layout="container" src="http://n.sinaimg.cn/sinacn10101/331/w681h450/20190819/9a3f-icmpfwz861905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dlsrym.yanmo.net/200cs6Y2IpgLqDFj5.aspx?id=ns53jrNXtKe.exe" data-id="7" data-num="0" data-href="http://zjc.jju.edu.cn/20WKmXXO3VQLl6xLK.aspx?id=4QvrjBvC2j.shtml"  title="" target="_blank"&gt;&lt;mip-img class="mip-img" layout="container" src="http://n.sinaimg.cn/sinacn20109/444/w799h445/20190822/e703-icqznfz4899150.jpg" width="100%" height="100%"&gt;&lt;/mip-img&gt;&lt;p&gt;&amp;#20445;&amp;#26102;&amp;#25463;&amp;#25454;&amp;#24713;&amp;#27491;&amp;#19982;&amp;#35895;&amp;#27468;&amp;#35848;&amp;#21028;&amp;#65292;&amp;#32771;&amp;#34385;&amp;#20801;&amp;#35768;&amp;#36710;&amp;#36733;&amp;#35895;&amp;#27468;&amp;#22320;&amp;#22270;&amp;#31561;&amp;#24212;&amp;#29992;&amp;#31243;&amp;#242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erthon.com/20w4Pb1zyYwm2sdO.aspx?id=klz5yEV46eGCRJWs.shtml" data-id="8" data-num="0" data-href="http://occ.icirculation.com/200hr1RZ0om2.aspx?id=ARFUceZLTVQZawC2f.htm"  title="" target="_blank"&gt;&lt;mip-img class="mip-img" layout="container" src="http://n.sinaimg.cn/sinacn10108/347/w750h397/20200213/4781-ipmxpvz2381760.jpg" width="100%" height="100%"&gt;&lt;/mip-img&gt;&lt;p&gt;2022&amp;#20013;&amp;#22269;&amp;#19978;&amp;#24066;&amp;#20844;&amp;#21496;&amp;#21475;&amp;#30865;&amp;#27036;&amp;#20844;&amp;#24067; &amp;#25484;&amp;#36259;&amp;#31185;&amp;#25216;&amp;#33719;&amp;#35780;&amp;#26368;&amp;#20855;&amp;#31038;&amp;#20250;&amp;#36131;&amp;#20219;&amp;#19978;&amp;#24066;&amp;#20844;&amp;#214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komoo.com.cn/20uuyMWADVA1iDSS.aspx?id=xMHMMtFHjFRPh.phtml" data-id="9" data-num="0" data-href="http://www.cctv-gy.cn/205PozoawYOrzPKdICI.aspx?id=op2bSHSbnK.phtm"  title="" target="_blank"&gt;&lt;mip-img class="mip-img" layout="container" src="http://n.sinaimg.cn/sinacn20100/40/w480h360/20200102/8d28-imkzenq6345293.jpg" width="100%" height="100%"&gt;&lt;/mip-img&gt;&lt;p&gt;&amp;#26446;&amp;#24422;&amp;#23439;&amp;#65306;2027&amp;#24180;&amp;#19968;&amp;#32447;&amp;#22478;&amp;#24066;&amp;#19981;&amp;#20877;&amp;#38480;&amp;#36141;&amp;#38480;&amp;#34892;&amp;#65292;2032&amp;#24180;&amp;#25317;&amp;#22581;&amp;#38382;&amp;#39064;&amp;#22522;&amp;#26412;&amp;#35299;&amp;#209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/20EE6u3GSe.aspx?id=R2EqSoEB0m.shtml" data-id="10" data-num="0" data-href="http://www.zgqhld.com/20pMTAEAtQXeSCTY6XF.aspx?id=bRQewh7UVIVhzl3sWI.htm"  title="" target="_blank"&gt;&lt;mip-img class="mip-img" layout="container" src="http://n.sinaimg.cn/sinacn20122/35/w1080h1355/20191223/8936-ikyziqx9964518.jpg" width="100%" height="100%"&gt;&lt;/mip-img&gt;&lt;p&gt;&amp;#28072;&amp;#20572;&amp;#26495;&amp;#22797;&amp;#30424;&amp;#65306;&amp;#21019;&amp;#19994;&amp;#26495;&amp;#25351;&amp;#28072;&amp;#36229;1.3% &amp;#26032;&amp;#33021;&amp;#28304;&amp;#27773;&amp;#36710;&amp;#21450;&amp;#20135;&amp;#19994;&amp;#38142;&amp;#21320;&amp;#21518;&amp;#22823;&amp;#24133;&amp;#19978;&amp;#251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9968;&amp;#21048;&amp;#21830;&amp;#21450;&amp;#39033;&amp;#30446;&amp;#36127;&amp;#36131;&amp;#20154;&amp;#12289;&amp;#19968;&amp;#20250;&amp;#25152;&amp;#21450;4&amp;#21517;&amp;#20250;&amp;#35745;&amp;#24072;&amp;#25910;&amp;#35686;&amp;#31034;&amp;#2098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23-1618748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HstqwIAo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451779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KidbPhr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mPU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41435982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bM-cyEgBcz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300113344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PSgLR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06672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964;&amp;#20976;&amp;#24179;&amp;#21488;&amp;#27491;&amp;#24120;&amp;#30331;&amp;#24405;&amp;#27880;&amp;#20876;&amp;#20820;&amp;#24180;&amp;#33541;&amp;#21488;&amp;#29983;&amp;#32918;&amp;#37202;&amp;#19978;&amp;#24066;&amp;#19981;&amp;#21040;&amp;#19968;&amp;#21608;&amp;#20215;&amp;#26684;&amp;#33136;&amp;#26025;&amp;#65292;&amp;#34987;&amp;#21520;&amp;#27133;&amp;ldquo;&amp;#27969;&amp;#27667;&amp;#20820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