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15;&amp;#21147;&amp;#19971;&amp;#26143;&amp;#24425;&amp;#25490;&amp;#21015;&amp;#201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XMAFCRSH/index.htm?id=ytVzGv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15;&amp;#21147;&amp;#19971;&amp;#26143;&amp;#24425;&amp;#25490;&amp;#21015;&amp;#201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XMAFCRSH/index.htm?id=ytVzGv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245578/Default.html" title="" target="_blank"&gt;&amp;#25163;&amp;#27231;&amp;#40179;&amp;#20976;&amp;#32178;&lt;/a&gt;&lt;/span&gt;&lt;a href="?20ghA-GLYHyRyNQ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15;&amp;#21147;&amp;#19971;&amp;#26143;&amp;#24425;&amp;#25490;&amp;#21015;&amp;#201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1 11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573;&amp;#22823;&amp;#314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e40f-ieftthy50443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15;&amp;#21147;&amp;#19971;&amp;#26143;&amp;#24425;&amp;#25490;&amp;#21015;&amp;#20116;,app&amp;#19979;&amp;#36733;&amp;#23448;&amp;#26041;&amp;#29256;V2.4.1dpBjTUAjewiJo-QVQIISWcEMpci-TYtSTKX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3572;&amp;#23450;&amp;#24459;&amp;#26159;&amp;#30001;&amp;#33521;&amp;#29305;&amp;#23572;&amp;#21019;&amp;#22987;&amp;#20154;&amp;#20043;&amp;#19968;&amp;#25096;&amp;#30331;&amp;#183;&amp;#25705;&amp;#23572;&amp;#25552;&amp;#20986;&amp;#65292;&amp;#21363;&amp;#24403;&amp;#20215;&amp;#26684;&amp;#19981; &amp;#9196;&amp;#21464;&amp;#26102;&amp;#65292;&amp;#38598;&amp;#25104;&amp;#30005;&amp;#36335;&amp;#19978;&amp;#21487;&amp;#23481;&amp;#32435;&amp;#30340;&amp;#26230;&amp;#20307;&amp;#31649;&amp;#25968;&amp;#30446;&amp;#65292;&amp;#32422;&amp;#27599;&amp;#38548;18&amp;#20010;&amp;#26376;&amp;#20415;&amp;#20250;&amp;#22686;&amp;#21152;&amp;#19968; &amp;#9918;&amp;#20493;&amp;#65292;&amp;#24615;&amp;#33021;&amp;#20063;&amp;#23558;&amp;#25552;&amp;#21319;&amp;#19968;&amp;#20493; &amp;#10145;&amp;#12290;&amp;#24403;&amp;#21069;&amp;#20135;&amp;#19994;&amp;#30028;&amp;#23545;&amp;#25705;&amp;#23572;&amp;#23450;&amp;#24459;&amp;#36824;&amp;#36215;&amp;#19981;&amp;#36215;&amp;#20316;&amp;#29992;&amp;#26377;&amp;#19968;&amp;#20123; &amp;#9917;&amp;#20105;&amp;#22815;&amp;#21147;&amp;#19971;&amp;#26143;&amp;#24425;&amp;#25490;&amp;#21015;&amp;#20116;&amp;#35758;&amp;#65292;&amp;#23545;&amp;#27492;&amp;#9800;&amp;#65292;&amp;#21016;&amp;#25196;&amp;#35748;&amp;#20026; &amp;#9972;&amp;#65292;&amp;#25705;&amp;#23572;&amp;#23450;&amp;#24459;&amp;#30340;&amp;#24418;&amp;#24335;&amp;#24050;&amp;#32463;&amp;#22522;&amp;#26412;&amp;#22833;&amp;#25928;&amp;#65292;&amp;#20294;&amp;#26412;&amp;#36136;&amp;#20381;&amp;#28982; &amp;#9200;&amp;#22312;&amp;#21457;&amp;#25381;&amp;#20316;&amp;#29992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968;&amp;#26085;&amp;#21069;&amp;#30340;&amp;#19968;&amp;#21017;&amp;#20844;&amp;#21578;&amp;#26469;&amp;#30475;&amp;#65292;&amp;#36825;&amp;#20221;&amp;#20197;&amp;#32929;&amp;#25269;&amp;#20538;&amp;#26041;&amp;#26696;&amp;#24050;&amp;#33719;&amp;#24471;&amp;#37096;&amp;#20998;&amp;#32654;&amp;#20803; &amp;#9203;&amp;#20538;&amp;#25237;&amp;#36164;&amp;#20154;&amp;#30340;&amp;#25509;&amp;#32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76/w497h679/20190813/4eb0-icapxpi1605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"&gt;&amp;#38754;&amp;#21521;&amp;#26032;&amp;#19994;&amp;#24577;&amp;#12289;&amp;#26032;&amp;#32844;&amp;#19994;&amp;#12289;&amp;#26032;&amp;#23703;&amp;#20301;&lt;/font&gt;&lt;/font&gt;&lt;font cms-style="font-L"&gt;&amp;#65292;&amp;#24191;&amp;#27867;&amp;#24320;&amp;#23637;&amp;#25216;&amp;#26415;&amp;#25216;&amp;#33021;&amp;#22521;&amp;#35757;&amp;#65292;&lt;font cms-style="font-L strong-Bold"&gt;&amp;#26381;&amp;#21153;&amp;#20840;&amp;#27665; &amp;#9995;&amp;#32456;&amp;#36523;&amp;#23398;&amp;#20064;&amp;#21644;&amp;#25216;&amp;#33021;&amp;#22411;&amp;#31038;&amp;#20250;&amp;#24314;&amp;#3577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599;&amp;#26085;&amp;#32463;&amp;#27982;&amp;#26032;&amp;#38395;&amp;#32508;&amp;#21512;&amp;#33258;&amp;#22830;&amp;#35270;&amp;#26032;&amp;#38395;&amp;#12289;&amp;#28201;&amp;#24030;&amp;#26085;&amp;#25253;&amp;#12289;&amp;#24494;&amp;#21338;&amp;#12289;&amp;#27225;&amp;#26623;&amp;#20114;&amp;#21160;&amp;#12289;&amp;#26032;&amp;#38395;1+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30446;&amp;#21069;&amp;#65292;&amp;#26497;&amp;#27690;&amp;#21697;&amp;#29260;&amp;#24050;&amp;#25512;&amp;#20986;&amp;#26497;&amp;#27690;001&amp;#21644;&amp;#26497;&amp;#27690;009&amp;#20004;&amp;#27454;&amp;#36710;&amp;#22411; &amp;#9809;&amp;#12290;&amp;#23448;&amp;#26041;&amp;#25968;&amp;#25454;&amp;#26174;&amp;#31034;&amp;#65292;&amp;#20170;&amp;#24180;11&amp;#26376;&amp;#65292;&amp;#26497;&amp;#27690;001&amp;#20849;&amp;#20132;&amp;#20184;&amp;#32422;1.1&amp;#19975;&amp;#36742;&amp;#65292;&amp;#21516; &amp;#9962;&amp;#27604;&amp;#22686;&amp;#38271;447.3%&amp;#65292;&amp;#29615;&amp;#27604;&amp;#22686;&amp;#38271;8.8%&amp;#12290;&amp;#33258;&amp;#24320;&amp;#21551;&amp;#20132;&amp;#20184;&amp;#20197;&amp;#26469;&amp;#65292;&amp;#26497;&amp;#27690;&amp;#21697; &amp;#10148;&amp;#29260;&amp;#32047;&amp;#35745;&amp;#20132;&amp;#20184;&amp;#37327;&amp;#32422;&amp;#20026;6.66&amp;#19975;&amp;#36742;&amp;#12290;&amp;#20170;&amp;#24180;&amp;#20840;&amp;#24180;&amp;#65292;&amp;#26497;&amp;#27690;&amp;#23558;&amp;#25361;&amp;#25112;7&amp;#19975;&amp;#36742;&amp;#30340;&amp;#20132; &amp;#9802;&amp;#20184;&amp;#30446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1/300/w1620h1080/20200325/1d6e-irkazzv1111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36164;&amp;#20135;&amp;#29616;&amp;#26377;&amp;#30340;&amp;#23450;&amp;#20041;&amp;#21644;&amp;#30830;&amp;#35748;&amp;#26631;&amp;#20934;&amp;#65292;&amp;#30446;&amp;#21069;&amp;#23398;&amp;#26415;&amp;#30028;&amp;#23384;&amp;#22312;&amp;#19977;&amp;#27966;&amp;#20027;&amp;#27969;&amp;#35266; &amp;#9194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0363;&amp;#22914;&amp;#65292;&amp;#8220;&amp;#21452;&amp;#36890;&amp;#36947;&amp;#8221;&amp;#25919;&amp;#31574;&amp;#35299;&amp;#20915;&amp;#20102;&amp;#27492;&amp;#21069;&amp;#8220;&amp;#25937;&amp;#21629;&amp;#33647;&amp;#36827;&amp;#21307;&amp;#20445;&amp;#20294;&amp;#21307;&amp;#38498;&amp;#27809; &amp;#9809;&amp;#26377;&amp;#36135;&amp;#65292;&amp;#21040;&amp;#33647;&amp;#24215;&amp;#20080;&amp;#19981;&amp;#25253;&amp;#38144;&amp;#8221;&amp;#30340;&amp;#38590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47;&amp;#19979;&amp;#33647;&amp;#24215;&amp;#27169;&amp;#24335;&amp;#36164;&amp;#20135;&amp;#37325;&amp;#65292;&amp;#39118;&amp;#38505;&amp;#22823;&amp;#65292;&amp;#32780;&amp;#32447;&amp;#19978;&amp;#20225;&amp;#19994;&amp;#30340;&amp;#27169;&amp;#24335;&amp;#38750;&amp;#24120;&amp;#36731;&amp;#12290;&amp;#25187; &amp;#9810;&amp;#38500;&amp;#22810;&amp;#20313;&amp;#29616;&amp;#37329;&amp;#20043;&amp;#21518;&amp;#65292;2021&amp;#24180;&amp;#20140;&amp;#19996;&amp;#20581;&amp;#24247;&amp;#20928;&amp;#36164;&amp;#20135;&amp;#25509;&amp;#36817;&amp;#20110;&amp;#38646;&amp;#65292;&amp;#20294;&amp;#33829;&amp;#19994;&amp;#25910;&amp;#20837; &amp;#9924;&amp;#36229;&amp;#36807;30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54/w563h791/20190810/4060-iaxiufp84514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"&gt;&amp;#25171;&amp;#36896;&amp;#24066;&amp;#22495;&amp;#20135;&amp;#25945;&amp;#32852;&amp;#21512;&amp;#20307;&amp;#12290;&lt;/font&gt;&lt;/font&gt;&lt;font cms-style="font-L"&gt;&amp;#25645;&amp;#24314;&amp;#20154;&amp;#25165;&amp;#20379;&amp;#38656;&amp;#20449;&amp;#24687;&amp;#24179;&amp;#21488;&amp;#65292;&amp;#20419;&amp;#36827;&amp;#19987;&amp;#19994;&amp;#24067;&amp;#23616;&amp;#19982;&amp;#24403;&amp;#22320;&amp;#20135;&amp;#19994;&amp;#32467;&amp;#26500;&amp;#32039;&amp;#23494; &amp;#9786;&amp;#23545;&amp;#255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449;&amp;#8220;&amp;#26080;&amp;#38656;&amp;#38450;&amp;#30123;&amp;#8221;&amp;#30340;&amp;#39184;&amp;#39278;&amp;#20225;&amp;#19994;&amp;#65292;&amp;#19982;&amp;#30456;&amp;#20449;&amp;#8220;&amp;#20381;&amp;#28982;&amp;#35201;&amp;#25237;&amp;#20837;&amp;#21147;&amp;#37327;&amp;#38450;&amp;#30123; &amp;#10149;&amp;rdquo;&amp;#30340;&amp;#39184;&amp;#39278;&amp;#20225;&amp;#19994;&amp;#65292;&amp;#25110;&amp;#35768;&amp;#20063;&amp;#20250;&amp;#22312;&amp;#25968;&amp;#24180;&amp;#29978;&amp;#33267;&amp;#20960;&amp;#20010;&amp;#26376;&amp;#20043;&amp;#21518;&amp;#25289;&amp;#24320;&amp;#24046;&amp;#36317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1532;&amp;#19968;&amp;#36130;&amp;#32463;&amp;#65292;&amp;#38754;&amp;#23545;&amp;#26032;&amp;#20896;&amp;#38450;&amp;#25511;&amp;#31574;&amp;#30053;&amp;#35843;&amp;#25972;&amp;#30340;&amp;#26032;&amp;#24418;&amp;#21183;&amp;#65292;&amp;#21508;&amp;#22320;&amp;#38470;&amp;#32493;&amp;#36814;&amp;#26469; &amp;#9855;&amp;#31532;&amp;#19968;&amp;#27874;&amp;#22885;&amp;#23494;&amp;#20811;&amp;#25102;&amp;#24863;&amp;#26579;&amp;#39640;&amp;#23792;&amp;#65292;&amp;#21508;&amp;#32423;&amp;#21307;&amp;#30103;&amp;#26426;&amp;#26500;&amp;#37117;&amp;#38754;&amp;#20020;&amp;#24040;&amp;#22823;&amp;#32771;&amp;#39564; &amp;#9196;&amp;#65292;&amp;#22914;&amp;#20309;&amp;#20570;&amp;#22909; &amp;#9802;&amp;#24739;&amp;#32773;&amp;#30340;&amp;#21512;&amp;#29702;&amp;#20998;&amp;#35786;&amp;#65292;&amp;#23558;&amp;#21307;&amp;#30103;&amp;#36164;&amp;#28304;&amp;#38598;&amp;#20013;&amp;#21040;&amp;#23545;&amp;#37325;&amp;#30151;&amp;#24739;&amp;#32773;&amp;#30340;&amp;#25937;&amp;#27835;&amp;#65292;&amp;#23545;&amp;#20110;&amp;#25239;&amp;#20987;&amp;#30123; &amp;#9810;&amp;#24773;&amp;#33267;&amp;#20851;&amp;#37325;&amp;#35201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50/w690h460/20200104/ba83-imrkkfx5376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135;&amp;#21697;&amp;#36825;&amp;#20010;&amp;#22823;&amp;#36187;&amp;#36947;&amp;#37324;&amp;#65292;&amp;#23384;&amp;#22312;&amp;#30528;&amp;#24456;&amp;#22810;&amp;#22522;&amp;#19994;&amp;#38271;&amp;#38738;&amp;#30340;&amp;#20844;&amp;#21496; &amp;#9805;&amp;#65292;&amp;#22914;&amp;#21487;&amp;#21475;&amp;#21487; &amp;#9979;&amp;#20048;&amp;#12289;&amp;#33541;&amp;#21488;&amp;#12289;&amp;#20234;&amp;#21033;&amp;#31561;&amp;#12290;&amp;#20197;&amp;#20348;&amp;#20348;&amp;#32773;&amp;#20026;&amp;#37492; &amp;#9805;&amp;#65292;&amp;#19977;&amp;#21482;&amp;#26494;&amp;#40736;&amp;#33021;&amp;#20570;&amp;#30340;&amp;#36824;&amp;#26377;&amp;#24456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22&amp;#24180;&amp;#21069;6&amp;#20010;&amp;#26376;&amp;#65292;&amp;#20140;&amp;#19996;&amp;#20581;&amp;#24247;&amp;#24635;&amp;#25910;&amp;#20837;202&amp;#20159;&amp;#20803; &amp;#9802;&amp;#65292;&amp;#38463;&amp;#37324;&amp;#20581;&amp;#24247;2022&amp;#36130; &amp;#10087;&amp;#24180;&lt;/font&gt;&lt;font cms-style="font-L"&gt;&amp;#65288;2021&amp;#24180;3&amp;#26376;1&amp;#26085;&amp;#33267;2022&amp;#24180;3&amp;#26376;1&amp;#26085;&amp;#65289;&lt;/font&gt;&lt;font cms-style="font-L"&gt;&amp;#65292;&amp;#24635;&amp;#25910;&amp;#20837;206&amp;#20159;&amp;#20803; &amp;#10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72;&amp;#65292;&amp;#25968;&amp;#25454;&amp;#24211;&amp;#34892;&amp;#19994;&amp;#26397;&amp;#30528;&amp;#22810;&amp;#20803;&amp;#21270;&amp;#26041;&amp;#21521;&amp;#28436;&amp;#36827; &amp;#10149;&amp;#65292;&amp;#22914;&amp;#20998;&amp;#24067;&amp;#24335;&amp;#25968;&amp;#25454;&amp;#24211;&amp;#31561;&amp;#65292; &amp;#9800;&amp;#19982;&amp;#20256;&amp;#32479;&amp;#25968;&amp;#25454;&amp;#24211;&amp;#31867;&amp;#22411;&amp;#24418;&amp;#25104;&amp;#33391;&amp;#22909;&amp;#30340;&amp;#24066;&amp;#22330;&amp;#20114;&amp;#34917;&amp;#20851;&amp;#31995;&amp;#12290;&amp;#20182;&amp;#34920;&amp;#31034;&amp;#65292;&amp;#22312;&amp;#20256;&amp;#32479;&amp;#25968;&amp;#25454;&amp;#24211; &amp;#9925;&amp;#39046;&amp;#22495;&amp;#65292;&amp;#22269;&amp;#20135;&amp;#21378;&amp;#21830;&amp;#24050;&amp;#20855;&amp;#22791;&amp;#36739;&amp;#24378;&amp;#30340;&amp;#25968;&amp;#25454;&amp;#24211;&amp;#26367;&amp;#20195;&amp;#33021;&amp;#21147;&amp;#65307;&amp;#32780;&amp;#22522;&amp;#20110;&amp;#25968;&amp;#25454;&amp;#20998;&amp;#26512;&amp;#22788;&amp;#29702; &amp;#9802;&amp;#33021;&amp;#21147;&amp;#30340;&amp;#20998;&amp;#26512;&amp;#22411;&amp;#25968;&amp;#25454;&amp;#24211;&amp;#27491;&amp;#21576;&amp;#29616;&amp;#20986;&amp;#20915;&amp;#31574;&amp;#23454;&amp;#26102;&amp;#21270;&amp;#12289;&amp;#22330;&amp;#26223;&amp;#31934;&amp;#32454;&amp;#21270;&amp;#12289;&amp;#20135;&amp;#21697;&amp;#26631;&amp;#20934;&amp;#21270; &amp;#9808;&amp;#31561;&amp;#29305;&amp;#28857;&amp;#65292;&amp;#20013;&amp;#22269;&amp;#20114;&amp;#32852;&amp;#32593;&amp;#12289;&amp;#20113;&amp;#35745;&amp;#31639;&amp;#21644;&amp;#25968;&amp;#23383;&amp;#21270;&amp;#25913;&amp;#36896;&amp;#24102;&amp;#26469;&amp;#30340;&amp;#24040;&amp;#22823;&amp;#38656;&amp;#27714;&amp;#27491;&amp;#22312;&amp;#24378;&amp;#26377; &amp;#10087;&amp;#21147;&amp;#22320;&amp;#25345;&amp;#32493;&amp;#25512;&amp;#21160;&amp;#65292;&amp;#20419;&amp;#20351;&amp;#34892;&amp;#19994;&amp;#30740;&amp;#21457;&amp;#21019;&amp;#26032;&amp;#12289;&amp;#24555;&amp;#36895;&amp;#21457;&amp;#23637; &amp;#9925;&amp;#65292;&amp;#22240;&amp;#32780;&amp;#24102;&amp;#26469;&amp;#35832;&amp;#22810;&amp;#26426;&amp;#36935;&amp;#65292; &amp;#9940;&amp;#20854;&amp;#20013;&amp;#20135;&amp;#21697;&amp;#25216;&amp;#26415;&amp;#33021;&amp;#21147;&amp;#24378;&amp;#12289;&amp;#29983;&amp;#24577;&amp;#23458;&amp;#25143;&amp;#22280;&amp;#22823;&amp;#12289;&amp;#34892;&amp;#19994;&amp;#36235;&amp;#21183;&amp;#25226;&amp;#25569;&amp;#20934;&amp;#30830;&amp;#30340;&amp;#20844;&amp;#21496;&amp;#26377;&amp;#26395; &amp;#8986;&amp;#32988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22/w1080h3642/20191012/4722-ifvwftk1596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36164;&amp;#20135;&amp;#29616;&amp;#26377;&amp;#30340;&amp;#23450;&amp;#20041;&amp;#21644;&amp;#30830;&amp;#35748;&amp;#26631;&amp;#20934;&amp;#65292;&amp;#30446;&amp;#21069;&amp;#23398;&amp;#26415;&amp;#30028;&amp;#23384;&amp;#22312;&amp;#19977;&amp;#27966;&amp;#20027;&amp;#27969;&amp;#35266; &amp;#9801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24819;&amp;#35937;&amp;#65292;&amp;#22312;&amp;#33719;&amp;#32988;&amp;#21518;&amp;#30340;&amp;#25968;&amp;#22825;&amp;#21644;&amp;#25968;&amp;#21608;&amp;#20869;&amp;#65292;&amp;#27427;&amp;#21916;&amp;#33509;&amp;#29378;&amp;#30340;&amp;#29699;&amp;#36855;&amp;#20204;&amp;#25380;&amp;#28385; &amp;#9962;&amp;#20102;&amp;#37202;&amp;#21543;&amp;#21644;&amp;#39184;&amp;#39302;&amp;#65292;&amp;#20225;&amp;#19994;&amp;#20027;&amp;#20204;&amp;#21033;&amp;#29992;&amp;#27665;&amp;#20247;&amp;#39640;&amp;#28072;&amp;#30340;&amp;#28909;&amp;#24773;&amp;#36827;&amp;#34892;&amp;#22823;&amp;#32966;&amp;#30340;&amp;#25237;&amp;#36164;&amp;#23581;&amp;#35797;&amp;#31561; &amp;#9978;&amp;#12290;&amp;#20294;&amp;#19968;&amp;#39033;&amp;#23398;&amp;#26415;&amp;#30740;&amp;#31350;&amp;#21364;&amp;#25351;&amp;#20986;&amp;#20102;&amp;#19981;&amp;#21516;&amp;#3034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6/w690h1076/20200118/51e6-inhcycc0988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7;&amp;#35266;&amp;#32447;&amp;#19979;&amp;#38646;&amp;#21806;&amp;#33647;&amp;#24215;&amp;#65292;&amp;#27491;&amp;#22312;&amp;#32463;&amp;#21382;&amp;#20174;&amp;#8220;&amp;#35832;&amp;#20399;&amp;#21106;&amp;#25454;&amp;#8221;&amp;#21521;&amp;#8220;&amp;#32676;&amp;#38596;&amp;#36880;&amp;#40575;&amp;#8221; &amp;#10145;&amp;#28436;&amp;#21464;&amp;#12290;&amp;#22815;&amp;#21147;&amp;#19971;&amp;#26143;&amp;#24425;&amp;#25490;&amp;#21015;&amp;#201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258;&amp;#20174;&amp;#23556;&amp;#20986;&amp;#8217;&amp;#31532;&amp;#19977;&amp;#25903;&amp;#31661;&amp;#8217;&amp;#21518; &amp;#9804;&amp;#65292;&amp;#30417;&amp;#31649;&amp;#37096;&amp;#38376;&amp;#25552;&amp;#20986;&amp;#24674;&amp;#22797;&amp;#28041;&amp;#25151;&amp;#19978;&amp;#24066;&amp;#20844;&amp;#21496; &amp;#9802;&amp;#24182;&amp;#36141;&amp;#37325;&amp;#32452;&amp;#21450;&amp;#37197;&amp;#22871;&amp;#34701;&amp;#36164;&amp;#65292;&amp;#21152;&amp;#19978;&amp;#26412;&amp;#27425;&amp;#35777;&amp;#30417;&amp;#20250;&amp;#26126;&amp;#30830;&amp;#25552;&amp;#20986;&amp;#20801;&amp;#35768;&amp;#20511;&amp;#22771;&amp;#19978;&amp;#24066;&amp;#65292;&amp;#22343;&amp;#34920; &amp;#9974;&amp;#26126;&amp;#30456;&amp;#20851;&amp;#37096;&amp;#38376;&amp;#23545;&amp;#25151;&amp;#22320;&amp;#20135;&amp;#19994;&amp;#30340;&amp;#25903;&amp;#25345;&amp;#12290;&amp;#23545;&amp;#37096;&amp;#20998;&amp;#20225;&amp;#19994;&amp;#32780;&amp;#35328;&amp;#65292;&amp;#21487;&amp;#36890;&amp;#36807;&amp;#21512;&amp;#24182;&amp;#19978;&amp;#24066;&amp;#20844; &amp;#9810;&amp;#21496;&amp;#20307;&amp;#31995;&amp;#22806;&amp;#20248;&amp;#36136;&amp;#36164;&amp;#20135;&amp;#21450;&amp;#19978;&amp;#19979;&amp;#28216;&amp;#20135;&amp;#19994;&amp;#65292;&amp;#25552;&amp;#21319;&amp;#20225;&amp;#19994;&amp;#36164;&amp;#20135;&amp;#35268;&amp;#27169;&amp;#65292;&amp;#25552;&amp;#39640;&amp;#20225;&amp;#19994;&amp;#20272;&amp;#20540; &amp;#9810;&amp;#65292;&amp;#20174;&amp;#32780;&amp;#26377;&amp;#21033;&amp;#20110;&amp;#25552;&amp;#21319;&amp;#20225;&amp;#19994;&amp;#25972;&amp;#20307;&amp;#31454;&amp;#20105;&amp;#21147; &amp;#9800;&amp;#12290;&amp;#8221;&amp;#38472;&amp;#38660;&amp;#34917;&amp;#20805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1/918a-icapxph2447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0375;&amp;#26366;&amp;#65306;&amp;#36825;&amp;#20010;&amp;#26159;&amp;#22240;&amp;#20154;&amp;#32780;&amp;#24322;&amp;#30340; &amp;#9811;&amp;#65292;80&amp;#23681;&amp;#20197;&amp;#19978;&amp;#30340;&amp;#32769;&amp;#20154;&amp;#65292;&amp;#32943;&amp;#23450;&amp;#26159;&amp;#35201;&amp;#21435; &amp;#9803;&amp;#21307;&amp;#38498;&amp;#30340;&amp;#65292;70&amp;#23681;&amp;#21040;80&amp;#23681;&amp;#20043;&amp;#38388;&amp;#65292;&amp;#30475;&amp;#22522;&amp;#30784;&amp;#30149;&amp;#24773;&amp;#20917; &amp;#9805;&amp;#65292;&amp;#22522;&amp;#30784;&amp;#30149;&amp;#19981;&amp;#31283;&amp;#23450;&amp;#30340;&amp;#65292;&amp;#20063; &amp;#9193;&amp;#35201;&amp;#21450;&amp;#26102;&amp;#21435;&amp;#21307;&amp;#38498;&amp;#65307;70&amp;#23681;&amp;#20197;&amp;#19979;&amp;#65292;&amp;#23588;&amp;#20854;&amp;#26159;60&amp;#23681;&amp;#20197;&amp;#19979;&amp;#30340;&amp;#65292;&amp;#32477;&amp;#22823;&amp;#22810;&amp;#25968;&amp;#20154;&amp;#26159;&amp;#21487; &amp;#9805;&amp;#20197;&amp;#33258;&amp;#24840;&amp;#30340;&amp;#12290;&amp;#22914;&amp;#26524;&amp;#21683;&amp;#22013;&amp;#20005;&amp;#37325;&amp;#65292;&amp;#26377;&amp;#33016;&amp;#38391;&amp;#27668;&amp;#30701;&amp;#65292;&amp;#29305;&amp;#21035;&amp;#26159;&amp;#21628;&amp;#21560;&amp;#24613;&amp;#20419;&amp;#20102;&amp;#65292;&amp;#27599;&amp;#20998;&amp;#38047; &amp;#9802;&amp;#36229;&amp;#36807;30&amp;#27425;&amp;#20102;&amp;#65292;&amp;#26159;&amp;#32570;&amp;#27687;&amp;#30340;&amp;#34920;&amp;#29616;&amp;#65292;&amp;#21487;&amp;#33021;&amp;#26159;&amp;#26377;&amp;#32954;&amp;#28814;&amp;#20102;&amp;#65292;&amp;#24212;&amp;#35813;&amp;#21435;&amp;#21307;&amp;#38498;&amp;#30475;&amp;#19968;&amp;#30475; &amp;#9977;&amp;#65292;&amp;#26597;&amp;#19968;&amp;#26597;&amp;#65292;&amp;#25293;&amp;#20010;CT&amp;#30475;&amp;#19968;&amp;#30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38;&amp;#21153;&amp;#37325;&amp;#32452;&amp;#33021;&amp;#21542;&amp;#25104;&amp;#21151;&amp;#65292;&amp;#26368;&amp;#32456;&amp;#21462;&amp;#20915;&amp;#20110;&amp;#20538;&amp;#26435;&amp;#20154;&amp;#24847;&amp;#24895;&amp;#12290;&amp;#8220;&amp;#26080;&amp;#35770;&amp;#22914;&amp;#20309;&amp;#65292;&amp;#20808; &amp;#9925;&amp;#25512;&amp;#25512;&amp;#30475;&amp;#12290;&amp;#8221;&amp;#21069;&amp;#36848;&amp;#21326;&amp;#22799;&amp;#24184;&amp;#31119;&amp;#39640;&amp;#31649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7700;&amp;#20891;&amp;#26377;&amp;#22810;&amp;#36186;&amp;#38065; &amp;#9875;&amp;#65311;&amp;#30693;&amp;#20046;&amp;#19978;&amp;#19968;&amp;#20010;&amp;#31572;&amp;#21451;&amp;#31216;&amp;#65306;&amp;#24403;&amp;#19977;&amp;#20010;&amp;#26376;&amp;#30340;&amp;#27700;&amp;#20891;&amp;#65292;&amp;#25379;&amp;#21040; &amp;#9997;&amp;#19968;&amp;#30334;&amp;#1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06/ab56-inzcrxt0252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96;&amp;#20998;&amp;#20154;&amp;#22823;&amp;#20195;&amp;#34920;&amp;#12289;&amp;#25919;&amp;#21327;&amp;#22996;&amp;#21592;&amp;#12289;&amp;#26032;&amp;#38395;&amp;#35760;&amp;#32773;&amp;#12289;&amp;#34987;&amp;#21578;&amp;#20154;&amp;#20146;&amp;#23646;&amp;#20197;&amp;#21450;&amp;#38598;&amp;#36164;&amp;#21442; &amp;#10084;&amp;#19982;&amp;#20154;&amp;#20195;&amp;#34920;&amp;#31561;&amp;#26049;&amp;#21548;&amp;#20102;&amp;#24237;&amp;#23457;&amp;#21644;&amp;#23459;&amp;#21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21451;&amp;#65306;&amp;#23381;&amp;#26089;&amp;#26399;&amp;#38451;&amp;#20102;&amp;#65292;&amp;#22909;&amp;#23475;&amp;#24597; &amp;#9989;&amp;#65292;&amp;#24590;&amp;#20040;&amp;#2115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15;&amp;#21147;&amp;#19971;&amp;#26143;&amp;#24425;&amp;#25490;&amp;#21015;&amp;#201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493/w635h658/20190813/cbab-icapxph78576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CYZj/index.htm" title=""  data-id="54"  target="_blank"&gt;&lt;mip-img class="mip-img mip-hot-img" layout="fixed" src="http://n.sinaimg.cn/sinacn10117/393/w481h712/20190816/ee7a-ichcymw0409843.jpg" width="110" height="72"&gt;&lt;/mip-img&gt;&lt;p class="nr"&gt;&amp;#20302;&amp;#20215;&amp;#20135;&amp;#21697;&amp;#25200;&amp;#20081;&amp;#24066;&amp;#22330;&amp;#26102;&amp;#20195;&amp;#32456;&amp;#32467;&amp;#65292;&amp;#20809;&amp;#20239;&amp;#34892;&amp;#19994;&amp;ldquo;&amp;#22238;&amp;#26262;&amp;rdquo;&amp;#36857;&amp;#35937;&amp;#26126;&amp;#26174;&lt;/p&gt;&lt;p class="ly"&gt;&lt;span class="pl_all" docUrl=""&gt;&lt;/span&gt;&lt;mip-img class="mip-element mip-comment-img" alt="" src="http://n.sinaimg.cn/sinacn20109/256/w1038h818/20191002/c78e-ifmectk4164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725231/Default.html" title=""  data-id="55"  target="_blank"&gt;&lt;mip-img class="mip-img mip-hot-img" layout="fixed" src="http://n.sinaimg.cn/sinacn10102/335/w518h617/20190820/4125-icmpfxa3610888.jpg" width="110" height="72"&gt;&lt;/mip-img&gt;&lt;p class="nr"&gt;&amp;#30002;&amp;#37255;&amp;#65306;&amp;#28040;&amp;#24687;&amp;#39537;&amp;#21160;&lt;/p&gt;&lt;p class="ly"&gt;&lt;span class="pl_all" docUrl="?id=utf8hElQ20230220.doc"&gt;&lt;/span&gt;&lt;mip-img class="mip-element mip-comment-img" alt="" src="http://n.sinaimg.cn/sinacn/427/w535h692/20191002/30e3-ifmectk58705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bosI.shtml" title=""  data-id="56"  target="_blank"&gt;&lt;mip-img class="mip-img mip-hot-img" layout="fixed" src="http://n.sinaimg.cn/sinacn20114/508/w1932h2576/20191023/ef47-ihmipqv6771629.jpg" width="110" height="72"&gt;&lt;/mip-img&gt;&lt;p class="nr"&gt;&amp;#38156;&amp;#65306;&amp;#20817;&amp;#29616;&amp;#20043;&amp;#21518;&lt;/p&gt;&lt;p class="ly"&gt;&lt;span class="pl_all" docUrl=""&gt;&lt;/span&gt;&lt;mip-img class="mip-element mip-comment-img" alt="" src="http://n.sinaimg.cn/sinacn20121/396/w500h696/20190929/2c16-ifffquq11928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dlsrym.yanmo.net/20UC2ySpvaAzZaAFV.aspx?id=sjZWhzM5B0tfWUVR.exe" data-id="1" data-num="0" data-href="http://wap.qdwsxx12.com/20XqpnVAXvz86f3.aspx?id=HmTDEtqK4qdkn8ffF.phtm"  title="" target="_blank"&gt;&lt;mip-img class="mip-img" layout="container" src="http://n.sinaimg.cn/sinacn10108/210/w820h990/20190817/cc9c-ichcymw2383255.jpg" width="100%" height="100%"&gt;&lt;/mip-img&gt;&lt;p&gt;&amp;#28040;&amp;#36153;&amp;#20302;&amp;#36855;&amp;#65292;&amp;#21360;&amp;#24230;&amp;#30340;&amp;#22686;&amp;#38271;&amp;#25925;&amp;#20107;&amp;#19981;&amp;#22909;&amp;#35762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F4zBEx7eFd.aspx?id=I7b51PJvguAHH.html" data-id="2" data-num="0" data-href="http://www.chinaxue.com/205P9kvmZzWBetIt8WX.aspx?id=49W6ZGBfabWS51Ifm.html"  title="" target="_blank"&gt;&lt;mip-img class="mip-img" layout="container" src="http://n.sinaimg.cn/sinakd10108/321/w516h605/20200328/567d-irkazzw0221119.jpg" width="100%" height="100%"&gt;&lt;/mip-img&gt;&lt;p&gt;&amp;#21326;&amp;#23433;&amp;#22522;&amp;#37329;&amp;#65306;&amp;#22320;&amp;#32536;&amp;#39118;&amp;#38505;&amp;#39057;&amp;#21457;&amp;#65292;&amp;#32654;&amp;#22269;&amp;#22823;&amp;#36873;&amp;#20020;&amp;#36817;&amp;#65292;&amp;#40644;&amp;#37329;&amp;#25345;&amp;#32493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BmNyX11Gva.aspx?id=s1GCYMBFoRPzOI.html" data-id="3" data-num="0" data-href="http://www.gdhyjj.com/20QqUcEwyr4vt5cYg.aspx?id=riv3giFVGwLfktUa.shtml"  title="" target="_blank"&gt;&lt;mip-img class="mip-img" layout="container" src="http://n.sinaimg.cn/sinacn10114/85/w450h435/20191103/36fb-ihuuxuu34481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OnylW0pstuEsLsT3Y.aspx?id=kgCfW91btu6EpV2XgY.phtm" data-id="4" data-num="0" data-href="http://www.lonsunpharm.com/20Fqra4TVxNYvKiLnyIw.aspx?id=T04ZEtUHqbFoQ6.html"  title="" target="_blank"&gt;&lt;mip-img class="mip-img" layout="container" src="http://n.sinaimg.cn/sinacn10009/700/w900h600/20191119/73ec-iipztfe9648719.jpg" width="100%" height="100%"&gt;&lt;/mip-img&gt;&lt;p&gt;&amp;#26825;&amp;#33457;&amp;#65306;&amp;#37329;&amp;#34701;&amp;#23646;&amp;#24615;&amp;#36880;&amp;#28176;&amp;#22686;&amp;#24378;&amp;#65292;&amp;#27874;&amp;#21160;&amp;#29575;&amp;#25110;&amp;#25918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0aJVIwTehcZFKHbjB.aspx?id=nBQRwyiHdG.exe" data-id="5" data-num="0" data-href="http://www.huinongnet.cn/20jwxuftcMmq4yq.aspx?id=j8VDK70lYSSwazJR.shtml"  title="" target="_blank"&gt;&lt;mip-img class="mip-img" layout="container" src="http://n.sinaimg.cn/sinakd20118/303/w1623h1080/20200313/5c7b-iquxruh8868371.jpg" width="100%" height="100%"&gt;&lt;/mip-img&gt;&lt;p&gt;&amp;#12304;&amp;#28145;&amp;#24230;&amp;#12305;&amp;#34255;&amp;#26684;&amp;#30719;&amp;#19994;&amp;#65306;&amp;#21452;&amp;#20027;&amp;#19994;&amp;#36935;&amp;#25387; &amp;#24040;&amp;#36164;&amp;#22244;&amp;#30719;&amp;#30475;&amp;#19978;&amp;#21435;&amp;#24456;&amp;#326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3nFyD8Kqv.aspx?id=v4CenKa0vh.shtml" data-id="6" data-num="0" data-href="http://www.jxscrgkw.net/20RfUJM4jw.aspx?id=rzj67WfSmL4RQG6drh.exe"  title="" target="_blank"&gt;&lt;mip-img class="mip-img" layout="container" src="http://n.sinaimg.cn/sinacn10114/736/w640h896/20190811/982a-icapxph14644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WygOObxAfR.aspx?id=biGupOqFG.html" data-id="7" data-num="0" data-href="http://www.jjyz.cn/20qLFgrMuT3JQC0Erb.aspx?id=1q38CmP6MD.html"  title="" target="_blank"&gt;&lt;mip-img class="mip-img" layout="container" src="http://n.sinaimg.cn/sinacn10112/594/w608h786/20191028/9024-ihqyuyk4936871.jpg" width="100%" height="100%"&gt;&lt;/mip-img&gt;&lt;p&gt;&amp;#24191;&amp;#28145;&amp;#27004;&amp;#24066;&amp;#26032;&amp;#25151;&amp;#25104;&amp;#20132;&amp;#22343;&amp;#21019;&amp;#24180;&amp;#20869;&amp;#26032;&amp;#39640;&amp;#65292;&amp;#26377;&amp;#20108;&amp;#25163;&amp;#35946;&amp;#23429;&amp;#29575;&amp;#20808;&amp;ldquo;&amp;#21453;&amp;#20215;&amp;rdquo;150&amp;#19975;&amp;#20803;&amp;#65292;&amp;#26377;&amp;#19987;&amp;#23478;&amp;#35748;&amp;#20026;&amp;ldquo;&amp;#24066;&amp;#22330;&amp;#22238;&amp;#26262;&amp;#19982;&amp;#32929;&amp;#24066;&amp;#19978;&amp;#28072;&amp;#26377;&amp;#2085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rkkR508xNCqQm.aspx?id=smWUx8VYc4A.shtml" data-id="8" data-num="0" data-href="http://www.tjkx.com/20TGlxeMRyDXzMum.aspx?id=VdLcF78zFhvE.phtml"  title="" target="_blank"&gt;&lt;mip-img class="mip-img" layout="container" src="http://n.sinaimg.cn/sinacn20115/325/w2048h3077/20200109/a998-imvsvza2534955.jpg" width="100%" height="100%"&gt;&lt;/mip-img&gt;&lt;p&gt;&amp;#20027;&amp;#26495;A&amp;#32929;&amp;#20844;&amp;#21496;&amp;#24066;&amp;#20540;&amp;#36864;&amp;#24066;&amp;#26631;&amp;#20934;&amp;#20170;&amp;#36215;&amp;#27491;&amp;#24335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Ae3uVo19aSIOP.aspx?id=AkEZfRKsxSB.phtml" data-id="9" data-num="0" data-href="http://www.animtech.com/20xTDbndqqI.aspx?id=OJwYCeNswnM.exe"  title="" target="_blank"&gt;&lt;mip-img class="mip-img" layout="container" src="http://n.sinaimg.cn/sinacn20109/40/w480h360/20190830/80b5-icxmqsv4730987.jpg" width="100%" height="100%"&gt;&lt;/mip-img&gt;&lt;p&gt;&amp;#21327;&amp;#21512;&amp;#26032;&amp;#33021;&amp;#28304;10&amp;#26376;31&amp;#26085;&amp;#32791;&amp;#36164;168.01&amp;#19975;&amp;#28207;&amp;#20803;&amp;#22238;&amp;#36141;31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m227vzZ6G.aspx?id=0kJnxaNfwCZ2B.html" data-id="10" data-num="0" data-href="http://www.unitexnology.com/20ho4NLQY8T0foAf.aspx?id=hNvBwT9HGpdjo.phtml"  title="" target="_blank"&gt;&lt;mip-img class="mip-img" layout="container" src="http://n.sinaimg.cn/sinacn20114/499/w477h822/20200109/d56d-imvsvza2326886.jpg" width="100%" height="100%"&gt;&lt;/mip-img&gt;&lt;p&gt;&amp;#33529;&amp;#26524;&amp;#20844;&amp;#21496;&amp;#31532;&amp;#22235;&amp;#36130;&amp;#23395;&amp;#33829;&amp;#25910;949.30&amp;#20159;&amp;#32654;&amp;#20803; &amp;#20928;&amp;#21033;&amp;#28070;&amp;#21516;&amp;#27604;&amp;#19979;&amp;#38477;3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27954;&amp;#22830;&amp;#34892;&amp;#25191;&amp;#22996;&amp;#65306;&amp;#19981;&amp;#24212;&amp;#24613;&amp;#20110;&amp;#36827;&amp;#19968;&amp;#27493;&amp;#38477;&amp;#24687; &amp;#25239;&amp;#36890;&amp;#32960;&amp;#23578;&amp;#26410;&amp;#32988;&amp;#210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127598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wy-YRRSWJ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557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kWntKZ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SzOepaX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UCWYfyr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1/451705635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ALCT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9-75134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ET-XdlcLF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15;&amp;#21147;&amp;#19971;&amp;#26143;&amp;#24425;&amp;#25490;&amp;#21015;&amp;#20116;&amp;#22806;&amp;#30424;&amp;#22836;&amp;#26465;&amp;#65306;Meta&amp;#31532;&amp;#19977;&amp;#23395;&amp;#24230;&amp;#33829;&amp;#25910;&amp;#30053;&amp;#36229;&amp;#39044;&amp;#26399; &amp;#20154;&amp;#24037;&amp;#26234;&amp;#33021;&amp;#25552;&amp;#25391;&amp;#24191;&amp;#21578;&amp;#2591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