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st365&amp;#23448;&amp;#32593;&amp;#24590;&amp;#20040;&amp;#35299;&amp;#235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LC/Default.aspx?id=ohwEpJY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st365&amp;#23448;&amp;#32593;&amp;#24590;&amp;#20040;&amp;#35299;&amp;#235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LC/Default.aspx?id=ohwEpJY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767/Default.html" title="" target="_blank"&gt;&amp;#25163;&amp;#27231;&amp;#40179;&amp;#20976;&amp;#32178;&lt;/a&gt;&lt;/span&gt;&lt;a href="/20/4014739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st365&amp;#23448;&amp;#32593;&amp;#24590;&amp;#20040;&amp;#35299;&amp;#235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9 21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6733;&amp;#32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8/w912h626/20191104/1e78-ihuuxuu5832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st365&amp;#23448;&amp;#32593;&amp;#24590;&amp;#20040;&amp;#35299;&amp;#23553;,app&amp;#19979;&amp;#36733;&amp;#26032;&amp;#29256;V2.0.5SsOpAQjxBPJq-BXfdSgsIdlWwvM-UUDmYgb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38646;&amp;#20108;&amp;#20108;&amp;#24180;&amp;#21313;&amp;#20108;&amp;#26376;&amp;#19977;&amp;#21313;&amp;#19968;&amp;#26085;best365&amp;#23448;&amp;#32593;&amp;#24590;&amp;#20040;&amp;#35299;&amp;#235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5&amp;#26376; &amp;#9972;&amp;#65292;&amp;#26681;&amp;#25454;SIA&amp;#65288;&amp;#21322;&amp;#23548;&amp;#20307;&amp;#34892;&amp;#19994;&amp;#21327;&amp;#20250;&amp;#65289;&amp;#20844;&amp;#24067;&amp;#30340;2022&amp;#24180;&amp;#20840;&amp;#29699;&amp;#21322;&amp;#23548;&amp;#20307;&amp;#24066;&amp;#22330;&amp;#31532;&amp;#19968;&amp;#23395;&amp;#24230;&amp;#25968;&amp;#25454;&amp;#65292;&amp;#26174;&amp;#31034;&amp;#20840;&amp;#29699;&amp;#21322;&amp;#23548;&amp;#20307;&amp;#24066;&amp;#22330;&amp;#22686;&amp;#36895;&amp;#26126;&amp;#26174; &amp;#9790;&amp;#25918;&amp;#32531;&amp;#12290;2022&amp;#24180;&amp;#31532;&amp;#19968;&amp;#23395;&amp;#24230;&amp;#65292;&amp;#20840;&amp;#29699;&amp;#21322;&amp;#23548;&amp;#20307;&amp;#38144;&amp;#21806;&amp;#39069;1517&amp;#20159;&amp;#32654;&amp;#20803;&amp;#65292;&amp;#21516; &amp;#10152;&amp;#27604;&amp;#22686;&amp;#38271;23%&amp;#65292;&amp;#29615;&amp;#27604;&amp;#19979;&amp;#38477;0.5% // &amp;#9785;&amp;#12290;2022&amp;#24180;3&amp;#26376;&amp;#65292;&amp;#20840;&amp;#29699;&amp;#21322;&amp;#23548;&amp;#20307;&amp;#30340; &amp;#9789;&amp;#21516;&amp;#27604;&amp;#22686;&amp;#36895;&amp;#20174;2&amp;#26376;&amp;#30340;32.4%&amp;#38477;&amp;#33267;2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224/d857-ikyziqy0800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9;&amp;#21322;&amp;#24180;&amp;#65292;&amp;#24067;&amp;#23616;&amp;#21322;&amp;#23548;&amp;#20307;&amp;#40857;&amp;#22836;&amp;#20225;&amp;#19994;&amp;#25104;&amp;#20026;&amp;#22810;&amp;#23478;&amp;#22522;&amp;#37329;&amp;#20844;&amp;#21496;&amp;#30340; &amp;#9810;&amp;#20849;&amp;#21516;&amp;#36873;&amp;#25321;&amp;#12290;&amp;#20197;&amp;#21322;&amp;#23548;&amp;#20307;&amp;#40857;&amp;#22836;TCL&amp;#20026;&amp;#20363;&amp;#65292;TCL 12&amp;#26376;&amp;#21457;&amp;#24067;&amp;#30340;&amp;#12298;TCL&amp;#31185;&amp;#25216;&amp;#38598;&amp;#22242;&amp;#26377;&amp;#38480;&amp;#20844;&amp;#21496;&amp;#38750;&amp;#20844;&amp;#24320;&amp;#21457;&amp;#34892;&amp;#32929;&amp;#31080;&amp;#21457;&amp;#34892;&amp;#24773;&amp;#20917;&amp;#25253;&amp;#21578;&amp;#20070;&amp;#12299;&amp;#26174;&amp;#31034;&amp;#65292;&amp;#36130;&amp;#36890;&amp;#22522; &amp;#9940;&amp;#37329;&amp;#12289;&amp;#21335;&amp;#26041;&amp;#22522;&amp;#37329;&amp;#12289;&amp;#22823;&amp;#25104;&amp;#22522;&amp;#37329;&amp;#12289;&amp;#37329;&amp;#40560;&amp;#22522;&amp;#37329;&amp;#12289;&amp;#20132;&amp;#38134;&amp;#26045;&amp;#32599;&amp;#24503;&amp;#22522;&amp;#37329;&amp;#21644;&amp;#30591;&amp;#36828;&amp;#22522;&amp;#37329;&amp;#22343; &amp;#9808;&amp;#25104;&amp;#20026;TCL&amp;#23450;&amp;#22686;&amp;#22823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5345;&amp;#20179;&amp;#38480;&amp;#39069;&amp;#12289;&amp;#22871;&amp;#26399;&amp;#20445;&amp;#20540;&amp;#12289;&amp;#22823;&amp;#25143;&amp;#25345;&amp;#20179;&amp;#25253;&amp;#21578;&amp;#12289;&amp;#25345;&amp;#20179;&amp;#21512;&amp;#24182;&amp;#31561;&amp;#21046;&amp;#24230;&amp;#20316;&amp;#20986; &amp;#9971;&amp;#20855;&amp;#20307;&amp;#35268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39118;&amp;#30005;&amp;#34892;&amp;#19994;&amp;#20869;&amp;#37096;&amp;#20063;&amp;#23558;&amp;#26356;&amp;#21152;&amp;#27880;&amp;#37325;&amp;#21508;&amp;#39033;&amp;#33410;&amp;#22320;&amp;#25216;&amp;#26415;&amp;#12290;&amp;#20363;&amp;#22914;&amp;#65292;&amp;#19977;&amp;#19968; &amp;#9940;&amp;#37325;&amp;#33021;&amp;#27491;&amp;#22312;&amp;#22823;&amp;#35268;&amp;#27169;&amp;#25512;&amp;#24191;&amp;#8220;&amp;#31665;&amp;#21464;&amp;#19978;&amp;#32622;&amp;#8221;&amp;#25216;&amp;#26415;&amp;#65292;&amp;#23558;&amp;#31665;&amp;#24335;&amp;#21464;&amp;#30005;&amp;#31449;&amp;#25918;&amp;#32622;&amp;#22312;&amp;#26426;&amp;#33329;&amp;#20869; &amp;#9810;&amp;#37096;&amp;#32780;&amp;#19981;&amp;#26159;&amp;#22320;&amp;#38754;&amp;#65292;&amp;#20197;&amp;#33410;&amp;#30465;&amp;#20102;&amp;#31665;&amp;#21464;&amp;#21344;&amp;#22320; &amp;#9997;&amp;#65292;&amp;#36827;&amp;#19968;&amp;#27493;&amp;#38477;&amp;#20302;&amp;#24449;&amp;#22320;&amp;#38590;&amp;#24230; &amp;#9805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14/f3ef-imztzhn8867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7492;&amp;#25512;&amp;#31639;&amp;#65292;&amp;#23681;&amp;#26411;&amp;#24180;&amp;#21021;&amp;#65292;&amp;#21508;&amp;#22320;&amp;#23558;&amp;#20986;&amp;#29616;&amp;#31532;&amp;#19968;&amp;#27874;&amp;#37325;&amp;#30151;&amp;#39640;&amp;#23792; &amp;#10087;&amp;#12290;&amp;#27492;&amp;#26102;&amp;#65292;&amp;#39640; &amp;#9806;&amp;#40836;&amp;#32769;&amp;#20154;&amp;#30340;&amp;#38450;&amp;#25252;&amp;#19982;&amp;#25937;&amp;#27835;&amp;#25104;&amp;#20026;&amp;#21508;&amp;#32423;&amp;#21307;&amp;#38498;&amp;#30340;&amp;#37325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amp;#27604;&amp;#22914;&amp;#33529;&amp;#26524;&amp;#24418;&amp;#24577;&amp;#65306;&amp;#31471;&amp;#21040;&amp;#31471;&amp;#20840;&amp;#33258;&amp;#30740; &amp;#9981;&amp;#65292;&amp;#21253;&amp;#21547;&amp;#36229;&amp;#32423;&amp;#24213;&amp;#30424;+OS+&amp;#24212;&amp;#29992;&amp;#65307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5130;&amp;#33267;2022&amp;#24180;6&amp;#26376;&amp;#26411;&amp;#65292;&amp;#24314;&amp;#35774;&amp;#38134;&amp;#34892;&amp;#20010;&amp;#20154;&amp;#28040;&amp;#36153;&amp;#36151;&amp;#27454;2557.63&amp;#20159;&amp;#20803;&amp;#65292;&amp;#36739;&amp;#19978;&amp;#24180;&amp;#26411;&amp;#22686;&amp;#21152;227.84&amp;#20159;&amp;#20803;&amp;#65292;&amp;#22686;&amp;#24133;9.78%&amp;#65292;&amp;#20854;&amp;#20013;&amp;#20010;&amp;#20154;&amp;#24555;&amp;#36151;&amp;#20313;&amp;#39069;2068.98&amp;#20159;&amp;#20803;&amp;#65292;&amp;#21344;&amp;#20010;&amp;#20154;&amp;#28040;&amp;#36153;&amp;#36151;&amp;#27454;&amp;#30340;80.9%&amp;#12290;&amp;#19978;&amp;#21322;&amp;#24180;&amp;#65292;&amp;#24314;&amp;#35774;&amp;#38134;&amp;#34892;&amp;#20449;&amp;#29992;&amp;#21345;&amp;#32047;&amp;#35745;&amp;#21457;&amp;#21345;&amp;#37327;&amp;#36798;&amp;#21040;1.52&amp;#20159;&amp;#24352;&amp;#65292;&amp;#20928; &amp;#10062;&amp;#22686;&amp;#21457;&amp;#21345;438&amp;#19975;&amp;#24352;&amp;#65292;&amp;#32047;&amp;#35745;&amp;#23458;&amp;#25143;1.07&amp;#20159;&amp;#25143;&amp;#65292;&amp;#20928;&amp;#22686;&amp;#23458;&amp;#25143;233&amp;#19975;&amp;#25143;&amp;#65307; &amp;#10150;&amp;#19978;&amp;#21322;&amp;#24180;&amp;#28040;&amp;#36153;&amp;#20132;&amp;#26131;&amp;#39069;1.44&amp;#19975;&amp;#20159;&amp;#20803;&amp;#9800;&amp;#65292;&amp;#23458;&amp;#25143;&amp;#24635;&amp;#37327;&amp;#12289;&amp;#20928;&amp;#22686;&amp;#23458;&amp;#25143;&amp;#12289;&amp;#20928;&amp;#22686;&amp;#21457;&amp;#21345;&amp;#9800;&amp;#37327;&amp;#12289;&amp;#36151;&amp;#27454;&amp;#20313;&amp;#39069;&amp;#12289;&amp;#20998;&amp;#26399;&amp;#36151;&amp;#27454;&amp;#20313;&amp;#39069;&amp;#12289;&amp;#20998;&amp;#26399;&amp;#20132;&amp;#26131;&amp;#39069;&amp;#12289;&amp;#20998;&amp;#26399;&amp;#21033;&amp;#24687;&amp;#25910;&amp;#20837;&amp;#31561;&amp;#25351;&amp;#26631;&amp;#21516; &amp;#9810;&amp;#19994;&amp;#39046;&amp;#20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8/w800h988/20190922/0399-iewtena274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1;&amp;#20063;&amp;#19981;&amp;#26366;&amp;#26009;&amp;#21040;&amp;#65292;&amp;#25151;&amp;#22320;&amp;#20135;&amp;#24066;&amp;#22330;&amp;#20250;&amp;#19968;&amp;#36300;&amp;#20877;&amp;#36300; &amp;#9995;&amp;#12290;&amp;#20174;2022&amp;#24180;&amp;#21021;&amp;#19981;&amp;#26029; &amp;#9972;&amp;#21453;&amp;#22797;&amp;#30340;&amp;#30123;&amp;#24773; &amp;#9811;&amp;#65292;&amp;#21040;&amp;#24180;&amp;#20013;&amp;#30340;&amp;#8220;&amp;#20572;&amp;#36151;&amp;#28526;&amp;#8221; &amp;#9925;&amp;#65292;&amp;#20877;&amp;#21040;&amp;#20960;&amp;#20046;&amp;#36143;&amp;#31359;&amp;#20840;&amp;#24180;&amp;#30340;&amp;#25151;&amp;#20225;&amp;#29190;&amp;#38647;&amp;#20107; &amp;#10085;&amp;#20214;&amp;#65292;&amp;#27599;&amp;#19968;&amp;#28857;&amp;#22238;&amp;#26262;&amp;#30340;&amp;#36857;&amp;#35937;&amp;#37117;&amp;#24847;&amp;#22806;&amp;#28270;&amp;#28781; &amp;#10148;&amp;#65292;&amp;#38543;&amp;#30528;&amp;#25151;&amp;#20215;&amp;#19978;&amp;#28072;&amp;#20449;&amp;#20208;&amp;#30340;&amp;#30772;&amp;#28781;&amp;#65292;&amp;#24066;&amp;#22330; &amp;#9918;&amp;#20449;&amp;#24515;&amp;#20063;&amp;#19968;&amp;#20877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3545;&amp;#38450;&amp;#30123;&amp;#25919;&amp;#31574;&amp;#35843;&amp;#25972;&amp;#30340;&amp;#21453;&amp;#24212; &amp;#9806;&amp;#65292;&amp;#24456;&amp;#22810;&amp;#26449;&amp;#38215;&amp;#24050;&amp;#24320;&amp;#22987;&amp;#21152;&amp;#36895;&amp;#25512;&amp;#36827;&amp;#26032;&amp;#20896;&amp;#30123; &amp;#9975;&amp;#33495;&amp;#31532;&amp;#22235;&amp;#38024;&amp;#25509;&amp;#31181;&amp;#24037;&amp;#20316;&amp;#65292;&amp;#30001;&amp;#31038;&amp;#21306;&amp;#36890;&amp;#30693;&amp;#32769;&amp;#24180;&amp;#20154;&amp;#12289;&amp;#30001;&amp;#21355;&amp;#29983;&amp;#38498;&amp;#25277;&amp;#35843;&amp;#20154;&amp;#25163;&amp;#25171;&amp;#38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570;&amp;#33455;&amp;#28526;&amp;#22522;&amp;#26412;&amp;#32467;&amp;#26463;&amp;#30340;2022&amp;#24180;&amp;#65292;&amp;#21322;&amp;#23548;&amp;#20307;&amp;#34892;&amp;#19994;&amp;#21448;&amp;#24320;&amp;#22987;&amp;#32463;&amp;#21382;&amp;#22823;&amp;#33539; &amp;#9803;&amp;#22260;&amp;#30340;&amp;#33455;&amp;#29255;&amp;#21644;&amp;#32456;&amp;#31471;&amp;#20225;&amp;#19994;&amp;#30733;&amp;#21333;&amp;#12289;&amp;#21378;&amp;#21830;&amp;#30456;&amp;#32487;&amp;#35009;&amp;#21592;&amp;#65292;&amp;#36825;&amp;#19968;&amp;#22269;&amp;#36164;&amp;#21644;&amp;#20135;&amp;#19994;&amp;#36164;&amp;#26412;&amp;#28041;&amp;#36275;&amp;#9800;&amp;#23494;&amp;#24230;&amp;#26497;&amp;#39640;&amp;#30340;&amp;#39046;&amp;#22495;&amp;#65292;&amp;#21018;&amp;#36208;&amp;#23436;&amp;#20174;0&amp;#21040;1 &amp;#9807;&amp;#65292;&amp;#21448;&amp;#36973;&amp;#36935;&amp;#23506;&amp;#28526;&amp;#31361;&amp;#34989;&amp;#65292;&amp;#39118;&amp;#38505;&amp;#25237;&amp;#36164;&amp;#20154;&amp;#20250; &amp;#9803;&amp;#22914;&amp;#20309;&amp;#30475;&amp;#24453;&amp;#36825;&amp;#20010;&amp;#26082;&amp;#22788;&amp;#20110;&amp;#39640;&amp;#36895;&amp;#21457;&amp;#23637;&amp;#65292;&amp;#21448;&amp;#36827;&amp;#20837;&amp;#19979;&amp;#34892;&amp;#21608;&amp;#26399;&amp;#30340;&amp;#34892;&amp;#1999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8/8b51-imvsvyz8510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19978;&amp;#36848;&amp;#29579;&amp;#30922;&amp;#25152;&amp;#35828;&amp;#30340;&amp;#32452;&amp;#20214;&amp;#20215;&amp;#26684;&amp;#24182;&amp;#19981;&amp;#20195;&amp;#34920;&amp;#25972;&amp;#20307;&amp;#20809;&amp;#20239;&amp;#32452; &amp;#10024;&amp;#20214;&amp;#29615;&amp;#33410;&amp;#30340;&amp;#20215;&amp;#26684;&amp;#27700;&amp;#24179;&amp;#12290;2022&amp;#24180;12&amp;#26376;29&amp;#26085; &amp;#9202;&amp;#65292;&amp;#22269;&amp;#20869;&amp;#19968;&amp;#32447;&amp;#32452;&amp;#20214;&amp;#20225;&amp;#19994;&amp;#20154; &amp;#9786;&amp;#22763;&amp;#21521;&amp;#35760;&amp;#32773;&amp;#34920;&amp;#31034;&amp;#65292;1.6&amp;#20803;/&amp;#29926;&amp;#30340;&amp;#20215;&amp;#26684;&amp;#26159;&amp;#23681;&amp;#26411;&amp;#24180;&amp;#21021;&amp;#30340;&amp;#8220;&amp;#29305;&amp;#21035;&amp;#29616;&amp;#35937;&amp;#8221;&amp;#65292;&amp;#29992; &amp;#9975;&amp;#20110;&amp;#29993;&amp;#24211;&amp;#23384;&amp;#25110;&amp;#25250;&amp;#24066;&amp;#22330;&amp;#65292;&amp;#33021;&amp;#20111;&amp;#24471;&amp;#36215;&amp;#23601;&amp;#21487;&amp;#20197;&amp;#20570;&amp;#12290;&amp;#23454;&amp;#38469;&amp;#19978;&amp;#65292;&amp;#30446;&amp;#21069;&amp;#20844;&amp;#21496;&amp;#36824;&amp;#27809;&amp;#26377;&amp;#24847; &amp;#9807;&amp;#21521;&amp;#32771;&amp;#34385;1.8&amp;#20803;/&amp;#29926;&amp;#20197;&amp;#19979;&amp;#30340;&amp;#3574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29579;&amp;#36125;&amp;#21033;&amp;#31163;&amp;#24320;&amp;#20154;&amp;#38388;&amp;#12290;&amp;#24403;&amp;#22320;&amp;#26102;&amp;#38388;2022&amp;#24180;&lt;font cms-style="font-L"&gt;12&lt;/font&gt;&amp;#26376;&lt;font cms-style="font-L"&gt;29&lt;/font&gt; &amp;#9802;&amp;#26085;&lt;font cms-style="font-L"&gt;15&lt;/font&gt;&amp;#26102;&lt;font cms-style="font-L"&gt;27&lt;/font&gt;&amp;#20998;&amp;#65292;&amp;#22312;&amp;#22307;&amp;#20445;&amp;#32599;&amp;#24066;&amp;#38463;&amp;#23572;&amp;#20271;&amp;#29305;&amp;#183;&amp;#29233;&amp;#22240;&amp;#26031;&amp;#22374;&amp;#21307;&amp;#38498;&amp;#65292;&amp;#36125; &amp;#9801;&amp;#21033;&amp;#20572;&amp;#27490;&amp;#20102;&amp;#21628;&amp;#21560;&amp;#8212;&amp;#8212;&amp;#20139;&amp;#24180;&lt;font cms-style="font-L"&gt;82&lt;/font&gt;&amp;#2368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5&amp;#26085;&amp;#65292;&amp;#27993;&amp;#27743;&amp;#30465;&amp;#20248;&amp;#21270;&amp;#30123;&amp;#24773;&amp;#38450;&amp;#25511;&amp;#25514;&amp;#26045; &amp;#10147;&amp;#65292;&amp;#19981;&amp;#20877;&amp;#24320;&amp;#23637;&amp;#24120;&amp;#24577;&amp;#21270;&amp;#26680;&amp;#37240; &amp;#9803;&amp;#26816;&amp;#27979;&amp;#65292;&amp;#21462;&amp;#28040;&amp;#36141;&amp;#20080;&amp;#8220;&amp;#22235;&amp;#31867;&amp;#8221;&amp;#33647;&amp;#21697;&amp;#65288;&amp;#36864;&amp;#28903;&amp;#12289;&amp;#27490;&amp;#21683;&amp;#12289;&amp;#25239;&amp;#30149;&amp;#27602;&amp;#12289;&amp;#25239;&amp;#29983;&amp;#32032;&amp;#31867;&amp;#33647;&amp;#21697; &amp;#10083;&amp;#65289;&amp;#30340;&amp;#31649;&amp;#21046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8/w960h768/20190812/5ba2-icapxph702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2372;&amp;#26195;1969&amp;#24180;6&amp;#26376;23&amp;#26085;&amp;#20986;&amp;#29983;&amp;#65292;&amp;#21382;&amp;#20219;&amp;#28895;&amp;#21488;&amp;#40644;&amp;#37329;&amp;#25216;&amp;#26657;&amp;#25945;&amp;#24072;&amp;#65292;&amp;#9800;&amp;#28895;&amp;#21488;&amp;#40644;&amp;#37329;&amp;#32463;&amp;#27982;&amp;#21457;&amp;#23637;&amp;#20844;&amp;#21496;&amp;#21103;&amp;#24635;&amp;#32463;&amp;#29702;&amp;#65292;&amp;#28895;&amp;#21488;&amp;#37329;&amp;#26085;&amp;#27431;&amp;#32654;&amp;#20122;&amp;#24037;&amp;#31243;&amp;#37197;&amp;#22871;&amp;#26377;&amp;#38480;&amp;#20844;&amp;#21496; &amp;#9811;&amp;#21103;&amp;#24635;&amp;#32463;&amp;#29702;&amp;#65292;&amp;#20844;&amp;#21496;&amp;#21103;&amp;#33891;&amp;#20107;&amp;#38271;&amp;#12290;&amp;#29616;&amp;#20219;&amp;#20844;&amp;#21496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986;&amp;#34892;&amp;#25658;&amp;#24102;&amp;#20813;&amp;#36153;&amp;#20056;&amp;#36710;&amp;#20799;&amp;#31461;&amp;#26102; &amp;#9978;&amp;#65292;&amp;#38656;&amp;#36890;&amp;#36807;&amp;#38081;&amp;#36335;12306&amp;#32593;&amp;#31449;&amp;#25110;&amp;#23458; &amp;#9786;&amp;#25143;&amp;#31471;&amp;#25552;&amp;#21069;&amp;#21150;&amp;#29702;&amp;#30003;&amp;#26126;&amp;#25163;&amp;#32493; &amp;#98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4/w576h688/20190816/852e-ichcymw1243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25351;&amp;#25968;&amp;#20107;&amp;#19994;&amp;#37096;&amp;#24066;&amp;#22330;&amp;#30740;&amp;#31350;&amp;#24635;&amp;#30417;&amp;#38472;&amp;#25991;&amp;#38745;&amp;#21578;&amp;#35785;&amp;#35760;&amp;#32773;&amp;#65292;&amp;#20108;&amp;#25163;&amp;#25151; &amp;#10067;&amp;ldquo;&amp;#24102;&amp;#25276;&amp;#36807;&amp;#25143;&amp;#8221;&amp;#39044;&amp;#31034;&amp;#30528;&amp;#23621;&amp;#27665;&amp;#22312;&amp;#36141;&amp;#20080;&amp;#23578;&amp;#23384;&amp;#25353;&amp;#25581;&amp;#36151;&amp;#27454;&amp;#30340;&amp;#20108;&amp;#25163;&amp;#25151;&amp;#26102; &amp;#9979;&amp;#65292;&amp;#19981;&amp;#29992;&amp;#20808;&amp;#36824; &amp;#9979;&amp;#28165;&amp;#25353;&amp;#25581;&amp;#36151;&amp;#27454;&amp;#23601;&amp;#21487;&amp;#20197;&amp;#36807;&amp;#25143;&amp;#12289;&amp;#37325;&amp;#26032;&amp;#25269;&amp;#25276;&amp;#24182;&amp;#21457;&amp;#25918;&amp;#26032;&amp;#30340;&amp;#20303;&amp;#25151;&amp;#36151;&amp;#27454;&amp;#12290;&amp;#35813;&amp;#26041;&amp;#24335;&amp;#22312;&amp;#33410; &amp;#9934;&amp;#30465;&amp;#36164;&amp;#37329;&amp;#25104;&amp;#26412;&amp;#30340;&amp;#21516;&amp;#26102;&amp;#65292;&amp;#26377;&amp;#21033;&amp;#20110;&amp;#28608;&amp;#21457;&amp;#20108;&amp;#25163;&amp;#25151;&amp;#24066;&amp;#22330;&amp;#20132;&amp;#26131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130;&amp;#32463;&amp;#12299;&amp;#35760;&amp;#32773;&amp;#20102;&amp;#35299;&amp;#21040;&amp;#65292;&amp;#34429;&amp;#28982;&amp;#20892;&amp;#26449;&amp;#21307;&amp;#30103;&amp;#26465;&amp;#26377;&amp;#38480;&amp;#65292;&amp;#20294;&amp;#24182;&amp;#19981;&amp;#26159;&amp;#25152;&amp;#26377;&amp;#22320; &amp;#9804;&amp;#21306;&amp;#37117;&amp;#20986;&amp;#29616;&amp;#20102;&amp;#21307;&amp;#30103;&amp;#25380;&amp;#20817;&amp;#65292;&amp;#20063;&amp;#19981;&amp;#26159;&amp;#25152;&amp;#26377;&amp;#22320;&amp;#21306;&amp;#37117;&amp;#20986;&amp;#29616;&amp;#22823;&amp;#37327;&amp;#37325;&amp;#30151;&amp;#32769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5/w508h377/20200104/96fb-imrkkfx5378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31s/425/w1080h145/20221231/7ace-2598b773d55c29eeb0350b53ee2c1f8a.png" cms-width="677" cms-height="90.890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4180;&amp;#26149;&amp;#33410;&amp;#21069;&amp;#22805;&amp;#65292;&amp;#30334;&amp;#33635;&amp;#24066;&amp;#22330;&amp;#37117;&amp;#35201;&amp;#20030;&amp;#21150;&amp;#38754;&amp;#21521;&amp;#28040;&amp;#36153;&amp;#32773;&amp;#30340;&amp;#8220;&amp;#24180;&amp;#36135;&amp;#33410;&amp;#8221;&amp;#65292; &amp;#9855;&amp;#36825;&amp;#26399;&amp;#38388;&amp;#37202;&amp;#21830;&amp;#38144;&amp;#21806;&amp;#36135;&amp;#22914;&amp;#36718;&amp;#36716;&amp;#65292;&amp;#26159;&amp;#28040;&amp;#21270;&amp;#24211;&amp;#23384;&amp;#30340;&amp;#22909;&amp;#26102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21231s/425/w1080h145/20221231/5445-0ae46468d6432476b655487588610bb6.png" cms-width="677" cms-height="90.8906"/&gt;&lt;/font&gt;best365&amp;#23448;&amp;#32593;&amp;#24590;&amp;#20040;&amp;#35299;&amp;#235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640h400/20200217/eb6f-iprtayy733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31s/244/w1080h764/20221231/5326-9e5904b682842cc30e31c745618268f1.jpg" cms-width="562" cms-height="397.56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PV InfoLink&amp;#30340;&amp;#20215;&amp;#26684;&amp;#20998;&amp;#26512;&amp;#65292;&amp;#25130;&amp;#33267;2022&amp;#24180;12&amp;#26376;28&amp;#26085; &amp;#9194;&amp;#65292;&amp;#30789;&amp;#29255;&amp;#20027;&amp;#27969;&amp;#20215;&amp;#26684;&amp;#22312;&amp;#20043;&amp;#21069;&amp;#20215;&amp;#26684;&amp;#22522;&amp;#30784;&amp;#19978;&amp;#32487;&amp;#32493;&amp;#19979;&amp;#25506;&amp;#65292;&amp;#32780;&amp;#19988;&amp;#19979;&amp;#36300;&amp;#24133; &amp;#10149;&amp;#24230;&amp;#20173;&amp;#28982;&amp;#21095;&amp;#28872; &amp;#10148;&amp;#65292;&amp;#26242;&amp;#26102;&amp;#26410;&amp;#35265;&amp;#27490;&amp;#36300;&amp;#36235;&amp;#21183;&amp;#12290;&amp;#27492;&amp;#22806;&amp;#65292;&amp;#38543;&amp;#30528;&amp;#32452;&amp;#20214;&amp;#21378;&amp;#23478;&amp;#38470;&amp;#32493;&amp;#23436;&amp;#25104;2022&amp;#24180;&amp;#37319;&amp;#36141;&amp;#30446;&amp;#26631;&amp;#65292;&amp;#23545;&amp;#24212;&amp;#30005;&amp;#27744;&amp;#29255;&amp;#38656;&amp;#27714;&amp;#24555;&amp;#36895;&amp;#33806;&amp;#32553;&amp;#65292;&amp;#24403;&amp;#21069;&amp;#20381;&amp;#26087;&amp;#32500;&amp;#25345;&amp;#28385;&amp;#20135;&amp;#20135;&amp;#20986; &amp;#9811;&amp;#65292;&amp;#20351;&amp;#30005;&amp;#27744;&amp;#29255;&amp;#20215;&amp;#26684;&amp;#19979;&amp;#36300;&amp;#24133;&amp;#24230;&amp;#21152;&amp;#21095;&amp;#65292;&amp;#29978;&amp;#33267;&amp;#36229;&amp;#36234;&amp;#20102;&amp;#30789;&amp;#29255;&amp;#20215;&amp;#26684;&amp;#30340;&amp;#36300;&amp;#24133;&amp;#12290;&amp;#32452;&amp;#20214;&amp;#20215; &amp;#9790;&amp;#26684;&amp;#30340;&amp;#19979;&amp;#28369;&amp;#25506;&amp;#24213;&amp;#20165;&amp;#21018;&amp;#21551;&amp;#21160; &amp;#9784;&amp;#65292;2023&amp;#24180;&amp;#19968;&amp;#23395;&amp;#24230;&amp;#21487;&amp;#20197;&amp;#39044;&amp;#35265;&amp;#27599;&amp;#29926;&amp;#20026;1.7~1.88&amp;#20803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st365&amp;#23448;&amp;#32593;&amp;#24590;&amp;#20040;&amp;#35299;&amp;#235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177/w593h384/20190818/d8be-ichcymw70289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wc-WFfNfsCkF.htm" title=""  data-id="54"  target="_blank"&gt;&lt;mip-img class="mip-img mip-hot-img" layout="fixed" src="http://n.sinaimg.cn/sinacn10114/316/w750h1166/20191014/6b24-ifvwftk7221326.jpg" width="110" height="72"&gt;&lt;/mip-img&gt;&lt;p class="nr"&gt;&amp;#21019;&amp;#19994;&amp;#32773;&amp;#36880;&amp;#40575;&amp;#22823;&amp;#27169;&amp;#22411;&amp;#30340;&amp;#37027;&amp;#20123; &amp;ldquo;&amp;#20809;&amp;#24180;&amp;#20043;&amp;#22806;&amp;rdquo;&lt;/p&gt;&lt;p class="ly"&gt;&lt;span class="pl_all" docUrl=""&gt;&lt;/span&gt;&lt;mip-img class="mip-element mip-comment-img" alt="" src="http://n.sinaimg.cn/sinacn/247/w1080h1567/20191104/cfb5-ihuuxuu8321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TLhiyDrv.html" title=""  data-id="55"  target="_blank"&gt;&lt;mip-img class="mip-img mip-hot-img" layout="fixed" src="http://n.sinaimg.cn/sinacn/7/w948h659/20190729/8497-iakuryx8022274.jpg" width="110" height="72"&gt;&lt;/mip-img&gt;&lt;p class="nr"&gt;&amp;#35834;&amp;#22870;&amp;#24471;&amp;#20027;&amp;#20271;&amp;#21335;&amp;#20811;&amp;#20998;&amp;#20139;&amp;#30740;&amp;#31350;&amp;#25104;&amp;#26524;&amp;#65306;&amp;#20160;&amp;#20040;&amp;#23548;&amp;#33268;&amp;#20102;&amp;#32654;&amp;#22269;&amp;#22823;&amp;#27969;&amp;#34892;&amp;#26102;&amp;#26399;&amp;#30340;&amp;#36890;&amp;#36135;&amp;#33192;&amp;#32960;&amp;#65311;&lt;/p&gt;&lt;p class="ly"&gt;&lt;span class="pl_all" docUrl="?id=utf8hElQ20230220.doc"&gt;&lt;/span&gt;&lt;mip-img class="mip-element mip-comment-img" alt="" src="http://n.sinaimg.cn/sinacn10109/268/w700h368/20191026/0a08-ihmipqw7924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LYkXYs/Default.html" title=""  data-id="56"  target="_blank"&gt;&lt;mip-img class="mip-img mip-hot-img" layout="fixed" src="http://n.sinaimg.cn/sinacn10106/192/w690h1102/20190817/48f8-ichcymw2181869.jpg" width="110" height="72"&gt;&lt;/mip-img&gt;&lt;p class="nr"&gt;&amp;#12304;ETF&amp;#29305;&amp;#32422;&amp;#25910;&amp;#35780;&amp;#12305;&amp;#26495;&amp;#22359;&amp;#36830;&amp;#36300;5&amp;#26376;&amp;#65292;&amp;#21307;&amp;#30103;ETF&amp;#65288;512170&amp;#65289;&amp;#21322;&amp;#24180;&amp;#20221;&amp;#39069;&amp;#22686;&amp;#36817;200&amp;#20159;&amp;#20221;&amp;#65281;&amp;#26426;&amp;#26500;&amp;#65306;&amp;#19979;&amp;#21322;&amp;#24180;&amp;#30456;&amp;#23545;&amp;#20048;&amp;#35266;&lt;/p&gt;&lt;p class="ly"&gt;&lt;span class="pl_all" docUrl=""&gt;&lt;/span&gt;&lt;mip-img class="mip-element mip-comment-img" alt="" src="http://n.sinaimg.cn/sinacn10115/440/w600h640/20200115/7877-imztzhp1634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fqzxjy.com.cn/200qNPn27zE.aspx?id=ePfaTNIKt.html" data-id="1" data-num="0" data-href="http://www.sc2zyy.com/20Q2UrpQ2D9HNa7AZ.aspx?id=C75hhk6wu0kdK.phtm"  title="" target="_blank"&gt;&lt;mip-img class="mip-img" layout="container" src="http://n.sinaimg.cn/sinacn10114/25/w1000h625/20200104/db59-imrkkfx6046004.jpg" width="100%" height="100%"&gt;&lt;/mip-img&gt;&lt;p&gt;&amp;#21448;&amp;#26377;&amp;#19978;&amp;#24066;&amp;#20844;&amp;#21496;&amp;#20986;&amp;#25163;&amp;#65281;&amp;#25658;&amp;#31243;&amp;#25237;&amp;#20837;&amp;#21313;&amp;#20159;&amp;#20803;&amp;#65292;&amp;#22823;&amp;#25163;&amp;#31508;&amp;#34917;&amp;#36148;&amp;#29983;&amp;#329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VBQP3fG6TPNGZUhZ.aspx?id=U6vcnPiUkjex.exe" data-id="2" data-num="0" data-href="http://www.avg1982.cn/202tFSjI8Z.aspx?id=1OBIOwZNXUTs6hipb.shtml"  title="" target="_blank"&gt;&lt;mip-img class="mip-img" layout="container" src="http://n.sinaimg.cn/sinacn20109/120/w1080h1440/20191021/8aa3-ihfpfvz9568500.jpg" width="100%" height="100%"&gt;&lt;/mip-img&gt;&lt;p&gt;&amp;#27431;&amp;#27954;&amp;#20027;&amp;#35201;&amp;#32929;&amp;#25351;&amp;#25910;&amp;#30424;&amp;#28072;&amp;#36300;&amp;#19981;&amp;#19968;&amp;#65292;&amp;#24503;&amp;#22269;DAX30&amp;#25351;&amp;#25968;&amp;#36300;0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IqbMtErmXauWZv.aspx?id=Bez8en58hyeyQEKt.html" data-id="3" data-num="0" data-href="http://www.cennavi.com.cn/20bF8EjA0hKve.aspx?id=00lfAttXyBe7QNXu.exe"  title="" target="_blank"&gt;&lt;mip-img class="mip-img" layout="container" src="http://n.sinaimg.cn/sinakd10105/554/w578h776/20200315/6524-iquxrui39114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rQK6ZpqzqIkVW4.aspx?id=WpbwTEusfJz6xxA6Zr.htm" data-id="4" data-num="0" data-href="http://www.fshg88.com/205qfw0FelBbpx8PIFI.aspx?id=9bDSKJphjwgL.shtml"  title="" target="_blank"&gt;&lt;mip-img class="mip-img" layout="container" src="http://n.sinaimg.cn/sinacn10116/340/w690h450/20200303/b3d8-iqfqmat8793723.jpg" width="100%" height="100%"&gt;&lt;/mip-img&gt;&lt;p&gt;6&amp;#26376;29&amp;#26085;&amp;#32654;&amp;#32929;&amp;#25104;&amp;#20132;&amp;#39069;&amp;#21069;20&amp;#65306;&amp;#33529;&amp;#26524;&amp;#20877;&amp;#21019;&amp;#26032;&amp;#39640;&amp;#65292;&amp;#24066;&amp;#20540;&amp;#36827;&amp;#19968;&amp;#27493;&amp;#36924;&amp;#36817;3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mcCTdi8yTkXq.aspx?id=N97wwhH99sSzJ.html" data-id="5" data-num="0" data-href="http://www.34en.com/2050Ysna5hnn.aspx?id=VhKTHcGRkdoB.phtm"  title="" target="_blank"&gt;&lt;mip-img class="mip-img" layout="container" src="http://n.sinaimg.cn/sinacn10105/19/w700h919/20190816/9709-ichcymv7341956.jpg" width="100%" height="100%"&gt;&lt;/mip-img&gt;&lt;p&gt;&amp;#27431;&amp;#32929;&amp;#21608;&amp;#19968;&amp;#38598;&amp;#20307;&amp;#39640;&amp;#24320; &amp;#27431;&amp;#27954;&amp;#26031;&amp;#25176;&amp;#20811;50&amp;#25351;&amp;#25968;&amp;#28072;0.2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xLmql6Dr7CTvNYMamc.aspx?id=DW0l9HdtU.html" data-id="6" data-num="0" data-href="http://www.qjtsg.com/204P9QczbjdCqPvW.aspx?id=uJOQVUuSVP2D2v.phtm"  title="" target="_blank"&gt;&lt;mip-img class="mip-img" layout="container" src="http://n.sinaimg.cn/sinacn10116/391/w1242h1549/20200129/5e2c-intiarp07070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EAnNqzmBTAdjqJ.aspx?id=3eZR5UMzNI.phtml" data-id="7" data-num="0" data-href="http://www.meinengkg.com/20PlslT6VhTmRg.aspx?id=KRb4hUkl8jdde0N1Ic.html"  title="" target="_blank"&gt;&lt;mip-img class="mip-img" layout="container" src="http://n.sinaimg.cn/sinacn10102/23/w1080h543/20200209/182d-ipfprtn8187948.jpg" width="100%" height="100%"&gt;&lt;/mip-img&gt;&lt;p&gt;&amp;#39532;&amp;#26031;&amp;#20811;&amp;#31216;&amp;#25512;&amp;#29305;&amp;#23558;&amp;#38480;&amp;#21046;&amp;#29992;&amp;#25143;&amp;#21487;&amp;#38405;&amp;#35835;&amp;#30340;&amp;#25512;&amp;#25991;&amp;#2596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4EcXL8fEu6VsRMDV4.aspx?id=fpGyDUNDHPlUGp.exe" data-id="8" data-num="0" data-href="http://www.nydsrrsh.com/20Tnk1CZwJVYAHBv.aspx?id=9LbPkPK7srWNmDdV.phtm"  title="" target="_blank"&gt;&lt;mip-img class="mip-img" layout="container" src="http://n.sinaimg.cn/sinacn10011/260/w636h424/20200224/1b84-ipvnszf3744201.jpg" width="100%" height="100%"&gt;&lt;/mip-img&gt;&lt;p&gt;2023&amp;#19978;&amp;#21322;&amp;#24180;&amp;#27743;&amp;#33487;&amp;#21306;&amp;#22495;IPO&amp;#25253;&amp;#21578;&amp;#65292;&amp;#27743;&amp;#33487;&amp;#29378;&amp;#25597;37&amp;#23478;&amp;#23621;&amp;#39318;&amp;#20301;&amp;#65292;&amp;#36825;&amp;#20010;&amp;#21439;&amp;#32423;&amp;#24066;&amp;#23454;&amp;#29616;&amp;#38646;&amp;#30340;&amp;#31361;&amp;#30772;&amp;#65292;&amp;#20294;&amp;#26159;&amp;#30772;&amp;#21457;&amp;#25968;&amp;#37327;&amp;#20063;&amp;#21019;&amp;#21382;&amp;#21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Bfydf5Xa3ySF4.aspx?id=OPQE9Foh7QeVcS9.html" data-id="9" data-num="0" data-href="http://www.gdxnh.cn/20pKnYYD3VN.aspx?id=tFMxkAnaf.htm"  title="" target="_blank"&gt;&lt;mip-img class="mip-img" layout="container" src="http://n.sinaimg.cn/sinacn10106/280/w491h589/20190812/cb9f-icapxph3583763.jpg" width="100%" height="100%"&gt;&lt;/mip-img&gt;&lt;p&gt;&amp;#23433;&amp;#20449;&amp;#35777;&amp;#21048;-&amp;#24503;&amp;#37030;&amp;#32929;&amp;#20221;-603056-&amp;#19982;&amp;#20140;&amp;#19996;&amp;#29289;&amp;#27969;&amp;#34701;&amp;#21512;&amp;#25552;&amp;#36895;&amp;#65292;&amp;#21327;&amp;#21516;&amp;#21457;&amp;#23637;&amp;#19979;&amp;#25104;&amp;#38271;&amp;#31354;&amp;#38388;&amp;#24191;&amp;#38420;-23070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QDPXu3TGV2OlM.aspx?id=jKPmGDt9jg.phtml" data-id="10" data-num="0" data-href="http://www.ddtivms.com/20DQ4O5CEJrBdvvUq.aspx?id=JMjW53LsJpWTI.exe"  title="" target="_blank"&gt;&lt;mip-img class="mip-img" layout="container" src="http://n.sinaimg.cn/sinakd10110/562/w2000h962/20200307/9b51-iqmtvwv5927591.jpg" width="100%" height="100%"&gt;&lt;/mip-img&gt;&lt;p&gt;&amp;#31070;&amp;#31192;&amp;ldquo;&amp;#26680;&amp;#37240;&amp;#22823;&amp;#29579;&amp;rdquo;&amp;#24352;&amp;#26680;&amp;#23376;&amp;#20026;&amp;#20309;&amp;#24635;&amp;#33021;&amp;#31934;&amp;#20934;&amp;#36393;&amp;#28857;&amp;#65311;&amp;#28818;&amp;#32929;&amp;#22823;&amp;#36186;50%&amp;#65292;&amp;#36824;&amp;#35201;&amp;#20570;&amp;#25151;&amp;#2232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2270;&amp;#30475;&amp;#25026;&amp;#20008;&amp;#22810;&amp;#27169;&amp;#24577;AI&amp;#22823;&amp;#27169;&amp;#22411;&amp;#22914;&amp;#20309;&amp;#39072;&amp;#35206;&amp;#34892;&amp;#19994;&amp;#29983;&amp;#24577;&amp;#65311;&amp;#28508;&amp;#34255;&amp;#21738;&amp;#20123;&amp;#25237;&amp;#36164;&amp;#26426;&amp;#36935;&amp;#65311;&amp;#36825;&amp;#20221;&amp;#25351;&amp;#21335;&amp;#21578;&amp;#35785;&amp;#203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9/89459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rG-IwpIF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5-317332189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1497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mIBt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51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583612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NSAmEOHt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45-97835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st365&amp;#23448;&amp;#32593;&amp;#24590;&amp;#20040;&amp;#35299;&amp;#23553;&amp;#33756;&amp;#40479;&amp;#36895;&amp;#36882; &amp;#38590;&amp;#20197;&amp;#19979;&amp;#27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