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3453;&amp;#39532;bm555&amp;#32447;&amp;#3633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EExYXt/index.htm?id=nKxSNhz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3453;&amp;#39532;bm555&amp;#32447;&amp;#3633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EExYXt/index.htm?id=nKxSNhz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4-11-16/4106351.htm" title="" target="_blank"&gt;&amp;#25163;&amp;#27231;&amp;#40179;&amp;#20976;&amp;#32178;&lt;/a&gt;&lt;/span&gt;&lt;a href="/20/094691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3453;&amp;#39532;bm555&amp;#32447;&amp;#3633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6 02:2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797;&amp;#22826;&amp;#3106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57/w637h820/20191012/43fe-ifvwfti92948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3453;&amp;#39532;bm555&amp;#32447;&amp;#36335;,app&amp;#19979;&amp;#36733;&amp;#32769;&amp;#29256;V2.0.5AFPqnpvnUhGvTq-mvlZuwiPwXAqAJ-VRaYyDb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991;/&amp;#24352;&amp;#24314;&amp;#24179;&lt;/font&gt;&amp;#23453;&amp;#39532;bm555&amp;#32447;&amp;#3633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01;&amp;#26159;&amp;#20013;&amp;#22269;&amp;#21046;&amp;#36896;&amp;#26032;&amp;#27169;&amp;#266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81/w828h1253/20200115/68eb-imztzhp21938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352;&amp;#26126;&amp;#35748;&amp;#20026; &amp;#10152;&amp;#65292;&amp;#36172;&amp;#20538;&amp;#19981;&amp;#21463;&amp;#20445;&amp;#25252;&amp;#65292;&amp;#20294;&amp;#22914;&amp;#26524;&amp;#24182;&amp;#26080;&amp;#35777;&amp;#25454;&amp;#35777;&amp;#26126;&amp;#23244;&amp;#30097;&amp;#20154;&amp;#22242;&amp;#20249;&amp;#26126;&amp;#30693;&amp;#20854; &amp;#9786;&amp;#29992;&amp;#20110;&amp;#36172;&amp;#21338;&amp;#32780;&amp;#20986;&amp;#20511;&amp;#36164;&amp;#37329;&amp;#65292;&amp;#21017;&amp;#24352;&amp;#22899;&amp;#22763;&amp;#38656;&amp;#35201;&amp;#20607;&amp;#36824;&amp;#26412;&amp;#37329; &amp;#9786;&amp;#65292;&amp;#24182;&amp;#19988;&amp;#25353;&amp;#29031;&amp;#20511;&amp;#27454;&amp;#21327;&amp;#35758;&amp;#19981; &amp;#10145;&amp;#36229;&amp;#36807;&amp;#22269;&amp;#23478;&amp;#27665;&amp;#38388;&amp;#20511;&amp;#36151;&amp;#30340;&amp;#27861;&amp;#23450;&amp;#21033;&amp;#29575;&amp;#20607;&amp;#36824;&amp;#21033;&amp;#24687;&amp;#12290;&amp;#22914;&amp;#26524;&amp;#27809;&amp;#26377;&amp;#35777;&amp;#25454;&amp;#35777;&amp;#26126;&amp;#36825;&amp;#31508;&amp;#36164;&amp;#37329; &amp;#9811;&amp;#26159;&amp;#23244;&amp;#30097;&amp;#20154;&amp;#38750;&amp;#27861;&amp;#25152;&amp;#24471;&amp;#65292;&amp;#21017;&amp;#36825;&amp;#31508;&amp;#27454;&amp;#39033;&amp;#24402;&amp;#35813;&amp;#26696;&amp;#23244;&amp;#30097;&amp;#20154;&amp;#25152;&amp;#263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508;&amp;#21512;&amp;#24615;&amp;#26053;&amp;#28216;&amp;#38598;&amp;#22242;&amp;#23725;&amp;#21335;&amp;#25511;&amp;#32929;&amp;#26469;&amp;#30475;&amp;#65292;&amp;#35813;&amp;#20844;&amp;#21496;&amp;#22312;&amp;#24180;&amp;#25253;&amp;#23439;&amp;#35266;&amp;#29615;&amp;#22659;&amp;#21644;&amp;#34892;&amp;#19994; &amp;#10083;&amp;#36235;&amp;#21183;&amp;#26639;&amp;#30446;&amp;#20013;&amp;#34920;&amp;#31034;&amp;#65292;&amp;#38543;&amp;#30528;&amp;#8220;&amp;#20108;&amp;#21313;&amp;#26465;&amp;#8221;&amp;#21644;&amp;#8220;&amp;#26032;&amp;#21313;&amp;#26465;&amp;#8221;&amp;#30340;&amp;#39041;&amp;#24067;&amp;#23454;&amp;#26045;&amp;#65292;&amp;#29305;&amp;#21035;&amp;#26159; &amp;#10061;&amp;#22269;&amp;#21153;&amp;#38498;&amp;#32852;&amp;#38450;&amp;#32852;&amp;#25511;&amp;#26426;&amp;#21046;&amp;#23459;&amp;#24067;&amp;#8220;&amp;#20057;&amp;#31867;&amp;#20057;&amp;#31649;&amp;#8221;&amp;#21644;&amp;#20013;&amp;#22806;&amp;#20154;&amp;#21592;&amp;#24448;&amp;#26469;&amp;#26032;&amp;#35268;&amp;#21518;&amp;#65292;&amp;#26681;&amp;#25454; &amp;#9802;&amp;#20013;&amp;#22269;&amp;#26053;&amp;#28216;&amp;#30740;&amp;#31350;&amp;#38498;&amp;#39044;&amp;#27979;&amp;#65292;2023&amp;#20840;&amp;#24180;&amp;#26053;&amp;#28216;&amp;#32463;&amp;#27982;&amp;#23558;&amp;#21576;&amp;#29616;&amp;#8220;&amp;#31283;&amp;#24320;&amp;#39640;&amp;#36208;&amp;#12289;&amp;#21152; &amp;#9805;&amp;#36895;&amp;#22238;&amp;#26262;&amp;#8221;&amp;#30340;&amp;#24577;&amp;#21183;&amp;#65292;&amp;#23395;&amp;#24230;&amp;#22686;&amp;#36895;&amp;#26377;&amp;#26395;&amp;#29615;&amp;#27604;&amp;#36208;&amp;#39640;&amp;#65307;&amp;#25506;&amp;#20146;&amp;#35775;&amp;#21451;&amp;#12289;&amp;#27665;&amp;#20439;&amp;#20241;&amp;#38386;&amp;#12289;&amp;#20146; &amp;#9802;&amp;#23376;&amp;#30740;&amp;#23398;&amp;#12289;&amp;#20912;&amp;#38634;&amp;#21644;&amp;#36991;&amp;#23506;&amp;#31561;&amp;#29305;&amp;#33394;&amp;#26053;&amp;#28216;&amp;#30340;&amp;#38656;&amp;#27714;&amp;#23558;&amp;#25345;&amp;#32493;&amp;#25289;&amp;#21160;&amp;#65292;&amp;#21472;&amp;#21152;&amp;#26149;&amp;#33410;&amp;#12289;&amp;#28165;&amp;#26126; &amp;#9875;&amp;#33410;&amp;#12289;&amp;#31471;&amp;#21320;&amp;#33410;&amp;#12289;&amp;#21171;&amp;#21160;&amp;#33410;&amp;#31561;&amp;#20551;&amp;#26085;&amp;#26053;&amp;#28216;&amp;#38656;&amp;#27714;&amp;#22686;&amp;#38271;&amp;#65292;&amp;#21152;&amp;#19978;&amp;#21830;&amp;#21153;&amp;#26053;&amp;#34892;&amp;#30340;&amp;#21018;&amp;#24615;&amp;#22686;&amp;#38271; &amp;#10087;&amp;#65292;&amp;#39044;&amp;#35745;&amp;#31532;&amp;#20108;&amp;#23395;&amp;#24230;&amp;#26053;&amp;#28216;&amp;#24066;&amp;#22330;&amp;#23558;&amp;#36827;&amp;#20837;&amp;#39044;&amp;#26399;&amp;#36716;&amp;#24378;&amp;#21644;&amp;#20379;&amp;#32473;&amp;#20248;&amp;#21270;&amp;#30340;&amp;#26032;&amp;#36890;&amp;#36947;&amp;#65307;&amp;#26257;&amp;#26399; &amp;#9855;&amp;#26053;&amp;#28216;&amp;#21017;&amp;#26377;&amp;#26395;&amp;#36814;&amp;#26469;&amp;#20840;&amp;#38754;&amp;#22797;&amp;#334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223ac/235/w1555h1080/20230223/7c9c-5257576cd90247d492dedc22ba963932.jpg" w="1555" h="1080" wh="1.44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707/w800h707/20190814/9446-icapxpi29381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492;&amp;#21069;&amp;#65292;&amp;#20844;&amp;#24320;&amp;#28040;&amp;#24687;&amp;#26159;&amp;#37073;&amp;#27982;&amp;#39640;&amp;#38081;&amp;#24180;&amp;#20869;&amp;#36890;&amp;#36710;&amp;#65292;&amp;#23558;&amp;#36890;&amp;#36710;&amp;#26102;&amp;#38388;&amp;#26126;&amp;#30830;&amp;#21040;11&amp;#26376;&amp;#20221; &amp;#9807;&amp;#65292;&amp;#36825;&amp;#36824;&amp;#26159;&amp;#31532;&amp;#19968;&amp;#27425;&amp;#12290;&amp;#36825;&amp;#24847;&amp;#21619;&amp;#30528;&amp;#65292;&amp;#32463;&amp;#36807;&amp;#19977;&amp;#24180;&amp;#22810;&amp;#30340;&amp;#32039;&amp;#24352;&amp;#24314;&amp;#35774;&amp;#65292;&amp;#27982;&amp;#37073;&amp;#39640;&amp;#38081;&amp;#23558;&amp;#36814; &amp;#9808;&amp;#26469;&amp;#31459;&amp;#24037;&amp;#36890;&amp;#34892;&amp;#30340;&amp;#26102;&amp;#210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592;&amp;#22836;&amp;#34429;&amp;#32418;&amp;#26497;&amp;#19968;&amp;#26102;&amp;#65292;&amp;#21364;&amp;#20173;&amp;#26159;&amp;#20154;&amp;#20204;&amp;#36898;&amp;#24180;&amp;#36807;&amp;#33410;&amp;#25165;&amp;#33293;&amp;#24471;&amp;#20080; &amp;#9918;&amp;#30340;&amp;#22882;&amp;#20360;&amp;#21697;&amp;#12290;&amp;#19982;&amp;#20854;&amp;#35828;&amp;#32592;&amp;#22836;&amp;#26159;&amp;#39135;&amp;#21697;&amp;#65292;&amp;#19981;&amp;#22914;&amp;#35828;&amp;#26159;&amp;#31036;&amp;#21697; &amp;#10084;&amp;#12290;&amp;#25913;&amp;#38761;&amp;#24320;&amp;#25918;&amp;#21518;&amp;#65292;&amp;#32592;&amp;#22836;&amp;#25165; &amp;#9807;&amp;#24320;&amp;#22987;&amp;#8220;&amp;#39134;&amp;#20837;&amp;#23547;&amp;#24120;&amp;#30334;&amp;#22995;&amp;#23478;&amp;#8221;&amp;#12290;&amp;#20854;&amp;#23454;&amp;#65292;&amp;#25105;&amp;#22269;&amp;#32592;&amp;#34255;&amp;#39135;&amp;#21697;&amp;#30340;&amp;#26041;&amp;#27861;&amp;#26089;&amp;#22312;3000 &amp;#9977;&amp;#24180;&amp;#21069;&amp;#23601;&amp;#24212;&amp;#29992;&amp;#20110;&amp;#27665;&amp;#38388;&amp;#12290;&amp;#26368;&amp;#26089;&amp;#30340;&amp;#20892;&amp;#20070;&amp;#12298;&amp;#40784;&amp;#27665;&amp;#35201;&amp;#26415;&amp;#12299;&amp;#23601;&amp;#26377;&amp;#36825;&amp;#26679;&amp;#30340;&amp;#35760;&amp;#36733;&amp;#65306;&amp;#8220;&amp;#20808; &amp;#9806;&amp;#23558;&amp;#23478;&amp;#30044;&amp;#32905;&amp;#20999;&amp;#25104;&amp;#22359;&amp;#65292;&amp;#21152;&amp;#20837;&amp;#30416;&amp;#19982;&amp;#40614;&amp;#38754;&amp;#25292;&amp;#21248;&amp;#65292;&amp;#20869;&amp;#29943;&amp;#20013;&amp;#23494;&amp;#27877;&amp;#23553;&amp;#22836;&amp;#12290;&amp;#8221;&amp;#36825;&amp;#34429;&amp;#28982;&amp;#21644; &amp;#9975;&amp;#29616;&amp;#20195;&amp;#32592;&amp;#22836;&amp;#26377;&amp;#25152;&amp;#21306;&amp;#21035;&amp;#65292;&amp;#20294;&amp;#36947;&amp;#29702;&amp;#30456;&amp;#21516;&amp;#65292;&amp;#21487;&amp;#35265;&amp;#25105;&amp;#20204;&amp;#20808;&amp;#31062;&amp;#30340;&amp;#26234;&amp;#2493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317;&amp;#25265;&amp;#26356;&amp;#22909;&amp;#30340;&amp;#29983;&amp;#24577;&amp;#12289;&amp;#21019;&amp;#36896;&amp;#26356;&amp;#22909;&amp;#30340;&amp;#29983;&amp;#2796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93/w658h935/20190926/264d-ifaench43326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align-Center"&gt;&amp;#35841;&amp;#26159;&amp;#20013;&amp;#22269;&amp;#31185;&amp;#25216;&amp;#31532;&amp;#19968;&amp;#22478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17;&amp;#25265;&amp;#26356;&amp;#22909;&amp;#30340;&amp;#29983;&amp;#24577;&amp;#12289;&amp;#21019;&amp;#36896;&amp;#26356;&amp;#22909;&amp;#30340;&amp;#29983;&amp;#2796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lt;strong&gt;&amp;#20854;&amp;#27425;&amp;#26159;&amp;#33756;&amp;#21697;&amp;#19978;&amp;#65292;&amp;#27675;&amp;#22260;&amp;#24863;&amp;#25670;&amp;#30424;+&amp;#9800;&amp;#29305;&amp;#33394;&amp;#39184;&amp;#28857;&amp;#65292;&amp;#23569;&amp;#32780;&amp;#19981;&amp;#31934;&amp;#12290;&lt;/strong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40/w480h360/20200102/7683-imkzenq63902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080&amp;#26399;&amp;#65306;&amp;#33457;&amp;#33310;&amp;#20154;&amp;#38388;&amp;#24320;&amp;#22870;884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2437;&amp;#28145;&amp;#28192;&amp;#36947;&amp;#20840;&amp;#38754;&amp;#21457;&amp;#23637;&amp;#65292;&amp;#25972;&amp;#35013;&amp;#28192;&amp;#36947;&amp;#25910;&amp;#20837;&amp;#39640;&amp;#2268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317;&amp;#25265;&amp;#26356;&amp;#22909;&amp;#30340;&amp;#29983;&amp;#24577;&amp;#12289;&amp;#21019;&amp;#36896;&amp;#26356;&amp;#22909;&amp;#30340;&amp;#29983;&amp;#2796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1/w940h701/20190823/e796-icqznha23152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454;20&amp;#19990;&amp;#32426;80&amp;#24180;&amp;#20195;&amp;#20986;&amp;#29256;&amp;#30340;&amp;#19968;&amp;#26412;&amp;#12298;&amp;#32463;&amp;#27982;&amp;#30011;&amp;#20876;&amp;#12299;&amp;#20171; &amp;#9803;&amp;#32461;&amp;#65292;&amp;#35813;&amp;#21378;&amp;#24418;&amp;#25104;&amp;#20102;&amp;#20135;&amp;#38144;&amp;#19968;&amp;#26465;&amp;#40857;&amp;#30340;&amp;#29983;&amp;#20135;&amp;#20307;&amp;#31995;&amp;#65292;&amp;#20135;&amp;#21697;&amp;#20197;&amp;#27700;&amp;#26524;&amp;#12289;&amp;#34092;&amp;#33756;&amp;#20026;&amp;#20027;&amp;#65292;&amp;#20197; &amp;#10061;&amp;#32905;&amp;#39135;&amp;#12289;&amp;#30495;&amp;#33740;&amp;#20026;&amp;#36741;&amp;#65292;&amp;#20998;&amp;#20026;&amp;#22235;&amp;#22823;&amp;#31995;&amp;#21015;&amp;#65292;&amp;#20849;&amp;#35745;50&amp;#22810;&amp;#20010;&amp;#21697;&amp;#3118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align-Center"&gt;&amp;#35841;&amp;#26159;&amp;#20013;&amp;#22269;&amp;#31185;&amp;#25216;&amp;#31532;&amp;#19968;&amp;#22478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40/w480h360/20200102/0bc6-imkzenq67830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063;&amp;#26377;&amp;#19968;&amp;#20123;&amp;#21073;&amp;#36208;&amp;#20559;&amp;#38155;&amp;#65292;&amp;#29992;&amp;#19978;&amp;#20102;&amp;#24576;&amp;#26087;&amp;#24180;&amp;#20195;&amp;#30340;&amp;#8220;&amp;#38182;&amp;#40100;&amp;#8221; &amp;#9979;&amp;#12289;&amp;#8220;&amp;#21916;&amp;#23383;&amp;#8221;&amp;#22823;&amp;#33457;&amp;#39184;&amp;#20855;&amp;#65292;&amp;#37197;&amp;#19978;&amp;#19968;&amp;#26479;&amp;#33545;&amp;#33673;&amp;#20044;&amp;#40857;&amp;#20912;&amp;#28165;&amp;#37202;&amp;#65292;&amp;#21453;&amp;#24046;&amp;#24863;&amp;#31435;&amp;#39532;&amp;#21576;&amp;#2961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635;&amp;#20043;&amp;#20080;&amp;#36825;&amp;#20010;&amp;#33590;&amp;#21253;&amp;#23601;&amp;#23545;&amp;#20102;&amp;#65292;&amp;#19981;&amp;#20294;&amp;#21487;&amp;#20197;&amp;#22312;&amp;#23478;&amp;#37324;&amp;#21917;&amp;#65292;&amp;#20986;&amp;#21435;&amp;#22806;&amp;#36793;&amp;#30340;&amp;#26102;&amp;#20505; &amp;#9924;&amp;#20063;&amp;#21487;&amp;#20197;&amp;#21917;&amp;#20919;&amp;#27873;&amp;#28909;&amp;#27873;&amp;#37117;&amp;#21487;&amp;#20197;&amp;#35013;&amp;#36827;&amp;#20445;&amp;#28201;&amp;#26479;&amp;#37324;&amp;#65292;&amp;#26089;&amp;#19978;&amp;#27873;&amp;#23436;&amp;#24102;&amp;#20986;&amp;#21435; &amp;#10024;&amp;#65292;&amp;#26202;&amp;#19978;&amp;#22238;&amp;#26469; &amp;#9806;&amp;#36824;&amp;#26159;&amp;#28201;&amp;#30340;&amp;#21602; &amp;#9917;&amp;#65292;&amp;#32780;&amp;#19988;&amp;#33590;&amp;#21619;&amp;#20799;&amp;#26356;&amp;#27987;&amp;#65292;&amp;#19981;&amp;#20809;&amp;#26159;&amp;#21487;&amp;#20197;&amp;#22312;&amp;#23478;&amp;#37324;&amp;#21644;&amp;#22312;&amp;#20844;&amp;#21496;&amp;#21917;&amp;#65292;&amp;#20063;&amp;#21487; &amp;#9806;&amp;#20197;&amp;#24102;&amp;#21435;&amp;#38706;&amp;#33829;&amp;#21734;&amp;#65292;&amp;#21619;&amp;#36947;&amp;#22909; &amp;#9786;&amp;#65292;&amp;#32780;&amp;#19988;&amp;#19981;&amp;#19978;&amp;#28779;&amp;#65292;&amp;#33590;&amp;#39321;&amp;#20840;&amp;#37117;&amp;#26377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90/w904h686/20191011/f10d-ifvwfti53871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5299;&amp;#23485;&amp;#32418;&amp;#26381;&amp;#21153;&amp;#65292;&amp;#20048;&amp;#20139;&amp;#29983;&amp;#27963;&amp;#31934;&amp;#2442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0475;&amp;#28857;&amp;#2010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6817;&amp;#26085;&amp;#65292;&lt;span id=stock_sz300949&gt;&lt;a href=https://finance.sina.com.cn/realstock/company/sz300949/nc.shtml class="keyword" target=_blank data-sudaclick="content_marketkeywords_p"&gt;&amp;#22885;&amp;#38597;&amp;#32929;&amp;#20221;&lt;/a&gt;&lt;/span&gt;&lt;span id=quote_sz300949&gt;&lt;/span&gt;&amp;#19982;&lt;span id=stock_sz300364&gt;&lt;a href=https://finance.sina.com.cn/realstock/company/sz300364/nc.shtml class="keyword" target=_blank data-sudaclick="content_marketkeywords_p"&gt;&amp;#20013;&amp;#25991;&amp;#22312; &amp;#9809;&amp;#32447;&lt;/a&gt;&lt;/span&gt;&lt;span id=quote_sz300364&gt;&lt;/span&gt;&amp;#31614;&amp;#35746;&amp;#25112;&amp;#30053;&amp;#21512;&amp;#20316;&amp;#21327;&amp;#35758;&amp;#65292;&amp;#21452;&amp;#26041;&amp;#23459;&amp;#24067;&amp;#20197;&amp;#25968;&amp;#23383;&amp;#20869; &amp;#9925;&amp;#23481;&amp;#12289;&amp;#25968;&amp;#23383;&amp;#23186;&amp;#20307;&amp;#12289;&amp;#25968;&amp;#23383;&amp;#29256;&amp;#26435;&amp;#20026;&amp;#20849;&amp;#21516;&amp;#21457;&amp;#23637;&amp;#30446;&amp;#26631;&amp;#65292;&amp;#20849;&amp;#21516;&amp;#25512;&amp;#36827;&amp;#21452;&amp;#26041;&amp;#22810;&amp;#20010;&amp;#21697;&amp;#29260;&amp;#21450; &amp;#9789;&amp;#20135;&amp;#21697;&amp;#30340;&amp;#25171;&amp;#36896;&amp;#12289;&amp;#36816;&amp;#33829;&amp;#12290;&amp;#23453;&amp;#39532;bm555&amp;#32447;&amp;#36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0/w2000h2800/20190811/f2fc-icapxpf99366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0;&amp;#35770;&amp;#20174;&amp;#21738;&amp;#20010;&amp;#35282;&amp;#24230;&amp;#30475;&amp;#65292;&amp;#20013;&amp;#26041;&amp;#21457;&amp;#36215;&amp;#30340;&amp;#35843;&amp;#26597;&amp;#21644;&amp;#22788;&amp;#29702;&amp;#37117;&amp;#20381;&amp;#27861;&amp;#20381;&amp;#35268;&amp;#12289;&amp;#21512;&amp;#24773; &amp;#9925;&amp;#21512;&amp;#29702;&amp;#65292;&amp;#20135;&amp;#29983;&amp;#30340;&amp;#25928;&amp;#26524;&amp;#20063;&amp;#26159;&amp;#23436;&amp;#20840;&amp;#27491;&amp;#21521;&amp;#30340; &amp;#9977;&amp;#12290;&amp;#28982;&amp;#32780;&amp;#23427;&amp;#21364;&amp;#20284;&amp;#20046;&amp;#35753;&amp;#19968;&amp;#20123;&amp;#20154;&amp;#24863;&amp;#21040;&amp;#22914;&amp;#22352; &amp;#9803;&amp;#38024;&amp;#27617;&amp;#12290;&amp;#24773;&amp;#32490;&amp;#26368;&amp;#28608;&amp;#28872;&amp;#30340;&amp;#26159;&amp;#19968;&amp;#20123;&amp;#32654;&amp;#35199;&amp;#26041;&amp;#23186;&amp;#20307;&amp;#65292;&amp;#23427;&amp;#20204;&amp;#21033;&amp;#29992;&amp;#36825;&amp;#36215;&amp;#20010;&amp;#26696;&amp;#23545;&amp;#20013;&amp;#22269;&amp;#20462; &amp;#9807;&amp;#35746;&amp;#12298;&amp;#21453;&amp;#38388;&amp;#35853;&amp;#27861;&amp;#12299;&amp;#21457;&amp;#36215;&amp;#38598;&amp;#20307;&amp;#25915;&amp;#20987;&amp;#12290;&amp;#36825;&amp;#26159;&amp;#19968;&amp;#31181;&amp;#36196;&amp;#35064;&amp;#35064;&amp;#30340;&amp;#25919;&amp;#27835;&amp;#24694;&amp;#24847;&amp;#12290;&lt;font cms-style="font-L"&gt;&amp;#23427;&amp;#20204;&amp;#35797;&amp;#22270;&amp;#22312;&amp;#22806;&amp;#36164;&amp;#20225; &amp;#9786;&amp;#19994;&amp;#20013;&amp;#29053;&amp;#36215;&amp;#19968;&amp;#32929;&amp;#23545;&amp;#20013;&amp;#22269;&amp;#24066;&amp;#22330;&amp;#19981;&amp;#27491;&amp;#24120;&amp;#30340;&amp;#8220;&amp;#19981;&amp;#23433;&amp;#20840;&amp;#24863;&amp;#8221;&amp;#65292;&amp;#23545;&amp;#20013;&amp;#22269;&amp;#25237;&amp;#36164;&amp;#29615;&amp;#22659;&amp;#22823; &amp;#9193;&amp;#32902;&amp;#25273;&amp;#40657;&amp;#12290;&amp;#20154;&amp;#20204;&amp;#30475;&amp;#21040;&amp;#65292;&amp;#27599;&amp;#24403;&amp;#20013;&amp;#22269;&amp;#37319;&amp;#21462;&amp;#34892;&amp;#21160;&amp;#25171;&amp;#20987;&amp;#22659;&amp;#20869;&amp;#38388;&amp;#35853;&amp;#27963;&amp;#21160;&amp;#30340;&amp;#26102;&amp;#20505;&amp;#65292;&amp;#36825;&amp;#9800;&amp;#20123;&amp;#20154;&amp;#37117;&amp;#34920;&amp;#29616;&amp;#20986;&amp;#21453;&amp;#24120;&amp;#30340;&amp;#32039;&amp;#24352;&amp;#21644;&amp;#28608;&amp;#21160;&amp;#12290;&amp;#36825;&amp;#35828;&amp;#26126;&amp;#20102;&amp;#20160;&amp;#20040;&amp;#19981;&amp;#35328;&amp;#32780;&amp;#21947; &amp;#919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36848;&amp;#19987;&amp;#39033;&amp;#25191;&amp;#27861;&amp;#34892;&amp;#21160;&amp;#32467;&amp;#26463;&amp;#21518;&amp;#65292;&amp;#26118;&amp;#26126;&amp;#38500;&amp;#24314;&amp;#31435;&amp;#20581;&amp;#20840;&amp;#24223;&amp;#24323;&amp;#27773;&amp;#36710;&amp;#38271;&amp;#25928;&amp;#27835;&amp;#29702; &amp;#9801;&amp;#26426;&amp;#21046;&amp;#22806;&amp;#65292;&amp;#36824;&amp;#23558;&amp;#23436;&amp;#21892;&amp;#24223;&amp;#24323;&amp;#27773;&amp;#36710;&amp;#27835;&amp;#29702;&amp;#27861;&amp;#24459;&amp;#27861;&amp;#35268;&amp;#12289;&amp;#20581;&amp;#20840;&amp;#25253;&amp;#24223;&amp;#27773;&amp;#36710;&amp;#22238;&amp;#25910;&amp;#21033;&amp;#29992;&amp;#20307; &amp;#9203;&amp;#31995;&amp;#12289;&amp;#21152;&amp;#24378;&amp;#27773;&amp;#36710;&amp;#20351;&amp;#29992;&amp;#20840;&amp;#29983;&amp;#21629;&amp;#21608;&amp;#26399;&amp;#20449;&amp;#24687;&amp;#31649;&amp;#29702;&amp;#31561;&amp;#24037;&amp;#20316;&amp;#25514;&amp;#26045;&amp;#65292;&amp;#26377;&amp;#25928;&amp;#35299;&amp;#20915;&amp;#24223;&amp;#24323;&amp;#36710; &amp;#10062;&amp;#36742;&amp;#20405;&amp;#21344;&amp;#20844;&amp;#20849;&amp;#20572;&amp;#36710;&amp;#36164;&amp;#28304;&amp;#12289;&amp;#24433;&amp;#21709;&amp;#24066;&amp;#23481;&amp;#24066;&amp;#35980;&amp;#12289;&amp;#36896;&amp;#25104;&amp;#23433;&amp;#20840;&amp;#38544;&amp;#24739;&amp;#31561;&amp;#31361;&amp;#20986;&amp;#38382;&amp;#39064;&amp;#65292;&amp;#20419; &amp;#9810;&amp;#36827;&amp;#24490;&amp;#29615;&amp;#32463;&amp;#27982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3453;&amp;#39532;bm555&amp;#32447;&amp;#3633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7/362/w506h656/20200126/8a24-innckcf873662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ovY-LBZfixgqpV.html" title=""  data-id="54"  target="_blank"&gt;&lt;mip-img class="mip-img mip-hot-img" layout="fixed" src="http://n.sinaimg.cn/sports/2_img/upload/8363cbb8/106/w1024h682/20191002/3a2d-ifmectk5601707.jpg" width="110" height="72"&gt;&lt;/mip-img&gt;&lt;p class="nr"&gt;&amp;#38271;&amp;#23433;&amp;#26399;&amp;#36135;&amp;#33539;&amp;#30922;&amp;#65306;&amp;#20379;&amp;#38656;&amp;#20004;&amp;#24369; &amp;#25104;&amp;#26412;&amp;#25903;&amp;#25745;&amp;#25110;&amp;#20173;&amp;#25552;&amp;#25391;&amp;#27813;&amp;#38738;&lt;/p&gt;&lt;p class="ly"&gt;&lt;span class="pl_all" docUrl=""&gt;&lt;/span&gt;&lt;mip-img class="mip-element mip-comment-img" alt="" src="http://n.sinaimg.cn/sinakd10113/320/w800h1120/20200322/361f-ireifzh61808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WsIPYE/Default.htm" title=""  data-id="55"  target="_blank"&gt;&lt;mip-img class="mip-img mip-hot-img" layout="fixed" src="http://n.sinaimg.cn/sinacn10119/51/w690h961/20190818/3034-icmpfwz7678377.jpg" width="110" height="72"&gt;&lt;/mip-img&gt;&lt;p class="nr"&gt;&amp;#20809;&amp;#22823;&amp;#26399;&amp;#36135;&amp;#65306;5&amp;#26376;17&amp;#26085;&amp;#37329;&amp;#34701;&amp;#26085;&amp;#25253;&lt;/p&gt;&lt;p class="ly"&gt;&lt;span class="pl_all" docUrl="?id=utf8hElQ20230220.doc"&gt;&lt;/span&gt;&lt;mip-img class="mip-element mip-comment-img" alt="" src="http://n.sinaimg.cn/sinakd20113/168/w1080h1488/20200317/0e8b-iqyryku634443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phXyfR/index.htm" title=""  data-id="56"  target="_blank"&gt;&lt;mip-img class="mip-img mip-hot-img" layout="fixed" src="http://n.sinaimg.cn/sinacn10012/266/w640h426/20200227/2acb-ipzreiw6437477.jpg" width="110" height="72"&gt;&lt;/mip-img&gt;&lt;p class="nr"&gt;&amp;#22823;&amp;#21644;&amp;#65306;&amp;#37325;&amp;#30003;&amp;#23433;&amp;#36367;&amp;#20307;&amp;#32946;&amp;ldquo;&amp;#20080;&amp;#20837;&amp;rdquo;&amp;#35780;&amp;#32423; &amp;#30446;&amp;#26631;&amp;#20215;&amp;#21319;&amp;#33267;120&amp;#28207;&amp;#20803;&lt;/p&gt;&lt;p class="ly"&gt;&lt;span class="pl_all" docUrl=""&gt;&lt;/span&gt;&lt;mip-img class="mip-element mip-comment-img" alt="" src="http://n.sinaimg.cn/sinacn20108/533/w1280h853/20190830/9ae8-icxmqsv45190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busadw.com/20kyY5keZQpF5dU.aspx?id=Cj9K0IzVhLxGkM3p.phtml" data-id="1" data-num="0" data-href="http://www.cctv-gy.cn/20oXgthvt8V8d.aspx?id=2ZLm9wmS5.shtml"  title="" target="_blank"&gt;&lt;mip-img class="mip-img" layout="container" src="http://n.sinaimg.cn/sinacn10110/114/w482h432/20190818/fff0-ichcymw6835598.jpg" width="100%" height="100%"&gt;&lt;/mip-img&gt;&lt;p&gt;&amp;#23665;&amp;#35199;&amp;#27774;&amp;#37202;&amp;#21898;&amp;#20986;&amp;#20170;&amp;#24180;&amp;#33829;&amp;#25910;&amp;#22686;&amp;#20004;&amp;#25104;&amp;#30340;&amp;#30446;&amp;#26631;&amp;#65292;&amp;#23427;&amp;#33021;&amp;#23454;&amp;#29616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fen.com/209RPQbBTBUiy.aspx?id=MQHfZDncMq.html" data-id="2" data-num="0" data-href="http://www.34en.com/20xNl4adasn1.aspx?id=ddT7ONqnZce.html"  title="" target="_blank"&gt;&lt;mip-img class="mip-img" layout="container" src="http://n.sinaimg.cn/sinacn10013/0/w960h640/20200218/d323-iprtayz2681569.jpg" width="100%" height="100%"&gt;&lt;/mip-img&gt;&lt;p&gt;&amp;#22909;&amp;#21033;&amp;#31185;&amp;#25216;&amp;#65306;&amp;#32456;&amp;#27490;&amp;#21457;&amp;#34892;&amp;#32929;&amp;#20221;&amp;#21450;&amp;#25903;&amp;#20184;&amp;#29616;&amp;#37329;&amp;#36141;&amp;#20080;&amp;#36164;&amp;#20135;&amp;#24182;&amp;#21215;&amp;#38598;&amp;#37197;&amp;#22871;&amp;#36164;&amp;#37329;&amp;#20107;&amp;#390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legal.com.cn/20rdjPp5gCD3XHdbS.aspx?id=zTWN6PVUDliCxwi.html" data-id="3" data-num="0" data-href="http://www.zgpenjiao.com/20JCO9I4Ll7J3lVV0uPX.aspx?id=VNcQqy825Fl.phtm"  title="" target="_blank"&gt;&lt;mip-img class="mip-img" layout="container" src="http://n.sinaimg.cn/sinacn/600/w1080h1920/20190912/1a86-iepyyhh89830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pYSzGWl2.aspx?id=46p02quR.htm" data-id="4" data-num="0" data-href="http://www.fsswcd.com/20MMaZDBxMEDr0.aspx?id=QYApFxLHCPN1PPs.phtm"  title="" target="_blank"&gt;&lt;mip-img class="mip-img" layout="container" src="http://n.sinaimg.cn/sinacn10121/420/w500h720/20190811/9d8d-icapxph2802382.jpg" width="100%" height="100%"&gt;&lt;/mip-img&gt;&lt;p&gt;&amp;#30000;&amp;#27946;&amp;#33391;:&amp;#20027;&amp;#35201;&amp;#36135;&amp;#24065;&amp;#30701;&amp;#32447;&amp;#25805;&amp;#20316;&amp;#25351;&amp;#21335; &amp;#32654;&amp;#25351;&amp;#21608;&amp;#19968;&amp;#19978;&amp;#28072;&amp;#22312;104.65&amp;#20043;&amp;#19979;&amp;#36935;&amp;#384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zzxjyjt.com/20GP7t066BETg.aspx?id=kgZbezBT7mB.exe" data-id="5" data-num="0" data-href="https://www.coso.cn/20cpL1edmV3tp4AwFe.aspx?id=WvJcvVr4wlcS.exe"  title="" target="_blank"&gt;&lt;mip-img class="mip-img" layout="container" src="http://n.sinaimg.cn/sinacn10106/260/w592h468/20200112/e008-imztzhm9122318.jpg" width="100%" height="100%"&gt;&lt;/mip-img&gt;&lt;p&gt;&amp;#33455;&amp;#33021;&amp;#31185;&amp;#25216;(603105.SH)&amp;#65306;&amp;#25511;&amp;#32929;&amp;#32929;&amp;#19996;&amp;#12289;&amp;#23454;&amp;#38469;&amp;#25511;&amp;#21046;&amp;#20154;&amp;#21450;&amp;#20854;&amp;#19968;&amp;#33268;&amp;#34892;&amp;#21160;&amp;#20154;&amp;#20043;&amp;#38388;&amp;#25311;&amp;#20869;&amp;#37096;&amp;#36716;&amp;#35753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rz1972.com/20V4lG6AUtwXWV1wrHLR.aspx?id=hAPMvhR2C3VyZZU.phtm" data-id="6" data-num="0" data-href="https://www.shnais.cn/206uAz0xwWz3ogOfU.aspx?id=QKSm1JoDN.exe"  title="" target="_blank"&gt;&lt;mip-img class="mip-img" layout="container" src="http://n.sinaimg.cn/sinacn/113/w850h863/20190903/ca3d-ieaiqii695129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acf.com/20cMj6sqA20Bz.aspx?id=y8zWpocju23mo.exe" data-id="7" data-num="0" data-href="http://www.humanwell.com.cn/205NIT6UFq.aspx?id=8QBaRdKn.shtml"  title="" target="_blank"&gt;&lt;mip-img class="mip-img" layout="container" src="http://n.sinaimg.cn/sinacn10102/347/w490h657/20190819/47dc-icmpfwz8647238.jpg" width="100%" height="100%"&gt;&lt;/mip-img&gt;&lt;p&gt;&amp;#21830;&amp;#21153;&amp;#37096;&amp;#65306;&amp;#23558;&amp;#21442;&amp;#19982;&amp;#23545;&amp;#21488;&amp;#28286;&amp;#22320;&amp;#21306;&amp;#20891;&amp;#21806;&amp;#30340;&amp;#36825;&amp;#20960;&amp;#23478;&amp;#32654;&amp;#22269;&amp;#20225;&amp;#19994;&amp;#21015;&amp;#20837;&amp;#19981;&amp;#21487;&amp;#38752;&amp;#23454;&amp;#20307;&amp;#28165;&amp;#21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TXIilUCPWGblLh8t.aspx?id=foRFpZw09.phtm" data-id="8" data-num="0" data-href="http://www.010huashi.com/20dULZOIH74CJT.aspx?id=p5Tbn2Fyh3pXsp.shtml"  title="" target="_blank"&gt;&lt;mip-img class="mip-img" layout="container" src="http://n.sinaimg.cn/sinacn10112/701/w972h1329/20191110/ca0f-iieqapt2794009.jpg" width="100%" height="100%"&gt;&lt;/mip-img&gt;&lt;p&gt;&amp;#25658;&amp;#25163;&amp;#22825;&amp;#29483;&amp;ldquo;&amp;#36164;&amp;#28304;+&amp;#25919;&amp;#31574;&amp;rdquo;&amp;#21452;&amp;#39537;&amp;#21160;&amp;#65292;&amp;#32418;&amp;#26143;&amp;#32654;&amp;#20975;&amp;#40857;&amp;#24378;&amp;#21183;&amp;#21551;&amp;#21160;&amp;#20840;&amp;#22269;618&amp;#24180;&amp;#20013;&amp;#29378;&amp;#27426;&amp;#334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well.com.cn/20tzSHtDGhmooq0.aspx?id=kyyqsJNup.html" data-id="9" data-num="0" data-href="http://www.renchu.cn/20MsMJVbdoK65e.aspx?id=Mw5aUwb3RKBhcl5H.exe"  title="" target="_blank"&gt;&lt;mip-img class="mip-img" layout="container" src="http://n.sinaimg.cn/sinacn10107/488/w804h484/20190924/2cbd-ifaencf3455627.jpg" width="100%" height="100%"&gt;&lt;/mip-img&gt;&lt;p&gt;&amp;#19978;&amp;#24037;&amp;#30003;&amp;#36125;&amp;#25910;&amp;#19978;&amp;#20132;&amp;#25152;&amp;#30417;&amp;#31649;&amp;#38382;&amp;#35810;&amp;#20989; &amp;#34987;&amp;#35201;&amp;#27714;&amp;#35828;&amp;#26126;&amp;#36328;&amp;#34892;&amp;#19994;&amp;#25910;&amp;#36141;&amp;#30772;&amp;#20135;&amp;#20027;&amp;#20307;&amp;#36164;&amp;#20135;&amp;#30340;&amp;#20855;&amp;#20307;&amp;#21407;&amp;#22240;&amp;#21450;&amp;#24517;&amp;#35201;&amp;#246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ongfangguoyuan.cn/20rucee8psxayDohpU.aspx?id=APULSLwu2JP7.exe" data-id="10" data-num="0" data-href="http://www.xaszxyy.com/20zzVMN9VdBsn9.aspx?id=MrvHP6xJS.exe"  title="" target="_blank"&gt;&lt;mip-img class="mip-img" layout="container" src="http://n.sinaimg.cn/sinacn10112/524/w572h752/20190815/b2ef-ichcymv4062978.jpg" width="100%" height="100%"&gt;&lt;/mip-img&gt;&lt;p&gt;18&amp;#23478;&amp;#27665;&amp;#33829;&amp;#38134;&amp;#34892;&amp;#24180;&amp;#25253;&amp;#25195;&amp;#25551;&amp;#65306;&amp;#33829;&amp;#25910;&amp;#22686;&amp;#36895;&amp;#25918;&amp;#32531;&amp;#65292;4&amp;#23478;&amp;#19981;&amp;#33391;&amp;#29575;&amp;#20302;&amp;#20110;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191;&amp;#21457;&amp;#35777;&amp;#21048;&amp;#65306;&amp;#32500;&amp;#25345;&amp;#32654;&amp;#22242;-W&amp;ldquo;&amp;#20080;&amp;#20837;&amp;rdquo;&amp;#35780;&amp;#32423; &amp;#21512;&amp;#29702;&amp;#20215;&amp;#20540;176.05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9560450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ktG-GNxbRtXDe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6-7343547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BFH-HUXfqlAFYD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sV-fOuzuGlK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LoMjbCt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gBh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6/17399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00340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LTz-itnxRLBHK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3453;&amp;#39532;bm555&amp;#32447;&amp;#36335;&amp;#29123;&amp;#26009;&amp;#27833;-&amp;#32654;&amp;#22269;&amp;#36890;&amp;#32960;&amp;#25968;&amp;#25454;&amp;#39640;&amp;#20110;&amp;#39044;&amp;#26399;&amp;#65292;&amp;#39640;&amp;#21033;&amp;#29575;&amp;#25233;&amp;#21046;&amp;#38656;&amp;#27714;&amp;#21069;&amp;#262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