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803;707&amp;#36130;&amp;#31070;&amp;#25429;&amp;#40060;app&amp;#23448;&amp;#3259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DJZdT/index.aspx?id=pIuUy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803;707&amp;#36130;&amp;#31070;&amp;#25429;&amp;#40060;app&amp;#23448;&amp;#3259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DJZdT/index.aspx?id=pIuUy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NGmFXvFO.htm" title="" target="_blank"&gt;&amp;#25163;&amp;#27231;&amp;#40179;&amp;#20976;&amp;#32178;&lt;/a&gt;&lt;/span&gt;&lt;a href="?20SVU-qJOFnoYcY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803;707&amp;#36130;&amp;#31070;&amp;#25429;&amp;#40060;app&amp;#23448;&amp;#3259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0:1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356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78/w601h877/20190619/637c-hyrtarw05323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803;707&amp;#36130;&amp;#31070;&amp;#25429;&amp;#40060;app&amp;#23448;&amp;#32593;&amp;#19979;&amp;#36733;,&amp;#26368;&amp;#26032;&amp;#29256;&amp;#19979;&amp;#36733;jxNtCEmgedFT-lrwvQFWgLJqskf-KNwIUle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69;&amp;#39532;&amp;#23572;&amp;#39046;&amp;#22836;&amp;#65292;&amp;#24052;&amp;#35199;&amp;#20840;&amp;#38431;&amp;#36187;&amp;#21518;&amp;#25289;&amp;#27178;&amp;#24133;&amp;#31069;&amp;#31119;&amp;#36125;&amp;#21033;&amp;#24320;&amp;#20803;707&amp;#36130;&amp;#31070;&amp;#25429;&amp;#40060;app&amp;#23448;&amp;#3259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2330;&amp;#20843;&amp;#20998;&amp;#20043;&amp;#19968;&amp;#20915;&amp;#36187;&amp;#65292;&amp;#26159;&amp;#26412;&amp;#23626;&amp;#19990;&amp;#30028;&amp;#26479;&amp;#39318;&amp;#22330;&amp;#22312;120&amp;#20998;&amp;#38047;&amp;#37324;&amp;#38646;&amp;#36827;&amp;#29699; // &amp;#9785;&amp;#30340;&amp;#27604;&amp;#36187;&amp;#12290;&amp;#21344;&amp;#25454;&amp;#22330;&amp;#38754;&amp;#20248;&amp;#21183;&amp;#30340;&amp;#35199;&amp;#29677;&amp;#29273;&amp;#38431;&amp;#23558;&amp;#24069;&amp;#20063;&amp;#35768;&amp;#26080;&amp;#27861;&amp;#25509;&amp;#21463;&amp;#20063;&amp;#26080;&amp;#27861;&amp;#29702;&amp;#35299;&amp;#65292;&amp;#20026; &amp;#9811;&amp;#20160;&amp;#20040;&amp;#26159;&amp;#36825;&amp;#26679; &amp;#10024;&amp;#65311;&amp;#20026;&amp;#20160;&amp;#20040;&amp;#20250;&amp;#36755;&amp;#29699;&amp;#65311;&amp;#20294;&amp;#20854;&amp;#23454;&amp;#36825;&amp;#37117;&amp;#26159;&amp;#25308;&amp;#20182;&amp;#20204;&amp;#25152;&amp;#22857;&amp;#34892;&amp;#30340;&amp;#8220;&amp;#20256;&amp;#25511;&amp;#36275; &amp;#10087;&amp;#29699;&amp;#8221;&amp;#25152;&amp;#361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7/408/w1728h1080/20190919/896e-iewtemz217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320/w640h480/20221207/c749-244b9e7d1e7db8d7934f619c19dc9d21.jpg" w="640" h="48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2270;/KFC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2269;&amp;#38469;&amp;#36275;&amp;#32852;&amp;#20027;&amp;#24109;&amp;#22240;&amp;#20961;&amp;#33922;&amp;#35834;&amp;#26366;&amp;#34920;&amp;#31034;&amp;#65292;&lt;/font&gt;&lt;strong&gt;2022&amp;#24180;&amp;#21345;&amp;#22612;&amp;#23572;&amp;#19990;&amp;#30028;&amp;#26479;&amp;#39044;&amp;#35745;&amp;#23558;&amp;#21560;&amp;#24341; &amp;#9801;&amp;#20840;&amp;#29699;50&amp;#20159;&amp;#20154;&amp;#35266;&amp;#30475;&amp;#65292;&amp;#21344;&amp;#20840;&amp;#29699;&amp;#20154;&amp;#21475;&amp;#30340;&amp;#19968;&amp;#21322;&amp;#20197;&amp;#19978;&amp;#12290;&lt;/strong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0/w658h812/20190922/f9a3-iewtena3813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1033;&amp;#29926;&amp;#31185;&amp;#32500;&amp;#22855;&amp;#20170;&amp;#22825;&amp;#23601;&amp;#26159;&amp;#19968;&amp;#20010;&amp;#22855;&amp;#36857;&amp;#65292;&amp;#25105;&amp;#21521;&amp;#25152;&amp;#26377;&amp;#20154;&amp;#33073; &amp;#9924;&amp;#24125;&amp;#33268;&amp;#25964;&amp;#65292;&amp;#23588;&amp;#20854;&amp;#26159;&amp;#21033;&amp;#29926;&amp;#31185;&amp;#32500;&amp;#22855;&amp;#23637;&amp;#29616;&amp;#20102;&amp;#33258;&amp;#24049;&amp;#26159;&amp;#22810;&amp;#20040;&amp;#20986;&amp;#33394;&amp;#30340;&amp;#38376;&amp;#23558; &amp;#10082;&amp;#65292;&amp;#20182;&amp;#29575;&amp;#39046;&amp;#25105; &amp;#9811;&amp;#20204;&amp;#36827;&amp;#20837;&amp;#21040;8&amp;#24378;&amp;#20013;&amp;#65292;&amp;#25105;&amp;#20204;&amp;#20250;&amp;#31561;&amp;#24453;&amp;#33258;&amp;#24049;&amp;#30340;&amp;#23545;&amp;#25163;&amp;#65292;&amp;#36275;&amp;#29699;&amp;#26159;&amp;#19981;&amp;#21487;&amp;#39044;&amp;#27979;&amp;#30340;&amp;#65292;&amp;#26080;&amp;#35770; &amp;#9801;&amp;#38754;&amp;#23545;&amp;#35841;&amp;#65292;&amp;#25105;&amp;#20204;&amp;#37117;&amp;#20250;&amp;#26399;&amp;#24453;&amp;#30528;8&amp;#24378;&amp;#65292;&amp;#24182;&amp;#19988;&amp;#23637;&amp;#29616;&amp;#20986;&amp;#27604;&amp;#20170;&amp;#22825;&amp;#26356;&amp;#39640;&amp;#30340;&amp;#27700;&amp;#24179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6757;&amp;#35199; &amp;#10062;&amp;#12289;&amp;#22982;&amp;#24052;&amp;#20329;&amp;#12289;&amp;#20869;&amp;#39532;&amp;#23572;&amp;#30340;&amp;#20986;&amp;#24425;&amp;#65292;&amp;#33021;&amp;#24102;&amp;#21160;&amp;#19990;&amp;#30028;&amp;#26479;&amp;#30340;&amp;#28909;&amp;#24230;&amp;#12290;&amp;#36825;&amp;#32972;&amp;#21518;&amp;#30340;&amp;#22823;&amp;#36194;&amp;#23478;&amp;#26159; &amp;#10061;&amp;#35841;&amp;#65311;&amp;#38463;&amp;#26681;&amp;#24311;&amp;#12289;&amp;#27861;&amp;#22269;&amp;#12289;&amp;#24052;&amp;#35199;&amp;#33258;&amp;#19981;&amp;#29992;&amp;#22810;&amp;#35828;&amp;#65292;&amp;#23646;&amp;#20110;&amp;#30452;&amp;#25509;&amp;#21463;&amp;#30410;&amp;#32773;&amp;#12290;&amp;#21345;&amp;#22612;&amp;#23572;&amp;#21516;&amp;#26679; &amp;#9808;&amp;#26159;&amp;#22823;&amp;#36194;&amp;#23478;&amp;#65306;&lt;/font&gt;&lt;font cms-style="font-L strong-Bold"&gt;&lt;font cms-style="font-L strong-Bold"&gt;&amp;#20026;&amp;#20102;&amp;#19990;&amp;#30028; &amp;#9855;&amp;#26479;&amp;#65292;&amp;#21345;&amp;#22612;&amp;#23572;&amp;#36816;&amp;#31609;&amp;#24119;&amp;#24132;12&amp;#24180;&amp;#65292;&amp;#25910;&amp;#36141;&amp;#27861;&amp;#30002;&amp;#24052;&amp;#40654;&amp;#22307;&amp;#26085;&amp;#32819;&amp;#26364;&amp;#12289;&amp;#24341;&amp;#36827;&amp;#22982;&amp;#24052;&amp;#20329;&amp;#12289; &amp;#9934;&amp;#20869;&amp;#39532;&amp;#23572;&amp;#12289;&amp;#26757;&amp;#35199;&amp;#65292;&amp;#25171;&amp;#36896;&amp;#35946;&amp;#21326;&amp;#20043;&amp;#24072;&amp;#65292;&amp;#20063;&amp;#26159;&amp;#19990;&amp;#30028;&amp;#26479;&amp;#30340;&amp;#37325;&amp;#35201;&amp;#23459;&amp;#20256;&amp;#25163;&amp;#27573;&amp;#20043;&amp;#19968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683;&amp;#30462;&amp;#29190;&amp;#21457;&amp;#21518;&amp;#65292;&amp;#40784;&amp;#32822;&amp;#36203;&amp;#21644;&amp;#39532;&amp;#20857;&amp;#25289;&amp;#32500;&amp;#23459;&amp;#24067;&amp;#36864;&amp;#20986;&amp;#22269;&amp;#23478;&amp;#38431;&amp;#65292;&amp;#25705;&amp;#27931;&amp;#21733;&amp;#36275;&amp;#21327; &amp;#9801;&amp;#20027;&amp;#24109;&amp;#33713;&amp;#21345;&amp;#20122;&amp;#35797;&amp;#22270;&amp;#35843;&amp;#35299;&amp;#23558;&amp;#24069;&amp;#20043;&amp;#38388;&amp;#30340;&amp;#20851;&amp;#31995;&amp;#65292;&amp;#20294;&amp;#26159;&amp;#25928;&amp;#26524;&amp;#19981;&amp;#20339;&amp;#12290;&amp;#26368;&amp;#32456;&amp;#65292;&amp;#25705;&amp;#27931;&amp;#21733; &amp;#9811;&amp;#36275;&amp;#21327;&amp;#21482;&amp;#22909;&amp;#22312;&amp;#20170;&amp;#24180;&amp;#20843;&amp;#26376;&amp;#35299;&amp;#38599;&amp;#20102;&amp;#21704;&amp;#21033;&amp;#38669;&amp;#23395;&amp;#22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393/w850h1143/20190811/c55c-icapxph2732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/4&amp;#20915;&amp;#36187;&amp;#20013;&amp;#65292;&amp;#24052;&amp;#35199;&amp;#38431;&amp;#23558;&amp;#36807;&amp;#25307;&amp;#20811;&amp;#32599;&amp;#22320;&amp;#20122;&amp;#38431;&amp;#12290;&amp;#23545;&amp;#25163;&amp;#26159;&amp;#19978;&amp;#23626;&amp;#36187;&amp;#20107;&amp;#30340; &amp;#9934;&amp;#20122;&amp;#20891;&amp;#24471;&amp;#20027;&amp;#65292;&amp;#23588;&amp;#20854;&amp;#25797;&amp;#38271;&amp;#28040;&amp;#32791;&amp;#25112;&amp;#65292;&amp;#23454;&amp;#21147;&amp;#19981;&amp;#21487;&amp;#23567;&amp;#35281;&amp;#12290;&amp;#27492;&amp;#21069;&amp;#22235;&amp;#24230;&amp;#23545;&amp;#22418;&amp;#20811;&amp;#32599;&amp;#22320;&amp;#20122;&amp;#9800;&amp;#38431;&amp;#65292;&amp;#24052;&amp;#35199;&amp;#38431;&amp;#19977;&amp;#32988;&amp;#19968;&amp;#24179;&amp;#26410;&amp;#23581;&amp;#36133;&amp;#32489;&amp;#65292;&amp;#25915;&amp;#20837;&amp;#19971;&amp;#29699;&amp;#65292;&amp;#20165;&amp;#20002;&amp;#25481;&amp;#20004;&amp;#29699;&amp;#12290;&amp;#20316;&amp;#20026;&amp;#26412;&amp;#23626;&amp;#36187; &amp;#9804;&amp;#20107;&amp;#30340;&amp;#20105;&amp;#20896;&amp;#26368;&amp;#22823;&amp;#28909;&amp;#38376;&amp;#65292;&amp;#8220;&amp;#26705;&amp;#24052;&amp;#20891;&amp;#22242;&amp;#8221;&amp;#23558;&amp;#32487;&amp;#32493;&amp;#21521;&amp;#32988;&amp;#21033;&amp;#21457;&amp;#36215;&amp;#20914;&amp;#20987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026;&amp;#22914;&amp;#26524;&amp;#27809;&amp;#26377;&amp;#20869;&amp;#39532;&amp;#23572;&amp;#65292;&amp;#38886;&amp;#23612;&amp;#20241;&amp;#26031;&amp;#23601;&amp;#26159;&amp;#31532;&amp;#19968;&amp;#25343;&amp;#29699;&amp;#28857;&amp;#65292;&amp;#20294;&amp;#20182;&amp;#30340;&amp;#31449;&amp;#20301; &amp;#9979;&amp;#22826;&amp;#38752;&amp;#36793;&amp;#65292;&amp;#32852;&amp;#31995;&amp;#38431;&amp;#21451;&amp;#23601;&amp;#27604;&amp;#36739;&amp;#385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6-&amp;#33655;&amp;#20848;&amp;#65292;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21/266/w640h426/20200326/2d73-irkazzv5184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-&amp;#33655;&amp;#20848;&amp;#65292;15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3792;&amp;#23792;&amp;#31934;&amp;#33521;&amp;#21313;&amp;#19977;&amp;#20013;&amp;#8221;&amp;#36275;&amp;#29699;&amp;#38431;&amp;#26159;&amp;#30001;&amp;#21313;&amp;#19977;&amp;#20013;&amp;#23398;&amp;#27605;&amp;#19994;&amp;#30340;&amp;#22312;&amp;#26657;&amp;#22823;&amp;#23398;&amp;#29983;&amp;#25110; &amp;#9800;&amp;#32844;&amp;#19994;&amp;#36873;&amp;#25163;&amp;#33258;&amp;#24895;&amp;#32452;&amp;#24314;&amp;#25104;&amp;#65292;&amp;#38431;&amp;#21592;&amp;#20204;&amp;#21033;&amp;#29992;&amp;#20551;&amp;#26399;&amp;#25110;&amp;#20241;&amp;#24687;&amp;#26102;&amp;#38388;&amp;#65292;&amp;#21040;&amp;#23398;&amp;#26657;&amp;#21644;&amp;#24072;&amp;#24351;&amp;#24072; &amp;#9994;&amp;#22969;&amp;#20204;&amp;#19968;&amp;#36215;&amp;#35757;&amp;#32451;&amp;#12289;&amp;#19968;&amp;#36215;&amp;#27604;&amp;#36187;&amp;#65292;&amp;#28608;&amp;#21169;&amp;#20182;&amp;#20204;&amp;#21051;&amp;#33510;&amp;#35757;&amp;#32451; &amp;#9806;&amp;#65292;&amp;#29992;&amp;#23454;&amp;#38469;&amp;#34892;&amp;#21160;&amp;#20026;&amp;#33258;&amp;#24049;&amp;#30340; &amp;#10081;&amp;#32654;&amp;#22909;&amp;#20154;&amp;#29983;&amp;#22686;&amp;#20809;&amp;#28155;&amp;#24425;&amp;#65292;&amp;#29992;&amp;#20248;&amp;#24322;&amp;#25104;&amp;#32489;&amp;#22238;&amp;#25253;&amp;#27597;&amp;#26657;&amp;#30340;&amp;#36763;&amp;#21220;&amp;#22521;&amp;#20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2312;&amp;#19968;&amp;#20123;&amp;#22269;&amp;#23478;&amp;#26080;&amp;#37202;&amp;#31934;&amp;#21860;&amp;#37202;&amp;#21457;&amp;#23637;&amp;#24471;&amp;#24456;&amp;#26089;&amp;#65292;&amp;#26681;&amp;#25454;&amp;#32654;&amp;#22269;&amp;#24066; &amp;#9973;&amp;#22330;&amp;#30740;&amp;#31350;&amp;#20844;&amp;#21496;IRI&amp;#27492;&amp;#21069;&amp;#20844;&amp;#24067;&amp;#30340;&amp;#25968;&amp;#25454;&amp;#26174;&amp;#31034;&amp;#65292;&amp;#25972;&amp;#20010;2020&amp;#24180; &amp;#10086;&amp;#65292;&amp;#32654;&amp;#22269;&amp;#26080;&amp;#37255; &amp;#9810;&amp;#21860;&amp;#37202;&amp;#38144;&amp;#21806;&amp;#39069;&amp;#36798;&amp;#21040;1.882&amp;#20159;&amp;#32654;&amp;#20803; &amp;#9934;&amp;#65292;&amp;#21516;&amp;#27604;&amp;#22686;&amp;#38271;&amp;#20102;37.7%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0/w480h360/20200102/fa6b-imrkkfw84551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06ac/452/w805h447/20221206/7266-c634ae6625f77362cdbc7b387bf2ba68.png" w="805" h="447" wh="1.8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8/320/w640h480/20221207/c749-244b9e7d1e7db8d7934f619c19dc9d21.jpg" w="640" h="480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89/w2048h3641/20190822/7fcc-icqznfz85921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192/w1024h768/20221207/eec3-32f8999c2775bd5ffe3fe2c96b42ec59.jpg" w="1024" h="768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 &amp;#10067;&amp;#65292;&amp;#25216;&amp;#26415;&amp;#24046;&amp;#36317; &amp;#9995;&amp;#12290;&amp;#12298;&amp;#26085;&amp;#21002;&amp;#20307;&amp;#32946;&amp;#12299;&amp;#35780;&amp;#35770;&amp;#21592;&amp;#12289;&amp;#26862;&amp;#20445;&amp;#19968;&amp;#29699;&amp;#21592;&amp;#26102;&amp;#26399;&amp;#30340;&amp;#38431; &amp;#9809;&amp;#21451;&amp;#24320;&amp;#20803;707&amp;#36130;&amp;#31070;&amp;#25429;&amp;#40060;app&amp;#23448;&amp;#32593;&amp;#19979;&amp;#36733;&amp;#21271;&amp;#27901;&amp;#35946;&amp;#35828; &amp;#9790;&amp;#65292;&amp;#28857;&amp;#29699;&amp;#22823;&amp;#25112;&amp;#36890;&amp;#24120;&amp;#23545;&amp;#24120;&amp;#35268;&amp;#26102;&amp;#38388;&amp;#25110;&amp;#21152;&amp;#26102;&amp;#36187;&amp;#21344;&amp;#20248;&amp;#30340;&amp;#29699;&amp;#38431;&amp;#26356;&amp;#38590;&amp;#65292;&amp;#22240; &amp;#9917;&amp;#20026;&amp;#20248;&amp;#21183;&amp;#38431;&amp;#20250;&amp;#26377;&amp;#20037;&amp;#25915;&amp;#19981;&amp;#19979;&amp;#30340;&amp;#24863;&amp;#21463;&amp;#65292;&amp;#32780;&amp;#21155;&amp;#21183;&amp;#38431;&amp;#20250;&amp;#36716;&amp;#25442;&amp;#20026;&amp;#26356;&amp;#31215;&amp;#26497;&amp;#30340;&amp;#24515;&amp;#24773;&amp;#12290;&amp;#20182; &amp;#10083;&amp;#35748;&amp;#20026;&amp;#36825;&amp;#22330;&amp;#27604;&amp;#36187;&amp;#26085;&amp;#26412;&amp;#38431;&amp;#26356;&amp;#21344;&amp;#20248;&amp;#21183;&amp;#12290;&amp;#32780;&amp;#19988;&amp;#65292;&amp;#28857;&amp;#29699;&amp;#22823;&amp;#25112;&amp;#26377;&amp;#36816;&amp;#27668;&amp;#25104;&amp;#20998;&amp;#65292;&amp;#20294;&amp;#25216;&amp;#26415; &amp;#9980;&amp;#19978;&amp;#30340;&amp;#24046;&amp;#36317;&amp;#20063;&amp;#20250;&amp;#26174;&amp;#29616;&amp;#20986;&amp;#26469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/w961h640/20191004/9d46-ifmectm2310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2330;&amp;#20843;&amp;#20998;&amp;#20043;&amp;#19968;&amp;#20915;&amp;#36187;&amp;#65292;&amp;#26159;&amp;#26412;&amp;#23626;&amp;#19990;&amp;#30028;&amp;#26479;&amp;#39318;&amp;#22330;&amp;#22312;120&amp;#20998;&amp;#38047;&amp;#37324;&amp;#38646;&amp;#36827;&amp;#29699; &amp;#9804;&amp;#30340;&amp;#27604;&amp;#36187;&amp;#12290;&amp;#21344;&amp;#25454;&amp;#22330;&amp;#38754;&amp;#20248;&amp;#21183;&amp;#30340;&amp;#35199;&amp;#29677;&amp;#29273;&amp;#38431;&amp;#23558;&amp;#24069;&amp;#20063;&amp;#35768;&amp;#26080;&amp;#27861;&amp;#25509;&amp;#21463;&amp;#20063;&amp;#26080;&amp;#27861;&amp;#29702;&amp;#35299;&amp;#65292;&amp;#20026; &amp;#9806;&amp;#20160;&amp;#20040;&amp;#26159;&amp;#36825;&amp;#26679; &amp;#9807;&amp;#65311;&amp;#20026;&amp;#20160;&amp;#20040;&amp;#20250;&amp;#36755;&amp;#29699;&amp;#65311;&amp;#20294;&amp;#20854;&amp;#23454;&amp;#36825;&amp;#37117;&amp;#26159;&amp;#25308;&amp;#20182;&amp;#20204;&amp;#25152;&amp;#22857;&amp;#34892;&amp;#30340;&amp;#8220;&amp;#20256;&amp;#25511;&amp;#36275; &amp;#9972;&amp;#29699;&amp;#8221;&amp;#25152;&amp;#361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1/4&amp;#20915;&amp;#36187;&amp;#65292;&amp;#33889;&amp;#33796;&amp;#29273;&amp;#30340;&amp;#23545;&amp;#25163;&amp;#23558;&amp;#26159;&amp;#25705;&amp;#27931;&amp;#21733;&amp;#12290;&amp;#24847;&amp;#26009;&amp;#20013; &amp;#9202;&amp;#30340;&amp;#8220;&amp;#35199;&amp;#33889;&amp;#22823;&amp;#25112;&amp;#8221;&amp;#27809;&amp;#26377;&amp;#20102; &amp;#9807;&amp;#65292;&amp;#19981;&amp;#36807;&amp;#23545;&amp;#33889;&amp;#33796;&amp;#29273;&amp;#26469;&amp;#35828;&amp;#65292;&amp;#25171;&amp;#25705;&amp;#27931;&amp;#21733;&amp;#65292;&amp;#32943;&amp;#23450;&amp;#35201;&amp;#27604;&amp;#35199; &amp;#9786;&amp;#29677;&amp;#29273;&amp;#22909;&amp;#25171;&amp;#24471;&amp;#22810;&amp;#65292;&amp;#20182;&amp;#20204;&amp;#24212;&amp;#35813;&amp;#24863;&amp;#35874;&amp;#35199;&amp;#29677;&amp;#29273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82;&amp;#34920;&amp;#31034;&amp;#19987;&amp;#27880;&amp;#20110;&amp;#8220;&amp;#27604;&amp;#36187;&amp;#8221;&amp;#65292;&amp;#32780;&amp;#38750;&amp;#8220;&amp;#25919;&amp;#27835;&amp;#8221;&amp;#30340;&amp;#29699;&amp;#38431;&amp;#34920;&amp;#29616;&amp;#26356;&amp;#229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0/296/w1618h1078/20200324/9ee6-irkazzu66463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5/192/w1024h768/20221207/eec3-32f8999c2775bd5ffe3fe2c96b42ec59.jpg" w="1024" h="768" wh="1.3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/4&amp;#20915;&amp;#36187;&amp;#20013;&amp;#65292;&amp;#24052;&amp;#35199;&amp;#38431;&amp;#23558;&amp;#36807;&amp;#25307;&amp;#20811;&amp;#32599;&amp;#22320;&amp;#20122;&amp;#38431;&amp;#12290;&amp;#23545;&amp;#25163;&amp;#26159;&amp;#19978;&amp;#23626;&amp;#36187;&amp;#20107;&amp;#30340; &amp;#9810;&amp;#20122;&amp;#20891;&amp;#24471;&amp;#20027;&amp;#65292;&amp;#23588;&amp;#20854;&amp;#25797;&amp;#38271;&amp;#28040;&amp;#32791;&amp;#25112;&amp;#65292;&amp;#23454;&amp;#21147;&amp;#19981;&amp;#21487;&amp;#23567;&amp;#35281;&amp;#12290;&amp;#27492;&amp;#21069;&amp;#22235;&amp;#24230;&amp;#23545;&amp;#22418;&amp;#20811;&amp;#32599;&amp;#22320;&amp;#20122; &amp;#10082;&amp;#38431;&amp;#65292;&amp;#24052;&amp;#35199;&amp;#38431;&amp;#19977;&amp;#32988;&amp;#19968;&amp;#24179;&amp;#26410;&amp;#23581;&amp;#36133;&amp;#32489;&amp;#65292;&amp;#25915;&amp;#20837;&amp;#19971;&amp;#29699;&amp;#65292;&amp;#20165;&amp;#20002;&amp;#25481;&amp;#20004;&amp;#29699;&amp;#12290;&amp;#20316;&amp;#20026;&amp;#26412;&amp;#23626;&amp;#36187; &amp;#9784;&amp;#20107;&amp;#30340;&amp;#20105;&amp;#20896;&amp;#26368;&amp;#22823;&amp;#28909;&amp;#38376;&amp;#65292;&amp;#8220;&amp;#26705;&amp;#24052;&amp;#20891;&amp;#22242;&amp;#8221;&amp;#23558;&amp;#32487;&amp;#32493;&amp;#21521;&amp;#32988;&amp;#21033;&amp;#21457;&amp;#36215;&amp;#20914;&amp;#20987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803;707&amp;#36130;&amp;#31070;&amp;#25429;&amp;#40060;app&amp;#23448;&amp;#3259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0/558/w866h492/20200223/b8e3-ipvnsze99877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806/Default.aspx" title=""  data-id="54"  target="_blank"&gt;&lt;mip-img class="mip-img mip-hot-img" layout="fixed" src="http://n.sinaimg.cn/sinacn10113/495/w565h730/20190817/c240-ichcymw3814042.jpg" width="110" height="72"&gt;&lt;/mip-img&gt;&lt;p class="nr"&gt;&amp;#20234;&amp;#26391;&amp;#65292;&amp;#31361;&amp;#21457;&amp;#29190;&amp;#28856;&amp;#65281;&amp;ldquo;&amp;#20197;&amp;#33394;&amp;#21015;&amp;#37325;&amp;#35201;&amp;#30446;&amp;#26631;&amp;#36973;&amp;#34989;&amp;rdquo;&amp;#65292;&amp;#40654;&amp;#30495;&amp;#20027;&amp;#20826;&amp;#65306;&amp;#36827;&amp;#20837;&amp;#24320;&amp;#25918;&amp;#24335;&amp;#28165;&amp;#31639;&amp;#20043;&amp;#25112;&amp;#65281;&amp;#33519;&amp;#20057;&amp;#28911;&amp;#32500;&amp;#25345;&amp;#20302;&amp;#24211;&amp;#23384;&amp;#29366;&amp;#24577;&amp;#65311;&lt;/p&gt;&lt;p class="ly"&gt;&lt;span class="pl_all" docUrl=""&gt;&lt;/span&gt;&lt;mip-img class="mip-element mip-comment-img" alt="" src="http://n.sinaimg.cn/sinacn10110/39/w478h361/20200214/0204-ipmxpvz669336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19793721/index.aspx" title=""  data-id="55"  target="_blank"&gt;&lt;mip-img class="mip-img mip-hot-img" layout="fixed" src="http://n.sinaimg.cn/sinacn20113/40/w480h360/20200101/9f09-imkzenq4821364.jpg" width="110" height="72"&gt;&lt;/mip-img&gt;&lt;p class="nr"&gt;&amp;#27431;&amp;#32929;&amp;#38598;&amp;#20307;&amp;#25910;&amp;#36300;&amp;#65292;&amp;#24503;&amp;#27861;&amp;#33521;&amp;#32929;&amp;#24066;&amp;#22343;&amp;#36300;&amp;#36229;1%&lt;/p&gt;&lt;p class="ly"&gt;&lt;span class="pl_all" docUrl="?id=utf8hElQ20230220.doc"&gt;&lt;/span&gt;&lt;mip-img class="mip-element mip-comment-img" alt="" src="http://n.sinaimg.cn/sinacn10120/735/w640h895/20190816/720a-ichcymw11471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gKKKmly/Default.htm" title=""  data-id="56"  target="_blank"&gt;&lt;mip-img class="mip-img mip-hot-img" layout="fixed" src="http://n.sinaimg.cn/sinacn10123/331/w444h687/20190920/2311-iewtemz8031203.jpg" width="110" height="72"&gt;&lt;/mip-img&gt;&lt;p class="nr"&gt;&amp;#32654;&amp;#22269;8&amp;#26376;&amp;#20108;&amp;#25163;&amp;#25151;&amp;#38144;&amp;#37327;&amp;#36300;&amp;#33267;&amp;#21435;&amp;#24180;10&amp;#26376;&amp;#20197;&amp;#26469;&amp;#20302;&amp;#28857; &amp;#36127;&amp;#25285;&amp;#33021;&amp;#21147;&amp;#20173;&amp;#26159;&amp;#25361;&amp;#25112;&lt;/p&gt;&lt;p class="ly"&gt;&lt;span class="pl_all" docUrl=""&gt;&lt;/span&gt;&lt;mip-img class="mip-element mip-comment-img" alt="" src="http://n.sinaimg.cn/sinakd10109/741/w608h933/20200326/4e64-irkazzv23596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dxnh.cn/203sHaRmyjR55UV.aspx?id=zzQAfcw5.phtml" data-id="1" data-num="0" data-href="http://www.jxscrgkw.net/20YPruZZPv2hdd9.aspx?id=LtsRzmNEWnuxDG.htm"  title="" target="_blank"&gt;&lt;mip-img class="mip-img" layout="container" src="http://n.sinaimg.cn/sinacn20100/40/w480h360/20200102/49bf-imkzenq6361664.jpg" width="100%" height="100%"&gt;&lt;/mip-img&gt;&lt;p&gt;&amp;#37325;&amp;#20179;&amp;#32929;&amp;#31574;&amp;#30053;&amp;ldquo;&amp;#22833;&amp;#34880;&amp;#20005;&amp;#37325;&amp;rdquo;&amp;#65292;&amp;#22522;&amp;#37329;&amp;#32463;&amp;#29702;&amp;#24320;&amp;#21551;&amp;ldquo;&amp;#28216;&amp;#20987;&amp;#25112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I92xAwwA.aspx?id=2DDfQNQChiu.shtml" data-id="2" data-num="0" data-href="http://www.chinalianxiang.com/20FhuCFZ9iFd0PgxpM4.aspx?id=86CMmtAc6RvBHbTcNy.html"  title="" target="_blank"&gt;&lt;mip-img class="mip-img" layout="container" src="http://n.sinaimg.cn/sinacn10113/519/w573h746/20190816/1e95-ichcymv9377012.jpg" width="100%" height="100%"&gt;&lt;/mip-img&gt;&lt;p&gt;&amp;#39134;&amp;#22825;&amp;#33541;&amp;#21488;&amp;#20215;&amp;#26684;&amp;#21448;&amp;#36300;&amp;#20102;&amp;#65311;&amp;#25955;&amp;#29942;&amp;#25209;&amp;#21457;&amp;#20215;&amp;#30452;&amp;#36924;2300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XQRbQHro6e.aspx?id=6nyJ9VdK8jBDU.phtm" data-id="3" data-num="0" data-href="http://www.goldgame.com.cn/20ONwCmIzcAL2.aspx?id=crnrTuOsdXn.phtm"  title="" target="_blank"&gt;&lt;mip-img class="mip-img" layout="container" src="http://n.sinaimg.cn/sinacn10116/275/w2048h1427/20191024/9368-ihmipqw165529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oldgame.com.cn/20HvKj9FDYt9BP.aspx?id=b1rW4J9v6ApBoSOmf.htm" data-id="4" data-num="0" data-href="http://www.szpolymers.com/204L0oVF1U8a.aspx?id=X2GZuD4dNAknZ.exe"  title="" target="_blank"&gt;&lt;mip-img class="mip-img" layout="container" src="http://n.sinaimg.cn/sinacn/219/w730h1089/20190717/0d21-hzxsvnn8850337.jpg" width="100%" height="100%"&gt;&lt;/mip-img&gt;&lt;p&gt;&amp;#20026;&amp;#20160;&amp;#20040;&amp;#24052;&amp;#33778;&amp;#29305;&amp;#30475;&amp;#22909;&amp;#24067;&amp;#40065;&amp;#20811;&amp;#26031;&amp;#30340;&amp;#36305;&amp;#38795;&amp;#29983;&amp;#2484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MRK87ZdTZBOFCJNNeL.aspx?id=VLlzPzmpTKpPwgzFo.exe" data-id="5" data-num="0" data-href="http://www.nxgxq.gov.cn/20Shzu6e7Q2V5OL0.aspx?id=7ApGXOzHdoeuYT.phtml"  title="" target="_blank"&gt;&lt;mip-img class="mip-img" layout="container" src="http://n.sinaimg.cn/sinacn10122/580/w690h690/20200126/2dab-innckcf9366401.jpg" width="100%" height="100%"&gt;&lt;/mip-img&gt;&lt;p&gt;&amp;#30408;&amp;#21033;&amp;#21313;&amp;#20313;&amp;#24180;&amp;#21518;&amp;#65292;&amp;#28145;&amp;#22323;&amp;#22320;&amp;#38081;&amp;#24590;&amp;#20040;&amp;#20111;&amp;#2543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xMb6hiko8njdb5eKd.aspx?id=aTLYttcSHHQBAnoM.html" data-id="6" data-num="0" data-href="http://www.yzzxjyjt.com/20F4P4ccopntD8H.aspx?id=iAeh4HuWpbM0M.exe"  title="" target="_blank"&gt;&lt;mip-img class="mip-img" layout="container" src="http://n.sinaimg.cn/sinacn20117/384/w2048h1536/20190816/304b-ichcymw03601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ozE4Du8PG.aspx?id=f40TdHlvizNmh.exe" data-id="7" data-num="0" data-href="http://www.sgrcw.com/20iGt5Hgg6PUa.aspx?id=pji5Qy9QrnyMT.shtml"  title="" target="_blank"&gt;&lt;mip-img class="mip-img" layout="container" src="http://n.sinaimg.cn/sinacn10111/785/w660h925/20190817/5a0d-ichcymw3178357.jpg" width="100%" height="100%"&gt;&lt;/mip-img&gt;&lt;p&gt;A&amp;#32929;&amp;#25151;&amp;#22320;&amp;#20135;&amp;#26495;&amp;#22359;&amp;#25289;&amp;#21319; &amp;#20013;&amp;#20132;&amp;#22320;&amp;#20135;2&amp;#22825;2&amp;#26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mGdEYwlsC2IS8yNj1.aspx?id=CkhtSrjkOS.htm" data-id="8" data-num="0" data-href="http://www.scfc.org.cn/20HKtoY8mut.aspx?id=7vxZE6MY8ZBsh4lIo.html"  title="" target="_blank"&gt;&lt;mip-img class="mip-img" layout="container" src="http://n.sinaimg.cn/sinacn10113/639/w619h820/20191009/a0b2-ifrwayx0815806.jpg" width="100%" height="100%"&gt;&lt;/mip-img&gt;&lt;p&gt;&amp;#20197;&amp;#20891;&amp;#31216;&amp;#40654;&amp;#30495;&amp;#20027;&amp;#20826;&amp;#20891;&amp;#20107;&amp;#25351;&amp;#25381;&amp;#31995;&amp;#32479;&amp;ldquo;&amp;#20960;&amp;#20046;&amp;#34987;&amp;#24443;&amp;#24213;&amp;#29926;&amp;#35299;&amp;rdquo;&amp;#65281;&amp;#40654;&amp;#24052;&amp;#23273;&amp;#22806;&amp;#38271;&amp;#35686;&amp;#21578;&amp;#65306;&amp;ldquo;&amp;#22823;&amp;#29190;&amp;#28856;&amp;rdquo;&amp;#36843;&amp;#22312;&amp;#30473;&amp;#305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xgNf1hDZp0uSPBo.aspx?id=A2un0CmB5EFr.exe" data-id="9" data-num="0" data-href="http://www.nb24365.cn/2047UkUambOlAP.aspx?id=tFqR21UxoU9LwfpcG.html"  title="" target="_blank"&gt;&lt;mip-img class="mip-img" layout="container" src="http://n.sinaimg.cn/sinakd10102/714/w608h906/20200306/f833-iqmtvwv0733396.jpg" width="100%" height="100%"&gt;&lt;/mip-img&gt;&lt;p&gt;&amp;#30408;&amp;#21033;&amp;#21313;&amp;#20313;&amp;#24180;&amp;#21518;&amp;#65292;&amp;#28145;&amp;#22323;&amp;#22320;&amp;#38081;&amp;#24590;&amp;#20040;&amp;#20111;&amp;#2543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gNHBISXTGiuv7Xay.aspx?id=dzJKYDUKa9anQXDEF.phtm" data-id="10" data-num="0" data-href="http://www.qqhrjjjc.gov.cn/20mxcfdvJIDH.aspx?id=bv6LeRJSLt3VEqLB4.phtm"  title="" target="_blank"&gt;&lt;mip-img class="mip-img" layout="container" src="http://n.sinaimg.cn/sinacn10115/231/w1165h1466/20191021/9ca8-ihfpfwa1455718.jpg" width="100%" height="100%"&gt;&lt;/mip-img&gt;&lt;p&gt;&amp;#28165;&amp;#31185;&amp;#21019;&amp;#19994;9&amp;#26376;17&amp;#26085;&amp;#26021;&amp;#36164;3.16&amp;#19975;&amp;#28207;&amp;#20803;&amp;#22238;&amp;#36141;3.16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529;&amp;#26524;&amp;#31216;&amp;#19979;&amp;#26376;&amp;#23558;&amp;#20026;iOS 18&amp;#24341;&amp;#20837;&amp;#33529;&amp;#26524;&amp;#26234;&amp;#33021;&amp;#21151;&amp;#33021;&amp;#65306;&amp;#22269;&amp;#34892;&amp;#26080;&amp;#3253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QSNpwZv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fjUCx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4-49206187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Oa-nkeBvpar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dO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29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794568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93179857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YguzKUL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hYK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803;707&amp;#36130;&amp;#31070;&amp;#25429;&amp;#40060;app&amp;#23448;&amp;#32593;&amp;#19979;&amp;#36733;&amp;#19968;&amp;#24352;&amp;#22270;&amp;#65306;&amp;#27874;&amp;#32599;&amp;#30340;&amp;#28023;&amp;#33322;&amp;#36816;&amp;#25351;&amp;#25968;&amp;#19979;&amp;#36300;&amp;#65292;&amp;#28023;&amp;#23724;&amp;#22411;&amp;#33337;&amp;#36816;&amp;#20215;&amp;#36300;&amp;#33267;&amp;#19977;&amp;#21608;&amp;#20302;&amp;#288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