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welcome&amp;#36275;&amp;#29699;&amp;#20307;&amp;#32946;&amp;#22823;&amp;#213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woxTDqbPQ/Default.htm?id=11507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welcome&amp;#36275;&amp;#29699;&amp;#20307;&amp;#32946;&amp;#22823;&amp;#213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woxTDqbPQ/Default.htm?id=11507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7/929741.htm" title="" target="_blank"&gt;&amp;#25163;&amp;#27231;&amp;#40179;&amp;#20976;&amp;#32178;&lt;/a&gt;&lt;/span&gt;&lt;a href="/2035750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welcome&amp;#36275;&amp;#29699;&amp;#20307;&amp;#32946;&amp;#22823;&amp;#213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3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798;&amp;#230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63/w686h877/20190919/81ac-iewtemz2105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welcome&amp;#36275;&amp;#29699;&amp;#20307;&amp;#32946;&amp;#22823;&amp;#21381;,app&amp;#19979;&amp;#36733;&amp;#26032;&amp;#29256;V3.0.9hbiRbblNQbowcWf-SRZSFBKDnCCVlY-KDLOF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68;&amp;#24180;&amp;#22810;&amp;#26102;&amp;#38388;&amp;#37324; &amp;#9801;&amp;#65292;Meta&amp;#27491;&amp;#22312;&amp;#24320;&amp;#23637;&amp;#19968;&amp;#20010;&amp;#24222;&amp;#22823;&amp;#30340;&amp;#39033;&amp;#30446;&amp;#65292;&amp;#34917;&amp;#36275;&amp;#20854;AI&amp;#22522;&amp;#30784;&amp;#35774;&amp;#26045;&amp;#30340;&amp;#30701;&amp;#26495;&amp;#12290;&amp;#23613;&amp;#31649;Meta&amp;#20844;&amp;#24320;&amp;#25215;&amp;#35748;&amp;#22312;AI&amp;#30340;&amp;#30828;&amp;#20214;&amp;#21457;&amp;#23637;&amp;#19978;&amp;#26377; &amp;#9784;&amp;#20123;&amp;#33853;&amp;#21518;&amp;#65292;&amp;#20294;&amp;#36825;&amp;#26041;&amp;#38754;&amp;#30340;&amp;#32454;&amp;#33410;&amp;#65292;&amp;#21253;&amp;#25324;&amp;#31639;&amp;#21147;&amp;#21387;&amp;#21147;&amp;#12289;&amp;#31649;&amp;#29702;&amp;#23618;&amp;#26356;&amp;#36845;&amp;#21644;&amp;#19968;&amp;#20010;&amp;#34987;&amp;#25918;&amp;#24323; &amp;#9975;&amp;#30340;welcome&amp;#36275;&amp;#29699;&amp;#20307;&amp;#32946;&amp;#22823;&amp;#21381;AI&amp;#33455;&amp;#29255;&amp;#39033;&amp;#30446;&amp;#65292;&amp;#27492;&amp;#21069;&amp;#20174;&amp;#26410;&amp;#34987;&amp;#25253;&amp;#36947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25&amp;#26085;&amp;#65292;&amp;#25705;&amp;#26681;&amp;#22522;&amp;#37329;&amp;#20026;&amp;#23558;&amp;#20013;&amp;#22269;&amp;#19994;&amp;#21153;&amp;#26356;&amp;#22909;&amp;#34701;&amp;#20837;&amp;#25705;&amp;#26681;&amp;#36164;&amp;#20135;&amp;#31649;&amp;#29702;&amp;#30340; &amp;#9810;&amp;#20840;&amp;#29699;&amp;#36816;&amp;#33829;&amp;#27169;&amp;#24335;&amp;#65292;&amp;#35813;&amp;#20844;&amp;#21496;&amp;#21697;&amp;#29260;&amp;#21517;&amp;#31216;&amp;#27491;&amp;#24335;&amp;#21464;&amp;#26356;&amp;#20026;&amp;#8220;&amp;#25705;&amp;#26681;&amp;#36164;&amp;#20135;&amp;#31649;&amp;#29702;&amp;#8221;&amp;#65288;J.P&amp;#65294; Morgan Asset Management&amp;#65289;&amp;#12290;&amp;#25237;&amp;#36164; &amp;#9784;&amp;#20154;&amp;#23558;&amp;#38470;&amp;#32493;&amp;#35265;&amp;#21040;&amp;#26032;&amp;#21697;&amp;#29260;&amp;#26356;&amp;#26032;&amp;#22312;&amp;#21508;&amp;#22823;&amp;#24179;&amp;#214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75/w627h748/20190928/bc09-ifffqup70949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656;&amp;#35201;&amp;#26469;&amp;#33258;&amp;#29289;&amp;#20225;&amp;#30340;&amp;#8220;&amp;#36755;&amp;#34880;&amp;#8221;&amp;#20043;&amp;#21069;&amp;#65292;&amp;#24320;&amp;#21457;&amp;#21830;&amp;#19968;&amp;#30452;&amp;#37117;&amp;#26159;&amp;#19968;&amp;#20010;&amp;#8220;&amp;#22909;&amp;#23458; &amp;#9940;&amp;#25143;&amp;#8221;&amp;#12290;&amp;#26417;&amp;#20445;&amp;#20840;&amp;#22312;&amp;#19975;&amp;#29289;&amp;#20113;&amp;#39318;&amp;#20221;&amp;#24180;&amp;#25253;&amp;#30340;&amp;#12298;&amp;#33268;&amp;#32929;&amp;#19996;&amp;#20070;&amp;#12299;&amp;#20013;&amp;#25552;&amp;#21450;&amp;#65292;&amp;#26469;&amp;#33258;&amp;#20851;&amp;#32852;&amp;#22320; &amp;#9889;&amp;#20135;&amp;#20844;&amp;#21496;&amp;#20813;&amp;#36153;&amp;#30340;&amp;#22686;&amp;#37327;&amp;#38754;&amp;#31215;&amp;#22686;&amp;#21152;&amp;#20197;&amp;#21450;&amp;#27611;&amp;#21033;&amp;#19981;&amp;#33778;&amp;#30340;&amp;#24320;&amp;#21457;&amp;#21830;&amp;#22686;&amp;#20540;&amp;#26381;&amp;#21153;&amp;#65292;&amp;#37117;&amp;#26366;&amp;#20196; &amp;#10071;&amp;#29289;&amp;#20225;&amp;#30340;&amp;#36130;&amp;#25253;&amp;#22686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528;&amp;#30524;&amp;#20110;&amp;#27492;&amp;#65292;&amp;#30707;&amp;#27833;&amp;#27969;&amp;#36890;&amp;#34892;&amp;#19994;&amp;#36843;&amp;#20999;&amp;#38656;&amp;#35201;&amp;#36716;&amp;#22411;&amp;#21319;&amp;#32423;&amp;#65292;2023&amp;#24180;&amp;#20197;&amp;#26469; &amp;#9806;&amp;#65292;&amp;#25105;&amp;#22269;&amp;#25509;&amp;#36830;&amp;#21457;&amp;#24067;&amp;#12298;&amp;#21152;&amp;#24555;&amp;#27833;&amp;#27668;&amp;#21208;&amp;#25506;&amp;#24320;&amp;#21457;&amp;#19982;&amp;#26032;&amp;#33021;&amp;#28304;&amp;#34701;&amp;#21512;&amp;#21457;&amp;#23637;&amp;#34892;&amp;#21160;&amp;#26041;&amp;#26696;&amp;#65288;2023-2025&amp;#24180;&amp;#65289;&amp;#12299;&amp;#12298;&amp;#21152;&amp;#24555;&amp;#25512;&amp;#36827;&amp;#33021;&amp;#28304;&amp;#25968;&amp;#23383;&amp;#21270;&amp;#26234;&amp;#33021;&amp;#21270;&amp;#21457;&amp;#23637;&amp;#30340;&amp;#33509;&amp;#24178;&amp;#24847; &amp;#10150;&amp;#35265;&amp;#12299;&amp;#31561;&amp;#37197;&amp;#22871;&amp;#25514;&amp;#26045;&amp;#65292;&amp;#20026;&amp;#30707;&amp;#27833;&amp;#27969;&amp;#36890;&amp;#34892;&amp;#19994;&amp;#36716;&amp;#22411;&amp;#25351;&amp;#24341;&amp;#26041;&amp;#21521;&amp;#12290;&amp;#21697;&amp;#29260;&amp;#21270;&amp;#12289;&amp;#25968;&amp;#23383;&amp;#21270;&amp;#12289; &amp;#10152;&amp;#32508;&amp;#21512;&amp;#33021;&amp;#28304;&amp;#21270;&amp;#25104;&amp;#20026;&amp;#30707;&amp;#27833;&amp;#27969;&amp;#36890;&amp;#34892;&amp;#19994;&amp;#21457;&amp;#23637;&amp;#26032;&amp;#26041;&amp;#215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309;&amp;#35753;&amp;#20174;&amp;#20107;&amp;#22522;&amp;#30784;&amp;#30740;&amp;#31350;&amp;#30340;&amp;#31185;&amp;#30740;&amp;#20154;&amp;#21592;&amp;#25226;&amp;#8220;&amp;#20919;&amp;#26495;&amp;#20979;&amp;#8221;&amp;#22352;&amp;#28909; &amp;#98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93/w640h853/20190818/844c-ichcymw6009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31227;&amp;#25903;&amp;#20184;&amp;#30340;&amp;#20381;&amp;#36182;&amp;#24230;&amp;#22312;&amp;#21152;&amp;#228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522;&amp;#26412;&amp;#21407;&amp;#29702;&amp;#65292;&amp;#30701;&amp;#32447;&amp;#12289;&amp;#39640;&amp;#39057;&amp;#20132;&amp;#26131;&amp;#65292;&amp;#21363;&amp;#25152;&amp;#35859;&amp;#30340;&amp;#8216;&amp;#35265;&amp;#21033;&amp;#23601;&amp;#36208;&amp;#8217;&amp;#12290;&amp;#25152;&amp;#35859; &amp;#10085;&amp;#30340;&amp;#8216;&amp;#35265;&amp;#21033;&amp;#8217;&amp;#26159;&amp;#22522;&amp;#20110;&amp;#39044;&amp;#27979;&amp;#27169;&amp;#22411;&amp;#30340;&amp;#8216;&amp;#23454;&amp;#26102;&amp;#26426;&amp;#22120;&amp;#23398;&amp;#20064;&amp;#8217;&amp;#27169;&amp;#22411;&amp;#65292;&amp;#23545;&amp;#26576;&amp;#20010;&amp;#25805;&amp;#20316;&amp;#23545; &amp;#8986;&amp;#35937;&amp;#30340;&amp;#20215;&amp;#26684;&amp;#25968;&amp;#25454;&amp;#23454;&amp;#26102;&amp;#30417;&amp;#27979;&amp;#36827;&amp;#34892;&amp;#24207;&amp;#21015;&amp;#20215;&amp;#26684;&amp;#26354;&amp;#32447;&amp;#25311;&amp;#21512; &amp;#10083;&amp;#65292;&amp;#24471;&amp;#21040;&amp;#39044;&amp;#27979;&amp;#26354;&amp;#32447;y=f &amp;#10083;&amp;#65288;t&amp;#65289;&amp;#21644;&amp;#35823;&amp;#24046;&amp;#27010;&amp;#29575;P&amp;#65288;t&amp;#65289;&amp;#65292;&amp;#20854;&amp;#20013;t&amp;#20026;&amp;#39044;&amp;#27979;&amp;#26410;&amp;#20986;&amp;#29616;&amp;#24207;&amp;#21015;&amp;#21495; &amp;#9806;&amp;#65292;y&amp;#20026;&amp;#35813;&amp;#24207; &amp;#9962;&amp;#21015;&amp;#21495;&amp;#26102;&amp;#30340;&amp;#20215;&amp;#26684;&amp;#65292;&amp;#35745;&amp;#31639;&amp;#26426;&amp;#26681;&amp;#25454;&amp;#36319;&amp;#23450;&amp;#30340;&amp;#24076;&amp;#26395;&amp;#33719;&amp;#21033;&amp;#20540;&amp;#65288;&amp;#27492;&amp;#26102;&amp;#30340;&amp;#20080;&amp;#36827;&amp;#20215;&amp;#21644;&amp;#39044;&amp;#27979; &amp;#10085;&amp;#21334;&amp;#20986;&amp;#20215;&amp;#30340;&amp;#24046;&amp;#20540;&amp;#65289;&amp;#65292;&amp;#31243;&amp;#24207;&amp;#21270;&amp;#33258;&amp;#21160;&amp;#19979;&amp;#21333; &amp;#10144;&amp;#12290;&amp;#22240;&amp;#27492;&amp;#65292;&amp;#35199;&amp;#33945;&amp;#26031;&amp;#37327;&amp;#21270;&amp;#27169;&amp;#22411;&amp;#23436;&amp;#20840;&amp;#19981;&amp;#32771; &amp;#9195;&amp;#34385;&amp;#22806;&amp;#37096;&amp;#26465;&amp;#20214;&amp;#65288;x1&amp;#65292;x2&amp;#65292; x3&amp;#8230;&amp;#8230;xn&amp;#65289;&amp;#23545;&amp;#20215;&amp;#26684;&amp;#30340;&amp;#24433;&amp;#21709;&amp;#65292;&amp;#21482;&amp;#20851;&amp;#27880; &amp;#9810;&amp;#20215;&amp;#26684;&amp;#21464;&amp;#21270;&amp;#65292;&amp;#24555;&amp;#36895;&amp;#20080;&amp;#36827;&amp;#21334;&amp;#20986;&amp;#20570;&amp;#39640;&amp;#39057;&amp;#30701;&amp;#32447;&amp;#20132;&amp;#26131;&amp;#65292;&amp;#34429;&amp;#28982;&amp;#27599;&amp;#21333;&amp;#33719;&amp;#21033;&amp;#24456;&amp;#23567;&amp;#65292;&amp;#20294;&amp;#20445; &amp;#10146;&amp;#35777;&amp;#39640;&amp;#39057;&amp;#33719;&amp;#21033;&amp;#30340;&amp;#21069;&amp;#25552;&amp;#19979;&amp;#65292;&amp;#36194;&amp;#24471;&amp;#26368;&amp;#22823;&amp;#33719;&amp;#21033;&amp;#27010;&amp;#29575;Max[P&amp;#65288;t&amp;#65289;]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3567;&amp;#32418;&amp;#20070;&amp;#19978;&amp;#65292;&amp;#19981;&amp;#23569;&amp;#32593;&amp;#21451;&amp;#37117;&amp;#20998;&amp;#20139;&amp;#20102;&amp;#8220;&amp;#25171;&amp;#65288;&amp;#21496;&amp;#32654;&amp;#26684;&amp;#40065;&amp;#32957;&amp;#65289;&amp;#38024;&amp;#8221;&amp;#21518;&amp;#30340; &amp;#9918;&amp;#20010;&amp;#20154;&amp;#20307;&amp;#39564;&amp;#65292;&amp;#20854;&amp;#20013;&amp;#8220;&amp;#19968;&amp;#20010;&amp;#21322;&amp;#26376;&amp;#20943;&amp;#25481;18&amp;#26020;&amp;#8221;&amp;#8220;5&amp;#38024;&amp;#21518;&amp;#30246;&amp;#20102;15&amp;#26020;&amp;#8221;&amp;#8220;&amp;#19981; &amp;#9811;&amp;#33410;&amp;#39135;&amp;#19981;&amp;#36816;&amp;#21160; &amp;#9978;&amp;#65292;&amp;#36538;&amp;#30528;&amp;#23601;&amp;#33021;&amp;#20943;&amp;#32933;&amp;#8221;&amp;#31561;&amp;#35805;&amp;#26415;&amp;#26684;&amp;#22806;&amp;#24825;&amp;#30524; &amp;#9801;&amp;#65292;&amp;#30456;&amp;#20851;&amp;#24086;&amp;#23376;&amp;#19979;&amp;#65292;&amp;#22534;&amp;#28385;&amp;#20102; &amp;#9808;&amp;#36861;&amp;#38382;&amp;#30340;&amp;#30041;&amp;#35328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42/w456h486/20200113/c619-imztzhn4784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74;&amp;#38899;&amp;#20844;&amp;#21496;&amp;#25253;&amp;#21578;3&amp;#26376;&amp;#33719;&amp;#24471;60&amp;#26550;&amp;#39134;&amp;#26426;&amp;#26032;&amp;#35746;&amp;#21333;&amp;#65292;&amp;#32780;2&amp;#26376;&amp;#21482;&amp;#26377;5&amp;#26550;&amp;#12290; &amp;#10071;&amp;#34429;&amp;#28982;&amp;#29615;&amp;#27604;&amp;#25968;&amp;#25454;&amp;#26377;&amp;#30410;&amp;#65292;&amp;#20294;&amp;#39134;&amp;#26426;&amp;#35746;&amp;#21333;&amp;#36890;&amp;#24120;&amp;#27874;&amp;#21160;&amp;#36739;&amp;#22823; &amp;#10060;&amp;#65292;&amp;#32780;&amp;#23448;&amp;#26041;&amp;#25968;&amp;#25454;&amp;#20063;&amp;#24182;&amp;#19981;&amp;#24635; &amp;#9970;&amp;#26159;&amp;#19982;&amp;#39134;&amp;#26426;&amp;#21046;&amp;#36896;&amp;#21830;&amp;#30340;&amp;#26376;&amp;#24230;&amp;#25968;&amp;#25454;&amp;#30456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854;&amp;#20648;&amp;#25143;&amp;#20063;&amp;#24320;&amp;#22987;&amp;#22235;&amp;#22788;&amp;#23547;&amp;#25214;&amp;#26032;&amp;#30446;&amp;#26631;&amp;#65292;&amp;#20182;&amp;#20204;&amp;#26412;&amp;#26469;&amp;#23601;&amp;#26159;&amp;#36825;&amp;#31867; &amp;#10148;&amp;#22411;&amp;#30340;&amp;#20154;&amp;#12290;&amp;#8220;&amp;#22025;&amp;#20449;&amp;#29702;&amp;#36130;&amp;#20256;&amp;#32479;&amp;#19978;&amp;#26356;&amp;#21560;&amp;#24341;&amp;#37027;&amp;#20123;&amp;#20027;&amp;#21160;&amp;#22411;&amp;#26377;&amp;#39748;&amp;#21147;&amp;#30340;&amp;#25237;&amp;#36164;&amp;#32773;&amp;#65292;&amp;#20182;&amp;#20204; &amp;#9972;&amp;#36275;&amp;#22815;&amp;#33258;&amp;#20449;&amp;#21644;&amp;#32769;&amp;#32451;&amp;#65292;&amp;#21487;&amp;#20197;&amp;#33258;&amp;#24049;&amp;#20570;&amp;#20986;&amp;#25237;&amp;#36164;&amp;#20915;&amp;#23450;&amp;#65292;&amp;#8221;&amp;#20052;&amp;#27835;&amp;#22478;&amp;#22823;&amp;#23398;&amp;#37329;&amp;#34701;&amp;#23398;&amp;#25945;&amp;#25480;Jim Angel&amp;#34920;&amp;#31034;&amp;#12290;&amp;#30446;&amp;#21069;&amp;#22025;&amp;#20449;&amp;#29702;&amp;#36130;&amp;#23545;&amp;#23458;&amp;#25143;&amp;#30340;&amp;#36829;&amp;#32422;&amp;#29616;&amp;#37329;&amp;#23384;&amp;#27454;&amp;#24037;&amp;#20855; &amp;#9808;&amp;#25903;&amp;#20184;0.45%&amp;#30340;&amp;#21033;&amp;#29575; &amp;#9981;&amp;#65292;&amp;#20294;&amp;#35201;&amp;#20174;&amp;#36135;&amp;#24065;&amp;#24066;&amp;#22330;&amp;#22522;&amp;#37329;&amp;#25110;&amp;#23384;&amp;#21333;&amp;#19978;&amp;#25379;&amp;#21040;&amp;#20854;10&amp;#20493; &amp;#9940;&amp;#25910;&amp;#30410;&amp;#20063;&amp;#36731;&amp;#32780;&amp;#26131;&amp;#20030;&amp;#12290;&amp;#22025;&amp;#20449;&amp;#29702;&amp;#36130;&amp;#23601;&amp;#26159;&amp;#19968;&amp;#20010;&amp;#37329;&amp;#34701;&amp;#36229;&amp;#24066; &amp;#9800;&amp;#65292;&amp;#20174;&amp;#35813;&amp;#20844;&amp;#21496;&amp;#32593;&amp;#31449;&amp;#19978;&amp;#23601;&amp;#33021; &amp;#9981;&amp;#22312;&amp;#21508;&amp;#36134;&amp;#25143;&amp;#20043;&amp;#38388;&amp;#36716;&amp;#26469;&amp;#36716;&amp;#21435; &amp;#9193;&amp;#12290;&amp;#25353;&amp;#29031;&amp;#21326;&amp;#23572;&amp;#34903;&amp;#30340;&amp;#34892;&amp;#35805;&amp;#65292;&amp;#22914;&amp;#26524;&amp;#23458;&amp;#25143;&amp;#20026;&amp;#27809;&amp;#26377;&amp;#20570;&amp;#25237;&amp;#36164; &amp;#9801;&amp;#30340;&amp;#32654;&amp;#20803;&amp;#23547;&amp;#25214;&amp;#26356;&amp;#39640;&amp;#25910;&amp;#30410;&amp;#29575; &amp;#10024;&amp;#65292;&amp;#37027;&amp;#21483;&amp;#20570;&amp;#8220;&amp;#29616;&amp;#37329;&amp;#20998;&amp;#31867;&amp;#8221;&amp;#65288;cash sorting&amp;#65289;&amp;#65292;&amp;#26159;&amp;#21496;&amp;#31354;&amp;#35265;&amp;#24815;&amp;#20043;&amp;#20107;&amp;#12290;&amp;#22025;&amp;#20449;&amp;#29702;&amp;#36130;&amp;#22836;&amp;#33041;&amp;#27963;&amp;#32476;&amp;#30340;&amp;#30340;&amp;#23458;&amp;#25143;&amp;#32463;&amp;#24120;&amp;#26377;&amp;#36825;&amp;#31181; &amp;#9981;&amp;#34892;&amp;#20026;&amp;#65292;&amp;#20107;&amp;#23454;&amp;#19978;&amp;#35813;&amp;#20844;&amp;#21496;&amp;#20063;&amp;#40723;&amp;#21169;&amp;#27492;&amp;#31867;&amp;#30340;&amp;#36164;&amp;#20135;&amp;#20877;&amp;#20998;&amp;#37197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309;&amp;#35753;&amp;#20174;&amp;#20107;&amp;#22522;&amp;#30784;&amp;#30740;&amp;#31350;&amp;#30340;&amp;#31185;&amp;#30740;&amp;#20154;&amp;#21592;&amp;#25226;&amp;#8220;&amp;#20919;&amp;#26495;&amp;#20979;&amp;#8221;&amp;#22352;&amp;#28909; &amp;#1006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1/w542h559/20190929/a35e-ifffqup8192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4030;&amp;#22836;&amp;#29436;&amp;#30382;&amp;#20855;&amp;#26377;&amp;#38480;&amp;#20844;&amp;#21496;&amp;#21019;&amp;#22987;&amp;#20154;&amp;#26446;&amp;#20304;&amp;#38738;&amp;#26159;&amp;#35774;&amp;#35745;&amp;#24072;&amp;#20986;&amp;#36523; &amp;#10148;&amp;#65292;&amp;#20063;&amp;#22240;&amp;#27492;&amp;#20855; &amp;#26377;&amp;#36739;&amp;#24378;&amp;#30340;&amp;#35774;&amp;#35745;&amp;#33021;&amp;#21147;&amp;#12290;&amp;#26446;&amp;#20304;&amp;#38738;&amp;#21578;&amp;#35785;&amp;#31532;&amp;#19968;&amp;#36130;&amp;#32463;&amp;#65292;&amp;#20182;&amp;#20204;&amp;#20986;&amp;#21475;&amp;#30340;&amp;#20135;&amp;#21697;&amp;#20013;&amp;#36229;&amp;#36807;&amp;#19968; &amp;#9971;&amp;#21322;&amp;#26159;&amp;#33258;&amp;#26377;&amp;#21697;&amp;#29260;&amp;#65292;&amp;#36825;&amp;#20010;&amp;#27604;&amp;#20363;&amp;#36824;&amp;#22312;&amp;#19981;&amp;#26029;&amp;#22686;&amp;#21152;&amp;#12290;&amp;#20170;&amp;#24180;&amp;#30340;&amp;#28129;&amp;#23395;&amp;#23545;&amp;#20182;&amp;#20204;&amp;#32780;&amp;#35328;&amp;#20063;&amp;#21516; &amp;#9972;&amp;#26679;&amp;#19981;&amp;#28129;&amp;#12290;&amp;#22312;3&amp;#26376;&amp;#38463;&amp;#37324;&amp;#22269;&amp;#38469;&amp;#31449;&amp;#30340;&amp;#26032;&amp;#36152;&amp;#33410;&amp;#19978;&amp;#65292;&amp;#20182;&amp;#20204;&amp;#25910;&amp;#21040;&amp;#20102;&amp;#19968;&amp;#20010;&amp;#26469;&amp;#33258;&amp;#20025;&amp;#40614;&amp;#23458; &amp;#10062;&amp;#25143;&amp;#30340;5&amp;#19975;&amp;#21482;&amp;#21452;&amp;#32937;&amp;#30005;&amp;#33041;&amp;#32972;&amp;#21253;&amp;#30340;&amp;#24847;&amp;#21521;&amp;#35746;&amp;#21333;&amp;#65292;&amp;#25972;&amp;#20307;&amp;#35775;&amp;#23458;&amp;#29575;&amp;#22686;&amp;#21152;&amp;#20102;&amp;#20004;&amp;#19977;&amp;#20493;&amp;#65292;&amp;#20063; &amp;#9807;&amp;#35753;&amp;#20182;&amp;#20204;&amp;#20170;&amp;#24180;&amp;#26377;&amp;#26395;&amp;#24310;&amp;#32493;&amp;#21435;&amp;#24180;&amp;#19979;&amp;#21322;&amp;#24180;&amp;#20197;&amp;#26469;&amp;#30340;&amp;#31665;&amp;#21253;&amp;#21453;&amp;#24377;&amp;#36235;&amp;#21183;&amp;#65292;&amp;#32487;&amp;#32493;&amp;#22312;&amp;#20170;&amp;#24180;&amp;#20445; &amp;#10062;&amp;#25345;&amp;#20004;&amp;#20301;&amp;#25968;&amp;#30340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2;&amp;#65292;&amp;#23545;&amp;#20110;&amp;#35813;&amp;#30465;&amp;#22810;&amp;#25968;&amp;#19977;&amp;#32423;&amp;#21307;&amp;#38498;&amp;#65292;&amp;#26080;&amp;#35770;&amp;#26159;&amp;#23500;&amp;#39532;&amp;#37240;&amp;#20108;&amp;#30002;&amp;#37231;&amp;#32928;&amp;#28342;&amp;#33014;&amp;#22218; &amp;#9925;&amp;#31561;7&amp;#27454;&amp;#26032;&amp;#22686;&amp;#32597;&amp;#35265;&amp;#30149;&amp;#21307;&amp;#20445;&amp;#29992;&amp;#33647;&amp;#65292;&amp;#36824;&amp;#26159;&amp;#35834;&amp;#35199;&amp;#37027;&amp;#29983;&amp;#38048;&amp;#27880;&amp;#23556;&amp;#28082;&amp;#31561;&amp;#27492;&amp;#21069;&amp;#34987;&amp;#32435;&amp;#20837;&amp;#21307; &amp;#9995;&amp;#20445;&amp;#30340;&amp;#39640;&amp;#20540;&amp;#23396;&amp;#20799;&amp;#33647;&amp;#65292;&amp;#37117;&amp;#36824;&amp;#27809;&amp;#26377;&amp;#25110;&amp;#23569;&amp;#26377;&amp;#26032;&amp;#22686;&amp;#37197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32;&amp;#26131;&amp;#31471;&amp;#65292;&amp;#24066;&amp;#22330;&amp;#23545;&amp;#20110;&amp;#40644;&amp;#37329;&amp;#30340;&amp;#20132;&amp;#25237;&amp;#28909;&amp;#24773;&amp;#39640;&amp;#28072;&amp;#12290;&amp;#25968;&amp;#25454;&amp;#26174;&amp;#31034;&amp;#65292;2023&amp;#24180;&amp;#19968;&amp;#23395;&amp;#24230; &amp;#9194;&amp;#65292;&amp;#19978;&amp;#28023;&amp;#40644;&amp;#37329;&amp;#20132;&amp;#26131;&amp;#25152;&amp;#20840;&amp;#37096;&amp;#40644;&amp;#37329;&amp;#21697;&amp;#31181;&amp;#32047;&amp;#35745;&amp;#25104;&amp;#20132;&amp;#37327;1.16&amp;#19975;&amp;#21544; &amp;#9979;&amp;#65288;&amp;#21452;&amp;#36793;&amp;#65289;&amp;#65292;&amp;#21516;&amp;#27604;&amp;#22686;&amp;#38271;20.72% &amp;#9789;&amp;#65292;&amp;#25104;&amp;#20132;&amp;#39069;4.84&amp;#19975;&amp;#20159;&amp;#20803;&amp;#65288;&amp;#21452;&amp;#36793;&amp;#65289; &amp;#65292;&amp;#21516;&amp;#27604;&amp;#22686;&amp;#38271;31.10%&amp;#65307;&amp;#19978;&amp;#28023;&amp;#26399;&amp;#36135;&amp;#20132;&amp;#26131;&amp;#25152;&amp;#20840;&amp;#37096;&amp;#40644;&amp;#37329;&amp;#21697;&amp;#31181;&amp;#32047;&amp;#35745;&amp;#25104;&amp;#20132;&amp;#37327;2.52&amp;#19975;&amp;#21544;&amp;#65288;&amp;#21452;&amp;#36793;&amp;#65289; &amp;#9977;&amp;#65292;&amp;#21516;&amp;#27604;&amp;#22686;&amp;#38271;7.48% &amp;#9202;&amp;#65292;&amp;#25104;&amp;#20132;&amp;#39069;9.35&amp;#19975;&amp;#20159; &amp;#10061;&amp;#20803;&amp;#65288;&amp;#21452;&amp;#36793;&amp;#65289; &amp;#10149;&amp;#65292;&amp;#21516;&amp;#27604;&amp;#22686;&amp;#38271;11.2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1/w608h783/20200225/23ac-ipzreiv8914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5&amp;#26085;&amp;#65292;&amp;#25705;&amp;#26681;&amp;#22522;&amp;#37329;&amp;#20026;&amp;#23558;&amp;#20013;&amp;#22269;&amp;#19994;&amp;#21153;&amp;#26356;&amp;#22909;&amp;#34701;&amp;#20837;&amp;#25705;&amp;#26681;&amp;#36164;&amp;#20135;&amp;#31649;&amp;#29702;&amp;#30340; &amp;#9808;&amp;#20840;&amp;#29699;&amp;#36816;&amp;#33829;&amp;#27169;&amp;#24335;&amp;#65292;&amp;#35813;&amp;#20844;&amp;#21496;&amp;#21697;&amp;#29260;&amp;#21517;&amp;#31216;&amp;#27491;&amp;#24335;&amp;#21464;&amp;#26356;&amp;#20026;&amp;#8220;&amp;#25705;&amp;#26681;&amp;#36164;&amp;#20135;&amp;#31649;&amp;#29702;&amp;#8221;&amp;#65288;J.P&amp;#65294; Morgan Asset Management&amp;#65289;&amp;#12290;&amp;#25237;&amp;#36164; &amp;#9889;&amp;#20154;&amp;#23558;&amp;#38470;&amp;#32493;&amp;#35265;&amp;#21040;&amp;#26032;&amp;#21697;&amp;#29260;&amp;#26356;&amp;#26032;&amp;#22312;&amp;#21508;&amp;#22823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2833;&amp;#21033;&amp;#28857;&amp;#29123;&amp;#8220;&amp;#24341;&amp;#32447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65/w503h562/20200117/397d-inhcyca5779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9305;&amp;#20272;&amp;#25237;&amp;#36164;&amp;#20877;&amp;#36814;&amp;#26032;&amp;#21147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919;&amp;#37096;&amp;#20844;&amp;#24320;&amp;#34920;&amp;#31034; &amp;#9805;&amp;#65292;&amp;#23558;&amp;#24120;&amp;#24577;&amp;#21270;&amp;#32452;&amp;#32455;&amp;#36130;&amp;#25919;&amp;#37096;&amp;#21508;&amp;#22320;&amp;#30417;&amp;#31649;&amp;#23616;&amp;#24320;&amp;#23637;&amp;#19987;&amp;#39033;&amp;#20538; &amp;#9994;&amp;#21048;&amp;#20351;&amp;#29992;&amp;#31649;&amp;#29702;&amp;#24773;&amp;#20917;&amp;#26680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51/w608h843/20190816/bbe6-ichcymv7563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Q&amp;#65306;&amp;#36825;&amp;#31181;&amp;#31471;&amp;#21040;&amp;#31471;&amp;#30340;&amp;#20248;&amp;#21270;&amp;#65292;&amp;#23545;&amp;#20320;&amp;#20204;&amp;#26377;&amp;#20215;&amp;#20540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&amp;#24215;&amp;#19994;&amp;#21153;&amp;#26159;&amp;#25238;&amp;#38899;&amp;#26368;&amp;#20808;&amp;#21457;&amp;#21147;&amp;#30340;&amp;#26412;&amp;#22320;&amp;#29983;&amp;#27963;&amp;#19994;&amp;#21153;&amp;#12290;&amp;#21435;&amp;#24180;10&amp;#26376;25&amp;#26085; &amp;#10146;&amp;#65292;&amp;#25238;&amp;#38899;&amp;#22312;&amp;#20840;&amp;#22269;&amp;#26381;&amp;#21153;&amp;#21830;&amp;#20249;&amp;#20276;&amp;#22823;&amp;#20250;&amp;#19978;&amp;#23459;&amp;#24067;&amp;#20854;&amp;#29983;&amp;#27963;&amp;#26381;&amp;#21153;&amp;#24050;&amp;#32463;&amp;#35206;&amp;#30422;&amp;#20840;&amp;#22269;377 &amp;#9934;&amp;#20010;&amp;#22478;&amp;#24066;&amp;#65292;&amp;#21512;&amp;#20316;&amp;#38376;&amp;#24215;&amp;#36229;&amp;#36807;100&amp;#19975;&amp;#23478; &amp;#9978;&amp;#65292;&amp;#22218;&amp;#25324;&amp;#20102;80&amp;#22810;&amp;#20010;&amp;#32454;&amp;#20998;&amp;#21697;&amp;#318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36825;&amp;#30418;&amp;#20302;&amp;#20215;&amp;#20943;&amp;#32933;&amp;#33647;&amp;#36824;&amp;#27809;&amp;#21507;&amp;#23436; &amp;#10084;&amp;#65292;&amp;#29579;&amp;#29738;&amp;#23601;&amp;#21457;&amp;#35273;&amp;#20102;&amp;#19981;&amp;#23545;&amp;#21170; &amp;#10081;&amp;#12290;&amp;#22905;&amp;#24320;&amp;#22987;&amp;#20986; &amp;#9809;&amp;#29616;&amp;#26126;&amp;#26174;&amp;#22833;&amp;#30496;&amp;#12289;&amp;#24515;&amp;#24908;&amp;#12289;&amp;#21475;&amp;#24178;&amp;#20197;&amp;#21450;&amp;#23615;&amp;#39057;&amp;#23615;&amp;#24613;&amp;#31561;&amp;#30151;&amp;#29366; &amp;#10145;&amp;#12290;&amp;#8220;&amp;#23601;&amp;#21507;&amp;#20102;&amp;#19968;&amp;#30418;&amp;#27809;&amp;#20877;&amp;#21507; &amp;#9875;&amp;#20102;&amp;#65292;&amp;#21152;&amp;#19978;&amp;#24180;&amp;#32426;&amp;#36824;&amp;#23567;&amp;#65292;&amp;#25152;&amp;#20197;&amp;#27809;&amp;#26377;&amp;#21644;&amp;#20943;&amp;#32933;&amp;#33647;&amp;#32852;&amp;#31995;&amp;#21040;&amp;#19968;&amp;#36215;&amp;#12290;&amp;#8221;&amp;#29579;&amp;#29738;&amp;#21578;&amp;#35785;&amp;#29123;&amp;#27425; &amp;#9809;&amp;#20803;&amp;#65292;&amp;#8220;&amp;#24403;&amp;#26102;&amp;#30830;&amp;#23454;&amp;#30246;&amp;#20102;&amp;#19968;&amp;#28857;&amp;#65292;&amp;#20294;&amp;#24456;&amp;#24555;&amp;#23601;&amp;#21453;&amp;#24377;&amp;#22238;&amp;#21435;&amp;#20102;&amp;#65292;&amp;#21487;&amp;#27852;&amp;#23615;&amp;#30142;&amp;#30149;&amp;#21364;&amp;#20174;&amp;#27492; &amp;#9809;&amp;#23601;&amp;#36319;&amp;#19978;&amp;#20102;&amp;#33258;&amp;#2404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15/w1000h515/20190930/5ef8-ifffquq2261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6174;&amp;#31034;&amp;#65292;&amp;#25705;&amp;#26681;&amp;#22522;&amp;#37329;&amp;#65288;&amp;#21407;&amp;#19978;&amp;#25237;&amp;#25705;&amp;#26681;&amp;#22522;&amp;#37329;&amp;#65289;&amp;#25104;&amp;#31435;&amp;#20110;2004&amp;#24180;5 &amp;#9807;&amp;#26376;&amp;#65292;&amp;#30001;&amp;#19978;&amp;#28023;&amp;#20449;&amp;#25176;&amp;#21644;&amp;#25705;&amp;#26681;&amp;#36164;&amp;#20135;&amp;#31649;&amp;#29702;&amp;#20849;&amp;#21516;&amp;#32452;&amp;#24314;&amp;#65292;&amp;#26159;&amp;#20013;&amp;#22269;&amp;#26368;&amp;#26089;&amp;#25104;&amp;#31435;&amp;#30340;&amp;#20013;&amp;#22806;&amp;#21512; &amp;#9971;&amp;#36164;&amp;#20844;&amp;#21215;&amp;#22522;&amp;#37329;&amp;#20844;&amp;#21496;&amp;#20043;&amp;#19968;&amp;#12290;&amp;#36817;19&amp;#24180;&amp;#26469; &amp;#9855;&amp;#65292;&amp;#19978;&amp;#25237;&amp;#25705;&amp;#26681;&amp;#22522;&amp;#37329;&amp;#28145;&amp;#32789;&amp;#20013;&amp;#22269;&amp;#24066;&amp;#22330;&amp;#65292;&amp;#22659; &amp;#9810;&amp;#20869;&amp;#22806;&amp;#25237;&amp;#36164;&amp;#33021;&amp;#21147;&amp;#40784;&amp;#22836;&amp;#24182;&amp;#36827; &amp;#9810;&amp;#65292;&amp;#25130;&amp;#33267;2022&amp;#24180;12&amp;#26376;&amp;#24213;&amp;#65292;&amp;#19978;&amp;#25237;&amp;#25705;&amp;#26681;&amp;#22522;&amp;#37329;&amp;#21508; &amp;#9807;&amp;#31867;&amp;#36164;&amp;#20135;&amp;#31649;&amp;#29702;&amp;#35268;&amp;#27169;&amp;#36817;1&amp;#65292;600&amp;#20159;&amp;#20803;&amp;#20154;&amp;#27665;&amp;#24065;&amp;#12290;&amp;#30446;&amp;#21069;&amp;#20844;&amp;#21496;&amp;#22269;&amp;#38469;&amp;#19994;&amp;#21153;&amp;#24050;&amp;#23454;&amp;#29616;QDII&amp;#12289;QDLP&amp;#12289;&amp;#20114;&amp;#35748;&amp;#22522;&amp;#37329;&amp;#31561;&amp;#39046;&amp;#22495;&amp;#20840;&amp;#35206;&amp;#3042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9640;&amp;#32500;&amp;#27969;&amp;#24418;&amp;#24314;&amp;#27169;&amp;#24182;&amp;#19981;&amp;#26159;&amp;#20165;&amp;#20165;&amp;#22522;&amp;#20110;&amp;#27010;&amp;#29575;&amp;#65292;&amp;#32780;&amp;#26159;&amp;#22522;&amp;#20110;&amp;#23545;&amp;#22823;&amp;#37327;&amp;#21487;&amp;#33021;&amp;#30456; &amp;#8987;&amp;#20851;&amp;#30340;&amp;#21464;&amp;#37327;&amp;#30340;&amp;#36776;&amp;#35748;&amp;#12289;&amp;#31579;&amp;#36873;&amp;#19982;&amp;#27979;&amp;#35797;&amp;#65292;&amp;#19982;&amp;#32479;&amp;#35745;&amp;#23398;&amp;#27169;&amp;#22411;&amp;#30340;&amp;#8220;&amp;#20107;&amp;#21518;&amp;#29305;&amp;#24449;&amp;#8221;&amp;#19981;&amp;#21516;&amp;#30340; &amp;#9802;&amp;#26159;&amp;#65292;&amp;#23427;&amp;#23436;&amp;#20840;&amp;#26159;&amp;#21363;&amp;#26102;&amp;#21453;&amp;#24212;&amp;#22411;&amp;#30340;&amp;#65292;&amp;#26102;&amp;#21051;&amp;#22312;&amp;#65288;&amp;#33258;&amp;#21160;&amp;#65289;&amp;#35843;&amp;#25972;&amp;#27169;&amp;#22411;&amp;#20013;&amp;#21464;&amp;#37327;&amp;#30340;&amp;#29305;&amp;#24615; &amp;#10151;&amp;#12289;&amp;#25968;&amp;#37327;&amp;#19982;&amp;#30456;&amp;#20114;&amp;#20851;&amp;#31995;&amp;#12290;&amp;#22312;&amp;#20154;&amp;#21147;&amp;#35745;&amp;#31639;&amp;#26102;&amp;#20195;&amp;#65292;&amp;#36825;&amp;#24403;&amp;#28982;&amp;#26159;&amp;#38750;&amp;#24120;&amp;#22256;&amp;#38590;&amp;#20197;&amp;#33267;&amp;#19981;&amp;#20999;&amp;#23454; &amp;#9940;&amp;#38469;&amp;#30340;&amp;#20107;&amp;#24773;&amp;#8212;&amp;#8212;&amp;#32477;&amp;#22823;&amp;#22810;&amp;#25968;&amp;#22810;&amp;#21464;&amp;#37327;&amp;#30340;&amp;#38750;&amp;#32447;&amp;#24615;&amp;#20559;&amp;#24494;&amp;#20998;&amp;#26041;&amp;#31243;&amp;#65292;&amp;#22312;&amp;#25968;&amp;#23398;&amp;#19978;&amp;#26159;&amp;#26497;&amp;#38590; &amp;#9989;&amp;#29978;&amp;#33267;&amp;#26080;&amp;#27861;&amp;#27714;&amp;#35299;&amp;#30340;&amp;#65292;&amp;#25968;&amp;#23398;&amp;#23478;&amp;#20204;&amp;#22312;&amp;#36825;&amp;#20123;&amp;#39046;&amp;#22495;&amp;#30340;&amp;#26680;&amp;#24515;&amp;#24037;&amp;#20316;&amp;#65292;&amp;#26089;&amp;#24050;&amp;#20174;&amp;#27714;&amp;#35299;&amp;#21464;&amp;#25104; &amp;#9925;&amp;#20102;&amp;#20272;&amp;#20540;&amp;#65292;&amp;#29978;&amp;#33267;&amp;#19981;&amp;#26159;&amp;#23545;&amp;#35299;&amp;#26412;&amp;#36523;&amp;#20272;&amp;#20540;&amp;#65292;&amp;#32780;&amp;#21482;&amp;#26159;&amp;#23545;&amp;#21487;&amp;#33021;&amp;#26377;&amp;#22810;&amp;#23569;&amp;#20010;&amp;#35299;&amp;#36827;&amp;#34892;&amp;#36793;&amp;#30028; &amp;#9806;&amp;#20272;&amp;#20540;&amp;#12290;&amp;#20294;&amp;#26159;&amp;#35745;&amp;#31639;&amp;#26426;&amp;#23588;&amp;#20854;&amp;#26159;&amp;#28145;&amp;#24230;&amp;#23398;&amp;#20064; &amp;#9811;&amp;#65292;&amp;#35753;&amp;#25968;&amp;#25454;&amp;#30340;&amp;#39640;&amp;#32500;&amp;#24314;&amp;#27169;&amp;#21464;&amp;#24471;&amp;#29616;&amp;#23454;&amp;#20102;&amp;#12290; &amp;#9875;&amp;#35745;&amp;#31639;&amp;#26426;&amp;#30340;&amp;#39640;&amp;#36895;&amp;#25968;&amp;#25454;&amp;#22788;&amp;#29702;&amp;#33021;&amp;#21147;&amp;#65292;&amp;#20351;&amp;#20854;&amp;#33021;&amp;#22312;&amp;#26080;&amp;#25968;&amp;#21464;&amp;#37327;&amp;#20013;&amp;#20986;&amp;#20837;&amp;#33258;&amp;#22914;&amp;#65292;&amp;#23545;&amp;#36825;&amp;#20123; &amp;#9787;&amp;#21464;&amp;#37327;&amp;#21450;&amp;#20854;&amp;#20851;&amp;#31995;&amp;#36827;&amp;#34892;&amp;#22823;&amp;#37327;&amp;#30340;&amp;#31579;&amp;#36873;&amp;#12289;&amp;#35780;&amp;#20272;&amp;#21644;&amp;#36816;&amp;#31639;&amp;#65307;&amp;#32780;&amp;#28145;&amp;#24230;&amp;#23398;&amp;#20064;&amp;#20351;&amp;#24471;&amp;#35745;&amp;#31639;&amp;#26426; &amp;#9974;&amp;#33021;&amp;#22815;&amp;#22312;&amp;#20154;&amp;#30340;&amp;#33041;&amp;#21147;&amp;#23436;&amp;#20840;&amp;#27809;&amp;#26377;&amp;#33021;&amp;#21147;&amp;#22788;&amp;#29702;&amp;#30340;&amp;#23618;&amp;#38754;&amp;#19978;&amp;#65292;&amp;#36890;&amp;#36807;&amp;#22823;&amp;#37327;&amp;#30340;&amp;#27604;&amp;#23545;&amp;#12289;&amp;#25311;&amp;#21512; &amp;#10086;&amp;#12289;&amp;#22238;&amp;#27979;&amp;#65292;&amp;#26469;&amp;#33258;&amp;#21160;&amp;#24314;&amp;#27169;&amp;#12289;&amp;#36816;&amp;#36716;&amp;#21644;&amp;#25913;&amp;#36827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welcome&amp;#36275;&amp;#29699;&amp;#20307;&amp;#32946;&amp;#22823;&amp;#213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482/w1080h1802/20190827/539f-icuacsa282186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9-036037.htm" title=""  data-id="54"  target="_blank"&gt;&lt;mip-img class="mip-img mip-hot-img" layout="fixed" src="http://n.sinaimg.cn/sinacn20104/40/w480h360/20200102/8fea-imkzenq6579938.jpg" width="110" height="72"&gt;&lt;/mip-img&gt;&lt;p class="nr"&gt;12&amp;#26085;&amp;#20013;&amp;#22870;&amp;#32593;&amp;#21451;&amp;#20844;&amp;#21578; &amp;#21457;&amp;#24377;&amp;#24149;&amp;#25277;&amp;#32477;&amp;#29256;&amp;#26032;&amp;#28010;&amp;#36130;&amp;#32463;&amp;#26085;&amp;#21382;&lt;/p&gt;&lt;p class="ly"&gt;&lt;span class="pl_all" docUrl=""&gt;&lt;/span&gt;&lt;mip-img class="mip-element mip-comment-img" alt="" src="http://n.sinaimg.cn/sinacn10104/776/w660h916/20190817/facc-ichcymw20518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kJHu.shtml" title=""  data-id="55"  target="_blank"&gt;&lt;mip-img class="mip-img mip-hot-img" layout="fixed" src="http://n.sinaimg.cn/sinacn10014/205/w603h402/20200204/2d13-inzcrxs2321992.png" width="110" height="72"&gt;&lt;/mip-img&gt;&lt;p class="nr"&gt;&amp;#36864;&amp;#24066;&amp;#39118;&amp;#38505;&amp;#20844;&amp;#21496;&amp;#24180;&amp;#25253;&amp;#20449;&amp;#25259;&amp;#34987;&amp;#20005;&amp;#25235;&amp;#65306;&amp;#20851;&amp;#21475;&amp;#21069;&amp;#31227;&amp;#12289;&amp;#38450;&amp;#27490;&amp;ldquo;&amp;#31361;&amp;#28982;&amp;#27515;&amp;#20129;&amp;rdquo;&lt;/p&gt;&lt;p class="ly"&gt;&lt;span class="pl_all" docUrl="?id=utf8hElQ20230220.doc"&gt;&lt;/span&gt;&lt;mip-img class="mip-element mip-comment-img" alt="" src="http://n.sinaimg.cn/sinacn10118/0/w2000h2800/20190810/df13-iaxiufp82664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5240768/index.aspx" title=""  data-id="56"  target="_blank"&gt;&lt;mip-img class="mip-img mip-hot-img" layout="fixed" src="http://n.sinaimg.cn/sinacn10106/570/w522h848/20190820/ee4c-icmpfxa3850688.jpg" width="110" height="72"&gt;&lt;/mip-img&gt;&lt;p class="nr"&gt;&amp;#22810;&amp;#22320;&amp;#21457;&amp;#25918;&amp;#28040;&amp;#36153;&amp;#21048; &amp;#25552;&amp;#25391;&amp;#28040;&amp;#36153;&amp;#36814;&amp;#26149;&amp;#33410;&lt;/p&gt;&lt;p class="ly"&gt;&lt;span class="pl_all" docUrl=""&gt;&lt;/span&gt;&lt;mip-img class="mip-element mip-comment-img" alt="" src="http://n.sinaimg.cn/sinakd10109/436/w1192h844/20200326/1bd1-irkazzv22382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cc.icirculation.com/20G88UVJyaoWBgwu.aspx?id=ixWZTIZXEsII.phtml" data-id="1" data-num="0" data-href="http://tianyuan.xmu.edu.cn/20JJvqSDlOnUZLQA1n4.aspx?id=FCpEv8EtN6bw0.shtml"  title="" target="_blank"&gt;&lt;mip-img class="mip-img" layout="container" src="http://n.sinaimg.cn/sinacn20120/575/w627h748/20190928/bc09-ifffqup7094912.jpg" width="100%" height="100%"&gt;&lt;/mip-img&gt;&lt;p&gt;&amp;#22240;&amp;#33008;&amp;#23707;&amp;#32032;&amp;#23450;&amp;#20215;&amp;#36807;&amp;#39640;&amp;#65292;&amp;#19977;&amp;#22823;&amp;#22269;&amp;#38469;&amp;#33647;&amp;#20225;&amp;#36973;&amp;#21152;&amp;#24030;&amp;#36215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gwm8aHWxBWjsxlPCOv.aspx?id=eaJnOcbVoH.htm" data-id="2" data-num="0" data-href="http://www.sw-tech.cn/20kXsG6Co3a0ZuswPi8D.aspx?id=mSX6fMjqHI7E256J.phtm"  title="" target="_blank"&gt;&lt;mip-img class="mip-img" layout="container" src="http://n.sinaimg.cn/sinacn10122/274/w588h486/20200302/95a2-iqfqmat5834276.jpg" width="100%" height="100%"&gt;&lt;/mip-img&gt;&lt;p&gt;&amp;#22269;&amp;#23478;&amp;#21355;&amp;#20581;&amp;#22996;&amp;#21360;&amp;#21457;&amp;#26032;&amp;#22411;&amp;#20896;&amp;#29366;&amp;#30149;&amp;#27602;&amp;#24863;&amp;#26579;&amp;#37325;&amp;#30151;&amp;#30149;&amp;#20363;&amp;#35786;&amp;#30103;&amp;#26041;&amp;#26696;&amp;#65288;&amp;#35797;&amp;#34892;&amp;#31532;&amp;#22235;&amp;#29256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J7eU8doAKd.aspx?id=SRGfJElYqFp8nxNqC.htm" data-id="3" data-num="0" data-href="http://www.ihepa.com/209ODh2ypgWZ1aST1z9.aspx?id=dvJEa8NyFAYiu768.htm"  title="" target="_blank"&gt;&lt;mip-img class="mip-img" layout="container" src="http://n.sinaimg.cn/sinacn10117/725/w447h278/20190816/739e-ichcymw03568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9GOqDOrNGkOg.aspx?id=zuZi89qWH6xGp.html" data-id="4" data-num="0" data-href="http://www.fzytv.com/20OvadFR15.aspx?id=PwhwR6MlFglXp.htm"  title="" target="_blank"&gt;&lt;mip-img class="mip-img" layout="container" src="http://n.sinaimg.cn/sinacn10109/158/w600h358/20191003/b719-ifmectk7041336.png" width="100%" height="100%"&gt;&lt;/mip-img&gt;&lt;p&gt;&amp;#33150;&amp;#35759;&amp;#32654;&amp;#22242;&amp;#36890;&amp;#25253;&amp;#25968;&amp;#21313;&amp;#36215;&amp;#21453;&amp;#36138;&amp;#33104;&amp;#33310;&amp;#24330;&amp;#26696;&amp;#65292;2022&amp;#24180;&amp;#30334;&amp;#20313;&amp;#20154;&amp;#35302;&amp;ldquo;&amp;#32418;&amp;#3244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omcvUSUWHq7U5.aspx?id=VbtLILizR4VwlguLLS.html" data-id="5" data-num="0" data-href="http://www.sdfqzxjy.com.cn/20Yo2RiZyJ6.aspx?id=O6o0AaIlsidwe.html"  title="" target="_blank"&gt;&lt;mip-img class="mip-img" layout="container" src="http://n.sinaimg.cn/sinacn10113/325/w447h678/20190812/c565-icapxph5389830.jpg" width="100%" height="100%"&gt;&lt;/mip-img&gt;&lt;p&gt;&amp;#28142;&amp;#23433;&amp;#24066;&amp;#21103;&amp;#24066;&amp;#38271;&amp;#38886;&amp;#23792;&amp;#65292;&amp;#34987;&amp;#20813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SueEg7MewP5OODxV.aspx?id=m1vmCF5X7.phtml" data-id="6" data-num="0" data-href="https://www.komoo.com.cn/20bECVx6abniYB.aspx?id=OHDClbyrxAXUcC09K.html"  title="" target="_blank"&gt;&lt;mip-img class="mip-img" layout="container" src="http://n.sinaimg.cn/sinacn20109/480/w800h1280/20190905/bf1d-ieftthx1237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lp0gW7r8uK66.aspx?id=UNcx8n5AVFxQSa.html" data-id="7" data-num="0" data-href="http://www.cai58t.com/201VfnkgEgn5oRQvYpq.aspx?id=BYUZ3uVJ2MBdDD8T.phtml"  title="" target="_blank"&gt;&lt;mip-img class="mip-img" layout="container" src="http://n.sinaimg.cn/sinacn10106/114/w640h1074/20190409/906d-hvhrcxn3287693.jpg" width="100%" height="100%"&gt;&lt;/mip-img&gt;&lt;p&gt;&amp;#23612;&amp;#27850;&amp;#23572;&amp;#19968;&amp;#26550;&amp;#23458;&amp;#26426;&amp;#22368;&amp;#27585; &amp;#26426;&amp;#19978;&amp;#26377;68&amp;#21517;&amp;#20056;&amp;#23458;&amp;#21644;4&amp;#21517;&amp;#26426;&amp;#32452;&amp;#20154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s9FJwL7o.aspx?id=Dm047B22B6wwPz.htm" data-id="8" data-num="0" data-href="http://www.rulaigg.com/20rMW5VP6nYL6.aspx?id=xeT8Sg8WoKYql.phtm"  title="" target="_blank"&gt;&lt;mip-img class="mip-img" layout="container" src="http://n.sinaimg.cn/sinacn10104/684/w690h794/20190814/0ba1-icapxpi2869716.jpg" width="100%" height="100%"&gt;&lt;/mip-img&gt;&lt;p&gt;&amp;#22830;&amp;#34892;&amp;#35848;14&amp;#23478;&amp;#24179;&amp;#21488;&amp;#20225;&amp;#19994;&amp;#25972;&amp;#25913;&amp;#65306;&amp;#30446;&amp;#21069;&amp;#22823;&amp;#22810;&amp;#25968;&amp;#38382;&amp;#39064;&amp;#24050;&amp;#22522;&amp;#26412;&amp;#23436;&amp;#25104;&amp;#25972;&amp;#259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WSUwbmi8.aspx?id=eXyCWkJrRXl0Q.html" data-id="9" data-num="0" data-href="http://fangbo.qpton.com/208MZTLpeQm7LSj7.aspx?id=rApp82mtLO.phtml"  title="" target="_blank"&gt;&lt;mip-img class="mip-img" layout="container" src="http://n.sinaimg.cn/sinacn10117/108/w700h1008/20200106/31f4-imrkkfy3623580.jpg" width="100%" height="100%"&gt;&lt;/mip-img&gt;&lt;p&gt;&amp;#26426;&amp;#26500;&amp;#65306;&amp;#39318;&amp;#22871;&amp;#25151;&amp;#36151;&amp;#21033;&amp;#29575;&amp;#21160;&amp;#24577;&amp;#35843;&amp;#25972;&amp;#65292;&amp;#24050;&amp;#26377;&amp;#20004;&amp;#22478;&amp;#19979;&amp;#35843;&amp;#39318;&amp;#22871;&amp;#25151;&amp;#36151;&amp;#21033;&amp;#29575;&amp;#33267;3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I9lzLulLn7b.aspx?id=XxKJq3QCvr2VA4.phtml" data-id="10" data-num="0" data-href="http://www.hztiya.com/203P5pxfL71ft.aspx?id=DAXfyvZhV38xzzzu.phtm"  title="" target="_blank"&gt;&lt;mip-img class="mip-img" layout="container" src="http://n.sinaimg.cn/sinacn10014/236/w622h414/20200222/ec80-ipvnsze7499654.jpg" width="100%" height="100%"&gt;&lt;/mip-img&gt;&lt;p&gt;&amp;#33258;&amp;#26333;&amp;#34987;&amp;#36924;&amp;#34394;&amp;#25253;46&amp;#20159;&amp;#20135;&amp;#20540;&amp;#65281;&amp;#38647;&amp;#19969;&amp;#27773;&amp;#36710;&amp;#21019;&amp;#22987;&amp;#20154;&amp;#23454;&amp;#21517;&amp;#20030;&amp;#25253;&amp;#24403;&amp;#22320;&amp;#21439;&amp;#39046;&amp;#23548;&amp;#65281;&amp;#23665;&amp;#19996;&amp;#28493;&amp;#22346;&amp;#28145;&amp;#22812;&amp;#22238;&amp;#24212;&amp;#65306;&amp;#24050;&amp;#25104;&amp;#31435;&amp;#35843;&amp;#26597;&amp;#32452;&amp;#26680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6;&amp;#21488;&amp;#31449;&amp;#26049;&amp;#20877;&amp;#28155;&amp;#20132;&amp;#36890;&amp;#32447; &amp;#22235;&amp;#21512;&amp;#24196;&amp;#35199;&amp;#36335;&amp;#20840;&amp;#32447;&amp;#36890;&amp;#3671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469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oTjYKuq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352653768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45524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v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954768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XTj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kav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rfEomcyRP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37120000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welcome&amp;#36275;&amp;#29699;&amp;#20307;&amp;#32946;&amp;#22823;&amp;#21381;&amp;#20013;&amp;#22269;&amp;#30707;&amp;#27833;&amp;#21270;&amp;#24037;&amp;#32929;&amp;#20221;2022&amp;#24180;&amp;#21407;&amp;#27833;&amp;#20135;&amp;#37327;&amp;#32422;2.8&amp;#20159;&amp;#26742; &amp;#21516;&amp;#27604;&amp;#22686;&amp;#38271;0.39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