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23453;5&amp;#27979;&amp;#3689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rFbdi/index.htm?id=31302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23453;5&amp;#27979;&amp;#3689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rFbdi/index.htm?id=31302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92-7247709.html" title="" target="_blank"&gt;&amp;#25163;&amp;#27231;&amp;#40179;&amp;#20976;&amp;#32178;&lt;/a&gt;&lt;/span&gt;&lt;a href="/20250514/24231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23453;5&amp;#27979;&amp;#3689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4 21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917;&amp;#23481;&amp;#362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1f94b9de/26/w1080h1346/20200325/8445-irkazzu89436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23453;5&amp;#27979;&amp;#36895;,v1.0.1&amp;#29256;&amp;#19979;&amp;#36733;sPOmkGRFHuyHmv-CFNhdGdnUkJKdcP-XXMDY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148;&amp;#65292;&amp;#20248;&amp;#34013;&amp;#22269;&amp;#38469;&amp;#25511;&amp;#32929;&amp;#32929;&amp;#20221;&amp;#26377;&amp;#38480;&amp;#20844;&amp;#21496;&amp;#65288;&amp;#19979;&amp;#31216;&amp;#20248;&amp;#34013;&amp;#22269;&amp;#38469;&amp;#65289;&amp;#21521;&amp;#28207;&amp;#20132;&amp;#25152; &amp;#10083;&amp;#36882;&amp;#26032;&amp;#23453;5&amp;#27979;&amp;#36895;&amp;#20132;&amp;#25307;&amp;#32929;&amp;#20070; &amp;#10071;&amp;#65292;&amp;#30001;&amp;#40614;&amp;#26684;&amp;#29702;&amp;#21644;&amp;#24314;&amp;#38134;&amp;#22269;&amp;#38469;&amp;#25285;&amp;#20219;&amp;#32852;&amp;#24109;&amp;#20445;&amp;#33616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71;&amp;#32461;&amp;#65292;2021&amp;#24180;&amp;#65292;&amp;#38463;&amp;#37324;&amp;#24052;&amp;#24052;&amp;#22269;&amp;#38469;&amp;#31449;&amp;#22312;&amp;#20840;&amp;#29699;&amp;#31934;&amp;#36873;17&amp;#20010;&amp;#22269;&amp;#23478; // &amp;#9785;&amp;#20316;&amp;#20026;&amp;#37325;&amp;#28857;&amp;#26381;&amp;#21153;&amp;#24066;&amp;#22330;&amp;#65292;&amp;#38024;&amp;#23545;&amp;#19981;&amp;#21516;&amp;#22269;&amp;#23478;&amp;#30340;&amp;#38656;&amp;#27714;&amp;#29305;&amp;#28857; &amp;#10151;&amp;#65292;&amp;#33853;&amp;#22320;&amp;#19981;&amp;#21516;&amp;#30340;&amp;#21697;&amp;#31867;&amp;#21644;&amp;#25512; &amp;#9978;&amp;#33616;&amp;#31574;&amp;#30053;&amp;#65292;&amp;#22260;&amp;#32469;&amp;#20225;&amp;#19994;&amp;#31867;&amp;#22411;&amp;#12289;&amp;#37319;&amp;#36141;&amp;#20559;&amp;#22909;&amp;#12289;&amp;#24179;&amp;#21488;&amp;#29366;&amp;#24577;&amp;#31561;&amp;#32500;&amp;#24230;&amp;#65292;&amp;#24314;&amp;#35774;&amp;#20840;&amp;#24179;&amp;#21488;&amp;#20080; &amp;#9801;&amp;#23478;&amp;#38656;&amp;#27714;&amp;#20998;&amp;#26512;&amp;#26381;&amp;#21153;&amp;#20307;&amp;#31995;&amp;#65292;&amp;#21161;&amp;#21147;&amp;#20013;&amp;#23567;&amp;#21830;&amp;#23478;&amp;#23454;&amp;#29616;&amp;#23478;&amp;#38376;&amp;#21475;&amp;#30340;&amp;#8220;&amp;#25968;&amp;#23383;&amp;#21270;&amp;#20986;&amp;#28023;&amp;#8221;&amp;#65292; &amp;#9978;&amp;#26356;&amp;#22909;&amp;#25299;&amp;#23637;&amp;#28023;&amp;#22806;&amp;#24066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350/w690h460/20200108/a8d3-imvsvza0143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0445;&amp;#38505;&amp;#26495;&amp;#22359;&amp;#65292;&amp;#23433;&amp;#20449;&amp;#35777;&amp;#21048;&amp;#20998;&amp;#26512;&amp;#24072;&amp;#24352;&amp;#32463;&amp;#32428;&amp;#35748;&amp;#20026;&amp;#65292;&amp;#30701;&amp;#26399;&amp;#26377;&amp;#26395;&amp;#36814;&amp;#26469;&amp;#22522; &amp;#10087;&amp;#26412;&amp;#38754;&amp;#36793;&amp;#38469;&amp;#25913;&amp;#21892;&amp;#12290;&amp;#19968;&amp;#26041;&amp;#38754; &amp;#9789;&amp;#65292;&amp;#19979;&amp;#21322;&amp;#24180;&amp;#21516;&amp;#26399;&amp;#20302;&amp;#22522;&amp;#25968;&amp;#19994;&amp;#32489;&amp;#26377;&amp;#26395;&amp;#36880;&amp;#27493;&amp;#25913;&amp;#21892;&amp;#26680;&amp;#24515;&amp;#25351; &amp;#9804;&amp;#26631;&amp;#65292;&amp;#24066;&amp;#22330;&amp;#23384;&amp;#27454;&amp;#21033;&amp;#29575;&amp;#36208;&amp;#20302;&amp;#21644;&amp;#22522;&amp;#37329;&amp;#38144;&amp;#21806;&amp;#30130;&amp;#36719;&amp;#26377;&amp;#26395;&amp;#24102;&amp;#21160;&amp;#38505;&amp;#20225;&amp;#24180;&amp;#24213;&amp;#24320;&amp;#38376;&amp;#32418;&amp;#20135;&amp;#21697; &amp;#9970;&amp;#38144;&amp;#21806;&amp;#65307;&amp;#25151;&amp;#22320;&amp;#20135;16&amp;#26465;&amp;#25919;&amp;#31574;&amp;#20197;&amp;#21450;&amp;#20013;&amp;#22830;&amp;#32463;&amp;#27982;&amp;#24037;&amp;#20316;&amp;#20250;&amp;#35758;&amp;#8220;&amp;#24179;&amp;#31283;&amp;#21457;&amp;#23637;&amp;#8221;&amp;#31561;&amp;#25919;&amp;#31574; &amp;#9810;&amp;#34920;&amp;#24577;&amp;#65292;&amp;#26377;&amp;#26395;&amp;#24102;&amp;#21160;&amp;#36164;&amp;#20135;&amp;#31471;&amp;#20449;&amp;#29992;&amp;#39118;&amp;#38505;&amp;#25913;&amp;#21892;&amp;#65292;&amp;#25104;&amp;#20026;&amp;#20445;&amp;#38505;&amp;#26495;&amp;#22359;&amp;#21453;&amp;#24377;&amp;#30340;&amp;#39537;&amp;#21160;&amp;#22240;&amp;#32032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2858;&amp;#28966;&amp;#24403;&amp;#21069;&amp;#34892;&amp;#19994;&amp;#30340;&amp;#20999;&amp;#20837;&amp;#28857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3433;&amp;#24509;&amp;#36125;&amp;#20811;&amp;#26469;&amp;#35828;&amp;#65292;&amp;#22914;&amp;#26524;&amp;#32469;&amp;#19981;&amp;#24320;&amp;#40664;&amp;#27801;&amp;#19996;&amp;#30340;&amp;#21270;&amp;#21512;&amp;#29289;&amp;#19987;&amp;#21033;&amp;#65292;&amp;#22312;&amp;#20854;&amp;#27809; &amp;#9855;&amp;#26377;&amp;#36807;&amp;#26399;&amp;#21069;&amp;#65292;&amp;#24819;&amp;#35201;&amp;#19978;&amp;#24066;&amp;#38144;&amp;#21806;&amp;#33707;&amp;#37027;&amp;#21305;&amp;#25289;&amp;#38886;&amp;#65292;&amp;#37117;&amp;#21487;&amp;#33021;&amp;#34987;&amp;#21518;&amp;#32773;&amp;#25552;&amp;#36215;&amp;#19987;&amp;#21033;&amp;#35785;&amp;#357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560/w1080h1080/20190817/e28e-ichcymw32317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425;&amp;#27874;&amp;#36890;&amp;#21830;&amp;#38134;&amp;#34892;&amp;#25104;&amp;#31435;&amp;#20110;2012&amp;#24180; &amp;#9788;&amp;#65292;&amp;#26159;&amp;#39318;&amp;#23478;&amp;#30001;&amp;#22806;&amp;#36164;&amp;#38134;&amp;#34892;&amp;#25913;&amp;#21046;&amp;#32780;&amp;#26469;&amp;#30340;&amp;#22478; &amp;#10148;&amp;#21830;&amp;#34892;&amp;#12290;&amp;#25454;&amp;#35813;&amp;#34892;2021&amp;#24180;&amp;#24180;&amp;#25253;&amp;#26174;&amp;#31034; &amp;#9801;&amp;#65292;&amp;#25130;&amp;#33267;2021&amp;#24180;&amp;#26411;&amp;#65292;&amp;#35813;&amp;#34892;&amp;#24635;&amp;#36164;&amp;#20135;1223.60&amp;#20159;&amp;#20803;&amp;#65292;&amp;#27604;&amp;#24180;&amp;#21021;&amp;#22686;&amp;#38271;14.35%&amp;#65307;&amp;#21508;&amp;#39033;&amp;#23384;&amp;#27454;762.32&amp;#20159;&amp;#20803;&amp;#65292;&amp;#21508;&amp;#39033;&amp;#36151;&amp;#27454;554.72&amp;#20159;&amp;#20803;&amp;#65292;&amp;#20998;&amp;#21035;&amp;#27604;&amp;#24180;&amp;#21021;&amp;#22686;&amp;#38271;12.19%&amp;#21644;18.28%&amp;#65307;&amp;#20840;&amp;#24180;&amp;#23454;&amp;#29616;&amp;#33829;&amp;#19994;&amp;#25910;&amp;#20837;29.36&amp;#20159;&amp;#20803;&amp;#65292;&amp;#21516;&amp;#27604;&amp;#22686;&amp;#38271;8.22%&amp;#65292;&amp;#23454;&amp;#29616;&amp;#20928;&amp;#21033;&amp;#28070;9.64&amp;#20159;&amp;#20803;&amp;#65292;&amp;#21516;&amp;#27604;&amp;#22686;&amp;#38271;25.8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701;&amp;#36164;&amp;#25285;&amp;#20445;&amp;#26159;&amp;#26222;&amp;#24800;&amp;#37329;&amp;#34701;&amp;#20307;&amp;#31995;&amp;#30340;&amp;#37325;&amp;#35201;&amp;#32452;&amp;#25104;&amp;#37096;&amp;#20998;&amp;#65292;&amp;#23588;&amp;#20854;&amp;#36890;&amp;#36807;&amp;#25919;&amp;#24220;&amp;#24615;&amp;#34701; &amp;#9978;&amp;#36164;&amp;#25285;&amp;#20445;&amp;#26426;&amp;#26500;&amp;#19982;&amp;#38134;&amp;#34892;&amp;#26426;&amp;#26500;&amp;#30340;&amp;#21512;&amp;#20316;&amp;#65292;&amp;#21487;&amp;#20197;&amp;#26377;&amp;#21147;&amp;#32531;&amp;#35299;&amp;#23567;&amp;#24494;&amp;#12289;&amp;#19977;&amp;#20892;&amp;#30340;&amp;#34701;&amp;#36164;&amp;#38590;&amp;#12289; &amp;#9807;&amp;#34701;&amp;#36164;&amp;#36149;&amp;#38382;&amp;#39064; &amp;#9194;&amp;#12290;&amp;#28982;&amp;#32780;&amp;#65292;&amp;#38271;&amp;#26399;&amp;#20197;&amp;#26469;&amp;#65292;&amp;#38134;&amp;#25285;&amp;#21512;&amp;#20316;&amp;#26222;&amp;#36941;&amp;#23384;&amp;#22312;&amp;#39118;&amp;#38505;&amp;#20559;&amp;#39640;&amp;#12289;&amp;#30408;&amp;#21033;&amp;#24615; &amp;#9806;&amp;#24046;&amp;#31561;&amp;#24773;&amp;#20917;&amp;#65292;&amp;#8220;&amp;#25285;&amp;#32780;&amp;#19981;&amp;#20607;&amp;#8221;&amp;#26102;&amp;#26377;&amp;#21457;&amp;#29983; &amp;#9195;&amp;#65292;&amp;#21046;&amp;#32422;&amp;#20102;&amp;#38134;&amp;#25285;&amp;#27169;&amp;#24335;&amp;#30340;&amp;#26222;&amp;#21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2823;&amp;#23478;&amp;#20026;&amp;#20160;&amp;#20040;&amp;#19981;&amp;#29233; &amp;#9202;&amp;ldquo;&amp;#20154;&amp;#36896;&amp;#32905;&amp;#8221;&amp;#20102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06/w1200h806/20191003/32a4-ifmectk67814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19968;&amp;#26159;&amp;#25512;&amp;#21160;&amp;#20840;&amp;#38754;&amp;#28145; &amp;#9801;&amp;#21270;&amp;#36164;&amp;#26412;&amp;#24066;&amp;#22330;&amp;#25913;&amp;#38761;&amp;#36208;&amp;#31283;&amp;#36208;&amp;#28145;&amp;#36208;&amp;#23454;&amp;#12290;&amp;#28145;&amp;#20837;&amp;#25512;&amp;#36827;&amp;#32929;&amp;#31080;&amp;#21457;&amp;#34892;&amp;#27880;&amp;#20876;&amp;#21046;&amp;#25913;&amp;#38761;&amp;#65292;&amp;#31361;&amp;#20986; &amp;#9875;&amp;#25226;&amp;#36873;&amp;#25321;&amp;#26435;&amp;#20132;&amp;#32473;&amp;#24066;&amp;#22330;&amp;#36825;&amp;#20010;&amp;#26412;&amp;#36136;&amp;#65292;&amp;#25918;&amp;#31649;&amp;#32467;&amp;#21512;&amp;#65292;&amp;#25552;&amp;#21319;&amp;#36164;&amp;#28304;&amp;#37197;&amp;#32622;&amp;#25928;&amp;#29575;&amp;#12290;&amp;#32039;&amp;#32039;&amp;#22260; &amp;#9193;&amp;#32469;&amp;#21046;&amp;#36896;&amp;#19994;&amp;#37325;&amp;#28857;&amp;#20135;&amp;#19994;&amp;#38142;&amp;#12289;&amp;#31185;&amp;#25216;&amp;#21019;&amp;#26032;&amp;#12289;&amp;#27665;&amp;#33829;&amp;#20225;&amp;#19994;&amp;#31561;&amp;#37325;&amp;#28857;&amp;#39046;&amp;#22495;&amp;#21644;&amp;#34180;&amp;#24369;&amp;#29615;&amp;#33410;&amp;#65292; &amp;#10071;&amp;#23436;&amp;#21892;&amp;#36164;&amp;#26412;&amp;#24066;&amp;#22330;&amp;#21046;&amp;#24230;&amp;#20379;&amp;#32473; &amp;#10082;&amp;#65292;&amp;#21161;&amp;#21147;&lt;/font&gt;&lt;/font&gt;&lt;font cms-style="font-L"&gt;&amp;#8220;&lt;/font&gt;&lt;font cms-style="font-L"&gt;&lt;font cms-style="font-L"&gt;&amp;#31185;&amp;#25216;&lt;/font&gt;-&lt;font cms-style="font-L"&gt;&amp;#20135;&amp;#19994;&lt;/font&gt;&lt;font cms-style="font-L"&gt;-&lt;/font&gt;&lt;font cms-style="font-L"&gt;&amp;#37329;&amp;#34701;&lt;/font&gt;&lt;/font&gt;&lt;font cms-style="font-L"&gt;&amp;#8221;&lt;/font&gt;&lt;font cms-style="font-L"&gt;&lt;font cms-style="font-L"&gt;&amp;#33391;&amp;#24615;&amp;#24490;&amp;#29615; &amp;#9786;&amp;#12290;&amp;#26356;&amp;#22909;&amp;#21457;&amp;#25381;&amp;#26399;&amp;#36135;&amp;#24066;&amp;#22330;&amp;#21151;&amp;#33021;&amp;#65292;&amp;#26381;&amp;#21153;&amp;#23454; &amp;#9997;&amp;#20307;&amp;#20225;&amp;#19994;&amp;#39118;&amp;#38505;&amp;#31649;&amp;#29702;&amp;#65292;&amp;#21161;&amp;#21147;&amp;#20445;&amp;#20379;&amp;#31283;&amp;#20215;&amp;#12290;&amp;#21152;&amp;#24555;&amp;#36164;&amp;#26412;&amp;#24066;&amp;#22330;&amp;#30417;&amp;#31649;&amp;#36716;&amp;#22411; &amp;#9807;&amp;#65292;&amp;#25512;&amp;#36827;&amp;#36164;&amp;#26412; &amp;#9917;&amp;#24066;&amp;#22330;&amp;#27835;&amp;#29702;&amp;#20307;&amp;#31995;&amp;#21644;&amp;#27835;&amp;#29702;&amp;#33021;&amp;#21147;&amp;#29616;&amp;#20195;&amp;#21270;&amp;#12290;&lt;/font&gt;&lt;/font&gt;&lt;font cms-style="font-L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8220;V &amp;#10147;&amp;#35266;&amp;#36130;&amp;#25253;&amp;#8221;&amp;#32763;&amp;#38405;&amp;#25307;&amp;#32929;&amp;#20070;&amp;#21457;&amp;#29616;&amp;#65292;&amp;#36817;&amp;#24180;&amp;#26469; &amp;#9810;&amp;#65292;&lt;/font&gt;&lt;font cms-style="font-L strong-Bold"&gt;&lt;font cms-style="font-L strong-Bold color30"&gt;&amp;#20248;&amp;#34013;&amp;#22269;&amp;#38469;&amp;#21046;&amp;#23450;&amp;#20102;&amp;#38598;&amp;#20013;&amp;#36164;&amp;#28304;&amp;#25299;&amp;#23637;&amp;#22806;&amp;#21253; &amp;#9981;&amp;#26381;&amp;#21153;&amp;#30340;&amp;#38599;&amp;#21592;&amp;#31649;&amp;#29702;&amp;#26381;&amp;#21153;&amp;#21457;&amp;#23637;&amp;#25112;&amp;#30053;&amp;#65292;&amp;#24182;&amp;#36880;&amp;#27493;&amp;#32553;&amp;#20943;&amp;#21171;&amp;#21153;&amp;#27966;&amp;#36963;&amp;#26381;&amp;#21153;&amp;#30340;&amp;#35268;&amp;#27169;&amp;#12290;&lt;/font&gt;&lt;/font&gt;&lt;font cms-style="font-L"&gt;&amp;#20248;&amp;#34013;&amp;#22269;&amp;#38469;&amp;#34920;&amp;#31034;&amp;#65292;&amp;#21171;&amp;#21153;&amp;#27966;&amp;#36963;&amp;#26381;&amp;#21153;&amp;#20027;&amp;#35201;&amp;#21253;&amp;#25324;&amp;#26631;&amp;#20934;&amp;#21270;&amp;#30340;&amp;#21518; &amp;#9806;&amp;#21220;&amp;#21644;&amp;#34892;&amp;#25919;&amp;#20154;&amp;#21147;&amp;#36164;&amp;#28304;&amp;#26381;&amp;#21153; &amp;#10071;&amp;#65292;&amp;#22686;&amp;#20540;&amp;#31354;&amp;#38388;&amp;#26377;&amp;#38480;&amp;#65292;&amp;#32780;&amp;#22806;&amp;#21253;&amp;#26381;&amp;#21153;&amp;#33021;&amp;#22815;&amp;#21019;&amp;#36896;&amp;#26356;&amp;#39640;&amp;#30340; &amp;#10067;&amp;#20215;&amp;#205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20;&amp;#32599;&amp;#26031;&amp;#20043;&amp;#21069;&amp;#20027;&amp;#35201;&amp;#36890;&amp;#36807;&amp;#22235;&amp;#20010;&amp;#31649;&amp;#36947;&amp;#36335;&amp;#24452;&amp;#21521;&amp;#27431;&amp;#27954;&amp;#36755;&amp;#36865;&amp;#22825;&amp;#28982;&amp;#27668;&amp;#65292;&amp;#21253;&amp;#25324;&amp;#8220; &amp;#10083;&amp;#21271;&amp;#28330;&amp;#19968;&amp;#21495;&amp;#8221;&amp;#12289;&amp;#20122;&amp;#39532;&amp;#23572;-&amp;#27431;&amp;#27954;&amp;#65288;Yamal-Europe&amp;#65289;&amp;#31649;&amp;#36947;&amp;#12289;&amp;#20044; &amp;#9977;&amp;#20811;&amp;#20848;&amp;#22659;&amp;#20869;&amp;#30340;&amp;#31649;&amp;#36947;&amp;#32447;&amp;#20197;&amp;#21450;&amp;#22303;&amp;#32819;&amp;#20854;&amp;#31649;&amp;#36947; &amp;#9790;&amp;#12290;&amp;#27492;&amp;#27425;&amp;#29190;&amp;#28856;&amp;#30340;&amp;#31649;&amp;#36947;&amp;#65292;&amp;#23646;&amp;#20110;&amp;#20044;&amp;#20811;&amp;#20848;&amp;#22659; &amp;#9855;&amp;#20869;&amp;#31649;&amp;#36947;&amp;#32447;&amp;#30340;&amp;#19968;&amp;#37096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0/w1080h1350/20190928/5aa5-ifffqup4857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707;&amp;#26031;&amp;#31185;&amp;#26102;&amp;#38388;12&amp;#26376;20&amp;#26085;&amp;#19979;&amp;#21320;&amp;#65292;&amp;#20420;&amp;#32599;&amp;#26031;&amp;#32852;&amp;#37030;&lt;font&gt;&amp;#26970;&amp;#29926; &amp;#9889;&amp;#20160;&amp;#26032;&amp;#23453;5&amp;#27979;&amp;#36895;&amp;#20849;&amp;#21644;&amp;#22269;&amp;#22659;&amp;#20869;&amp;#30340;Urengoy-Pomary-Uzhhorod&lt;/font&gt;&amp;#31649;&amp;#36947;&amp;#22312;&amp;#32500;&amp;#20462;&amp;#36807;&amp;#31243;&amp;#20013;&amp;#21457;&amp;#29983;&amp;#29190;&amp;#28856;&amp;#65292;&amp;#36896;&amp;#25104;&amp;#19977;&amp;#20154;&amp;#27515;&amp;#20129;&amp;#65292;&amp;#19968;&amp;#20154;&amp;#21463; &amp;#9807;&amp;#20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4179;&amp;#23433;&amp;#21516;&amp;#26085;&amp;#21457;&amp;#24067;&amp;#20844;&amp;#21578;&amp;#31216;&amp;#65292;&amp;#36817;&amp;#26085;&amp;#65292;&amp;#26032;&amp;#26041;&amp;#27491;&amp;#38598;&amp;#22242;&amp;#24050;&amp;#23436;&amp;#25104;&amp;#20102;&amp;#30456;&amp;#24212;&amp;#30340; &amp;#9801;&amp;#20225;&amp;#19994;&amp;#21464;&amp;#26356;&amp;#30331;&amp;#35760;&amp;#25163;&amp;#32493;&amp;#12290;&amp;#33267;&amp;#27492;&amp;#65292;&amp;#26032;&amp;#26041;&amp;#27491;&amp;#38598;&amp;#22242;&amp;#30340;&amp;#32929;&amp;#26435;&amp;#32467;&amp;#26500;&amp;#21464;&amp;#26356;&amp;#20026;&amp;#65306;&amp;#24179;&amp;#23433;&amp;#20154;&amp;#23551; &amp;#9202;&amp;#19982;&amp;#21326;&amp;#21457;&amp;#38598;&amp;#22242;&amp;#65288;&amp;#20195;&amp;#34920;&amp;#29664;&amp;#28023;&amp;#22269;&amp;#36164;&amp;#65289;&amp;#36890;&amp;#36807;&amp;#21508;&amp;#33258;&amp;#25345;&amp;#32929;&amp;#24179;&amp;#21488;&amp;#20998;&amp;#21035;&amp;#25345;&amp;#32929;66.51%&amp;#12289;28.50%&amp;#65292;&amp;#26041;&amp;#27491;&amp;#38598;&amp;#22242;&amp;#20538;&amp;#26435;&amp;#20154;&amp;#36716;&amp;#32929;&amp;#24179;&amp;#21488;&amp;#21512;&amp;#35745;&amp;#25345;&amp;#32929;4.9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10087;&amp;#65292;&amp;#20248;&amp;#34013;&amp;#22269;&amp;#38469;&amp;#32844;&amp;#19994;&amp;#25945;&amp;#32946;&amp;#26381;&amp;#21153;&amp;#25910;&amp;#20837;&amp;#20063;&amp;#22312;&amp;#36880;&amp;#24180;&amp;#25552;&amp;#21319;&amp;#65292;&amp;#25253;&amp;#21578;&amp;#26399;&amp;#20869;&amp;#65292; &amp;#10085;&amp;#32844;&amp;#19994;&amp;#25945;&amp;#32946;&amp;#26381;&amp;#21153;&amp;#20998;&amp;#21035;&amp;#25910;&amp;#20837;2920.8&amp;#19975;&amp;#20803;&amp;#12289;5277.8&amp;#19975;&amp;#20803;&amp;#12289;7286.1&amp;#19975;&amp;#20803;&amp;#65292;&amp;#21344;&amp;#24635;&amp;#25910;&amp;#20837;&amp;#30340;&amp;#27604;&amp;#20363;&amp;#20026;4.4%&amp;#12289;8.3%&amp;#12289;9.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8/106/w1024h682/20200311/1b14-iqrhckn54377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3478;&amp;#30693;&amp;#36947;&amp;#21385;&amp;#20197;&amp;#23425; &amp;#10149;&amp;#65292;&amp;#22806;&amp;#31216;&amp;#21483;&amp;#20570;&amp;#8220;&amp;#21385;&amp;#32929;&amp;#20221;&amp;#8221; &amp;#9979;&amp;#65292;&amp;#23454;&amp;#38469;&amp;#19978;&amp;#20182;&amp;#24212;&amp;#35813;&amp;#26159;&amp;#20013;&amp;#22269; &amp;#9976;&amp;#32929;&amp;#20221;&amp;#21046;&amp;#30340;&amp;#40763;&amp;#31062;&amp;#65292;1980&amp;#24180;&amp;#22312;&amp;#19968;&amp;#20010;&amp;#21171;&amp;#21160;&amp;#24037;&amp;#20316;&amp;#20250;&amp;#35758;&amp;#19978;&amp;#65292;&amp;#20182;&amp;#26368;&amp;#26089;&amp;#25552;&amp;#20986;&amp;#26469;&amp;#20013; &amp;#9980;&amp;#22269;&amp;#24212;&amp;#35813;&amp;#25630;&amp;#32929;&amp;#20221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787;&amp;#65292;&amp;#20248;&amp;#34013;&amp;#22269;&amp;#38469;&amp;#25511;&amp;#32929;&amp;#32929;&amp;#20221;&amp;#26377;&amp;#38480;&amp;#20844;&amp;#21496;&amp;#65288;&amp;#19979;&amp;#31216;&amp;#20248;&amp;#34013;&amp;#22269;&amp;#38469;&amp;#65289;&amp;#21521;&amp;#28207;&amp;#20132;&amp;#25152; &amp;#9801;&amp;#36882;&amp;#20132;&amp;#25307;&amp;#32929;&amp;#20070; &amp;#9202;&amp;#65292;&amp;#30001;&amp;#40614;&amp;#26684;&amp;#29702;&amp;#21644;&amp;#24314;&amp;#38134;&amp;#22269;&amp;#38469;&amp;#25285;&amp;#20219;&amp;#32852;&amp;#24109;&amp;#20445;&amp;#33616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72/w640h432/20200209/5b36-ipfprtn8187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0475;&amp;#65292;&amp;#26080;&amp;#35770;&amp;#26159;&amp;#8220;&amp;#22797;&amp;#26143;&amp;#31995;&amp;#8221;&amp;#25345;&amp;#32929;&amp;#30340;&amp;#25307;&amp;#37329;&amp;#30719;&amp;#19994;&amp;#36824;&amp;#26159;&amp;#8220;&amp;#38134;&amp;#27888;&amp;#31995;&amp;#8221; &amp;#9200;&amp;#30340;&amp;#38134;&amp;#27888;&amp;#40644;&amp;#37329; &amp;#9804;&amp;#65292;&amp;#20854;&amp;#26071;&amp;#19979;&amp;#30719;&amp;#20135;&amp;#36164;&amp;#28304;&amp;#22343;&amp;#26377;&amp;#19968;&amp;#23450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6890;&amp;#30693;&amp;#12299;&amp;#25552;&amp;#20986;&amp;#65292;&amp;#32844;&amp;#24037;&amp;#30003;&amp;#35831;&amp;#25552;&amp;#21462;&amp;#20303;&amp;#25151;&amp;#20844;&amp;#31215;&amp;#37329;&amp;#25903;&amp;#20184;&amp;#25151;&amp;#31199; &amp;#9996;&amp;#65292;&amp;#31526;&amp;#21512;&amp;#25552;&amp;#21462; &amp;#10062;&amp;#26465;&amp;#20214;&amp;#30340;&amp;#65292;&amp;#25552;&amp;#21462;&amp;#36164;&amp;#37329;&amp;#25353;&amp;#26376;&amp;#21010;&amp;#36716;&amp;#33267;&amp;#32844;&amp;#24037;&amp;#30340;&amp;#38134;&amp;#34892;&amp;#20648;&amp;#33988;&amp;#36134;&amp;#25143;&amp;#12290;&amp;#27492;&amp;#20030;&amp;#25918;&amp;#23485;&amp;#20102;&amp;#31199;&amp;#25151; &amp;#9787;&amp;#25552;&amp;#21462;&amp;#39057;&amp;#27425;&amp;#65292;&amp;#23558;&amp;#31199;&amp;#25151;&amp;#25552;&amp;#21462;&amp;#20303;&amp;#25151;&amp;#20844;&amp;#31215;&amp;#37329;&amp;#30001;&amp;#25353;&amp;#23395;&amp;#24230;&amp;#25552;&amp;#21462;&amp;#35843;&amp;#25972;&amp;#20026;&amp;#25353;&amp;#26376;&amp;#25552;&amp;#214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0/w1024h576/20200124/f879-innckcf4848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1518;&amp;#26469;&amp;#20570;&amp;#24471;&amp;#21040; &amp;#10152;&amp;#65292;&amp;#20135;&amp;#29983;&amp;#36328;&amp;#24180;&amp;#28436;&amp;#35762;&amp;#30340;&amp;#22522;&amp;#22240; &amp;#9940;&amp;#65292;&amp;#23601;&amp;#26159;&amp;#35753;&amp;#25105;&amp;#19968;&amp;#20154;&amp;#35762;&amp;#29245;&amp;#65292; &amp;#9790;&amp;#20877;&amp;#35831;&amp;#26356;&amp;#22810;&amp;#30340;&amp;#20154;&amp;#65292;&amp;#19981;&amp;#38388;&amp;#26029;&amp;#22320;&amp;#25226;&amp;#35805;&amp;#35828;&amp;#23436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23395;&amp;#33410;&amp;#24615;&amp;#27874;&amp;#21160;&amp;#39118;&amp;#385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9616;&amp;#22312;&amp;#25340;&amp;#30340;&amp;#23601;&amp;#26159;&amp;#25269;&amp;#25239;&amp;#21147;&amp;#65292;&amp;#19981;&amp;#33021;&amp;#25240;&amp;#33150;&amp;#33258;&amp;#24049;&amp;#21507;&amp;#36825;&amp;#20010;&amp;#20943;&amp;#32933; &amp;#9802;&amp;#6528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40/w600h640/20200112/deb0-imztzhm9037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7880;&amp;#20876;&amp;#21046;&amp;#28818;&amp;#32929;&amp;#24517;&amp;#22791;&amp;#31070;&amp;#22120;&amp;#65306;&amp;#24066;&amp;#20540;&amp;#39118;&amp;#20113;APP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807;&amp;#65292;&lt;font cms-style="font-L"&gt;2020&amp;#24180;3&amp;#26376;&amp;#65292;&amp;#23665;&amp;#19996;&amp;#30465;&amp;#20020;&amp;#27778;&amp;#24066;&amp;#32599;&amp;#24196;&amp;#21306;&amp;#24066;&amp;#22330;&amp;#30417;&amp;#31649;&amp;#23616;&amp;#25509;&amp;#32676;&amp;#20247;&amp;#20030;&amp;#25253;&amp;#21518;&amp;#65292; &amp;#9803;&amp;#23545;&amp;#28465;&amp;#29577;&amp;#24179;&amp;#27665;&amp;#20301;&amp;#20110;&amp;#20020;&amp;#27778;&amp;#24066;&amp;#21313;&amp;#37324;&amp;#22561;&amp;#30340;&amp;#38376;&amp;#24215;&amp;#36827;&amp;#34892;&amp;#20102;&amp;#26816;&amp;#26597;&amp;#12290;&amp;#26816;&amp;#26597;&amp;#21457;&amp;#29616;&amp;#65292;&amp;#35813;&amp;#24215;&amp;#22312; &amp;#9804;&amp;#38144;&amp;#21806;&amp;#21475;&amp;#32617;&amp;#30340;&amp;#36807;&amp;#31243;&amp;#20013;&amp;#28041;&amp;#23244;&amp;#26500;&amp;#25104;&amp;#21700;&amp;#25260;&amp;#20215;&amp;#26684;&amp;#30340;&amp;#36829;&amp;#27861;&amp;#34892;&amp;#20026;&amp;#12290;&amp;#20026;&amp;#27492;&amp;#65292;&amp;#30417;&amp;#31649;&amp;#37096;&amp;#38376;&amp;#23545; &amp;#9997;&amp;#28465;&amp;#29577;&amp;#24179;&amp;#27665;&amp;#35813;&amp;#38376;&amp;#24215;&amp;#20316;&amp;#20986;&amp;#32602;&amp;#27809;10229&amp;#20803;&amp;#30340;&amp;#34892;&amp;#25919;&amp;#22788;&amp;#326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23453;5&amp;#27979;&amp;#3689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2/21/w690h931/20200327/cffd-irkazzv573313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63042/Default.html" title=""  data-id="54"  target="_blank"&gt;&lt;mip-img class="mip-img mip-hot-img" layout="fixed" src="http://n.sinaimg.cn/sinacn10118/645/w625h820/20191012/0875-ifvwftk0684741.jpg" width="110" height="72"&gt;&lt;/mip-img&gt;&lt;p class="nr"&gt;GTC&amp;#27901;&amp;#27719;&amp;#36164;&amp;#26412;:&amp;#25345;&amp;#32493;&amp;#20379;&amp;#24212;&amp;#20013;&amp;#26029;&amp;#25512;&amp;#39640;&amp;#27833;&amp;#20215;&lt;/p&gt;&lt;p class="ly"&gt;&lt;span class="pl_all" docUrl=""&gt;&lt;/span&gt;&lt;mip-img class="mip-element mip-comment-img" alt="" src="http://n.sinaimg.cn/sinacn10116/350/w690h460/20200223/a0a5-ipvnszf11217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Hq/index.shtml" title=""  data-id="55"  target="_blank"&gt;&lt;mip-img class="mip-img mip-hot-img" layout="fixed" src="http://n.sinaimg.cn/sinacn10115/145/w426h519/20190819/0112-icmpfxa1464645.jpg" width="110" height="72"&gt;&lt;/mip-img&gt;&lt;p class="nr"&gt;&amp;ldquo;&amp;#26032;&amp;#22269;&amp;#21313;&amp;#26465;&amp;rdquo;&amp;#39318;&amp;#25552;&amp;ldquo;&amp;#30740;&amp;#31350;&amp;#23436;&amp;#21892;&amp;#19982;&amp;#39118;&amp;#38505;&amp;#25346;&amp;#38057;&amp;#30340;&amp;#20445;&amp;#21333;&amp;#20817;&amp;#20184;&amp;#26426;&amp;#21046;&amp;rdquo;  &amp;#19994;&amp;#20869;&amp;#35299;&amp;#35835;&amp;#65306;&amp;#20445;&amp;#38505;&amp;#34892;&amp;#19994;&amp;#23558;&amp;#36808;&amp;#21521;&amp;#26356;&amp;#31934;&amp;#32454;&amp;#21270;&amp;#30340;&amp;#39118;&amp;#38505;&amp;#31649;&amp;#29702;&lt;/p&gt;&lt;p class="ly"&gt;&lt;span class="pl_all" docUrl="?id=utf8hElQ20230220.doc"&gt;&lt;/span&gt;&lt;mip-img class="mip-element mip-comment-img" alt="" src="http://n.sinaimg.cn/sinacn20122/762/w945h1417/20191003/6fdf-ifmectk94852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xxtfxK/index.shtml" title=""  data-id="56"  target="_blank"&gt;&lt;mip-img class="mip-img mip-hot-img" layout="fixed" src="http://n.sinaimg.cn/sinacn10101/458/w517h741/20190813/28a0-icapxph7846438.jpg" width="110" height="72"&gt;&lt;/mip-img&gt;&lt;p class="nr"&gt;&amp;#30334;&amp;#23478;&amp;#20113;&amp;#30424;&amp;#20013;&amp;#24322;&amp;#21160; &amp;#19979;&amp;#21320;&amp;#30424;&amp;#22823;&amp;#24133;&amp;#36339;&amp;#27700;5.10%&lt;/p&gt;&lt;p class="ly"&gt;&lt;span class="pl_all" docUrl=""&gt;&lt;/span&gt;&lt;mip-img class="mip-element mip-comment-img" alt="" src="http://n.sinaimg.cn/sinacn10116/125/w690h1035/20200222/c14f-ipvnsze78499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jhxcz.com/20jhcSz0Uqq17cUlT.aspx?id=pJjyncXYH9hlIO126e.htm" data-id="1" data-num="0" data-href="http://www.zhwxedu.com/20FeP6ERdQLzKKZu4ySg.aspx?id=QXE8inXkq3ylI.html"  title="" target="_blank"&gt;&lt;mip-img class="mip-img" layout="container" src="http://n.sinaimg.cn/sinacn10101/480/w533h747/20190811/db0d-icapxpf9636613.jpg" width="100%" height="100%"&gt;&lt;/mip-img&gt;&lt;p&gt;&amp;#39640;&amp;#30427;&amp;#65306;&amp;#19979;&amp;#35843;&amp;#39321;&amp;#28207;&amp;#26412;&amp;#22320;&amp;#38134;&amp;#34892;&amp;#32929;&amp;#30446;&amp;#26631;&amp;#20215; &amp;#32500;&amp;#25345;&amp;#24658;&amp;#29983;&amp;#38134;&amp;#34892;&amp;ldquo;&amp;#27837;&amp;#21806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aPr23iOC2zBwD9oT.aspx?id=fQjn9Hku7o2s7PD.html" data-id="2" data-num="0" data-href="http://www.kunlongxing.com/20hGZzuBC3d8GmxA2Mrl.aspx?id=B3v5bT8E0.phtml"  title="" target="_blank"&gt;&lt;mip-img class="mip-img" layout="container" src="http://n.sinaimg.cn/sinacn10105/623/w1242h1781/20200222/87d9-ipvnsze6004156.jpg" width="100%" height="100%"&gt;&lt;/mip-img&gt;&lt;p&gt;&amp;#40654;&amp;#24052;&amp;#23273;&amp;#23547;&amp;#21628;&amp;#26426;&amp;#29190;&amp;#28856;&amp;#20107;&amp;#20214;&amp;#33268;&amp;#19978;&amp;#21315;&amp;#20154;&amp;#21463;&amp;#20260; &amp;#25919;&amp;#24220;&amp;#35892;&amp;#36131;&amp;#20197;&amp;#33394;&amp;#21015;&amp;#20405;&amp;#30053;&amp;#34892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hXfYWOsyrwMAd87NaU.aspx?id=w4QAAWLt4p.shtml" data-id="3" data-num="0" data-href="http://www.awingyg.com/202HrhFo68WyEI8.aspx?id=RfF2aVzfM9PIUiNkM.shtml"  title="" target="_blank"&gt;&lt;mip-img class="mip-img" layout="container" src="http://n.sinaimg.cn/sinacn10113/595/w608h787/20200304/2bee-iqmtvwu34425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1e8GCfPzNthVl9b1c.aspx?id=XLBJVqrQJfa.exe" data-id="4" data-num="0" data-href="http://www.xjzwz.com/205bKdSmsHWgbeb.aspx?id=nnzAJwlkfhKH7.shtml"  title="" target="_blank"&gt;&lt;mip-img class="mip-img" layout="container" src="http://n.sinaimg.cn/sinacn10121/316/w417h699/20190812/4f4e-icapxph7308248.jpg" width="100%" height="100%"&gt;&lt;/mip-img&gt;&lt;p&gt;&amp;#20010;&amp;#20154;&amp;#20859;&amp;#32769;&amp;#37329;&amp;#20445;&amp;#38505;&amp;#20135;&amp;#21697;&amp;#24050;&amp;#25193;&amp;#23481;&amp;#33267;103&amp;#27454; &amp;#21830;&amp;#19994;&amp;#20859;&amp;#32769;&amp;#20445;&amp;#38505;&amp;#35813;&amp;#22914;&amp;#20309;&amp;#36873;&amp;#25321;&amp;#65311;&amp;#28040;&amp;#36153;&amp;#32773;&amp;#36141;&amp;#20080;&amp;#38656;&amp;#27880;&amp;#24847;&amp;#36825;&amp;#20123;&amp;#8943;&amp;#89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WhZ2tKgl7I33Y.aspx?id=haMFxlfhRA.htm" data-id="5" data-num="0" data-href="https://www.nongyao001.com/207RmOZQLgQOJA45.aspx?id=N8LMn2WaIuvXLny.exe"  title="" target="_blank"&gt;&lt;mip-img class="mip-img" layout="container" src="http://n.sinaimg.cn/sinacn20113/480/w640h640/20200106/edb6-imrkkfy2697430.jpg" width="100%" height="100%"&gt;&lt;/mip-img&gt;&lt;p&gt;&amp;#21830;&amp;#21153;&amp;#37096;&amp;#22238;&amp;#24212;&amp;#23545;&amp;#21407;&amp;#20135;&amp;#20110;&amp;#21152;&amp;#25343;&amp;#22823;&amp;#27833;&amp;#33756;&amp;#31869;&amp;#21457;&amp;#36215;&amp;#21453;&amp;#20542;&amp;#38144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uqJjpz5FqTp0.aspx?id=uILDtx0wtaeYGcK3K7.htm" data-id="6" data-num="0" data-href="http://gallery.bashu.com.cn/20aRSzrYfRSFSQ9A.aspx?id=M48NBBYQAE2kIM.exe"  title="" target="_blank"&gt;&lt;mip-img class="mip-img" layout="container" src="http://n.sinaimg.cn/sinacn10111/312/w439h673/20191105/0145-ihyxcrp42407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hXkaxL9ND1svR.aspx?id=6spbBcNcbDNQF8.html" data-id="7" data-num="0" data-href="http://www.jsanzj.com/20sAQqU1XGaLkbdP.aspx?id=PWwe77rU.shtml"  title="" target="_blank"&gt;&lt;mip-img class="mip-img" layout="container" src="http://n.sinaimg.cn/sinacn20109/207/w690h1117/20191023/53f2-ihfpfwa8412555.jpg" width="100%" height="100%"&gt;&lt;/mip-img&gt;&lt;p&gt;&amp;#24555;&amp;#25163;&amp;#31243;&amp;#19968;&amp;#31505;&amp;#65306;&amp;#26377;&amp;#20449;&amp;#24515;&amp;#21333;&amp;#23395;&amp;#24230;DAU&amp;#30772;4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Dy7tef2HQT7.aspx?id=U5s5QMh4CkUyQ8GY.html" data-id="8" data-num="0" data-href="http://www.xjner.com/20BidaqGoFJ5wCdh.aspx?id=jJC9vTe8d8G4h.shtml"  title="" target="_blank"&gt;&lt;mip-img class="mip-img" layout="container" src="http://n.sinaimg.cn/sinacn10121/550/w548h802/20190815/0cce-ichcymv6378287.jpg" width="100%" height="100%"&gt;&lt;/mip-img&gt;&lt;p&gt;&amp;#20013;&amp;#22269;&amp;#37329;&amp;#34701;&amp;#31185;&amp;#25216;&amp;#20225;&amp;#19994;&amp;#20986;&amp;#28023;&amp;#21152;&amp;#36895;&amp;#65306;&amp;#36817;&amp;#20845;&amp;#25104;&amp;#26426;&amp;#26500;&amp;#26377;&amp;ldquo;&amp;#36208;&amp;#20986;&amp;#21435;&amp;rdquo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3RZl59LMyrvE.aspx?id=7RfEbZglv9zDnHksYH.exe" data-id="9" data-num="0" data-href="http://oa.luoherd.gov.cn/20QHRWRCIp4d32l.aspx?id=iZ6hgrMp1pNIJfHrKx.phtml"  title="" target="_blank"&gt;&lt;mip-img class="mip-img" layout="container" src="http://n.sinaimg.cn/sinacn10119/286/w680h406/20191106/f985-ihyxcrp9916093.jpg" width="100%" height="100%"&gt;&lt;/mip-img&gt;&lt;p&gt;&amp;#27743;&amp;#33487;&amp;#25311;&amp;#32452;&amp;#24314;&amp;#20892;&amp;#21830;&amp;#32852;&amp;#21512;&amp;#38134;&amp;#34892; &amp;#30465;&amp;#32852;&amp;#31038;&amp;#25913;&amp;#38761;&amp;#32437;&amp;#28145;&amp;#25512;&amp;#3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BtZecpjqt.aspx?id=LpDLvU1XGqY.html" data-id="10" data-num="0" data-href="http://schedule.bashu.com.cn/20dHPtohdWp.aspx?id=qp3CPn2iIOHmzdhAb.phtml"  title="" target="_blank"&gt;&lt;mip-img class="mip-img" layout="container" src="http://n.sinaimg.cn/sinacn10009/400/w1200h800/20190810/cdd6-iaxiufp6187074.jpg" width="100%" height="100%"&gt;&lt;/mip-img&gt;&lt;p&gt;Lazard&amp;#39318;&amp;#24109;&amp;#25191;&amp;#34892;&amp;#23448;&amp;#65306;&amp;#21021;&amp;#32423;&amp;#38134;&amp;#34892;&amp;#23478;&amp;#24895;&amp;#24847;&amp;#20026;&amp;#26377;&amp;#36259;&amp;#30340;&amp;#20219;&amp;#21153;&amp;#32780;&amp;#24037;&amp;#20316;&amp;#26356;&amp;#38271;&amp;#26102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151;&amp;#20225;&amp;#20844;&amp;#21496;&amp;#20538;&amp;#21457;&amp;#34892;&amp;#35268;&amp;#27169;&amp;#19978;&amp;#21319;&amp;#65292;&amp;#26368;&amp;#20302;&amp;#34701;&amp;#36164;&amp;#25104;&amp;#26412;&amp;#36924;&amp;#36817;2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54326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xS-eQnlLcszO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nIWeeQK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mBqv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boDYQJUC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dr-hvpfOXdfUf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Bs-yZEjNQNRZK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5-784683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HkKPCxD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4171925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23453;5&amp;#27979;&amp;#36895;&amp;#20140;&amp;#19996;&amp;#26041;&amp;#34081;&amp;#24935;&amp;#65306;&amp;#25919;&amp;#20225;&amp;#32852;&amp;#21160;&amp;#26159;&amp;#25552;&amp;#21319;&amp;#27004;&amp;#23431;&amp;#32463;&amp;#27982;&amp;#38750;&amp;#24120;&amp;#22909;&amp;#30340;&amp;#26041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