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50&amp;#38598;&amp;#22242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fk-taGJTp.shtml?id=UgPNRo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50&amp;#38598;&amp;#22242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fk-taGJTp.shtml?id=UgPNRo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qbK-PVfKsPBl.htm" title="" target="_blank"&gt;&amp;#25163;&amp;#27231;&amp;#40179;&amp;#20976;&amp;#32178;&lt;/a&gt;&lt;/span&gt;&lt;a href="?20zAc-VeaTyqRmr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50&amp;#38598;&amp;#22242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2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216;&amp;#237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1/w690h951/20200205/7490-inzcrxs6550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50&amp;#38598;&amp;#22242;&amp;#32593;&amp;#31449;,app&amp;#19979;&amp;#36733;&amp;#23433;&amp;#21331;&amp;#31471;V6.9.0vxjAwwlSzbQg-eNHbhphDgkyWEfT-fCItvuU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51;&amp;#21307;&amp;#30103;&amp;#36164;&amp;#28304;&amp;#33021;&amp;#22815;&amp;#26377;&amp;#24207;&amp;#22320;450&amp;#38598;&amp;#22242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51;&amp;#21307;&amp;#30103;&amp;#36164;&amp;#28304;&amp;#33021;&amp;#22815;&amp;#26377;&amp;#24207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586/w547h839/20200305/fd59-iqmtvwu607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5;&amp;#30005;&amp;#38590;&amp;#39064;&amp;#21152;&amp;#24555;&amp;#30772;&amp;#35299; &amp;#25237;&amp;#20837;&amp;#20135;&amp;#20986;&amp;#36824;&amp;#38656;&amp;#24179;&amp;#349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197;&amp;#26469;&amp;#65292;&amp;#22312;&amp;#20538;&amp;#24066;&amp;#25972;&amp;#20307;&amp;#35843;&amp;#25972;&amp;#36807;&amp;#31243;&amp;#20013;&amp;#65292;&amp;#32431;&amp;#20538;&amp;#31169;&amp;#21215;&amp;#22522;&amp;#37329;&amp;#21364;&amp;#25910;&amp;#33719;&amp;#20102; &amp;#9811;&amp;#20142;&amp;#30524;&amp;#19994;&amp;#324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61;&amp;#65292;&amp;#20170;&amp;#24180;&amp;#21069;10&amp;#20010;&amp;#26376;&amp;#65292;&amp;#25658;&amp;#31243;&amp;#20986;&amp;#20837;&amp;#22659;&amp;#21830;&amp;#26053;&amp;#26426;&amp;#31080;&amp;#35746;&amp;#21333;&amp;#37327;&amp;#21516;&amp;#27604;&amp;#22686;&amp;#38271;245%&amp;#65292;&amp;#22269;&amp;#38469;&amp;#26426;&amp;#31080;&amp;#33322;&amp;#27573;&amp;#25968;&amp;#21516;&amp;#27604;&amp;#21435;&amp;#24180;&amp;#22686;&amp;#38271;&amp;#36805;&amp;#29467; &amp;#9800;&amp;#65292;&amp;#22269;&amp;#38469;&amp;#21830;&amp;#26053;&amp;#37202;&amp;#24215;&amp;#39044;&amp;#35746;&amp;#37327; &amp;#10084;&amp;#21516;&amp;#27604;&amp;#22686;&amp;#38271;531%&amp;#12290;&amp;#27492;&amp;#22806;&amp;#65292;&amp;#20170;&amp;#24180;&amp;#19977;&amp;#23395;&amp;#24230;&amp;#65292;&amp;#25658;&amp;#31243;&amp;#38598;&amp;#22242;&amp;#28023;&amp;#22806;&amp;#29609;&amp;#20048;&amp;#19994;&amp;#21153;&amp;#20132;&amp;#26131; &amp;#9811;&amp;#39069;&amp;#21516;&amp;#27604;&amp;#22686;&amp;#38271;1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9702;&amp;#26435;&amp;#38480;&amp;#21450;&amp;#30456;&amp;#24212;&amp;#36131;&amp;#202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8056;&amp;#20135;&amp;#19994;&amp;#39046;&amp;#22495; &amp;#9889;&amp;#65292;&amp;#29616;&amp;#22312;&amp;#25105;&amp;#20204;&amp;#21487;&amp;#20197;&amp;#39556;&amp;#20658;&amp;#22320;&amp;#35762;&amp;#65292;&amp;#21414;&amp;#38056;&amp;#24050;&amp;#32463;&amp;#20855;&amp;#22791;&amp;#20102;&amp;#22312; &amp;#9806;&amp;#22269;&amp;#38469;&amp;#33310;&amp;#21488;&amp;#19978;&amp;#19982;&amp;#34892;&amp;#19994;&amp;#24040;&amp;#22836;&amp;#31454;&amp;#25216;&amp;#30340;&amp;#33021;&amp;#21147; &amp;#9925;&amp;#12290;&amp;#8221;&amp;#21414;&amp;#38056;&amp;#30456;&amp;#20851;&amp;#39640;&amp;#31649;&amp;#33258;&amp;#20449;&amp;#22320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452;&amp;#26041;&amp;#21512;&amp;#20316;&amp;#30340;&amp;#30456;&amp;#20851;&amp;#32454;&amp;#33410;&amp;#26242;&amp;#26102;&amp;#26080;&amp;#27861;&amp;#36879;&amp;#38706;&amp;#12290;&amp;#19981;&amp;#36807;&amp;#65292;&amp;#36825;&amp;#22312;&amp;#19968;&amp;#23450;&amp;#31243;&amp;#24230;&amp;#19978; &amp;#9803;&amp;#21487;&amp;#20197;&amp;#20195;&amp;#34920;&amp;#21326;&amp;#20026;&amp;#22312;&amp;#26234;&amp;#36873;&amp;#36710;&amp;#19994;&amp;#21153;&amp;#39046;&amp;#22495;&amp;#65292;&amp;#23558;&amp;#19982;&amp;#23425;&amp;#24503;&amp;#26102;&amp;#20195;&amp;#36827;&amp;#34892;&amp;#26356;&amp;#21152;&amp;#28145;&amp;#20837;&amp;#30340;&amp;#21512;&amp;#20316; &amp;#9809;&amp;#12290;&amp;#8221;&amp;#21326;&amp;#20026;&amp;#32456;&amp;#31471;&amp;#30456;&amp;#20851;&amp;#20154;&amp;#22763;&amp;#21521;&amp;#12298;&lt;font cms-style="font-L"&gt;&amp;#35777;&amp;#21048;&lt;/font&gt;&amp;#26085;&amp;#25253;&amp;#12299;&amp;#35760;&amp;#32773;&amp;#36879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4/w473h311/20191008/1aab-ifrwayw557911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19978;&amp;#20256;&amp;#25239;&amp;#21407;&amp;#26816;&amp;#27979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1;&amp;#25163;&amp;#21326;&amp;#20026;&amp;#8220;&amp;#26234;&amp;#36873;&amp;#3671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5449;&amp;#38463;&amp;#23016;&amp;#36523;&amp;#20307;&amp;#24590;&amp;#20040;&amp;#26679;&amp;#65311;&amp;#22914;&amp;#26524;&amp;#26377;&amp;#19981;&amp;#36866;&amp;#19968;&amp;#23450;&amp;#21450;&amp;#26102;&amp;#36319;&amp;#25105;&amp;#35828;&amp;#8230;&amp;#8230;&amp;#8221;&amp;#8220;&amp;#21016; &amp;#10083;&amp;#29239;&amp;#29239;&amp;#65292;&amp;#36817;&amp;#26399;&amp;#21681;&amp;#20204;&amp;#23613;&amp;#37327;&amp;#23569;&amp;#20986;&amp;#38376;&amp;#65292;&amp;#22914;&amp;#26524;&amp;#30830;&amp;#23454;&amp;#38656;&amp;#35201;&amp;#20986;&amp;#38376;&amp;#65292;&amp;#19968;&amp;#23450;&amp;#35201;&amp;#25140;&amp;#22909;&amp;#21475;&amp;#32617;&amp;#65292; &amp;#9803;&amp;#21220;&amp;#27927;&amp;#25163;&amp;#8230;&amp;#8230;&amp;#8221;&amp;#24191;&amp;#20869;&amp;#34903;&amp;#36947;&amp;#35199;&amp;#20415;&amp;#38376;&amp;#19996;&amp;#37324;&amp;#31038;&amp;#21306;&amp;#21161;&amp;#32769;&amp;#29305;&amp;#38656;&amp;#26381;&amp;#21153;&amp;#38431;&amp;#30340;&amp;#24535;&amp;#24895;&amp;#32773;&amp;#20204;&amp;#26368; &amp;#9801;&amp;#36817;&amp;#20063;&amp;#26684;&amp;#22806;&amp;#24537;&amp;#30860;&amp;#65292;&amp;#27599;&amp;#20010;&amp;#20154;&amp;#37117;&amp;#23450;&amp;#26399;&amp;#21644;&amp;#33258;&amp;#24049;&amp;#24110;&amp;#25206;&amp;#30340;&amp;#32769;&amp;#20154;&amp;#20445;&amp;#25345;&amp;#32852;&amp;#31995; &amp;#9200;&amp;#12290;&amp;#36523;&amp;#20307;&amp;#24773;&amp;#20917; &amp;#10145;&amp;#22914;&amp;#20309;&amp;#65311;&amp;#38450;&amp;#30123;&amp;#29289;&amp;#36164;&amp;#40784;&amp;#19981;&amp;#40784;&amp;#20840;&amp;#65311;&amp;#26159;&amp;#21542;&amp;#38656;&amp;#35201;&amp;#20854;&amp;#20182;&amp;#24110;&amp;#21161; &amp;#9801;&amp;#65311;&amp;#24535;&amp;#24895;&amp;#32773;&amp;#20204;&amp;#20107;&amp;#26080;&amp;#24040;&amp;#32454;&amp;#22320; &amp;#10085;&amp;#20851;&amp;#24515;&amp;#21644;&amp;#24110;&amp;#21161;&amp;#30528;&amp;#36825;&amp;#20123;&amp;#31354;&amp;#24034;&amp;#32769;&amp;#20154;&amp;#12289;&amp;#29420;&amp;#23621;&amp;#32769;&amp;#20154;&amp;#65292;&amp;#35753;&amp;#20182;&amp;#20204;&amp;#22312;&amp;#36825;&amp;#20010;&amp;#29305;&amp;#27530;&amp;#26102;&amp;#26399;&amp;#26377;&amp;#20154; &amp;#9801;&amp;#20381;&amp;#387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10/w690h1120/20190920/16d9-iewtemz758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78;&amp;#28023;&amp;#35777;&amp;#21048;&amp;#25253;&amp;nbsp;12&amp;#26376;15&amp;#26085;&amp;#65292;&amp;#38634;&amp;#29699;&amp;#22522;&amp;#37329;&amp;#19978;&amp;#32447;&amp;#20010;&amp;#20154; &amp;#10085;&amp;#20859;&amp;#32769;&amp;#37329;&amp;#19994;&amp;#21153; &amp;#9924;&amp;#65292;&amp;#25903;&amp;#25345;&amp;#29992;&amp;#25143;&amp;#20010;&amp;#20154;&amp;#20859;&amp;#32769;&amp;#37329;&amp;#36134;&amp;#25143;&amp;#30340;&amp;#24320;&amp;#25143;&amp;#21644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4920;&amp;#29616;&amp;#22312;&amp;#20845;&amp;#20010;&amp;#26041;&amp;#38754;&amp;#12290;&amp;#19968;&amp;#26159;&amp;#24037;&amp;#20892;&amp;#19994;&amp;#31283;&amp;#23450;&amp;#22686;&amp;#38271;&amp;#12290;&amp;#26368;&amp;#26032;&amp;#20844;&amp;#24067;&amp;#25968;&amp;#25454;&amp;#26174; &amp;#9803;&amp;#31034;&amp;#65292;2022&amp;#24180;&amp;#20840;&amp;#22269;&amp;#31918;&amp;#39135;&amp;#20135;&amp;#37327;&amp;#31283;&amp;#20013;&amp;#26377;&amp;#21319;&amp;#65292;&amp;#36830;&amp;#32493;8&amp;#24180;&amp;#31283;&amp;#23450;&amp;#22312;1.3&amp;#19975;&amp;#20159; &amp;#10084;&amp;#26020;&amp;#20197;&amp;#19978;&amp;#12290;&amp;#34429;&amp;#28982;11&amp;#26376;&amp;#24037;&amp;#19994;&amp;#29983;&amp;#20135;&amp;#21516;&amp;#27604;&amp;#22686;&amp;#36895;&amp;#26377;&amp;#25152;&amp;#25918;&amp;#32531;&amp;#65292;&amp;#20294;&amp;#20174;&amp;#32047;&amp;#35745;&amp;#30475;&amp;#65292;&amp;#20445;&amp;#25345; &amp;#10081;&amp;#20102;&amp;#22522;&amp;#26412;&amp;#31283;&amp;#23450; &amp;#10152;&amp;#12290;&amp;#20108;&amp;#26159;&amp;#25237;&amp;#36164;&amp;#35268;&amp;#27169;&amp;#32487;&amp;#32493;&amp;#25193;&amp;#22823;&amp;#12290;1~11&amp;#26376;&amp;#20221;&amp;#65292;&amp;#22266;&amp;#23450;&amp;#36164;&amp;#20135;&amp;#25237;&amp;#36164; &amp;#9802;&amp;#65288;&amp;#19981;&amp;#21547;&amp;#20892;&amp;#25143;&amp;#65289;&amp;#21516;&amp;#27604;&amp;#22686;&amp;#38271;5.3%&amp;#12290;&amp;#19977;&amp;#26159;&amp;#24066;&amp;#22330;&amp;#20215;&amp;#26684;&amp;#24635;&amp;#20307;&amp;#31283;&amp;#23450; &amp;#9995;&amp;#12290;11&amp;#26376;&amp;#20221; &amp;#9807;&amp;#65292;&amp;#23621;&amp;#27665;&amp;#28040;&amp;#36153;&amp;#20215;&amp;#26684;&amp;#25351;&amp;#25968;&amp;#65288;CPI&amp;#65289;&amp;#21516;&amp;#27604;&amp;#19978;&amp;#28072;1.6%&amp;#65292;&amp;#20854;&amp;#20013;&amp;#25187;&amp;#38500;&amp;#39135;&amp;#21697;&amp;#21644; &amp;#9195;&amp;#33021;&amp;#28304;&amp;#30340;&amp;#26680;&amp;#24515;CPI&amp;#19978;&amp;#28072;0.6%&amp;#12290;&amp;#22235;&amp;#26159;&amp;#39640;&amp;#27700;&amp;#24179;&amp;#24320;&amp;#25918;&amp;#32487;&amp;#32493;&amp;#26174;&amp;#25928;&amp;#12290;1~11&amp;#26376;&amp;#20221;&amp;#65292;&amp;#36135;&amp;#29289;&amp;#36827;&amp;#20986;&amp;#21475;&amp;#24635;&amp;#39069;&amp;#21516;&amp;#27604;&amp;#22686;&amp;#38271;8.6%&amp;#65292;&amp;#20854;&amp;#20013;&amp;#20986;&amp;#21475;&amp;#22686;&amp;#38271;11.9%&amp;#12290;&amp;#36152;&amp;#26131;&amp;#32467;&amp;#26500;&amp;#20063;&amp;#25345;&amp;#32493;&amp;#20248;&amp;#21270;&amp;#65292;&amp;#24066;&amp;#22330;&amp;#22810;&amp;#20803;&amp;#21270;&amp;#21457;&amp;#23637;&amp;#24577;&amp;#21183;&amp;#33391;&amp;#22909;&amp;#12290;&amp;#20116;&amp;#26159;&amp;#26032;&amp;#21160;&amp;#33021;&amp;#31215; &amp;#8986;&amp;#33988;&amp;#22686;&amp;#24378;&amp;#12290;1~11&amp;#26376;&amp;#20221; &amp;#9806;&amp;#65292;&amp;#35268;&amp;#27169;&amp;#20197;&amp;#19978;&amp;#39640;&amp;#25216;&amp;#26415;&amp;#21046;&amp;#36896;&amp;#19994;&amp;#22686;&amp;#21152;&amp;#20540;&amp;#21516;&amp;#27604;&amp;#22686;&amp;#38271;8.0%&amp;#65292;&amp;#24555;&amp;#20110;&amp;#20840;&amp;#37096;&amp;#35268;&amp;#27169;&amp;#20197;&amp;#19978;&amp;#24037;&amp;#19994;4.2&amp;#20010;&amp;#30334;&amp;#20998;&amp;#28857; &amp;#9889;&amp;#12290;&amp;#26234;&amp;#33021;&amp;#32511;&amp;#33394;&amp;#20135;&amp;#21697;&amp;#22686;&amp;#38271;&amp;#36739; &amp;#10151;&amp;#24555;&amp;#12290;1~11&amp;#26376;&amp;#20221;&amp;#65292;&amp;#20805;&amp;#30005;&amp;#26729;&amp;#12289;&amp;#39118;&amp;#21147;&amp;#21457;&amp;#30005;&amp;#26426;&amp;#32452;&amp;#12289;&amp;#27665;&amp;#29992;&amp;#26080;&amp;#20154;&amp;#26426;&amp;#12289;&amp;#20809;&amp;#32420;&amp;#20135;&amp;#37327; &amp;#9996;&amp;#21516;&amp;#27604;&amp;#20998;&amp;#21035;&amp;#22686;&amp;#38271;92.7%&amp;#12289;39.0%&amp;#12289;30.4%&amp;#12289;21.0%&amp;#12290; &amp;#9789;&amp;#20845;&amp;#26159;&amp;#27665;&amp;#29983;&amp;#20445;&amp;#38556;&amp;#19981;&amp;#26029;&amp;#21152;&amp;#24378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3601;&amp;#26159;&amp;#26381;&amp;#33647;&amp;#21069;&amp;#65292;&amp;#35201;&amp;#30475;&amp;#19968;&amp;#19979;&amp;#35828;&amp;#26126;&amp;#20070;&amp;#65292;&amp;#30475;&amp;#30475;&amp;#36825;&amp;#20010;&amp;#33647;&amp;#21644;&amp;#33258;&amp;#24049;&amp;#30340;&amp;#24120;&amp;#29992;&amp;#33647; &amp;#9875;&amp;#25110;&amp;#32773;&amp;#24930;&amp;#24615;&amp;#30149;&amp;#26377;&amp;#27809;&amp;#26377;&amp;#20914;&amp;#31361; &amp;#9975;&amp;#12290;&amp;#22914;&amp;#26524;&amp;#26377;&amp;#21307;&amp;#29983;&amp;#26379;&amp;#21451;&amp;#65292;&amp;#20063;&amp;#21487;&amp;#20197;&amp;#21672;&amp;#35810;&amp;#1996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6/w496h760/20191001/dec6-ifmectk2633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1;&amp;#38182;&amp;#32929;&amp;#20221;&amp;#21069;&amp;#36848;&amp;#22870;&amp;#39033;&amp;#30340;&amp;#33719;&amp;#24471;&amp;#65292;&amp;#26377;&amp;#21161;&amp;#20110;&amp;#36827;&amp;#19968;&amp;#27493;&amp;#25552;&amp;#21319;&amp;#20854;&amp;#22303;&amp;#22756;&amp;#20462;&amp;#22797;&amp;#25216;&amp;#26415; &amp;#9980;&amp;#23454;&amp;#21147;&amp;#65292;&amp;#23558;&amp;#32487;&amp;#32493;&amp;#33268;&amp;#21147;&amp;#20110;&amp;#22303;&amp;#22756;&amp;#20462;&amp;#22797;&amp;#39046;&amp;#22495;&amp;#30340;&amp;#33258;&amp;#20027;&amp;#30740;&amp;#21457;&amp;#21019;&amp;#26032;&amp;#65292;&amp;#25345;&amp;#32493;&amp;#20445;&amp;#25345;&amp;#25216;&amp;#26415;&amp;#39046; &amp;#9808;&amp;#20808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10061;&amp;#65292;10&amp;#26376;31&amp;#26085;&amp;#65292;&amp;#19996;&amp;#33455;&amp;#32929;&amp;#20221;&amp;#20844;&amp;#21578;&amp;#31216; &amp;#9203;&amp;#65292;&amp;#25910;&amp;#21040;&amp;#19978;&amp;#20132;&amp;#25152;&amp;#19979;&amp;#21457;&amp;#30340;&amp;#30417; &amp;#9934;&amp;#31649;&amp;#24037;&amp;#20316;&amp;#20989;&amp;#65292;&amp;#28041;&amp;#21450;&amp;#23545;&amp;#35937;&amp;#20026;&amp;#19978;&amp;#24066;&amp;#20844;&amp;#21496;&amp;#12289;&amp;#20013;&amp;#20171;&amp;#26426;&amp;#26500;&amp;#21450;&amp;#20854;&amp;#30456;&amp;#20851;&amp;#20154;&amp;#21592; &amp;#9194;&amp;#65292;&amp;#22788;&amp;#29702;&amp;#20107;&amp;#30001; &amp;#9808;&amp;#20026;&amp;#20844;&amp;#21496;&amp;#21442;&amp;#19982;&amp;#25237;&amp;#36164;&amp;#20135;&amp;#19994;&amp;#22522;&amp;#37329;&amp;#26280;&amp;#20851;&amp;#32852;&amp;#20132;&amp;#26131;&amp;#20107;&amp;#39033;&amp;#65307;9&amp;#26376;27&amp;#26085;&amp;#65292;&amp;#20181;&amp;#20339;&amp;#20809;&amp;#23376;&amp;#25910; &amp;#9875;&amp;#21040;&amp;#19978;&amp;#20132;&amp;#25152;&amp;#19979;&amp;#21457;&amp;#30340;&amp;#30417;&amp;#31649;&amp;#24037;&amp;#20316;&amp;#20989;&amp;#65292;&amp;#22788;&amp;#29702;&amp;#20107;&amp;#30001;&amp;#20026;&amp;#20844;&amp;#21496;&amp;#21442;&amp;#19982;&amp;#35774;&amp;#31435;&amp;#20135;&amp;#19994;&amp;#25237;&amp;#36164;&amp;#22522;&amp;#37329; &amp;#9195;&amp;#26280;&amp;#20851;&amp;#32852;&amp;#20132;&amp;#26131;&amp;#20107;&amp;#39033;&amp;#65307;6&amp;#26376;7&amp;#26085;&amp;#65292;&amp;#22312;&amp;#25259;&amp;#38706;&amp;#21442;&amp;#19982;&amp;#35774;&amp;#31435;&amp;#20135;&amp;#19994;&amp;#22522;&amp;#37329;&amp;#21518;&amp;#20116;&amp;#22825;&amp;#65292;&amp;#31185;&amp;#21019; &amp;#9875;&amp;#26495;&amp;#20844;&amp;#21496;&amp;#23433;&amp;#26093;&amp;#29983;&amp;#29289;&amp;#20844;&amp;#21578;&amp;#31216;&amp;#25910;&amp;#21040;&amp;#19978;&amp;#20132;&amp;#25152;&amp;#19979;&amp;#21457;&amp;#30340;&amp;#30417;&amp;#31649;&amp;#24037;&amp;#20316;&amp;#20989;&amp;#65292;&amp;#22788;&amp;#29702;&amp;#20107;&amp;#30001;&amp;#20026;&amp;#20844; &amp;#9811;&amp;#21496;&amp;#21442;&amp;#19982;&amp;#25237;&amp;#36164;&amp;#20135;&amp;#19994;&amp;#22522;&amp;#37329;&amp;#30456;&amp;#20851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10/w1080h1130/20191009/d0b2-ifrwayx07331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654;&amp;#32852;&amp;#20648;&amp;#27491;&amp;#22312;&amp;#21162;&amp;#21147;&amp;#35828;&amp;#26381;&amp;#24066;&amp;#22330;&amp;#26397;&amp;#30528;&amp;#20182;&amp;#20204;&amp;#30340;&amp;#26041;&amp;#21521;&amp;#21457;&amp;#23637;&amp;#12290;&amp;#20294;&amp;#20154;&amp;#20204;&amp;#23545;&amp;#32654;&amp;#32852;&amp;#20648; &amp;#10144;&amp;#23558;&amp;#21033;&amp;#29575;&amp;#22823;&amp;#24133;&amp;#19978;&amp;#35843;&amp;#33267;5%&amp;#20197;&amp;#19978;&amp;#30340;&amp;#33021;&amp;#21147;&amp;#32570;&amp;#20047;&amp;#20449;&amp;#245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4180;&amp;#38388;&amp;#65292;&amp;#32442;&amp;#32455;&amp;#19994;&amp;#22312;&amp;#21046;&amp;#36896;&amp;#19978;&amp;#30340;&amp;#25216;&amp;#26415;&amp;#31361;&amp;#30772;&amp;#26377;&amp;#30446;&amp;#20849;&amp;#30585;&amp;#12290;2011&amp;#24180; &amp;#10148;&amp;#33267;2020&amp;#24180;&amp;#65292;&amp;#32442;&amp;#32455;&amp;#34892;&amp;#19994;&amp;#26377;31&amp;#39033;&amp;#25104;&amp;#26524;&amp;#33719;&amp;#24471;&amp;#22269;&amp;#23478;&amp;#31185;&amp;#23398;&amp;#25216;&amp;#26415;&amp;#22870;&amp;#12290;450&amp;#38598;&amp;#22242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0/w570h660/20191018/7429-ifzxhxn0482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19;&amp;#31348;&amp;#21387;&amp;#35910;&amp;nbsp;&amp;nbsp;&amp;#24120;&amp;#29992;&amp;#32819;&amp;#31348;&amp;#26377;&amp;#25903;&amp;#27668;&amp;#31649;&amp;#12289;&amp;#32954;&amp;#12289; &amp;#9802;&amp;#32958;&amp;#12289;&amp;#20869;&amp;#20998;&amp;#27852;&amp;#12289;&amp;#31070;&amp;#38376;&amp;#12289;&amp;#26517;&amp;#12289;&amp;#33086;&amp;#12289;&amp;#32963;&amp;#12289;&amp;#22823;&amp;#32928;&amp;#12289;&amp;#20132;&amp;#24863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31348;&amp;#20301;&amp;#30021;&amp;#24773;&amp;#24535;&amp;nbsp;&amp;#20063;&amp;#33021;&amp;#25552;&amp;#39640;&amp;#25269;&amp;#25239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9640;&amp;#40836;&amp;#24739;&amp;#32773;&amp;#21512;&amp;#24182;&amp;#26377;&amp;#21628;&amp;#21560;&amp;#31995;&amp;#32479;&amp;#22522;&amp;#30784;&amp;#30142;&amp;#30149; &amp;#9924;&amp;#65292;&amp;#19968;&amp;#26086;&amp;#21457;&amp;#29983;&amp;#32954;&amp;#37096;&amp;#24863;&amp;#26579;&amp;#65292; &amp;#9889;&amp;#23601;&amp;#26356;&amp;#21152;&amp;#21361;&amp;#38505;&amp;#20102;&amp;#12290;&amp;#25343;&amp;#19968;&amp;#20123;&amp;#24120;&amp;#35265;&amp;#30340;&amp;#21628;&amp;#21560;&amp;#31995;&amp;#32479;&amp;#22522;&amp;#30784;&amp;#30149;&amp;#20026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2/w800h1182/20191105/d3ba-ihyxcrp5074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4920;&amp;#29616;&amp;#22312;&amp;#20845;&amp;#20010;&amp;#26041;&amp;#38754;&amp;#12290;&amp;#19968;&amp;#26159;&amp;#24037;&amp;#20892;&amp;#19994;&amp;#31283;&amp;#23450;&amp;#22686;&amp;#38271;&amp;#12290;&amp;#26368;&amp;#26032;&amp;#20844;&amp;#24067;&amp;#25968;&amp;#25454;&amp;#26174; &amp;#9787;&amp;#31034;&amp;#65292;2022&amp;#24180;&amp;#20840;&amp;#22269;&amp;#31918;&amp;#39135;&amp;#20135;&amp;#37327;&amp;#31283;&amp;#20013;&amp;#26377;&amp;#21319;&amp;#65292;&amp;#36830;&amp;#32493;8&amp;#24180;&amp;#31283;&amp;#23450;&amp;#22312;1.3&amp;#19975;&amp;#20159; &amp;#9805;&amp;#26020;&amp;#20197;&amp;#19978;&amp;#12290;&amp;#34429;&amp;#28982;11&amp;#26376;&amp;#24037;&amp;#19994;&amp;#29983;&amp;#20135;&amp;#21516;&amp;#27604;&amp;#22686;&amp;#36895;&amp;#26377;&amp;#25152;&amp;#25918;&amp;#32531;&amp;#65292;&amp;#20294;&amp;#20174;&amp;#32047;&amp;#35745;&amp;#30475;&amp;#65292;&amp;#20445;&amp;#25345; &amp;#10087;&amp;#20102;&amp;#22522;&amp;#26412;&amp;#31283;&amp;#23450; &amp;#10083;&amp;#12290;&amp;#20108;&amp;#26159;&amp;#25237;&amp;#36164;&amp;#35268;&amp;#27169;&amp;#32487;&amp;#32493;&amp;#25193;&amp;#22823;&amp;#12290;1~11&amp;#26376;&amp;#20221;&amp;#65292;&amp;#22266;&amp;#23450;&amp;#36164;&amp;#20135;&amp;#25237;&amp;#36164; &amp;#9981;&amp;#65288;&amp;#19981;&amp;#21547;&amp;#20892;&amp;#25143;&amp;#65289;&amp;#21516;&amp;#27604;&amp;#22686;&amp;#38271;5.3%&amp;#12290;&amp;#19977;&amp;#26159;&amp;#24066;&amp;#22330;&amp;#20215;&amp;#26684;&amp;#24635;&amp;#20307;&amp;#31283;&amp;#23450; &amp;#10147;&amp;#12290;11&amp;#26376;&amp;#20221; &amp;#9195;&amp;#65292;&amp;#23621;&amp;#27665;&amp;#28040;&amp;#36153;&amp;#20215;&amp;#26684;&amp;#25351;&amp;#25968;&amp;#65288;CPI&amp;#65289;&amp;#21516;&amp;#27604;&amp;#19978;&amp;#28072;1.6%&amp;#65292;&amp;#20854;&amp;#20013;&amp;#25187;&amp;#38500;&amp;#39135;&amp;#21697;&amp;#21644; &amp;#9810;&amp;#33021;&amp;#28304;&amp;#30340;&amp;#26680;&amp;#24515;CPI&amp;#19978;&amp;#28072;0.6%&amp;#12290;&amp;#22235;&amp;#26159;&amp;#39640;&amp;#27700;&amp;#24179;&amp;#24320;&amp;#25918;&amp;#32487;&amp;#32493;&amp;#26174;&amp;#25928;&amp;#12290;1~11&amp;#26376;&amp;#20221;&amp;#65292;&amp;#36135;&amp;#29289;&amp;#36827;&amp;#20986;&amp;#21475;&amp;#24635;&amp;#39069;&amp;#21516;&amp;#27604;&amp;#22686;&amp;#38271;8.6%&amp;#65292;&amp;#20854;&amp;#20013;&amp;#20986;&amp;#21475;&amp;#22686;&amp;#38271;11.9%&amp;#12290;&amp;#36152;&amp;#26131;&amp;#32467;&amp;#26500;&amp;#20063;&amp;#25345;&amp;#32493;&amp;#20248;&amp;#21270;&amp;#65292;&amp;#24066;&amp;#22330;&amp;#22810;&amp;#20803;&amp;#21270;&amp;#21457;&amp;#23637;&amp;#24577;&amp;#21183;&amp;#33391;&amp;#22909;&amp;#12290;&amp;#20116;&amp;#26159;&amp;#26032;&amp;#21160;&amp;#33021;&amp;#31215; &amp;#9979;&amp;#33988;&amp;#22686;&amp;#24378;&amp;#12290;1~11&amp;#26376;&amp;#20221; &amp;#9802;&amp;#65292;&amp;#35268;&amp;#27169;&amp;#20197;&amp;#19978;&amp;#39640;&amp;#25216;&amp;#26415;&amp;#21046;&amp;#36896;&amp;#19994;&amp;#22686;&amp;#21152;&amp;#20540;&amp;#21516;&amp;#27604;&amp;#22686;&amp;#38271;8.0%&amp;#65292;&amp;#24555;&amp;#20110;&amp;#20840;&amp;#37096;&amp;#35268;&amp;#27169;&amp;#20197;&amp;#19978;&amp;#24037;&amp;#19994;4.2&amp;#20010;&amp;#30334;&amp;#20998;&amp;#28857; &amp;#9978;&amp;#12290;&amp;#26234;&amp;#33021;&amp;#32511;&amp;#33394;&amp;#20135;&amp;#21697;&amp;#22686;&amp;#38271;&amp;#36739; &amp;#9804;&amp;#24555;&amp;#12290;1~11&amp;#26376;&amp;#20221;&amp;#65292;&amp;#20805;&amp;#30005;&amp;#26729;&amp;#12289;&amp;#39118;&amp;#21147;&amp;#21457;&amp;#30005;&amp;#26426;&amp;#32452;&amp;#12289;&amp;#27665;&amp;#29992;&amp;#26080;&amp;#20154;&amp;#26426;&amp;#12289;&amp;#20809;&amp;#32420;&amp;#20135;&amp;#37327; &amp;#9808;&amp;#21516;&amp;#27604;&amp;#20998;&amp;#21035;&amp;#22686;&amp;#38271;92.7%&amp;#12289;39.0%&amp;#12289;30.4%&amp;#12289;21.0%&amp;#12290; &amp;#9924;&amp;#20845;&amp;#26159;&amp;#27665;&amp;#29983;&amp;#20445;&amp;#38556;&amp;#19981;&amp;#26029;&amp;#21152;&amp;#24378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6681;&amp;#25454;&amp;#30123;&amp;#24773;&amp;#24418;&amp;#21183;&amp;#12289;&amp;#30149;&amp;#24773;&amp;#36731;&amp;#37325;&amp;#32531;&amp;#24613;&amp;#31243;&amp;#24230;&amp;#31561;&amp;#21512;&amp;#29702;&amp;#20998;&amp;#37197;&amp;#21307;&amp;#30103;&amp;#36164;&amp;#28304;&amp;#65292;&amp;#36827; &amp;#9973;&amp;#19968;&amp;#27493;&amp;#25552;&amp;#39640;&amp;#26381;&amp;#21153;&amp;#25928;&amp;#29575;&amp;#21644;&amp;#36136;&amp;#37327;&amp;#65307;&amp;#24378;&amp;#21270;&amp;#37325;&amp;#28857;&amp;#20154;&amp;#32676;&amp;#30340;&amp;#20581;&amp;#24247;&amp;#30417;&amp;#27979;&amp;#21644;&amp;#26381;&amp;#21153;&amp;#20445;&amp;#38556;&amp;#65292;&amp;#21450; &amp;#9808;&amp;#26102;&amp;#25552;&amp;#20379;&amp;#21672;&amp;#35810;&amp;#25351;&amp;#23548;&amp;#65307;&amp;#21152;&amp;#24378;&amp;#22522;&amp;#23618;&amp;#21307;&amp;#30103;&amp;#21355;&amp;#29983;&amp;#26426;&amp;#26500;&amp;#21457;&amp;#28909;&amp;#38376;&amp;#35786;&amp;#35774;&amp;#32622;&amp;#65292;&amp;#31569;&amp;#29282;&amp;#22522;&amp;#23618;&amp;#39318; &amp;#9804;&amp;#35786;&amp;#30340;&amp;#31532;&amp;#19968;&amp;#36947;&amp;#38450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50&amp;#38598;&amp;#22242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1/273/w440h633/20200314/a6b1-iquxrui110100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Ra/Default.html" title=""  data-id="54"  target="_blank"&gt;&lt;mip-img class="mip-img mip-hot-img" layout="fixed" src="http://n.sinaimg.cn/sinacn10122/169/w654h315/20191016/66ab-ifzxhxm4371877.jpg" width="110" height="72"&gt;&lt;/mip-img&gt;&lt;p class="nr"&gt;&amp;#32858;&amp;#37231;&amp;#29942;&amp;#29255;&amp;#20135;&amp;#21697;&amp;#30693;&amp;#35782;&amp;#26089;&amp;#30693;&amp;#36947;&amp;#65288;&amp;#19968;&amp;#65289;&lt;/p&gt;&lt;p class="ly"&gt;&lt;span class="pl_all" docUrl=""&gt;&lt;/span&gt;&lt;mip-img class="mip-element mip-comment-img" alt="" src="http://n.sinaimg.cn/sinakd10108/56/w690h966/20200321/1f6f-ireifzh13487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138333.shtml" title=""  data-id="55"  target="_blank"&gt;&lt;mip-img class="mip-img mip-hot-img" layout="fixed" src="http://n.sinaimg.cn/sinacn10118/746/w950h596/20200106/dbb5-imrkkfy3821861.jpg" width="110" height="72"&gt;&lt;/mip-img&gt;&lt;p class="nr"&gt;&amp;ldquo;Z&amp;#19990;&amp;#20195;&amp;rdquo;&amp;#25745;&amp;#36215;&amp;#38271;&amp;#23614;&amp;#20215;&amp;#20540;&amp;#65311;B&amp;#31449;&amp;#21830;&amp;#19994;&amp;#21270;&amp;#21152;&amp;#36895;&amp;#30772;&amp;#22280; IP&amp;#26032;&amp;#19994;&amp;#24577;&amp;#25496;&amp;#37329;&amp;#32447;&amp;#19979;&lt;/p&gt;&lt;p class="ly"&gt;&lt;span class="pl_all" docUrl="?id=utf8hElQ20230220.doc"&gt;&lt;/span&gt;&lt;mip-img class="mip-element mip-comment-img" alt="" src="http://n.sinaimg.cn/sinacn20117/644/w930h514/20200111/2e9b-imztzhm79358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yI-JNwkdydPYJ.htm" title=""  data-id="56"  target="_blank"&gt;&lt;mip-img class="mip-img mip-hot-img" layout="fixed" src="http://n.sinaimg.cn/sinacn10103/675/w640h835/20200213/0ecf-ipmxpvz2015058.jpg" width="110" height="72"&gt;&lt;/mip-img&gt;&lt;p class="nr"&gt;&amp;#25269;&amp;#25276;&amp;#36151;&amp;#27454;&amp;#26426;&amp;#26500;&amp;#38754;&amp;#20020;&amp;#26816;&amp;#26597;&amp;#33258;&amp;#21160;&amp;#20272;&amp;#20540;&amp;#27169;&amp;#22411;&amp;#30340;&amp;#35268;&amp;#21017;&lt;/p&gt;&lt;p class="ly"&gt;&lt;span class="pl_all" docUrl=""&gt;&lt;/span&gt;&lt;mip-img class="mip-element mip-comment-img" alt="" src="http://n.sinaimg.cn/sinacn10118/9/w690h919/20200131/3bbe-intiarp6898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Bd4wWtjOACLpt.aspx?id=DPV3QaQQjDgTlm8mTK.phtml" data-id="1" data-num="0" data-href="https://www.xjedq.com/20YgwrAl2c7rG65v.aspx?id=9mc0dwEt.phtml"  title="" target="_blank"&gt;&lt;mip-img class="mip-img" layout="container" src="http://n.sinaimg.cn/sinacn10106/307/w660h447/20190926/1c56-ifaench3548361.jpg" width="100%" height="100%"&gt;&lt;/mip-img&gt;&lt;p&gt;KEEP(03650)7&amp;#26376;16&amp;#26085;&amp;#32791;&amp;#36164;&amp;#32422;5.585&amp;#19975;&amp;#28207;&amp;#20803;&amp;#22238;&amp;#36141;89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ZPzmJjWHAs9b.aspx?id=bnVD31Jz3SWgS9Mw.phtm" data-id="2" data-num="0" data-href="http://www.vtcc.cn/20cwsLSb5OSGh1R5.aspx?id=f0Qj2zS5sO.phtm"  title="" target="_blank"&gt;&lt;mip-img class="mip-img" layout="container" src="http://n.sinaimg.cn/sinacn10116/328/w493h635/20190819/0ade-icmpfxa1774759.jpg" width="100%" height="100%"&gt;&lt;/mip-img&gt;&lt;p&gt;&amp;#20013;&amp;#22269;&amp;#20892;&amp;#19994;&amp;#38134;&amp;#34892;&amp;#20826;&amp;#22996;&amp;#21484;&amp;#24320;&amp;#20250;&amp;#35758;&amp;#20256;&amp;#36798;&amp;#23398;&amp;#20064;&amp;#36143;&amp;#24443;&amp;#20826;&amp;#30340;&amp;#20108;&amp;#21313;&amp;#23626;&amp;#19977;&amp;#20013;&amp;#20840;&amp;#20250;&amp;#31934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Y8SBlo37gf.aspx?id=57Tn9Ltn0u.exe" data-id="3" data-num="0" data-href="http://www.gzrxwl.com/20jwNcCf1YAZ.aspx?id=sArREy7TL.shtml"  title="" target="_blank"&gt;&lt;mip-img class="mip-img" layout="container" src="http://n.sinaimg.cn/sinacn/93/w690h1003/20190927/f19f-ifffqup34077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1FBbq4yrzM.aspx?id=5zXIOZGpZNRzfIeO.phtm" data-id="4" data-num="0" data-href="http://www.zgqhld.com/207z49fFkGKT7jFSpeP.aspx?id=2POsOBjoQ.html"  title="" target="_blank"&gt;&lt;mip-img class="mip-img" layout="container" src="http://n.sinaimg.cn/sinacn10111/160/w1066h1494/20200228/9195-ipzreix0059518.jpg" width="100%" height="100%"&gt;&lt;/mip-img&gt;&lt;p&gt;&amp;#24247;&amp;#26041;&amp;#29983;&amp;#29289;&amp;#26089;&amp;#30424;&amp;#28072;&amp;#36817;4% &amp;#21326;&amp;#31119;&amp;#35777;&amp;#21048;&amp;#39318;&amp;#27425;&amp;#35206;&amp;#30422;&amp;#32473;&amp;#20104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CETKeXTu.aspx?id=eao7hHM970Ze3P2.html" data-id="5" data-num="0" data-href="http://www.tszhiyao.com/20DEP1vRD9LnoIh.aspx?id=mv2KDkspuzquOujRZ.phtml"  title="" target="_blank"&gt;&lt;mip-img class="mip-img" layout="container" src="http://n.sinaimg.cn/sinacn/721/w690h831/20190928/ccb9-ifffqup7080487.jpg" width="100%" height="100%"&gt;&lt;/mip-img&gt;&lt;p&gt;&amp;#23043;&amp;#21704;&amp;#21704;&amp;ldquo;&amp;#22833;&amp;#23447;&amp;rdquo;&amp;#38452;&amp;#24433;&amp;#20877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vPX0HBasZzbhrxMuhq.aspx?id=JPjjgN7K6YK3tA1uh.shtml" data-id="6" data-num="0" data-href="https://www.coso.cn/20FJBeUSGrFbJ60t.aspx?id=jMc7TXeRIhliiPzVui.shtml"  title="" target="_blank"&gt;&lt;mip-img class="mip-img" layout="container" src="http://n.sinaimg.cn/sinacn10122/653/w633h820/20200115/0be6-imztzhp29869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JdqpF6ApcAS8U.aspx?id=l1yifq0xLiPBSL6.phtml" data-id="7" data-num="0" data-href="http://www.wlxue.com/20iPoIe4OPt.aspx?id=pm9j1ulA.phtm"  title="" target="_blank"&gt;&lt;mip-img class="mip-img" layout="container" src="http://n.sinaimg.cn/sinacn20110/316/w475h641/20200113/729c-imztzhn2983959.jpg" width="100%" height="100%"&gt;&lt;/mip-img&gt;&lt;p&gt;&amp;#30007;&amp;#23376;&amp;#36141;&amp;#20080;&amp;ldquo;&amp;#24651;&amp;#29233;&amp;#38505;&amp;rdquo;&amp;#65292;&amp;#32467;&amp;#23130;&amp;#21518;&amp;#29702;&amp;#36180;&amp;#36817;&amp;#19975;&amp;#20803;&amp;#36973;&amp;#20445;&amp;#38505;&amp;#20844;&amp;#21496;&amp;#25298;&amp;#32477;&amp;#65292;&amp;#27861;&amp;#38498;&amp;#24590;&amp;#20040;&amp;#210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A1O7M6XoZJua1kzK.aspx?id=Dyn7zNuJ7ves61.phtm" data-id="8" data-num="0" data-href="http://www.chinataiye.com/207PbUW9jW.aspx?id=O6T8FDGjc4qMSUvZq.shtml"  title="" target="_blank"&gt;&lt;mip-img class="mip-img" layout="container" src="http://n.sinaimg.cn/sinacn/30/w1080h1350/20200102/2d96-imrkkfw9865954.jpg" width="100%" height="100%"&gt;&lt;/mip-img&gt;&lt;p&gt;&amp;#28040;&amp;#24687;&amp;#31216;&amp;#27431;&amp;#30431;&amp;#25104;&amp;#21592;&amp;#22269;&amp;#23601;&amp;ldquo;&amp;#23545;&amp;#20013;&amp;#22269;&amp;#30005;&amp;#21160;&amp;#27773;&amp;#36710;&amp;#21152;&amp;#24449;&amp;#20851;&amp;#31246;&amp;rdquo;&amp;#25237;&amp;#31080;&amp;#65292;12 &amp;#31080;&amp;#36190;&amp;#25104;&amp;#12289;4 &amp;#31080;&amp;#21453;&amp;#23545;&amp;#12289;11 &amp;#31080;&amp;#24323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rxLvFBGAyPTuHHAB.aspx?id=gfwzrB0dtVJsmtUTf.exe" data-id="9" data-num="0" data-href="http://www.meinengkg.com/20zR69pV2TDKue.aspx?id=Lt6kVHk9bgTDCn.html"  title="" target="_blank"&gt;&lt;mip-img class="mip-img" layout="container" src="http://n.sinaimg.cn/sinacn10111/588/w650h738/20191023/0152-ihfpfwa8806001.jpg" width="100%" height="100%"&gt;&lt;/mip-img&gt;&lt;p&gt;&amp;#21407;&amp;#26009;&amp;#33647;&amp;#65306;&amp;#20998;&amp;#26512;&amp;#24072;&amp;#34920;&amp;#31034;&amp;#22810;&amp;#32957;&amp;#21407;&amp;#26009;&amp;#33647;&amp;#30340;&amp;#39640;&amp;#26223;&amp;#27668;&amp;#26159;&amp;#21407;&amp;#26009;&amp;#33647;&amp;#34892;&amp;#19994;&amp;#36814;&amp;#26469;&amp;#26032;&amp;#19968;&amp;#36718;&amp;#26223;&amp;#27668;&amp;#21608;&amp;#26399;&amp;#30340;&amp;#24320;&amp;#22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wCY5t4eT0gND1h.aspx?id=A2mHnioIrzYkdBIM7.phtml" data-id="10" data-num="0" data-href="http://www.thxddt.com/20KcOPqHPHutI.aspx?id=mjPI1c0qVs0TNduv.html"  title="" target="_blank"&gt;&lt;mip-img class="mip-img" layout="container" src="http://n.sinaimg.cn/sinacn10122/230/w2048h1382/20190726/cd34-iakuryw5661028.jpg" width="100%" height="100%"&gt;&lt;/mip-img&gt;&lt;p&gt;&amp;#21320;&amp;#35780;&amp;#65306;&amp;#25351;&amp;#25968;&amp;#26089;&amp;#30424;&amp;#20998;&amp;#21270;&amp;#21019;&amp;#25351;&amp;#36208;&amp;#24378; &amp;#20132;&amp;#36816;&amp;#12289;&amp;#20809;&amp;#21051;&amp;#26426;&amp;#26495;&amp;#22359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60;&amp;#40857;9000 CCD&amp;#38754;&amp;#31215;&amp;#32553;&amp;#23567;0.005&amp;#65285;&amp;#65281;83.15&amp;#20159;&amp;#26230;&amp;#20307;&amp;#31649;&amp;#26292;&amp;#28072;27&amp;#652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vSNeGef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gl-vJydZlODa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VlBQ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5127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629068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8707085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88601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c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446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3444699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50&amp;#38598;&amp;#22242;&amp;#32593;&amp;#31449;&amp;#26085;&amp;#20803;&amp;#21319;1.2%&amp;#21019;&amp;#36926;1&amp;#20010;&amp;#26376;&amp;#26032;&amp;#39640;&amp;#65292;&amp;#23448;&amp;#21592;&amp;#31216;&amp;#24178;&amp;#39044;&amp;#27719;&amp;#24066;&amp;#26080;&amp;#38480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