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0048;&amp;#20139;tv&amp;#30772;&amp;#35299;&amp;#29256;&amp;#30475;&amp;#2925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BqNXULtqoW/index.aspx?id=653158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0048;&amp;#20139;tv&amp;#30772;&amp;#35299;&amp;#29256;&amp;#30475;&amp;#2925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BqNXULtqoW/index.aspx?id=653158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30640/index.aspx" title="" target="_blank"&gt;&amp;#25163;&amp;#27231;&amp;#40179;&amp;#20976;&amp;#32178;&lt;/a&gt;&lt;/span&gt;&lt;a href="/20350128/index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0048;&amp;#20139;tv&amp;#30772;&amp;#35299;&amp;#29256;&amp;#30475;&amp;#2925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0 01:50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065;&amp;#28170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7/759/w690h869/20200304/6e64-iqmtvwu465356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0048;&amp;#20139;tv&amp;#30772;&amp;#35299;&amp;#29256;&amp;#30475;&amp;#29255;,app&amp;#19979;&amp;#36733;&amp;#23433;&amp;#21331;&amp;#31471;V3.1.5NxOfmPBBBjqDAEMJ-ApJvKPgsYRDlDwE-epmNMDR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681;&amp;#25454;&amp;#20844;&amp;#21578;&amp;#26174;&amp;#31034;&amp;#65292;&amp;#20132;&amp;#26131;&amp;#21452;&amp;#26041;&amp;#32422;&amp;#23450;&amp;#20132;&amp;#26131;&amp;#27599;&amp;#32929;&amp;#36716;&amp;#35753;&amp;#20215;&amp;#26684;&amp;#20026;102.4 &amp;#10060;&amp;#20803;&amp;#65292;&amp;#26412;&amp;#27425;&amp;#20132;&amp;#26131;&amp;#23545;&amp;#20215;&amp;#24635;&amp;#39069;&amp;#32422;&amp;#20026;41.33&amp;#20159;&amp;#20803;&amp;#12290;&amp;#22914;&amp;#26524;&amp;#25353;&amp;#29031;&amp;#20844;&amp;#21578;&amp;#24403;&amp;#26085;&amp;#26202;&amp;#38388; &amp;#9202;&amp;#65292;&amp;#20048;&amp;#20139;tv&amp;#30772;&amp;#35299;&amp;#29256;&amp;#30475;&amp;#29255;&amp;#20256;&amp;#38899;&amp;#25511;&amp;#32929;&amp;#30340;&amp;#25910;&amp;#30424;&amp;#20215;125.75&amp;#20803;/&amp;#32929;&amp;#35745;&amp;#31639; &amp;#9807;&amp;#65292;&amp;#27492;&amp;#27425;&amp;#28304;&amp;#31185;&amp;#22522;&amp;#37329;&amp;#36716;&amp;#35753;&amp;#20215; &amp;#9925;&amp;#26684;&amp;#36739;&amp;#24403;&amp;#21069;&amp;#32929;&amp;#20215;&amp;#25240;&amp;#20215;18.5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512;&amp;#36827;&amp;#39640;&amp;#27700;&amp;#24179;&amp;#23545;&amp;#22806;&amp;#24320;&amp;#25918;&amp;#65292;&amp;#21521;&amp;#20840;&amp;#29699;&amp;#25237;&amp;#36164;&amp;#32773;&amp;#36817;&amp;#36317;&amp;#31163;&amp;#12289;&amp;#20840;&amp;#26041;&amp;#20301;&amp;#23637;&amp;#29616;&amp;#20013;&amp;#22269; &amp;#9802;&amp;#36164;&amp;#26412;&amp;#24066;&amp;#22330;&amp;#65292;&amp;#36817;&amp;#26085;&amp;#65292;&amp;#30001;&amp;#28145;&amp;#20132;&amp;#25152;&amp;#20027;&amp;#21150;&amp;#30340;2023&amp;#20840;&amp;#29699;&amp;#25237;&amp;#36164;&amp;#32773;&amp;#22823;&amp;#20250;&amp;#22312;&amp;#28145;&amp;#22323;&amp;#25104; &amp;#9803;&amp;#21151;&amp;#21484;&amp;#2432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87/w608h879/20200201/b319-intiarp8506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09;&amp;#22823;&amp;#35777;&amp;#21048;&amp;#22269;&amp;#38469;&amp;#30340;&amp;#35777;&amp;#21048;&amp;#31574;&amp;#30053;&amp;#24072;&amp;#20237;&amp;#31036;&amp;#36132;&amp;#20063;&amp;#23545;&amp;#36130;&amp;#32852;&amp;#31038;&amp;#20998;&amp;#26512;&amp;#20102;&amp;#20170;&amp;#26085;&amp;#24066;&amp;#20917; // &amp;#9785;&amp;#12290;&amp;#20182;&amp;#35748;&amp;#20026;&amp;#65292;&amp;#20869;&amp;#22320;5&amp;#26376;&amp;#20221;&amp;#36130;&amp;#26032;PMI&amp;#25968;&amp;#25454;&amp;#32988;&amp;#39044;&amp;#26399;&amp;#12289;&amp;#25237;&amp;#36164;&amp;#32773;&amp;#23545;&amp;#32654;&amp;#22269;6&amp;#26376;&amp;#20221; &amp;#9889;&amp;#21152;&amp;#24687;&amp;#39044;&amp;#26399;&amp;#19979;&amp;#38477;&amp;#65292;&amp;#20197;&amp;#21450;&amp;#32654;&amp;#20538;&amp;#21153;&amp;#19978;&amp;#38480;&amp;#27861;&amp;#26696;&amp;#20998;&amp;#21035;&amp;#22312;&amp;#21442;&amp;#20247;&amp;#35758;&amp;#38498;&amp;#33719;&amp;#24471;&amp;#36890;&amp;#36807;&amp;#65292;&amp;#37117;&amp;#25104; &amp;#9807;&amp;#20026;&amp;#28207;&amp;#32929;&amp;#21518;&amp;#27573;&amp;#21453;&amp;#24377;&amp;#30340;&amp;#20027;&amp;#35201;&amp;#22240;&amp;#3203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4066;&amp;#22330;&amp;#30446;&amp;#21069;&amp;#36827;&amp;#20837;&amp;#20102;&amp;#30005;&amp;#39118;&amp;#25159;&amp;#33410;&amp;#22863; &amp;#9804;&amp;#65292;&amp;#19968;&amp;#21608;&amp;#25442;&amp;#19968;&amp;#20010;&amp;#39064;&amp;#26448;&amp;#65292;&amp;#20004;&amp;#21608;&amp;#25442;&amp;#19968;&amp;#20010;&amp;#39118; &amp;#9805;&amp;#2668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107;&amp;#23454;&amp;#19978;&amp;#65292;&amp;#22312;&amp;#38463;&amp;#29926;&amp;#25552;&amp;#39033;&amp;#30446;&amp;#23454;&amp;#26045;&amp;#21518;&amp;#65292;&amp;#25307;&amp;#21830;&amp;#26399;&amp;#36135;&amp;#32039;&amp;#25509;&amp;#30528;&amp;#22312;&amp;#26032;&amp;#30086;&amp;#26124;&amp;#21513;&amp;#22238; &amp;#9803;&amp;#26063;&amp;#33258;&amp;#27835;&amp;#24030;&amp;#29595;&amp;#32435;&amp;#26031;&amp;#21439;&amp;#24320;&amp;#23637;&amp;#20102;&amp;#20004;&amp;#26399;&amp;#8220;&amp;#20445;&amp;#38505;+&amp;#26399;&amp;#36135;+&amp;#38134;&amp;#34892;+&amp;#35746;&amp;#21333;&amp;#8221;&amp;#39033;&amp;#30446;&amp;#12290;&amp;#20854; &amp;#10083;&amp;#20013;&amp;#65292;&amp;#22312;&amp;#29595;&amp;#32435;&amp;#26031;&amp;#21439;&amp;#24320;&amp;#23637;&amp;#30340;&amp;#19982;&amp;#20013;&amp;#26825;&amp;#38598;&amp;#22242;&amp;#29595;&amp;#32435;&amp;#26031;&amp;#26825;&amp;#19994;&amp;#26377;&amp;#38480;&amp;#20844;&amp;#21496;&amp;#21512;&amp;#20316;&amp;#30340;&amp;#39033;&amp;#30446;&amp;#35206; &amp;#9925;&amp;#30422;&amp;#20102;3&amp;#20010;&amp;#20892;&amp;#26449;&amp;#21512;&amp;#20316;&amp;#31038;&amp;#21644;10&amp;#20301;&amp;#20892;&amp;#25143; &amp;#9855;&amp;#65292;&amp;#39033;&amp;#30446;&amp;#25215;&amp;#20445;1500&amp;#21544;&amp;#30382;&amp;#26825;&amp;#65292;&amp;#20110;2023&amp;#24180;3&amp;#24213;&amp;#39034;&amp;#21033;&amp;#32467;&amp;#26463;&amp;#65307;&amp;#19982;&amp;#29595;&amp;#32435;&amp;#26031;&amp;#38134;&amp;#22825;&amp;#26825;&amp;#19994;&amp;#26377;&amp;#38480;&amp;#20844;&amp;#21496;&amp;#21512;&amp;#20316;&amp;#30340;&amp;#8220;&amp;#20445;&amp;#38505;+ &amp;#9801;&amp;#26399;&amp;#36135;+&amp;#38134;&amp;#34892;+&amp;#35746;&amp;#21333;&amp;#8221;&amp;#39033;&amp;#30446;&amp;#65292;&amp;#36890;&amp;#36807;&amp;#8220;&amp;#20108;&amp;#27425;&amp;#36180;&amp;#20184;&amp;#8221;&amp;#30340;&amp;#27169;&amp;#24335;&amp;#65292;&amp;#20026;84&amp;#20301;&amp;#20892;&amp;#25143; &amp;#9803;&amp;#12289;1&amp;#20010;&amp;#20892;&amp;#26449;&amp;#21512;&amp;#20316;&amp;#31038;&amp;#25552;&amp;#20379;&amp;#20215;&amp;#26684;&amp;#39118;&amp;#38505;&amp;#31649;&amp;#29702;&amp;#26041;&amp;#26696;&amp;#65292;&amp;#39033;&amp;#30446;&amp;#20110;4&amp;#26376;&amp;#24213;&amp;#39034;&amp;#21033;&amp;#32467;&amp;#2646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55/w572h783/20190817/24d3-ichcymw255937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8271;&amp;#27801;&amp;#25104;&amp;#20154;&amp;#21475;&amp;#22686;&amp;#37327;&amp;#31532;&amp;#19968;&amp;#2247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strong-Bold"&gt;&amp;#30707;&amp;#23478;&amp;#24196;&amp;#20154;&amp;#21475;&amp;#22686;&amp;#38271;&amp;#30001;&amp;#36127;&amp;#36716;&amp;#2749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426;&amp;#26500;&amp;#38144;&amp;#21806;&amp;#23703;&amp;#20301;&amp;#26377;&amp;#25152;&amp;#22686;&amp;#211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1/w565h736/20190816/661a-ichcymv822729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01;&amp;#22914;&amp;#20309;&amp;#38754;&amp;#23545;&amp;#12289;&amp;#21270;&amp;#35299;ESG&amp;#20154;&amp;#25165;&amp;#24066;&amp;#22330;&amp;#20379;&amp;#19981;&amp;#24212;&amp;#27714;&amp;#30340;&amp;#24773;&amp;#20917; &amp;#9972;&amp;#65292;&amp;#22810;&amp;#20301;&amp;#19987;&amp;#23478; &amp;#8986;&amp;#20063;&amp;#34920;&amp;#31034;&amp;#65292;&amp;#37329;&amp;#34701;&amp;#26426;&amp;#26500;&amp;#26041;&amp;#38754;&amp;#20063;&amp;#35201;&amp;#20027;&amp;#21160;&amp;#20316;&amp;#20026;&amp;#12290;&amp;#34945;&amp;#24069;&amp;#24314;&amp;#35758;&amp;#65292;&amp;#30456;&amp;#20851;&amp;#37329;&amp;#34701;&amp;#26426;&amp;#26500;&amp;#21487;&amp;#20197; &amp;#9202;&amp;#36890;&amp;#36807;&amp;#21152;&amp;#24378;&amp;#19982;&amp;#39640;&amp;#26657;&amp;#12289;&amp;#22521;&amp;#35757;&amp;#26426;&amp;#26500;&amp;#30340;&amp;#21512;&amp;#20316; &amp;#10061;&amp;#65292;&amp;#25552;&amp;#21319;&amp;#29616;&amp;#26377;&amp;#20154;&amp;#21592;&amp;#30340;&amp;#19987;&amp;#19994;&amp;#25216;&amp;#33021;&amp;#21516;&amp;#26102;&amp;#65292; &amp;#9875;&amp;#22521;&amp;#20859;&amp;#21644;&amp;#20648;&amp;#22791;&amp;#30456;&amp;#20851;&amp;#20154;&amp;#25165;&amp;#65292;&amp;#26469;&amp;#25552;&amp;#39640;ESG&amp;#20154;&amp;#25165;&amp;#30340;&amp;#25968;&amp;#37327;&amp;#21644;&amp;#36136;&amp;#3732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1069;&amp;#19981;&amp;#20037;&amp;#65292;&amp;#27431;&amp;#32654;SLG&amp;#22823;&amp;#21378;Paradox&amp;#21516;&amp;#26679;&amp;#22312;&amp;#36130;&amp;#25253;&amp;#30005;&amp;#35805;&amp;#20250;&amp;#20013;&amp;#26126;&amp;#30830; &amp;#9981;&amp;#34920;&amp;#31034;&amp;#25317;&amp;#25265;AI&amp;#65292;&amp;#8220;&amp;#25105;&amp;#20204;&amp;#22312;Paradox&amp;#30340;&amp;#25152;&amp;#26377;&amp;#37096;&amp;#38376;&amp;#37117;&amp;#22312;&amp;#20351;&amp;#29992;AI&amp;#65292; &amp;#10149;&amp;#20174;&amp;#20048;&amp;#20139;tv&amp;#30772;&amp;#35299;&amp;#29256;&amp;#30475;&amp;#29255;&amp;#33829;&amp;#38144;&amp;#21040;&amp;#24320;&amp;#21457;&amp;#65292;&amp;#20174;&amp;#22270;&amp;#24418;&amp;#21040;&amp;#35774;&amp;#35745;&amp;#65292;&amp;#20174;&amp;#28216;&amp;#25103;&amp;#31574;&amp;#21010;&amp;#21040;&amp;#25152;&amp;#26377;&amp;#20154;&amp;#12290;&amp;#25105;&amp;#20204;&amp;#24076;&amp;#26395;&amp;#20351;&amp;#29992; &amp;#9811;&amp;#20154;&amp;#24037;&amp;#26234;&amp;#33021;&amp;#24110;&amp;#21161;&amp;#25105;&amp;#20204;&amp;#25104;&amp;#20026;&amp;#26356;&amp;#22909;&amp;#30340;&amp;#28216;&amp;#25103;&amp;#24037;&amp;#20316;&amp;#2346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5&amp;#24180;&amp;#65292;&amp;#33529;&amp;#26524;&amp;#35745;&amp;#21010;&amp;#22312;&amp;#22570;&amp;#33832;&amp;#26031;&amp;#24030;&amp;#24320;&amp;#35774;&amp;#20854;&amp;#31532;&amp;#20108;&amp;#23478;&amp;#38376;&amp;#24215;&amp;#65292;&amp;#36873;&amp;#22336;&amp;#20026; &amp;#9924;&amp;#23041;&amp;#22855;&amp;#25176;&amp;#65292;&amp;#21516;&amp;#26102;&amp;#23558;&amp;#23545;&amp;#32654;&amp;#22269;&amp;#30340;&amp;#21478;&amp;#22806;&amp;#19977;&amp;#23478;&amp;#24215;&amp;#36827;&amp;#34892;&amp;#25644;&amp;#36801; &amp;#10148;&amp;#12290;&amp;#35813;&amp;#20844;&amp;#21496;&amp;#36824;&amp;#32771;&amp;#34385;&amp;#23545;&amp;#33945;&amp;#29305; &amp;#9801;&amp;#21033;&amp;#23572;&amp;#22307;&amp;#20975;&amp;#29791;&amp;#29747;&amp;#34903;&amp;#30340;&amp;#38376;&amp;#24215;&amp;#36827;&amp;#34892;&amp;#36801;&amp;#2233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2/w412h430/20191008/a60c-ifrwayw701270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2914;&amp;#20170;&amp;#65292;&amp;#36745;&amp;#29790;&amp;#22312;&amp;#21439;&amp;#22495;&amp;#24066;&amp;#22330;&amp;#30340;&amp;#24067;&amp;#23616;&amp;#65292;&amp;#36873;&amp;#25321;&amp;#20174;&amp;#32959;&amp;#30244;&amp;#39046;&amp;#22495;&amp;#20999;&amp;#208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426;&amp;#26500;&amp;#38144;&amp;#21806;&amp;#23703;&amp;#20301;&amp;#26377;&amp;#25152;&amp;#22686;&amp;#2115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81;&amp;#36807; &amp;#10148;&amp;#65292;&amp;#35813;&amp;#39033;&amp;#30446;&amp;#21364;&amp;#22240;&amp;#8220;&amp;#31199;&amp;#23458;&amp;#20204;&amp;#34987;&amp;#36843;&amp;#38598;&amp;#20013;&amp;#25644;&amp;#23478;&amp;#8221;&amp;#12289;&amp;#8220;&amp;#31199;&amp;#23458;&amp;#36973;&amp;#25151;&amp;#19996;&amp;#36890; &amp;#9994;&amp;#30693;&amp;#38480;&amp;#26399;&amp;#25644;&amp;#31163;&amp;#8221;&amp;#12289;&amp;#23401;&amp;#23376;&amp;#19978;&amp;#23398;&amp;#31561;&amp;#38382;&amp;#39064;&amp;#24825;&amp;#26469;&amp;#38750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445/w608h637/20191007/7d74-ifrwayw33744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37329;&amp;#21512;&amp;#20449;&amp;#22522;&amp;#37329;&amp;#31038;&amp;#20250;&amp;#25307;&amp;#32856;&amp;#30340;&amp;#23439;&amp;#35266;&amp;#20998;&amp;#26512;&amp;#24072;&amp;#23703;&amp;#20301;&amp;#65292;&amp;#36879;&amp;#38706;&amp;#20986;&amp;#20102;&amp;#35813;&amp;#20844;&amp;#21496;&amp;#36164;&amp;#9800;&amp;#20135;&amp;#37197;&amp;#32622;&amp;#22242;&amp;#38431;&amp;#30340;&amp;#26368;&amp;#26032;&amp;#24067;&amp;#23616; &amp;#9800;&amp;#12290;&amp;#25307;&amp;#32856;&amp;#20449;&amp;#24687;&amp;#26174;&amp;#31034;&amp;#65292;&amp;#21019;&amp;#37329;&amp;#21512;&amp;#20449;&amp;#23439;&amp;#35266;&amp;#31574;&amp;#30053;&amp;#37197;&amp;#32622;&amp;#37096;&amp;#30001; &amp;#9924;&amp;#39318;&amp;#24109;&amp;#32463;&amp;#27982;&amp;#23398;&amp;#23478;&amp;#39759;&amp;#20964;&amp;#26149;&amp;#21338;&amp;#22763;&amp;#39046;&amp;#34900;&amp;#65292;&amp;#26159;&amp;#25353;&amp;#29031;&amp;#22269;&amp;#38469;&amp;#26631;&amp;#20934;&amp;#25171;&amp;#36896;&amp;#30340;&amp;#23439;&amp;#35266;&amp;#31574;&amp;#30053;&amp;#39537;&amp;#21160; &amp;#9995;&amp;#30340;&amp;#20116;&amp;#20301;&amp;#19968;&amp;#20307;&amp;#22242;&amp;#38431;&amp;#65292;&amp;#30001;&amp;#23439;&amp;#35266;&amp;#19982;&amp;#22823;&amp;#31867;&amp;#36164;&amp;#20135;&amp;#37197;&amp;#32622;&amp;#30740;&amp;#31350;&amp;#32452;&amp;#12289;&amp;#31574;&amp;#30053;&amp;#19982;&amp;#20135;&amp;#19994;&amp;#30740;&amp;#31350;&amp;#32452; &amp;#10083;&amp;#12289;&amp;#36164;&amp;#20135;&amp;#19982;&amp;#22522;&amp;#37329;&amp;#30740;&amp;#31350;&amp;#32452;&amp;#12289;&amp;#36164;&amp;#20135;&amp;#37197;&amp;#32622;&amp;#32452;&amp;#26500;&amp;#25104;&amp;#65292;&amp;#26159;&amp;#25104;&amp;#29087;&amp;#30340;&amp;#22797;&amp;#21512;&amp;#22411;&amp;#38431;&amp;#202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38271;&amp;#27801;2022&amp;#24180;&amp;#32463;&amp;#27982;&amp;#22686;&amp;#38271;4.5%&amp;#65292;&amp;#22686;&amp;#36895;&amp;#22312;24  &amp;#9924;&amp;#24231;&amp;#19975;&amp;#20159; GDP &amp;#22478;&amp;#24066;&amp;#20013;&amp;#25490;&amp;#21517;&amp;#31532;&amp;#19968; &amp;#9196;&amp;#12290;&amp;#26681;&amp;#25454;&amp;#28246;&amp;#21335;&amp;#21457;&amp;#24067;&amp;#30340;&amp;#12298;&amp;#20851;&amp;#20110;&amp;#23454;&amp;#26045;&amp;#24378;&amp;#30465; &amp;#9804;&amp;#20250;&amp;#25112;&amp;#30053;&amp;#25903;&amp;#25345;&amp;#38271;&amp;#27801;&amp;#24066;&amp;#39640;&amp;#36136;&amp;#37327;&amp;#21457;&amp;#23637;&amp;#30340;&amp;#33509;&amp;#24178;&amp;#24847;&amp;#35265;&amp;#12299;&amp;#65292;&amp;#21040;2026&amp;#24180;&amp;#65292;&amp;#38271;&amp;#27801;&amp;#24066; &amp;#10024;&amp;#24120;&amp;#20303;&amp;#20154;&amp;#21475;&amp;#31361;&amp;#30772;1200&amp;#19975;&amp;#20154;&amp;#65292;&amp;#32463;&amp;#27982;&amp;#39318;&amp;#20301;&amp;#24230;&amp;#36229;&amp;#36807;30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509/w520h789/20190819/8e47-icmpfxa1163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32654;&amp;#22269;&amp;#26377;&amp;#32447;&amp;#30005;&amp;#35270;&amp;#26032;&amp;#38395;&amp;#32593;&amp;#65288;CNN&amp;#65289;&amp;#28040;&amp;#24687;&amp;#65292;&amp;#24403;&amp;#22320; &amp;#10067;&amp;#26102;&amp;#38388;6&amp;#26376;1&amp;#26085;&amp;#65292;&amp;#32654;&amp;#22269;&amp;#24635;&amp;#32479;&amp;#25308;&amp;#30331;&amp;#22312;&amp;#31185;&amp;#32599;&amp;#25289;&amp;#22810;&amp;#24030;&amp;#20986;&amp;#24109;&amp;#32654;&amp;#22269;&amp;#31354;&amp;#20891;&amp;#23398;&amp;#38498;&amp;#27605;&amp;#19994;&amp;#20856; &amp;#9811;&amp;#31036;&amp;#26102;&amp;#34987;&amp;#29616;&amp;#22330;&amp;#19968;&amp;#20010;&amp;#27801;&amp;#34955;&amp;#32458;&amp;#20498;&amp;#65292;&amp;#22312;&amp;#20247;&amp;#30446;&amp;#30589;&amp;#30589;&amp;#19979;&amp;#29408;&amp;#29408;&amp;#25684;&amp;#22312;&amp;#35762;&amp;#21488;&amp;#19978; &amp;#10061;&amp;#12290;&amp;#25308;&amp;#30331;&amp;#38543;&amp;#21518;&amp;#9800;&amp;#33258;&amp;#24049;&amp;#31449;&amp;#20102;&amp;#36215;&amp;#26469;&amp;#65292;&amp;#36824;&amp;#29992;&amp;#25163;&amp;#25351;&amp;#20102;&amp;#25351;&amp;#33258;&amp;#24049;&amp;#25684;&amp;#20498;&amp;#30340;&amp;#22320;&amp;#26041; &amp;#9788;&amp;#65292;&amp;#34920;&amp;#31034;&amp;#26159;&amp;#26377;&amp;#20160;&amp;#20040;&amp;#19996;&amp;#35199;&amp;#32458; &amp;#10146;&amp;#21040;&amp;#20102;&amp;#20182;&amp;#12290;&amp;#30333;&amp;#23467;&amp;#21457;&amp;#35328;&amp;#20154;&amp;#38543;&amp;#21518;&amp;#31216;&amp;#65292;&amp;#24635;&amp;#32479;&amp;#24182;&amp;#26080;&amp;#22823;&amp;#30861;&amp;#12290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03;&amp;#25345;&amp;#20030;&amp;#21150;&amp;#20154;&amp;#24037;&amp;#26234;&amp;#33021;&amp;#39046;&amp;#22495;&amp;#39640;&amp;#23792;&amp;#35770;&amp;#22363;&amp;#31561;&amp;#22269;&amp;#23478;&amp;#32423;&amp;#12289;&amp;#22269;&amp;#38469;&amp;#24615;&amp;#37325;&amp;#35201;&amp;#20250;&amp;#35758;&amp;#12290; &amp;#9789;&amp;#23545;&amp;#22312;&amp;#25105;&amp;#24066;&amp;#20030;&amp;#21150;&amp;#30340;&amp;#65292;&amp;#30001;&amp;#30465;&amp;#24066;&amp;#25919;&amp;#24220;&amp;#37325;&amp;#28857;&amp;#25903;&amp;#25345;&amp;#25110;&amp;#30001;&amp;#22269;&amp;#23478;&amp;#32423;&amp;#34892;&amp;#19994;&amp;#21830;&amp;#21327;&amp;#20250;&amp;#65288;&amp;#23398;&amp;#20250; &amp;#10024;&amp;#65289;&amp;#12289;&amp;#20013;&amp;#22830;&amp;#30452;&amp;#23646;&amp;#20225;&amp;#19994;&amp;#12289;&amp;#19990;&amp;#30028;500&amp;#24378;&amp;#20225;&amp;#19994;&amp;#12289;&amp;#20013;&amp;#22269;500&amp;#24378;&amp;#20225;&amp;#19994;&amp;#31561;&amp;#26426;&amp;#26500;&amp;#25110; &amp;#10062;&amp;#20225;&amp;#19994;&amp;#20030;&amp;#21150;&amp;#30340;&amp;#21442;&amp;#20250;&amp;#20154;&amp;#25968;&amp;#36798;500&amp;#20154;&amp;#65288;&amp;#21547;&amp;#65289;&amp;#20197;&amp;#19978;&amp;#30340;&amp;#22269;&amp;#23478;&amp;#32423;&amp;#12289;&amp;#22269;&amp;#38469;&amp;#24615;&amp;#37325;&amp;#35201;&amp;#20250; &amp;#10147;&amp;#35758;&amp;#65292;&amp;#25353;&amp;#20250;&amp;#35758;&amp;#22330;&amp;#22320;&amp;#31199;&amp;#36161;&amp;#36153;&amp;#21644;&amp;#20250;&amp;#35758;&amp;#20195;&amp;#34920;&amp;#20303;&amp;#23487;&amp;#36153;&amp;#30340;50%&amp;#32473;&amp;#20104;&amp;#26368;&amp;#39640;&lt;font cms-style="font-L strong-Bold"&gt;150&amp;#19975;&amp;#20803;&lt;/font&gt;&amp;#22522;&amp;#26412;&amp;#34917;&amp;#36148;&amp;#65307;&amp;#23545;&amp;#21442;&amp;#20250;&amp;#22269;&amp;#23478;&amp;#21644;&amp;#22320;&amp;#21306;&amp;#65288;&amp;#19981; &amp;#9979;&amp;#21547;&amp;#28207;&amp;#28595;&amp;#21488;&amp;#22320;&amp;#21306;&amp;#65289;&amp;#19981;&amp;#23569;&amp;#20110;3&amp;#20010;&amp;#65292;&amp;#22659;&amp;#22806;&amp;#21442;&amp;#20250;&amp;#20154;&amp;#25968;&amp;#27604;&amp;#20363;&amp;#36798;&amp;#21040;20%&amp;#65288;&amp;#21547;&amp;#65289;&amp;#20197; &amp;#9201;&amp;#19978;&amp;#30340;&amp;#22269;&amp;#38469;&amp;#24615;&amp;#20250;&amp;#35758;&amp;#65292;&amp;#20877;&amp;#32473;&amp;#20104;&lt;font cms-style="font-L strong-Bold"&gt;50%&amp;#30340;&amp;#19978;&amp;#28014;&amp;#34917;&amp;#36148;&lt;/font&gt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475/w850h1225/20190816/9ba1-ichcymv70387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strong&gt;&amp;#12288;&amp;#12288;&amp;#25104;&amp;#20026;&amp;#31532;&amp;#20108;&amp;#22823;&amp;#32929;&amp;#19996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3322;&amp;#25307;&amp;#32856;&amp;#8220;&amp;#31354;&amp;#23234;&amp;#8221;&amp;#30340;&amp;#20570;&amp;#27861;&amp;#65292;&amp;#20063;&amp;#24341;&amp;#36215;&amp;#21608;&amp;#22025;&amp;#23425;&amp;#30340;&amp;#27880;&amp;#24847;&amp;#12290;&amp;#8220;&amp;#24403;&amp;#26102;&amp;#19978;&amp;#28023; &amp;#10145;&amp;#33322;&amp;#31354;&amp;#25307;&amp;#25910;&amp;#20102;&amp;#31532;&amp;#19968;&amp;#25209;&amp;#8216;&amp;#31354;&amp;#23234;&amp;#8217;&amp;#65292;&amp;#23601;&amp;#26159;&amp;#20174;&amp;#32442;&amp;#32455;&amp;#19994;&amp;#19979;&amp;#23703;&amp;#30340;&amp;#22899;&amp;#24037;&amp;#12290;&amp;#27491;&amp;#26159;&amp;#22240;&amp;#20026;&amp;#26377; &amp;#10087;&amp;#22905;&amp;#20204;&amp;#30340;&amp;#20986;&amp;#29616; &amp;#9855;&amp;#65292;&amp;#33322;&amp;#31354;&amp;#20844;&amp;#21496;&amp;#20174;&amp;#37027;&amp;#20010;&amp;#26102;&amp;#26399;&amp;#24320;&amp;#22987;&amp;#65292;&amp;#25226;&amp;#31354;&amp;#22992;&amp;#30340;&amp;#36864;&amp;#20241;&amp;#24180;&amp;#40836;&amp;#20174;45&amp;#23681; &amp;#10152;&amp;#25913;&amp;#25104;&amp;#20102;50&amp;#2368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385;&amp;#27029;&amp;#35748;&amp;#20026;&amp;#65292;&amp;#33041;&amp;#26426;&amp;#25509;&amp;#21475;&amp;#20316;&amp;#20026;&amp;#19968;&amp;#20010;&amp;#25317;&amp;#26377;&amp;#26497;&amp;#39640;&amp;#22721;&amp;#22418;&amp;#30340;&amp;#20135;&amp;#19994; &amp;#9940;&amp;#65292;&amp;#28145;&amp;#24230;&amp;#34701;&amp;#21512; &amp;#9804;&amp;#20102;&amp;#35745;&amp;#31639;&amp;#26426;&amp;#31185;&amp;#23398;&amp;#12289;&amp;#31070;&amp;#32463;&amp;#31185;&amp;#23398;&amp;#12289;&amp;#26426;&amp;#26800;&amp;#24037;&amp;#31243;&amp;#12289;&amp;#29983;&amp;#29289;&amp;#24037;&amp;#31243;&amp;#31561;&amp;#23398;&amp;#31185;&amp;#12290;&amp;#20026;&amp;#27492;&amp;#65292;&amp;#20225;&amp;#19994; &amp;#9981;&amp;#38656;&amp;#35201;&amp;#20570;&amp;#22909;&amp;#20174;&amp;#22522;&amp;#30784;&amp;#31185;&amp;#30740;&amp;#36208;&amp;#21521;&amp;#24066;&amp;#22330;&amp;#30340;&amp;#38271;&amp;#26399;&amp;#25915;&amp;#22362;&amp;#20934;&amp;#22791; &amp;#10152;&amp;#65292;&amp;#21516;&amp;#26102;&amp;#23436;&amp;#21892;&amp;#22797;&amp;#21512;&amp;#22411;&amp;#20154;&amp;#25165; &amp;#9787;&amp;#24314;&amp;#35774;&amp;#12289;&amp;#25484;&amp;#25569;&amp;#19978;&amp;#28216;&amp;#33455;&amp;#29255;&amp;#21450;&amp;#20851;&amp;#38190;&amp;#20803;&amp;#22120;&amp;#20214;&amp;#30340;&amp;#26680;&amp;#24515;&amp;#25216;&amp;#26415; &amp;#9803;&amp;#65292;&amp;#24182;&amp;#35299;&amp;#20915;&amp;#25216;&amp;#26415;&amp;#21345;&amp;#33046;&amp;#23376;&amp;#38590; &amp;#9974;&amp;#39064;&amp;#65292;&amp;#21516;&amp;#26102;&amp;#20855;&amp;#22791;&amp;#20805;&amp;#36275;&amp;#36164;&amp;#37329;&amp;#29992;&amp;#20197;&amp;#38271;&amp;#26399;&amp;#30340;&amp;#31185;&amp;#25216;&amp;#25237;&amp;#208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98/w900h1198/20190819/dbc4-icmpfxa296675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0182;&amp;#25351;&amp;#20986;&amp;#65292;&amp;#21608;&amp;#20116;&amp;#20844;&amp;#24067;&amp;#30340;5&amp;#26376;&amp;#38750;&amp;#20892;&amp;#23601;&amp;#19994;&amp;#25968;&amp;#25454;&amp;#26174;&amp;#31034;&amp;#32654;&amp;#22269;&amp;#32463;&amp;#27982;&amp;#8220;&amp;#38887;&amp;#24615; &amp;#9804;&amp;#21313;&amp;#36275;&amp;#65292;&amp;#36825;&amp;#20351;&amp;#24471;&amp;#32654;&amp;#32852;&amp;#20648;&amp;#20173;&amp;#26377;&amp;#21487;&amp;#33021;&amp;#36827;&amp;#19968;&amp;#27493;&amp;#25910;&amp;#32039;&amp;#36135;&amp;#24065;&amp;#25919;&amp;#31574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A&amp;#32929;&amp;#21644;&amp;#28207;&amp;#32929;&amp;#24066;&amp;#22330;&amp;#20445;&amp;#25345;&amp;#20048;&amp;#352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0048;&amp;#20139;tv&amp;#30772;&amp;#35299;&amp;#29256;&amp;#30475;&amp;#2925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3/533/w800h533/20200209/1402-ipfprtp116814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74393.aspx" title=""  data-id="54"  target="_blank"&gt;&lt;mip-img class="mip-img mip-hot-img" layout="fixed" src="http://n.sinaimg.cn/sinacn10106/30/w1080h1350/20190907/ad7b-ieftthy0796301.jpg" width="110" height="72"&gt;&lt;/mip-img&gt;&lt;p class="nr"&gt;&amp;#12304;&amp;#24066;&amp;#22330;&amp;#32858;&amp;#28966;&amp;#12305;&amp;#30899;&amp;#37240;&amp;#38146;&amp;#65306;&amp;#24754;&amp;#35266;&amp;#24773;&amp;#32490;&amp;#34067;&amp;#24310;&lt;/p&gt;&lt;p class="ly"&gt;&lt;span class="pl_all" docUrl=""&gt;&lt;/span&gt;&lt;mip-img class="mip-element mip-comment-img" alt="" src="http://n.sinaimg.cn/sinacn10109/125/w427h498/20190820/fb1b-icmpfxa429935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JMPFko.aspx" title=""  data-id="55"  target="_blank"&gt;&lt;mip-img class="mip-img mip-hot-img" layout="fixed" src="http://n.sinaimg.cn/sinacn10113/109/w960h1549/20190816/b346-ichcymv9394255.jpg" width="110" height="72"&gt;&lt;/mip-img&gt;&lt;p class="nr"&gt;&amp;ldquo;&amp;#35686;&amp;#25253;&amp;rdquo;&amp;#35299;&amp;#38500;&amp;#65281;4&amp;#22825;3&amp;#26495;&amp;#65292;&amp;#19996;&amp;#26041;&amp;#38598;&amp;#22242;&amp;#32929;&amp;#20215;&amp;#31449;&amp;#19978;1&amp;#20803;&lt;/p&gt;&lt;p class="ly"&gt;&lt;span class="pl_all" docUrl="?id=utf8hElQ20230220.doc"&gt;&lt;/span&gt;&lt;mip-img class="mip-element mip-comment-img" alt="" src="http://n.sinaimg.cn/sinacn10118/320/w960h960/20190902/8ab0-ieaiqii230654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tg-eJmdsz.shtml" title=""  data-id="56"  target="_blank"&gt;&lt;mip-img class="mip-img mip-hot-img" layout="fixed" src="http://n.sinaimg.cn/sinacn10118/476/w570h706/20190813/bf35-icapxpi1413424.jpg" width="110" height="72"&gt;&lt;/mip-img&gt;&lt;p class="nr"&gt;&amp;#23567;&amp;#31859; MIX Flip&amp;#24615;&amp;#33021;&amp;#25250;&amp;#20808;&amp;#27979;&amp;#65306;&amp;#21521;&amp;ldquo;&amp;#32654;&amp;#20029;&amp;#23567;&amp;#24223;&amp;#29289;&amp;rdquo;&amp;#35828;&amp;#20877;&amp;#35265;&amp;#65311;&lt;/p&gt;&lt;p class="ly"&gt;&lt;span class="pl_all" docUrl=""&gt;&lt;/span&gt;&lt;mip-img class="mip-element mip-comment-img" alt="" src="http://n.sinaimg.cn/sinakd10114/450/w500h750/20200330/0786-irpunah445523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jyhome.com/20eqSSiOAF1OsO.aspx?id=MKsBUeHkG.exe" data-id="1" data-num="0" data-href="http://www.sxssgj.com/20sUBAuhvTv.aspx?id=MneAYTBNmqX8apJ5Dr.htm"  title="" target="_blank"&gt;&lt;mip-img class="mip-img" layout="container" src="http://n.sinaimg.cn/sinacn10111/353/w563h590/20200210/100b-ipfprtp2347635.jpg" width="100%" height="100%"&gt;&lt;/mip-img&gt;&lt;p&gt;&amp;#30334;&amp;#34701;&amp;#20113;-W(06608)7&amp;#26376;17&amp;#26085;&amp;#32791;&amp;#36164;&amp;#32422;99.71&amp;#19975;&amp;#28207;&amp;#20803;&amp;#22238;&amp;#36141;10.7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kBRfcsJtXDZT.aspx?id=m7Zl1B9n16wc.html" data-id="2" data-num="0" data-href="http://www.everbrightlaw.com/20fh9GHtizIu1sY.aspx?id=5XSuk0uF15Op6UVjqa.exe"  title="" target="_blank"&gt;&lt;mip-img class="mip-img" layout="container" src="http://n.sinaimg.cn/sinacn10114/200/w1026h1574/20190819/a1cb-icmpfxa1059424.jpg" width="100%" height="100%"&gt;&lt;/mip-img&gt;&lt;p&gt;&amp;#35841;&amp;#19981;&amp;#24819;&amp;#35753;&amp;#23447;&amp;#39333;&amp;#33673;&amp;#25509;&amp;#29677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livf.com/20zRi39SMETeCTjz.aspx?id=OTLizNnocuj7NJip.exe" data-id="3" data-num="0" data-href="http://www.jinyegroup.cn/209Hnjz9YtoAm.aspx?id=a8w4UODHc2UHl1v.htm"  title="" target="_blank"&gt;&lt;mip-img class="mip-img" layout="container" src="http://n.sinaimg.cn/sinacn10101/222/w640h382/20190816/199e-ichcymv707018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hnais.cn/20kUouBLNb.aspx?id=LFjm11w9xA4meLygGg.phtm" data-id="4" data-num="0" data-href="http://www.cnlbt.com/20HLG2F5whRksN57.aspx?id=s98YjGzn3.shtml"  title="" target="_blank"&gt;&lt;mip-img class="mip-img" layout="container" src="http://n.sinaimg.cn/sinacn10106/120/w700h1020/20200131/83fa-intiarp4933713.jpg" width="100%" height="100%"&gt;&lt;/mip-img&gt;&lt;p&gt;&amp;#29305;&amp;#26391;&amp;#26222;&amp;#20844;&amp;#24320;&amp;#38706;&amp;#38754;&amp;#65281;&amp;#21491;&amp;#32819;&amp;#32544;&amp;#30528;&amp;#32503;&amp;#241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ddtivms.com/209C4PSGxDnzjs5Akq.aspx?id=7vbeYknX.shtml" data-id="5" data-num="0" data-href="http://www.busadw.com/203w16kaIpZA5xet6.aspx?id=Vc8gCbn8mB6HY.exe"  title="" target="_blank"&gt;&lt;mip-img class="mip-img" layout="container" src="http://n.sinaimg.cn/sinacn10009/533/w800h533/20190926/e27e-ifaench4110052.jpg" width="100%" height="100%"&gt;&lt;/mip-img&gt;&lt;p&gt;&amp;#20809;&amp;#22823;&amp;#26399;&amp;#36135;&amp;#65306;7&amp;#26376;17&amp;#26085;&amp;#33021;&amp;#28304;&amp;#21270;&amp;#24037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dhongfa.cn/20l2An8VxR.aspx?id=xsr4HUbeQnn.htm" data-id="6" data-num="0" data-href="http://www.wyren.net/200yt9V5fD3.aspx?id=Z6UmfQT6brz.exe"  title="" target="_blank"&gt;&lt;mip-img class="mip-img" layout="container" src="http://n.sinaimg.cn/sinacn10109/742/w608h934/20190928/3c15-ifffqup481567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manchem.com/20vgwHvm5Ss5rWem.aspx?id=u05OZbIl.phtm" data-id="7" data-num="0" data-href="http://www.dongfangguoyuan.cn/20yfxKG7mcnTTT.aspx?id=YLI4cFizGN.exe"  title="" target="_blank"&gt;&lt;mip-img class="mip-img" layout="container" src="http://n.sinaimg.cn/sinacn20116/384/w1536h2048/20200204/5de5-inzcrxs2747537.jpg" width="100%" height="100%"&gt;&lt;/mip-img&gt;&lt;p&gt;&amp;#23439;&amp;#35266;&amp;#25351;&amp;#26631;&amp;#31283;&amp;#20013;&amp;#26377;&amp;#36827; &amp;#19978;&amp;#21322;&amp;#24180;&amp;#25105;&amp;#22269;GDP&amp;#21516;&amp;#27604;&amp;#22686;&amp;#38271;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MBzYkUpT9XDQ40.aspx?id=sTWl9U7S.phtm" data-id="8" data-num="0" data-href="http://www.gsstic.com/20kxhTe4u1F3ZZYpT8mw.aspx?id=qw1SqXezSlrQFZ7zdc.shtml"  title="" target="_blank"&gt;&lt;mip-img class="mip-img" layout="container" src="http://n.sinaimg.cn/sinacn10112/529/w580h749/20190816/3e87-ichcymv9101905.jpg" width="100%" height="100%"&gt;&lt;/mip-img&gt;&lt;p&gt;&amp;#38889;&amp;#22269;Kospi&amp;#25351;&amp;#25968;&amp;#19979;&amp;#36300;1.6% &amp;#30005;&amp;#23376;&amp;#34892;&amp;#19994;&amp;#39046;&amp;#36300; &amp;#19977;&amp;#26143;&amp;#30005;&amp;#23376;&amp;#19979;&amp;#36300;3.0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dlongfa.cn/20eS6eR5DL.aspx?id=ZhcqOdjebx.html" data-id="9" data-num="0" data-href="http://www.gzrxwl.com/203SfUye17seaH6hVY.aspx?id=zJAz1NZP1j4c.html"  title="" target="_blank"&gt;&lt;mip-img class="mip-img" layout="container" src="http://n.sinaimg.cn/sinacn10118/699/w900h599/20200131/9288-intiarp6885333.jpg" width="100%" height="100%"&gt;&lt;/mip-img&gt;&lt;p&gt;&amp;#24800;&amp;#20262;&amp;#26230;&amp;#20307;(300460.SZ)&amp;#21457;&amp;#39044;&amp;#30408;&amp;#65292;&amp;#39044;&amp;#35745;&amp;#19978;&amp;#21322;&amp;#24180;&amp;#20928;&amp;#21033;&amp;#28070;0&amp;#33267;500&amp;#19975;&amp;#20803; &amp;#21516;&amp;#27604;&amp;#25197;&amp;#201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aiweite99.com/20RfJ79hlboOqzvwRru.aspx?id=0eOzfBz4CS.phtm" data-id="10" data-num="0" data-href="http://www.putiamotor.com/20OJ04s8eKt.aspx?id=9iRINnzfSNf6.phtml"  title="" target="_blank"&gt;&lt;mip-img class="mip-img" layout="container" src="http://n.sinaimg.cn/sinacn10117/448/w870h1178/20190813/f81a-icapxpi1097806.jpg" width="100%" height="100%"&gt;&lt;/mip-img&gt;&lt;p&gt;&amp;#33521;&amp;#36152;&amp;#26131;&amp;#22823;&amp;#33251;&amp;#65306;&amp;#30446;&amp;#21069;&amp;#19981;&amp;#20934;&amp;#22791;&amp;#23545;&amp;#20013;&amp;#22269;&amp;#30005;&amp;#21160;&amp;#27773;&amp;#36710;&amp;#24449;&amp;#25910;&amp;#39640;&amp;#39069;&amp;#20851;&amp;#3124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7431;&amp;#32929;&amp;#38598;&amp;#20307;&amp;#25910;&amp;#36300;&amp;#65306;&amp;#24503;&amp;#22269;DAX30&amp;#25351;&amp;#25968;&amp;#36300;1.09%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78134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gWiu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361490/Default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WdlSnWU/Default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7827480/Default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90408434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823308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02672532/index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06490/Default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089811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0048;&amp;#20139;tv&amp;#30772;&amp;#35299;&amp;#29256;&amp;#30475;&amp;#29255;&amp;#26032;&amp;#35199;&amp;#20848;&amp;#20108;&amp;#23395;&amp;#24230;&amp;#36890;&amp;#32960;&amp;#25918;&amp;#32531;&amp;#31243;&amp;#24230;&amp;#36229;&amp;#36807;&amp;#39044;&amp;#263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