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d&amp;#20307;&amp;#32946;&amp;#24425;&amp;#3108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oJvh/index.htm?id=bqhNb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d&amp;#20307;&amp;#32946;&amp;#24425;&amp;#3108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oJvh/index.htm?id=bqhNb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1633/Default.html" title="" target="_blank"&gt;&amp;#25163;&amp;#27231;&amp;#40179;&amp;#20976;&amp;#32178;&lt;/a&gt;&lt;/span&gt;&lt;a href="/201103075402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d&amp;#20307;&amp;#32946;&amp;#24425;&amp;#3108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4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244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40h1015/20190816/41e2-ichcymv9585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d&amp;#20307;&amp;#32946;&amp;#24425;&amp;#31080;&amp;#19979;&amp;#36733;,app&amp;#19979;&amp;#36733;ios&amp;#29256;V5.0.3AWNsDyrHaimNUyg-kkkFuxDJoNqePG-HbUJP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32610; &amp;#10062;&amp;#65292;&amp;#32769;&amp;#23385;&amp;#23545;&amp;#20013;&amp;#22269;&amp;#26032;&amp;#38395;&amp;#21608;&amp;#21002;&amp;#25670;&amp;#25670;&amp;#25163;&amp;#35828;&amp;#65292;&amp;#8220;&amp;#36825;&amp;#30495;&amp;#19981;&amp;#26159;&amp;#25105;&amp;#19981;&amp;#35762;&amp;#24773;&amp;#38754; &amp;#9194;&amp;#65292;2009&amp;#24180;&amp;#22269;&amp;#21153;&amp;#38498;&amp;#39041;&amp;#24067;&amp;#30340;&amp;#12298;&amp;#24425;&amp;#31080;&amp;#31649;&amp;#29702;&amp;#26465;&amp;#20363;&amp;#12299;&amp;#20013;&amp;#28165;&amp;#28165;&amp;#26970;&amp;#26970;&amp;#22320;&amp;#20889;&amp;#30528;&amp;#65292;&amp;#24425; &amp;#9801;&amp;#31080;&amp;#21457;&amp;#34892;&amp;#26426;&amp;#26500;&amp;#12289;&amp;#24425;&amp;#31080;&amp;#38144;&amp;#21806;&amp;#26426;&amp;#26500;&amp;#12289;&amp;#24425;&amp;#31080;&amp;#20195;&amp;#38144;&amp;#32773;&amp;#19981;&amp;#24471;&amp;#20197;&amp;#36170;&amp;#38144;&amp;#25110;&amp;#32773;&amp;#20449;&amp;#29992;&amp;#26041;&amp;#24335;&amp;#38144; &amp;#9803;&amp;#21806;od&amp;#20307;&amp;#32946;&amp;#24425;&amp;#31080;&amp;#19979;&amp;#36733;&amp;#24425;&amp;#31080;&amp;#65292;&amp;#25105;&amp;#26159;&amp;#29031;&amp;#31456;&amp;#21150;&amp;#20107; &amp;#91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8023;&amp;#35199;&amp;#33945;&amp;#21476;&amp;#26063;&amp;#34255;&amp;#26063;&amp;#33258;&amp;#27835;&amp;#24030;&amp;#20919;&amp;#28246;&amp;#22825;&amp;#25991;&amp;#35266;&amp;#27979;&amp;#29615;&amp;#22659;&amp;#20445;&amp;#25252;&amp;#26465;&amp;#20363;&amp;#12299;&amp;#65288;&amp;#20197;&amp;#19979; &amp;#9980;&amp;#31616;&amp;#31216;&amp;#12298;&amp;#26465;&amp;#20363;&amp;#12299;&amp;#65289;&amp;#26159;&amp;#25105;&amp;#22269;&amp;#20986;&amp;#21488;&amp;#30340;&amp;#39318;&amp;#37096;&amp;#26263;&amp;#22812;&amp;#26143;&amp;#31354;&amp;#20445;&amp;#25252;&amp;#22320;&amp;#26041;&amp;#24615;&amp;#27861;&amp;#35268;&amp;#12290;&amp;#35813;&amp;#12298;&amp;#26465; &amp;#9806;&amp;#20363;&amp;#12299;&amp;#20849;22&amp;#26465;&amp;#65292;&amp;#23558;&amp;#20110;2023&amp;#24180;1&amp;#26376;1&amp;#26085;&amp;#36215;&amp;#2345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/w1024h1378/20200222/0b58-ipvnsze5897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26816;&amp;#20891;&amp;#65292;&amp;#24191;&amp;#19996;&amp;#30465;&amp;#20307;&amp;#32946;&amp;#23616;&amp;#20826;&amp;#32452;&amp;#25104;&amp;#21592;&amp;#12289;&amp;#21103;&amp;#23616;&amp;#38271;&amp;#65292;&amp;#32473;&amp;#20104;&amp;#20826;&amp;#20869;&amp;#20005;&amp;#37325;&amp;#35686;&amp;#21578; &amp;#10071;&amp;#12289;&amp;#25919;&amp;#21153;&amp;#35760;&amp;#22823;&amp;#36807;&amp;#22788;&amp;#20998;&amp;#65292;&amp;#20813;&amp;#32844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019;&amp;#26032;&amp;#34892;&amp;#19994;&amp;#21644;&amp;#20225;&amp;#19994;&amp;#36843;&amp;#20999;&amp;#38656;&amp;#35201;&amp;#38271;&amp;#26399;&amp;#21487;&amp;#38752;&amp;#12289;&amp;#26377;&amp;#36739;&amp;#24378;&amp;#39118;&amp;#38505;&amp;#25215;&amp;#21463;&amp;#33021;&amp;#21147;&amp;#12289; &amp;#9996;&amp;#33021;&amp;#36866;&amp;#24212;&amp;#29616;&amp;#37329;&amp;#27969;&amp;#19981;&amp;#22343;&amp;#34913;&amp;#21069;&amp;#26223;&amp;#12289;&amp;#26410;&amp;#26469;&amp;#25910;&amp;#30410;&amp;#34429;&amp;#19981;&amp;#30830;&amp;#23450;&amp;#20294;&amp;#21069;&amp;#26223;&amp;#21487;&amp;#26399;&amp;#30340;&amp;#36164;&amp;#37329;&amp;#25237;&amp;#20837; &amp;#10024;&amp;#65292;&amp;#38134;&amp;#34892;&amp;#20449;&amp;#36151;&amp;#26126;&amp;#26174;&amp;#19981;&amp;#33021;&amp;#28385;&amp;#36275;&amp;#38656;&amp;#35201;&amp;#12290;&amp;#8221;&amp;#32993;&amp;#26195;&amp;#28860;&amp;#34920;&amp;#31034; &amp;#9805;&amp;#65292;&amp;#35201;&amp;#21152;&amp;#24555;&amp;#34701;&amp;#36164;&amp;#32467;&amp;#26500;&amp;#36716;&amp;#22411; &amp;#9784;&amp;#20197;&amp;#20419;&amp;#36827;&amp;#37329;&amp;#34701;&amp;#20135;&amp;#21697;&amp;#21019;&amp;#26032;&amp;#12289;&amp;#26381;&amp;#21153;&amp;#21019;&amp;#26032;&amp;#12289;&amp;#25903;&amp;#25345;&amp;#31185;&amp;#25216;&amp;#21019;&amp;#26032;&amp;#21457;&amp;#23637;&amp;#65307;&amp;#22823;&amp;#21147;&amp;#21457;&amp;#23637;&amp;#36164;&amp;#26412; &amp;#10152;&amp;#24066;&amp;#22330;&amp;#65292;&amp;#21457;&amp;#25381;&amp;#36164;&amp;#26412;&amp;#23545;&amp;#23454;&amp;#20307;&amp;#32463;&amp;#27982;&amp;#29305;&amp;#21035;&amp;#26159;&amp;#23545;&amp;#31185;&amp;#25216;&amp;#21019;&amp;#26032;&amp;#30340;&amp;#29420;&amp;#29305;&amp;#20316;&amp;#29992; &amp;#9809;&amp;#65292;&amp;#26159;&amp;#28145;&amp;#21270;&amp;#37329; &amp;#9804;&amp;#34701;&amp;#25913;&amp;#38761;&amp;#30340;&amp;#32039;&amp;#36843;&amp;#20219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3&amp;#26085;&amp;#65292;&amp;#12298;&amp;#21326;&amp;#22799;&amp;#26102;&amp;#25253;&amp;#12299;&amp;#35760;&amp;#32773;&amp;#23601;&amp;#34892;&amp;#19994;&amp;#20113;&amp;#26381;&amp;#21153;&amp;#25910;&amp;#20837;&amp;#39044;&amp;#35745;&amp;#21344;&amp;#27604; &amp;#9973;&amp;#31561;&amp;#38382;&amp;#39064;&amp;#20197;&amp;#37038;&amp;#20214;&amp;#26041;&amp;#24335;&amp;#32852;&amp;#31995;&amp;#37329;&amp;#23665;&amp;#20113;&amp;#65292;&amp;#25130;&amp;#27490;&amp;#21457;&amp;#31295;&amp;#65292;&amp;#26242;&amp;#26410;&amp;#24471;&amp;#21040;&amp;#22238;&amp;#22797; &amp;#9978;&amp;#12290;od&amp;#20307;&amp;#32946;&amp;#24425;&amp;#31080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06/w1024h682/20200124/adc7-innckcf4901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6029;&amp;#20570;&amp;#24378;&amp;#20570;&amp;#20248;&amp;#20570;&amp;#22823;&amp;#25968;&amp;#23383;&amp;#32463;&amp;#27982; &amp;#10146;&amp;#65292;&amp;#26159;&amp;#25512;&amp;#21160;&amp;#24314;&amp;#35774;&amp;#29616;&amp;#20195;&amp;#21270;&amp;#32463;&amp;#27982;&amp;#20307;&amp;#31995;&amp;#12289;&amp;#26500; &amp;#10085;&amp;#31569;&amp;#22269;&amp;#23478;&amp;#31454;&amp;#20105;&amp;#26032;&amp;#20248;&amp;#21183;&amp;#30340;&amp;#25112;&amp;#30053;&amp;#36873;&amp;#25321;&amp;#12290;&amp;#20013;&amp;#22830;&amp;#32463;&amp;#27982;&amp;#24037;&amp;#20316;&amp;#20250;&amp;#35758;&amp;#25552;&amp;#20986;&amp;#65292;&amp;#35201;&amp;#22823;&amp;#21147;&amp;#21457;&amp;#23637; &amp;#10144;&amp;#25968;&amp;#23383;&amp;#32463;&amp;#27982;&amp;#65292;&amp;#25552;&amp;#21319;&amp;#24120;&amp;#24577;&amp;#21270;&amp;#30417;&amp;#31649;&amp;#27700;&amp;#24179;&amp;#65292;&amp;#25903;&amp;#25345;&amp;#24179;&amp;#21488;&amp;#20225;&amp;#19994;&amp;#22312;&amp;#24341;&amp;#39046;&amp;#21457;&amp;#23637;&amp;#12289;&amp;#21019;&amp;#36896;&amp;#23601; &amp;#10083;&amp;#19994;&amp;#12289;&amp;#22269;&amp;#38469;&amp;#31454;&amp;#20105;&amp;#20013;&amp;#22823;&amp;#26174;&amp;#36523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534;&amp;#160;&amp;#160;&amp;#36753;&amp;#160;&amp;#65372;&amp;#24352;&amp;#288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 &amp;#9996;&amp;#65292;&amp;#25171;&amp;#36890;&amp;#35201;&amp;#35299;&amp;#20915;&amp;#20160;&amp;#20040;&amp;#38382;&amp;#39064; &amp;#9786;&amp;#12290;&amp;#20225;&amp;#19994;&amp;#24180;&amp;#37329;&amp;#21644;&amp;#20010;&amp;#20154;&amp;#20859;&amp;#32769;&amp;#37329;&amp;#36825;&amp;#20004;&amp;#20010;&amp;#21046; &amp;#10024;&amp;#24230;&amp;#21508;&amp;#26377;&amp;#21508;&amp;#30340;&amp;#23450;&amp;#20301;&amp;#21644;&amp;#21151;&amp;#33021; &amp;#10062;&amp;#65292;&amp;#21046;&amp;#24230;&amp;#27169;&amp;#24335;&amp;#21644;&amp;#36816;&amp;#34892;&amp;#26426;&amp;#21046;&amp;#20063;&amp;#19981;&amp;#23613;&amp;#30456;&amp;#21516; &amp;#9790;&amp;#65292;&amp;#26159;&amp;#19981;&amp;#19968;&amp;#26679; &amp;#9803;&amp;#30340;&amp;#34917;&amp;#20805;&amp;#20859;&amp;#32769;&amp;#28192;&amp;#36947;&amp;#65292;&amp;#20108;&amp;#32773;&amp;#24182;&amp;#19981;&amp;#30683;&amp;#30462;&amp;#12290;&amp;#30456;&amp;#27604;&amp;#36215;&amp;#26469;&amp;#65292;&amp;#29305;&amp;#21035;&amp;#26159;&amp;#23545;&amp;#20110;&amp;#37329;&amp;#34701;&amp;#30693;&amp;#35782;&amp;#19981; &amp;#10146;&amp;#22826;&amp;#20016;&amp;#23500;&amp;#12289;&amp;#25237;&amp;#36164;&amp;#33021;&amp;#21147;&amp;#19981;&amp;#22826;&amp;#24378;&amp;#30340;&amp;#22823;&amp;#22810;&amp;#25968;&amp;#32844;&amp;#24037;&amp;#26469;&amp;#35828;&amp;#65292;&amp;#26377;&amp;#35832;&amp;#22810;&amp;#31649;&amp;#29702;&amp;#20154;&amp;#36127;&amp;#36131;&amp;#30340;&amp;#20225; &amp;#9808;&amp;#19994;&amp;#24180;&amp;#37329;&amp;#20250;&amp;#26356;&amp;#21152;&amp;#31283;&amp;#20581;&amp;#65292;&amp;#20063;&amp;#26356;&amp;#30465;&amp;#24515;&amp;#12290;&amp;#22914;&amp;#26524;&amp;#19981;&amp;#21152;&amp;#26465;&amp;#20214;&amp;#22320;&amp;#20801;&amp;#35768;&amp;#20225;&amp;#19994;&amp;#24180;&amp;#37329;&amp;#36716;&amp;#31227;&amp;#21040; &amp;#9971;&amp;#20010;&amp;#20154;&amp;#20859;&amp;#32769;&amp;#37329; &amp;#10086;&amp;#65292;&amp;#38754;&amp;#23545;&amp;#29747;&amp;#29701;&amp;#28385;&amp;#30446;&amp;#30340;&amp;#20135;&amp;#21697; &amp;#9808;&amp;#65292;&amp;#22914;&amp;#26524;&amp;#36873;&amp;#25321;&amp;#20135;&amp;#21697;&amp;#21518;&amp;#20986;&amp;#29616;&amp;#20111;&amp;#25439;&amp;#65292;&amp;#21453;&amp;#32780; &amp;#10145;&amp;#19981;&amp;#21033;&amp;#20110;&amp;#20445;&amp;#25252;&amp;#32844;&amp;#24037;&amp;#30340;&amp;#20859;&amp;#32769;&amp;#26435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288/w2000h3088/20190816/3181-ichcymv6856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19;&amp;#26032;&amp;#34892;&amp;#19994;&amp;#21644;&amp;#20225;&amp;#19994;&amp;#36843;&amp;#20999;&amp;#38656;&amp;#35201;&amp;#38271;&amp;#26399;&amp;#21487;&amp;#38752;&amp;#12289;&amp;#26377;&amp;#36739;&amp;#24378;&amp;#39118;&amp;#38505;&amp;#25215;&amp;#21463;&amp;#33021;&amp;#21147;&amp;#12289; &amp;#9806;&amp;#33021;&amp;#36866;&amp;#24212;&amp;#29616;&amp;#37329;&amp;#27969;&amp;#19981;&amp;#22343;&amp;#34913;&amp;#21069;&amp;#26223;&amp;#12289;&amp;#26410;&amp;#26469;&amp;#25910;&amp;#30410;&amp;#34429;&amp;#19981;&amp;#30830;&amp;#23450;&amp;#20294;&amp;#21069;&amp;#26223;&amp;#21487;&amp;#26399;&amp;#30340;&amp;#36164;&amp;#37329;&amp;#25237;&amp;#20837; // &amp;#9785;&amp;#65292;&amp;#38134;&amp;#34892;&amp;#20449;&amp;#36151;&amp;#26126;&amp;#26174;&amp;#19981;&amp;#33021;&amp;#28385;&amp;#36275;&amp;#38656;&amp;#35201;&amp;#12290;&amp;#8221;&amp;#32993;&amp;#26195;&amp;#28860;&amp;#34920;&amp;#31034; &amp;#10060;&amp;#65292;&amp;#35201;&amp;#21152;&amp;#24555;&amp;#34701;&amp;#36164;&amp;#32467;&amp;#26500;&amp;#36716;&amp;#22411; &amp;#9811;&amp;#20197;&amp;#20419;&amp;#36827;&amp;#37329;&amp;#34701;&amp;#20135;&amp;#21697;&amp;#21019;&amp;#26032;&amp;#12289;&amp;#26381;&amp;#21153;&amp;#21019;&amp;#26032;&amp;#12289;&amp;#25903;&amp;#25345;&amp;#31185;&amp;#25216;&amp;#21019;&amp;#26032;&amp;#21457;&amp;#23637;&amp;#65307;&amp;#22823;&amp;#21147;&amp;#21457;&amp;#23637;&amp;#36164;&amp;#26412; &amp;#9809;&amp;#24066;&amp;#22330;&amp;#65292;&amp;#21457;&amp;#25381;&amp;#36164;&amp;#26412;&amp;#23545;&amp;#23454;&amp;#20307;&amp;#32463;&amp;#27982;&amp;#29305;&amp;#21035;&amp;#26159;&amp;#23545;&amp;#31185;&amp;#25216;&amp;#21019;&amp;#26032;&amp;#30340;&amp;#29420;&amp;#29305;&amp;#20316;&amp;#29992; &amp;#9980;&amp;#65292;&amp;#26159;&amp;#28145;&amp;#21270;&amp;#37329; &amp;#9801;&amp;#34701;&amp;#25913;&amp;#38761;&amp;#30340;&amp;#32039;&amp;#36843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 &amp;#10145;&amp;#65292;&amp;#25171;&amp;#36890;&amp;#35201;&amp;#35299;&amp;#20915;&amp;#20160;&amp;#20040;&amp;#38382;&amp;#39064; &amp;#9809;&amp;#12290;&amp;#20225;&amp;#19994;&amp;#24180;&amp;#37329;&amp;#21644;&amp;#20010;&amp;#20154;&amp;#20859;&amp;#32769;&amp;#37329;&amp;#36825;&amp;#20004;&amp;#20010;&amp;#21046; &amp;#9855;&amp;#24230;&amp;#21508;&amp;#26377;&amp;#21508;&amp;#30340;&amp;#23450;&amp;#20301;&amp;#21644;&amp;#21151;&amp;#33021; &amp;#9962;&amp;#65292;&amp;#21046;&amp;#24230;&amp;#27169;&amp;#24335;&amp;#21644;&amp;#36816;&amp;#34892;&amp;#26426;&amp;#21046;&amp;#20063;&amp;#19981;&amp;#23613;&amp;#30456;&amp;#21516; &amp;#9200;&amp;#65292;&amp;#26159;&amp;#19981;&amp;#19968;&amp;#26679; &amp;#9808;&amp;#30340;&amp;#34917;&amp;#20805;&amp;#20859;&amp;#32769;&amp;#28192;&amp;#36947;&amp;#65292;&amp;#20108;&amp;#32773;&amp;#24182;&amp;#19981;&amp;#30683;&amp;#30462;&amp;#12290;&amp;#30456;&amp;#27604;&amp;#36215;&amp;#26469;&amp;#65292;&amp;#29305;&amp;#21035;&amp;#26159;&amp;#23545;&amp;#20110;&amp;#37329;&amp;#34701;&amp;#30693;&amp;#35782;&amp;#19981; &amp;#10148;&amp;#22826;&amp;#20016;&amp;#23500;&amp;#12289;&amp;#25237;&amp;#36164;&amp;#33021;&amp;#21147;&amp;#19981;&amp;#22826;&amp;#24378;&amp;#30340;&amp;#22823;&amp;#22810;&amp;#25968;&amp;#32844;&amp;#24037;&amp;#26469;&amp;#35828;&amp;#65292;&amp;#26377;&amp;#35832;&amp;#22810;&amp;#31649;&amp;#29702;&amp;#20154;&amp;#36127;&amp;#36131;&amp;#30340;&amp;#20225; &amp;#10082;&amp;#19994;&amp;#24180;&amp;#37329;&amp;#20250;&amp;#26356;&amp;#21152;&amp;#31283;&amp;#20581;&amp;#65292;&amp;#20063;&amp;#26356;&amp;#30465;&amp;#24515;&amp;#12290;&amp;#22914;&amp;#26524;&amp;#19981;&amp;#21152;&amp;#26465;&amp;#20214;&amp;#22320;&amp;#20801;&amp;#35768;&amp;#20225;&amp;#19994;&amp;#24180;&amp;#37329;&amp;#36716;&amp;#31227;&amp;#21040; &amp;#9808;&amp;#20010;&amp;#20154;&amp;#20859;&amp;#32769;&amp;#37329; &amp;#9978;&amp;#65292;&amp;#38754;&amp;#23545;&amp;#29747;&amp;#29701;&amp;#28385;&amp;#30446;&amp;#30340;&amp;#20135;&amp;#21697; &amp;#9917;&amp;#65292;&amp;#22914;&amp;#26524;&amp;#36873;&amp;#25321;&amp;#20135;&amp;#21697;&amp;#21518;&amp;#20986;&amp;#29616;&amp;#20111;&amp;#25439;&amp;#65292;&amp;#21453;&amp;#32780; &amp;#10086;&amp;#19981;&amp;#21033;&amp;#20110;&amp;#20445;&amp;#25252;&amp;#32844;&amp;#24037;&amp;#30340;&amp;#20859;&amp;#32769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20154;&amp;#20859;&amp;#32769;&amp;#37329;&amp;#36164;&amp;#37329;&amp;#36134;&amp;#25143;&amp;#24320;&amp;#31435;&amp;#20043;&amp;#21518;&amp;#65292;&amp;#23601;&amp;#38656;&amp;#35201;&amp;#25105;&amp;#20204;&amp;#23384;&amp;#20837;&amp;#36164;&amp;#37329;&amp;#65292;&amp;#24182;&amp;#26681;&amp;#25454; // &amp;#9785;&amp;#20010;&amp;#20154;&amp;#36873;&amp;#25321;&amp;#36827;&amp;#34892;&amp;#33258;&amp;#20027;&amp;#25237;&amp;#36164; &amp;#10081;&amp;#65292;&amp;#36825;&amp;#26159;&amp;#21644;&amp;#22522;&amp;#26412;&amp;#20859;&amp;#32769;&amp;#20445;&amp;#38505;&amp;#12289;&amp;#20225;&amp;#19994;&amp;#24180;&amp;#37329;&amp;#31561;&amp;#23436;&amp;#20840;&amp;#19981;&amp;#21516; &amp;#9802;&amp;#30340;&amp;#12290;&amp;#21516;&amp;#26102;&amp;#65292;&amp;#20010;&amp;#20154;&amp;#20859;&amp;#32769;&amp;#37329;&amp;#30340;&amp;#31246;&amp;#25910;&amp;#20248;&amp;#24800; &amp;#10148;&amp;#65292;&amp;#20063;&amp;#38656;&amp;#35201;&amp;#23558;&amp;#36164;&amp;#37329;&amp;#36716;&amp;#20837;&amp;#21518;&amp;#25165;&amp;#33021;&amp;#20139;&amp;#214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4/w744h1120/20191009/9401-ifrwayx1882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38170;&amp;#23450;&amp;#24314;&amp;#35774;&amp;#20892;&amp;#19994;&amp;#24378;&amp;#22269;&amp;#30446;&amp;#266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003;&amp;#19975;&amp;#34892;&amp;#19994;&amp;#20998;&amp;#31867;&amp;#65292;&amp;#25130;&amp;#33267;12&amp;#26376;20&amp;#26085; &amp;#10024;&amp;#65292;A&amp;#32929;&amp;#24180;&amp;#20869;&amp;#20165;&amp;#26377;7&amp;#20010;&amp;#34892; &amp;#9807;&amp;#19994;&amp;#23454;&amp;#29616;&amp;#19978;&amp;#28072; &amp;#10082;&amp;#12290;&amp;#30456;&amp;#27604;&amp;#20043;&amp;#19979; &amp;#9974;&amp;#65292;&amp;#21435;&amp;#24180;&amp;#20840;&amp;#24180;&amp;#26377;20&amp;#20010;&amp;#34892;&amp;#19994;&amp;#23454;&amp;#29616;&amp;#19978;&amp;#28072; &amp;#8986;&amp;#65292;&amp;#32780;&amp;#19988;&amp;#20170;&amp;#24180; &amp;#9970;&amp;#27809;&amp;#26377;&amp;#19968;&amp;#20010;&amp;#26495;&amp;#22359;&amp;#28072;&amp;#24133;&amp;#36229;20%&amp;#26495;&amp;#22359;&amp;#12290;&amp;#20854;&amp;#20013;&amp;#28072;&amp;#24133;&amp;#26368;&amp;#39640;&amp;#30340;&amp;#26159;&amp;#23478;&amp;#29992;&amp;#30005;&amp;#22120;&amp;#34892;&amp;#19994;&amp;#65292; &amp;#9809;&amp;#32047;&amp;#35745;&amp;#28072;&amp;#24133;19.83% &amp;#9806;&amp;#65292;&amp;#20854;&amp;#20013;&amp;#23567;&amp;#23478;&amp;#30005;&amp;#26495;&amp;#22359;&amp;#36129;&amp;#29486;&amp;#26368;&amp;#22823;&amp;#65292;&amp;#28072;&amp;#24133;&amp;#36798;&amp;#21040;121.93%&amp;#12290;&amp;#21478;&amp;#22806;&amp;#65292;&amp;#29028;&amp;#28845;&amp;#34892;&amp;#19994;&amp;#24180;&amp;#20869;&amp;#20063;&amp;#23454;&amp;#29616;12.54%&amp;#28072;&amp;#24133; &amp;#9801;&amp;#65292;&amp;#31038;&amp;#20250;&amp;#26381;&amp;#21153; &amp;#9811;&amp;#34892;&amp;#19994;&amp;#20063;&amp;#23454;&amp;#29616;9.48%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28023;&amp;#21475;12&amp;#26376;24&amp;#26085;&amp;#35759;&amp;#65288;&amp;#35760;&amp;#32773;&amp;#28504;&amp;#19990;&amp;#40527;&amp;#65289;&amp;#36817;&amp;#26085;&amp;#65292;&amp;#28023;&amp;#21335;&amp;#30465;&amp;#8220;&amp;#30334;&amp;#22330; &amp;#10147;&amp;#19975;&amp;#23703;&amp;#183;&amp;#22235;&amp;#22478;&amp;#21516;&amp;#21150;&amp;#8221;2023&amp;#24180;&amp;#26657;&amp;#25307;&amp;#27963;&amp;#21160;&amp;#22312;&amp;#19978;&amp;#28023;&amp;#12289;&amp;#27494;&amp;#27721;&amp;#12289;&amp;#38271;&amp;#27801;&amp;#12289;&amp;#25104;&amp;#37117;4 &amp;#9980;&amp;#20010;&amp;#22478;&amp;#24066;&amp;#21516;&amp;#27493;&amp;#24320;&amp;#23637;&amp;#12290;&amp;#8220;&amp;#22235;&amp;#22478;&amp;#21516;&amp;#21150;&amp;#8221;&amp;#27963;&amp;#21160;&amp;#26159;&amp;#28023;&amp;#21335;&amp;#8220;&amp;#30334;&amp;#22330;&amp;#19975;&amp;#23703;&amp;#8221;2023&amp;#24180; &amp;#9997;&amp;#26657;&amp;#25307;&amp;#27963;&amp;#21160;&amp;#30340;&amp;#19968;&amp;#37096;&amp;#20998;&amp;#65292;&amp;#30001;&amp;#28023;&amp;#21335;&amp;#30465;&amp;#22996;&amp;#12289;&amp;#30465;&amp;#25919;&amp;#24220;&amp;#20027;&amp;#21150; &amp;#10150;&amp;#65292;&amp;#20197;&amp;#8220;&amp;#32858;&amp;#22235;&amp;#26041;&amp;#20043;&amp;#25165;&amp;#65292;&amp;#20849; &amp;#9940;&amp;#24314;&amp;#33258;&amp;#36152;&amp;#28207;&amp;#8221;&amp;#20026;&amp;#20027;&amp;#39064;&amp;#12290;&amp;#8220;&amp;#30334;&amp;#22330;&amp;#19975;&amp;#23703;&amp;#8221;2023&amp;#24180;&amp;#26657;&amp;#25307;&amp;#27963;&amp;#21160;&amp;#37319;&amp;#21462;&amp;#8220;&amp;#32447;&amp;#19979;+ &amp;#9977;&amp;#32447;&amp;#19978;&amp;#8221;&amp;#26041;&amp;#24335;&amp;#20030;&amp;#21150;&amp;#65292;&amp;#23558;&amp;#25345;&amp;#32493;&amp;#21040;2023&amp;#24180;6&amp;#26376;&amp;#20221; &amp;#9201;&amp;#65292;&amp;#32047;&amp;#35745;&amp;#25552;&amp;#20379;&amp;#28085;&amp;#30422;&amp;#28023;&amp;#21335;&amp;#33258; &amp;#10062;&amp;#36152;&amp;#28207;&amp;#24314;&amp;#35774;&amp;#37325;&amp;#28857;&amp;#20135;&amp;#19994;&amp;#21644;&amp;#37325;&amp;#28857;&amp;#39046;&amp;#22495;&amp;#23703;&amp;#20301;&amp;#19978;&amp;#19975;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46/w418h528/20200229/d972-iqfqmas6492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21152;&amp;#24378;&amp;#23459;&amp;#20256;&amp;#24341;&amp;#23548;&amp;#65292;&amp;#20999;&amp;#23454;&amp;#22686;&amp;#24378;&amp;#19968;&amp;#32447;&amp;#20154;&amp;#21592;&amp;#38450;&amp;#25252;&amp;#24847;&amp;#35782;&amp;#65292;&amp;#24403;&amp;#22909;&amp;#33258;&amp;#36523;&amp;#20581; &amp;#10083;&amp;#24247;&amp;#30340;&amp;#31532;&amp;#19968;&amp;#36131;&amp;#20219;&amp;#20154;&amp;#12290;&amp;#20513;&amp;#23548;&amp;#8220;&amp;#38750;&amp;#24517;&amp;#35201;&amp;#19981;&amp;#20570;&amp;#26680;&amp;#37240;&amp;#8221;&amp;#12290;&amp;#38500;&amp;#20859;&amp;#32769;&amp;#38498;&amp;#12289;&amp;#31119;&amp;#21033;&amp;#38498;&amp;#12289;&amp;#25176; &amp;#9800;&amp;#24188;&amp;#26426;&amp;#26500;&amp;#31561;&amp;#29305;&amp;#27530;&amp;#22330;&amp;#25152;&amp;#22806;&amp;#65292;&amp;#19981;&amp;#20877;&amp;#26597;&amp;#39564;&amp;#26680;&amp;#37240;&amp;#38452;&amp;#24615;&amp;#35777;&amp;#26126; &amp;#9805;&amp;#12290;&amp;#19968;&amp;#32447;&amp;#20154;&amp;#21592;&amp;#24863;&amp;#26579;&amp;#26032;&amp;#20896;&amp;#32954; &amp;#9800;&amp;#28814;&amp;#21518;&amp;#65292;&amp;#23621;&amp;#23478;&amp;#38548;&amp;#31163;&amp;#28385;7&amp;#22825;&amp;#65288;&amp;#33258;&amp;#20986;&amp;#29616;&amp;#30151;&amp;#29366;&amp;#25110;&amp;#26680;&amp;#37240;&amp;#12289;&amp;#25239;&amp;#21407;&amp;#26816;&amp;#27979;&amp;#32467;&amp;#26524;&amp;#38451;&amp;#24615;&amp;#20043;&amp;#26085; &amp;#8987;&amp;#36215;&amp;#35745;&amp;#65289;&amp;#12289;&amp;#30151;&amp;#29366;&amp;#26126;&amp;#26174;&amp;#22909;&amp;#36716;&amp;#25110;&amp;#26080;&amp;#26126;&amp;#26174;&amp;#30151;&amp;#29366;&amp;#30340;&amp;#65292;&amp;#26080;&amp;#38656;&amp;#36827;&amp;#34892;&amp;#26680;&amp;#37240;&amp;#26816;&amp;#27979;&amp;#21363;&amp;#21487;&amp;#36820;&amp;#23703; &amp;#9976;&amp;#22797;&amp;#24037;&amp;#12290;&amp;#29305;&amp;#27530;&amp;#34892;&amp;#19994;&amp;#12289;&amp;#29305;&amp;#27530;&amp;#23703;&amp;#20301;&amp;#20154;&amp;#21592;&amp;#23621;&amp;#23478;&amp;#38548;&amp;#31163;&amp;#21644;&amp;#36820;&amp;#23703;&amp;#35201;&amp;#27714;&amp;#65292;&amp;#25353;&amp;#29031;&amp;#34892;&amp;#19994;&amp;#20027;&amp;#31649; &amp;#9803;&amp;#37096;&amp;#38376;&amp;#26377;&amp;#20851;&amp;#35268;&amp;#23450;&amp;#25191;&amp;#34892;&amp;#12290;&amp;#22312;&amp;#23703;&amp;#19968;&amp;#32447;&amp;#20154;&amp;#21592;&amp;#24863;&amp;#26579;&amp;#26032;&amp;#20896;&amp;#32954;&amp;#28814;&amp;#65292;&amp;#33509;&amp;#26080;&amp;#30151;&amp;#29366;&amp;#25110;&amp;#30151;&amp;#29366;&amp;#36731; &amp;#9962;&amp;#24494;&amp;#30340;&amp;#65292;&amp;#21487;&amp;#26681;&amp;#25454;&amp;#36523;&amp;#20307;&amp;#29366;&amp;#20917;&amp;#21644;&amp;#23703;&amp;#20301;&amp;#38656;&amp;#35201; &amp;#9200;&amp;#65292;&amp;#22312;&amp;#20570;&amp;#22909;&amp;#38450;&amp;#25252;&amp;#30340;&amp;#21069;&amp;#25552;&amp;#19979;&amp;#19978;&amp;#29677;&amp;#20174;&amp;#20107;&amp;#36866; &amp;#9801;&amp;#24403;&amp;#24037;&amp;#20316;&amp;#12290;&amp;#65288;&amp;#36131;&amp;#20219;&amp;#21333;&amp;#20301;:&amp;#21508;&amp;#34892;&amp;#19994;&amp;#20027;&amp;#31649;&amp;#37096;&amp;#38376;&amp;#65292;&amp;#21508;&amp;#21306;&amp;#25919;&amp;#2422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534;&amp;#160;&amp;#160;&amp;#36753;&amp;#160;&amp;#65372;&amp;#24352;&amp;#288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/w1000h663/20190813/e690-icapxpi1911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9810;&amp;#65292;&amp;#23567;&amp;#20249;&amp;#23376;&amp;#20174;&amp;#36523;&amp;#19978;&amp;#25487;&amp;#20986;&amp;#20102;8000&amp;#20803;&amp;#38065;&amp;#25237;&amp;#27880;&amp;#65292;&amp;#32769;&amp;#23385;&amp;#27809;&amp;#22810;&amp;#24819;&amp;#23601; &amp;#9981;&amp;#32473;&amp;#20986;&amp;#20102;&amp;#31080;&amp;#65292;&amp;#27604;&amp;#36187;&amp;#32467;&amp;#26463;&amp;#21518; &amp;#9940;&amp;#65292;&amp;#32769;&amp;#23385;&amp;#23601;&amp;#20877;&amp;#20063;&amp;#27809;&amp;#35265;&amp;#36807;&amp;#37027;&amp;#20010;&amp;#23567;&amp;#20249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1&amp;#12289;&amp;#19994;&amp;#21153;&amp;#21450;&amp;#20135;&amp;#21697;&amp;#21333;&amp;#19968;&amp;#12289;&amp;#20379;&amp;#24212;&amp;#21830;&amp;#21450;&amp;#23458;&amp;#25143;&amp;#39640;&amp;#24230;&amp;#38598;&amp;#2001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80/w1081h1199/20190830/9a05-icxmqsv4312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26680;&amp;#37240;&amp;#37319;&amp;#26679;&amp;#21592; &amp;#9193;&amp;#20309;&amp;#21435;&amp;#20309;&amp;#201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117;&amp;#26159;&amp;#24320;&amp;#20307;&amp;#24425;&amp;#31449; &amp;#10086;&amp;#65292;&amp;#26377;&amp;#21861;&amp;#21306;&amp;#21035; &amp;#9981;&amp;#65311;&amp;#25105;&amp;#20204;&amp;#30340;&amp;#23447;&amp;#26088;&amp;#26159;&amp;#26381;&amp;#21153;&amp;#33267;&amp;#19978;&amp;#65292;&amp;#20026;&amp;#27599;&amp;#19968; &amp;#9811;&amp;#20301;&amp;#24425;&amp;#27665;&amp;#25552;&amp;#20379;&amp;#19968;&amp;#20010;&amp;#29615;&amp;#22659;&amp;#28201;&amp;#39336;&amp;#33298;&amp;#36866;&amp;#65292;&amp;#32473;&amp;#24425;&amp;#27665;&amp;#25552;&amp;#20379;&amp;#33298;&amp;#24515;&amp;#30340;&amp;#36141;&amp;#24425;&amp;#22330;&amp;#22320;&amp;#12290;&amp;#8221;&amp;#26472;&amp;#20808; &amp;#9193;&amp;#2998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6335;&amp;#36879;&amp;#31038;&amp;#24403;&amp;#22320;&amp;#26102;&amp;#38388;12&amp;#26376;24&amp;#26085;&amp;#25253;&amp;#36947;&amp;#65292;&amp;#21463;&amp;#20908;&amp;#23395;&amp;#39118;&amp;#26292;&amp;#25345;&amp;#32493;&amp;#24433;&amp;#21709;&amp;#65292; &amp;#9194;&amp;#33322;&amp;#31354;&amp;#20844;&amp;#21496;&amp;#24403;&amp;#26085;&amp;#21462;&amp;#28040;&amp;#20102;&amp;#36817;2000&amp;#26550;&amp;#27425;&amp;#32654;&amp;#22269;&amp;#33322;&amp;#29677; &amp;#9196;&amp;#65292;&amp;#20351;&amp;#25968;&amp;#21315;&amp;#21517;&amp;#26053;&amp;#23458;&amp;#21463;&amp;#21040;&amp;#24433; &amp;#9802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0/w690h460/20200131/e6be-intiarp7261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9616;&amp;#21457;&amp;#28903;&amp;#30340;&amp;#24773;&amp;#20917;&amp;#19979;&amp;#65292;&amp;#35201;&amp;#36275;&amp;#37327;&amp;#39278;&amp;#27700;&amp;#12290;&amp;#20445;&amp;#38556;&amp;#20307;&amp;#20869;&amp;#26377;&amp;#36275;&amp;#22815;&amp;#30340;&amp;#27700;&amp;#29615;&amp;#22659;&amp;#20379; &amp;#10067;&amp;#32473;&amp;#8220;&amp;#20813;&amp;#30123;&amp;#22823;&amp;#25112;&amp;#8221;&amp;#12290;&amp;#26377;&amp;#20123;&amp;#20154;&amp;#21487;&amp;#33021;&amp;#22240;&amp;#20026;&amp;#21457;&amp;#28903;&amp;#12289;&amp;#21693;&amp;#37096;&amp;#30140;&amp;#30171;&amp;#27809;&amp;#26377;&amp;#39135;&amp;#27442;&amp;#65292;&amp;#36825;&amp;#20010;&amp;#26102; &amp;#9976;&amp;#20505;&amp;#21487;&amp;#20197;&amp;#20197;&amp;#27969;&amp;#39135;&amp;#20026;&amp;#20027;&amp;#65292;&amp;#38754;&amp;#39135;&amp;#30340;&amp;#20027;&amp;#35201;&amp;#25104;&amp;#20998;&amp;#26159;&amp;#30899;&amp;#27700;&amp;#21270;&amp;#21512;&amp;#29289;&amp;#65292;&amp;#22312;&amp;#28040;&amp;#21270;&amp;#21560;&amp;#25910;&amp;#30340;&amp;#36807; &amp;#9975;&amp;#31243;&amp;#24403;&amp;#20013;&amp;#19981;&amp;#20250;&amp;#20877;&amp;#20135;&amp;#28909;&amp;#12290;&amp;#39640;&amp;#34507;&amp;#30333;&amp;#39135;&amp;#29289;&amp;#19981;&amp;#21033;&amp;#20110;&amp;#38477;&amp;#20307;&amp;#28201; &amp;#9806;&amp;#65292;&amp;#21457;&amp;#28909;&amp;#30340;&amp;#24739;&amp;#32773;&amp;#35201;&amp;#23613;&amp;#37327;&amp;#23569; &amp;#9804;&amp;#215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1830;&amp;#21153;&amp;#22996;&amp;#12289;&amp;#24066;&amp;#20303;&amp;#25151;&amp;#22478;&amp;#20065;&amp;#24314;&amp;#35774;&amp;#31649;&amp;#29702;&amp;#22996;&amp;#12289;&amp;#24066;&amp;#20132;&amp;#36890;&amp;#22996;&amp;#35201;&amp;#25235;&amp;#32039;&amp;#29301;&amp;#22836;&amp;#21046;&amp;#23450; &amp;#10062;&amp;#20986;&amp;#21488;&amp;#30005;&amp;#21830;&amp;#24179;&amp;#21488;&amp;#12289;&amp;#37038;&amp;#25919;&amp;#24555;&amp;#36882;&amp;#12289;&amp;#37325;&amp;#28857;&amp;#24037;&amp;#31243;&amp;#24314;&amp;#35774;&amp;#31561;&amp;#39046;&amp;#22495;&amp;#31283;&amp;#23703;&amp;#34917;&amp;#36148;&amp;#23454;&amp;#26045;&amp;#32454;&amp;#21017;&amp;#65292; &amp;#9855;&amp;#25720;&amp;#28165;&amp;#34892;&amp;#19994;&amp;#24213;&amp;#25968;&amp;#65292;&amp;#38145;&amp;#23450;&amp;#34917;&amp;#36148;&amp;#33539;&amp;#22260;&amp;#65292;&amp;#32454;&amp;#21270;&amp;#25805;&amp;#20316;&amp;#27969;&amp;#31243; &amp;#9809;&amp;#65292;&amp;#26126;&amp;#30830;&amp;#24066;&amp;#12289;&amp;#21306;&amp;#20004;&amp;#32423;&amp;#36130;&amp;#25919; &amp;#9805;&amp;#36164;&amp;#37329;&amp;#65292;&amp;#30830;&amp;#20445;&amp;#30456;&amp;#20851;&amp;#39046;&amp;#22495;&amp;#25919;&amp;#31574;&amp;#31532;&amp;#19968;&amp;#26102;&amp;#38388;&amp;#33853;&amp;#22320;&amp;#12290;&amp;#21508;&amp;#21306;&amp;#25919;&amp;#24220;&amp;#35201;&amp;#20999;&amp;#23454;&amp;#23653;&amp;#34892;&amp;#23646;&amp;#22320;&amp;#20445; &amp;#9808;&amp;#38556;&amp;#36131;&amp;#20219;&amp;#65292;&amp;#21450;&amp;#26102;&amp;#21160;&amp;#24577;&amp;#25484;&amp;#25569;&amp;#21306;&amp;#22495;&amp;#20869;&amp;#31283;&amp;#23703;&amp;#31283;&amp;#20135;&amp;#24773;&amp;#20917;&amp;#65292;&amp;#29301;&amp;#22836;&amp;#21046;&amp;#23450;&amp;#26412;&amp;#22320;&amp;#21306;&amp;#36820;&amp;#23703;&amp;#20132; &amp;#10024;&amp;#36890;&amp;#34917;&amp;#36148;&amp;#26041;&amp;#26696; &amp;#9809;&amp;#65292;&amp;#38145;&amp;#23450;&amp;#34917;&amp;#36148;&amp;#33539;&amp;#22260;&amp;#65292;&amp;#32454;&amp;#21270;&amp;#25805;&amp;#20316;&amp;#27969;&amp;#31243;&amp;#65292;&amp;#33853;&amp;#23454;&amp;#36164;&amp;#37329;&amp;#20445;&amp;#38556;&amp;#12290;&amp;#21508;&amp;#20225;&amp;#19994; &amp;#9789;&amp;#35201;&amp;#37197;&amp;#21512;&amp;#25919;&amp;#24220;&amp;#33853;&amp;#23454;&amp;#30456;&amp;#20851;&amp;#25919;&amp;#31574;&amp;#65292;&amp;#21153;&amp;#24517;&amp;#20934;&amp;#30830;&amp;#25552;&amp;#20379;&amp;#21488;&amp;#36134;&amp;#36164;&amp;#26009;&amp;#65292;&amp;#30456;&amp;#20851;&amp;#34917;&amp;#36148;&amp;#36164;&amp;#37329;&amp;#35201; &amp;#9804;&amp;#31532;&amp;#19968;&amp;#26102;&amp;#38388;&amp;#30452;&amp;#36798;&amp;#19968;&amp;#32447;&amp;#20154;&amp;#21592; &amp;#9971;&amp;#65292;&amp;#20005;&amp;#31105;&amp;#25386;&amp;#29992;&amp;#12289;&amp;#38750;&amp;#27861;&amp;#20405;&amp;#21344;&amp;#34917;&amp;#36148;&amp;#36164;&amp;#37329;&amp;#12290;&amp;#65288;&amp;#36131;&amp;#20219;&amp;#21333;&amp;#20301; &amp;#9977;&amp;#65306;&amp;#24066;&amp;#21830;&amp;#21153;&amp;#22996;&amp;#12289;&amp;#24066;&amp;#20303;&amp;#25151;&amp;#22478;&amp;#20065;&amp;#24314;&amp;#35774;&amp;#31649;&amp;#29702;&amp;#22996;&amp;#12289;&amp;#24066;&amp;#20132;&amp;#36890;&amp;#22996;&amp;#12289;&amp;#24066;&amp;#36130;&amp;#25919;&amp;#23616;&amp;#65292;&amp;#21508;&amp;#21306;&amp;#25919; &amp;#10147;&amp;#2422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d&amp;#20307;&amp;#32946;&amp;#24425;&amp;#3108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703/w599h904/20190413/b85b-hvscktf42930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1530257/Default.aspx" title=""  data-id="54"  target="_blank"&gt;&lt;mip-img class="mip-img mip-hot-img" layout="fixed" src="http://n.sinaimg.cn/sinacn10112/576/w640h736/20190817/c53f-ichcymw3383378.jpg" width="110" height="72"&gt;&lt;/mip-img&gt;&lt;p class="nr"&gt;&amp;#21448;&amp;#26377;&amp;#21457;&amp;#36215;&amp;#24335;&amp;#22522;&amp;#37329;&amp;#34987;&amp;#22823;&amp;#39069;&amp;#36174;&amp;#22238;&amp;#65281;&amp;#26426;&amp;#26500;&amp;#25345;&amp;#26377;&amp;#21344;&amp;#27604;99.99%&amp;#65292;&amp;#36817;&amp;#26399;&amp;#23450;&amp;#21046;&amp;#20135;&amp;#21697;&amp;#39118;&amp;#38505;&amp;#39057;&amp;#21457;&lt;/p&gt;&lt;p class="ly"&gt;&lt;span class="pl_all" docUrl=""&gt;&lt;/span&gt;&lt;mip-img class="mip-element mip-comment-img" alt="" src="http://n.sinaimg.cn/sinacn10102/480/w533h747/20191113/8ca5-iieqapu32158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687948/index.shtml" title=""  data-id="55"  target="_blank"&gt;&lt;mip-img class="mip-img mip-hot-img" layout="fixed" src="http://n.sinaimg.cn/sinacn10113/736/w640h896/20190813/de84-icapxph9947493.jpg" width="110" height="72"&gt;&lt;/mip-img&gt;&lt;p class="nr"&gt;&amp;#24314;&amp;#21457;&amp;#27773;&amp;#36710;&amp;#65306;&amp;#20197;&amp;#35802;&amp;#24453;&amp;#23458;&amp;#25171;&amp;#36896;&amp;#29992;&amp;#25143;&amp;#29992;&amp;#36710;&amp;#20840;&amp;#29983;&amp;#21629;&amp;#21608;&amp;#26399;&amp;#21475;&amp;#30865;&lt;/p&gt;&lt;p class="ly"&gt;&lt;span class="pl_all" docUrl="?id=utf8hElQ20230220.doc"&gt;&lt;/span&gt;&lt;mip-img class="mip-element mip-comment-img" alt="" src="http://n.sinaimg.cn/sinacn10112/592/w870h522/20190920/9ec7-iewtemz5599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4041/Default.html" title=""  data-id="56"  target="_blank"&gt;&lt;mip-img class="mip-img mip-hot-img" layout="fixed" src="http://n.sinaimg.cn/sinacn/405/w1196h809/20190625/16f2-hyvnhqq8982808.jpg" width="110" height="72"&gt;&lt;/mip-img&gt;&lt;p class="nr"&gt;&amp;#28207;&amp;#32929;&amp;#26053;&amp;#28216;&amp;#32929;&amp;#38663;&amp;#33633;&amp;#19978;&amp;#21319;&lt;/p&gt;&lt;p class="ly"&gt;&lt;span class="pl_all" docUrl=""&gt;&lt;/span&gt;&lt;mip-img class="mip-element mip-comment-img" alt="" src="http://n.sinaimg.cn/sinacn20111/326/w1080h1646/20190724/1200-iafwsqp3822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kdyyy.com/20GAcPGEMOGD.aspx?id=oqRvlXa4UKj2d.htm" data-id="1" data-num="0" data-href="http://www.tytexchem.com/20gFFbQRRq3H7.aspx?id=uVo7sMyjiTgsYbd.htm"  title="" target="_blank"&gt;&lt;mip-img class="mip-img" layout="container" src="http://n.sinaimg.cn/sinacn20122/720/w980h1340/20200119/fe53-inhcycc5116439.jpg" width="100%" height="100%"&gt;&lt;/mip-img&gt;&lt;p&gt;&amp;#29790;&amp;#38134;&amp;#65306;&amp;#32500;&amp;#25345;&amp;#20449;&amp;#20041;&amp;#20809;&amp;#33021;&amp;ldquo;&amp;#20080;&amp;#20837;&amp;rdquo;&amp;#35780;&amp;#32423; &amp;#30446;&amp;#26631;&amp;#20215;&amp;#21066;&amp;#33267;6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erBu7gFX7xn.aspx?id=fuTJqhRS4p.exe" data-id="2" data-num="0" data-href="http://www.bytyjx.com/20mjtOhF2yTt.aspx?id=nAq2yyAVJ.html"  title="" target="_blank"&gt;&lt;mip-img class="mip-img" layout="container" src="http://n.sinaimg.cn/sinacn/8/w690h918/20190819/a86a-icmpfxa2562341.jpg" width="100%" height="100%"&gt;&lt;/mip-img&gt;&lt;p&gt;&amp;#22823;&amp;#25705;&amp;#65306;&amp;#32500;&amp;#25345;&amp;#20896;&amp;#21531;&amp;#20135;&amp;#19994;&amp;#20449;&amp;#25176;&amp;ldquo;&amp;#20943;&amp;#25345;&amp;rdquo;&amp;#35780;&amp;#32423; &amp;#30446;&amp;#26631;&amp;#20215;&amp;#19979;&amp;#35843;&amp;#33267;1.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qDyRVpKZPXl8raq6d.aspx?id=ZG9mhzpP80LRPcvn3q.htm" data-id="3" data-num="0" data-href="http://www.chinalianxiang.com/20OpCLLLcWbj9biQkF.aspx?id=U4X25IUUV.phtm"  title="" target="_blank"&gt;&lt;mip-img class="mip-img" layout="container" src="http://n.sinaimg.cn/sinacn10110/480/w572h708/20200209/e568-ipfprtn89592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iZP5NfIz0uMW.aspx?id=55RoVb335808dJ2.html" data-id="4" data-num="0" data-href="http://www.newhopeagri.com/20FrqEhwswe.aspx?id=wJPtpVzh.phtm"  title="" target="_blank"&gt;&lt;mip-img class="mip-img" layout="container" src="http://n.sinaimg.cn/sinacn10123/655/w608h847/20190814/90ad-ichcymv2031602.jpg" width="100%" height="100%"&gt;&lt;/mip-img&gt;&lt;p&gt;&amp;#24052;&amp;#33778;&amp;#29305;&amp;#26126;&amp;#30830;&amp;#25509;&amp;#29677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vsnyyvzHJjJ.aspx?id=YbhDsN5Z28wLX0aSz.htm" data-id="5" data-num="0" data-href="http://www.pyruike.com/20c4UzDt4daOwU.aspx?id=v5W8yJeyLn4wk4H.shtml"  title="" target="_blank"&gt;&lt;mip-img class="mip-img" layout="container" src="http://n.sinaimg.cn/sports/transform/200/w600h400/20191118/1f9d-iipztfe4933630.jpg" width="100%" height="100%"&gt;&lt;/mip-img&gt;&lt;p&gt;&amp;#20420;&amp;#32599;&amp;#26031;&amp;#36130;&amp;#38271;&amp;#65306;&amp;#27491;&amp;#22312;&amp;#21644;&amp;#20013;&amp;#22269;&amp;#35752;&amp;#35770;&amp;#20154;&amp;#27665;&amp;#24065;&amp;#36151;&amp;#27454;&amp;#30340;&amp;#21487;&amp;#3302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E9pJ4Zmy4A.aspx?id=S7DxCJtLid0QYnVv.shtml" data-id="6" data-num="0" data-href="http://dlsrym.yanmo.net/20ZdVEnlnskK0okKh.aspx?id=nO36iPovPfuc.phtm"  title="" target="_blank"&gt;&lt;mip-img class="mip-img" layout="container" src="http://n.sinaimg.cn/sinakd10009/187/w592h395/20200326/81a8-irkazzv23254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0UaeQOCbb.aspx?id=wV5UfPbH.phtm" data-id="7" data-num="0" data-href="http://www.ossta.com.cn/200LkiAJOqYj.aspx?id=8jxiyn6azif5dl.shtml"  title="" target="_blank"&gt;&lt;mip-img class="mip-img" layout="container" src="http://n.sinaimg.cn/sinacn10110/518/w570h748/20190818/c91e-ichcymw6910361.jpg" width="100%" height="100%"&gt;&lt;/mip-img&gt;&lt;p&gt;&amp;#21608;&amp;#40511;&amp;#31054;&amp;#65306;&amp;#22312;&amp;#20912;&amp;#22825;&amp;#38634;&amp;#22320;&amp;#21448;&amp;#28909;&amp;#28779;&amp;#26397;&amp;#22825;&amp;#30340;&amp;#20122;&amp;#24067;&amp;#21147;&amp;#65292;&amp;#25105;&amp;#32473;&amp;#20446;&amp;#25935;&amp;#27946;&amp;#24072;&amp;#20613;&amp;#35762;&amp;#20102;&amp;#19968;&amp;#20010;&amp;#27573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tbcbocWI.aspx?id=xrkXqDAyW7Qvv.shtml" data-id="8" data-num="0" data-href="http://www.szolks.com/20F5fVatgbXsn8QA4z5B.aspx?id=pyr39Z0h.phtm"  title="" target="_blank"&gt;&lt;mip-img class="mip-img" layout="container" src="http://n.sinaimg.cn/sinakd10100/492/w1080h1812/20200326/e78e-irkazzv1516333.jpg" width="100%" height="100%"&gt;&lt;/mip-img&gt;&lt;p&gt;&amp;#34013;&amp;#28207;&amp;#20114;&amp;#21160;&amp;#25918;&amp;#37327;&amp;#24613;&amp;#28072;166% &amp;#29579;&amp;#23792;&amp;#26080;&amp;#20607;&amp;#36716;&amp;#35753;Element&amp;#20840;&amp;#37096;&amp;#32929;&amp;#20221;&amp;#24341;&amp;#24066;&amp;#22330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vMObS462xnduPBCGb.aspx?id=ghihHRJK0JKhzf4.phtml" data-id="9" data-num="0" data-href="http://www.hiwayslaw.com/20qXsx00VeuLP7.aspx?id=0OIh70ZZJJ0s.phtml"  title="" target="_blank"&gt;&lt;mip-img class="mip-img" layout="container" src="http://n.sinaimg.cn/sinacn10114/66/w1000h666/20200103/5509-imrkkfx2405602.jpg" width="100%" height="100%"&gt;&lt;/mip-img&gt;&lt;p&gt;&amp;#33891;&amp;#20107;&amp;#38271;&amp;#25805;&amp;#32437;&amp;#33258;&amp;#23478;&amp;#32929;&amp;#31080;&amp;#26685;&amp;#20102;&amp;#65281;800&amp;#20159;&amp;#20132;&amp;#26131;&amp;#39069;&amp;#20111;2.4&amp;#20159;&amp;#20803;&amp;#65292;&amp;#22810;&amp;#24180;&amp;#36130;&amp;#21153;&amp;#36896;&amp;#20551;&amp;#30340;*ST&amp;#32654;&amp;#23578;&amp;#20173;&amp;#30097;&amp;#28857;&amp;#37325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i2Inq9kTHkTCy.aspx?id=onvPokyGsyFr.shtml" data-id="10" data-num="0" data-href="http://m.perfect99.com/20osKRKMA7dKr.aspx?id=rL04kosHU.shtml"  title="" target="_blank"&gt;&lt;mip-img class="mip-img" layout="container" src="http://n.sinaimg.cn/sinacn10115/671/w1080h1191/20200117/66ad-inhcyca6719496.jpg" width="100%" height="100%"&gt;&lt;/mip-img&gt;&lt;p&gt;&amp;#20449;&amp;#20041;&amp;#20648;&amp;#30005;&amp;#21457;&amp;#30408;&amp;#21916; &amp;#39044;&amp;#26399;2023&amp;#24180;&amp;#32431;&amp;#21033;&amp;#21516;&amp;#27604;&amp;#22686;&amp;#21152;60%&amp;#33267;8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61;&amp;#32852;&amp;#31185;&amp;#25216;&amp;#65306;&amp;#23454;&amp;#25511;&amp;#20154;&amp;#33258;&amp;#24895;&amp;#25215;&amp;#35834;&amp;#26410;&amp;#26469;6&amp;#20010;&amp;#26376;&amp;#20869;&amp;#19981;&amp;#20943;&amp;#25345;&amp;#20844;&amp;#21496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38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63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JwUhWxW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73900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171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EOENPZJ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161586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JYTirbFU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6/9528996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d&amp;#20307;&amp;#32946;&amp;#24425;&amp;#31080;&amp;#19979;&amp;#36733;&amp;#28165;&amp;#27700;&amp;#28304;&amp;#39046;&amp;#34900;  &amp;#24180;&amp;#20869;20&amp;#32929;&amp;#22238;&amp;#36141;&amp;#23454;&amp;#26045;&amp;#23436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