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4425;&amp;#21543;&amp;#22270;&amp;#2421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gqfWNFUx/index.shtml?id=bkptG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4425;&amp;#21543;&amp;#22270;&amp;#2421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gqfWNFUx/index.shtml?id=bkptG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iNkFaMlMG/Default.html" title="" target="_blank"&gt;&amp;#25163;&amp;#27231;&amp;#40179;&amp;#20976;&amp;#32178;&lt;/a&gt;&lt;/span&gt;&lt;a href="/20/ixtJZCoYjS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4425;&amp;#21543;&amp;#22270;&amp;#2421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4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10;&amp;#26159;&amp;#200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63/w690h473/20200228/15c1-ipzreix2450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4425;&amp;#21543;&amp;#22270;&amp;#24211;,app&amp;#19979;&amp;#36733;&amp;#23448;&amp;#26041;&amp;#29256;V2.3.5GGzUouQZEXcYYX-VyqCYyiAYmZvWYgs-YkcrjQ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150"&gt;&amp;#19968;&amp;#36215;&amp;#24149;&amp;#22825;&amp;#24109;&amp;#22320;&lt;/font&gt;&amp;#19979;&amp;#36733;&amp;#24425;&amp;#21543;&amp;#22270;&amp;#242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55;&amp;#65292;&amp;#24120;&amp;#29087;&amp;#24066;&amp;#22320;&amp;#26041;&amp;#37329;&amp;#34701;&amp;#30417;&amp;#30563;&amp;#31649;&amp;#29702;&amp;#23616;&amp;#21644;&amp;#24120;&amp;#29087;&amp;#24066;&amp;#36130;&amp;#25919;&amp;#23616;&amp;#21360;&amp;#21457;&amp;#12298;&amp;#20851;&amp;#20110; &amp;#10152;&amp;#23454;&amp;#34892;&amp;#24037;&amp;#36164;&amp;#20840;&amp;#39069;&amp;#25968;&amp;#23383;&amp;#20154;&amp;#27665;&amp;#24065;&amp;#21457;&amp;#25918;&amp;#30340;&amp;#36890;&amp;#30693;&amp;#12299;&amp;#65292;&amp;#20174;5&amp;#26376;&amp;#24320;&amp;#22987;&amp;#23545;&amp;#24120;&amp;#29087;&amp;#24066;&amp;#22312;&amp;#32534;&amp;#20844; &amp;#10152;&amp;#21153;&amp;#21592;&amp;#65288;&amp;#21547;&amp;#21442;&amp;#20844;&amp;#20154;&amp;#21592;&amp;#65289;&amp;#12289;&amp;#20107;&amp;#19994;&amp;#20154;&amp;#21592;&amp;#12289;&amp;#21508;&amp;#32423;&amp;#22269;&amp;#36164;&amp;#21333;&amp;#20301;&amp;#20154;&amp;#21592;&amp;#23454;&amp;#34892;&amp;#24037;&amp;#36164;&amp;#20840;&amp;#39069;&amp;#25968; &amp;#9917;&amp;#23383;&amp;#20154;&amp;#27665;&amp;#24065;&amp;#21457;&amp;#25918;&amp;#65292;&amp;#36825;&amp;#20877;&amp;#27425;&amp;#24341;&amp;#36215;&amp;#20102;&amp;#20154;&amp;#20204;&amp;#23545;&amp;#25968;&amp;#23383;&amp;#20154;&amp;#27665;&amp;#24065;&amp;#30340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0/w1800h3020/20190926/fe15-ifaench6805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420;&amp;#32599;&amp;#26031;&amp;#24635;&amp;#32479;&amp;#24343;&amp;#25289;&amp;#22522;&amp;#31859;&amp;#23572;&amp;#183;&amp;#26222;&amp;#20140;21&amp;#26085;&amp;#35892;&amp;#36131;&amp;#33521;&amp;#26041;&amp;#20030;&amp;#21160;&amp;#65292;&amp;#31216;&amp;#22914;&amp;#26524;&amp;#35199;&amp;#26041;&amp;#24320; &amp;#9203;&amp;#22987;&amp;#20351;&amp;#29992;&amp;#24102;&amp;#26377;&amp;#26680;&amp;#25104;&amp;#20998;&amp;#30340;&amp;#27494;&amp;#22120;&amp;#65292;&amp;#20420;&amp;#26041;&amp;#23558;&amp;#34987;&amp;#36843;&amp;#20570;&amp;#20986;&amp;#22238;&amp;#24212;&amp;#25514;&amp;#26045;&amp;#12290;&amp;#20420;&amp;#22806;&amp;#20132;&amp;#37096;&amp;#38271;&amp;#35874; &amp;#9805;&amp;#23572;&amp;#30422;&amp;#183;&amp;#25289;&amp;#22827;&amp;#32599;&amp;#22827;22&amp;#26085;&amp;#22312;&amp;#26032;&amp;#38395;&amp;#21457;&amp;#24067;&amp;#20250;&amp;#19978;&amp;#34920;&amp;#31034;&amp;#65292;&amp;#33521;&amp;#22269;&amp;#21521;&amp;#20044;&amp;#20811;&amp;#20848;&amp;#25552;&amp;#20379;&amp;#36139;&amp;#38080; &amp;#9789;&amp;#24377;&amp;#23558;&amp;#23548;&amp;#33268;&amp;#20914;&amp;#31361;&amp;#36827;&amp;#19968;&amp;#27493;&amp;#2131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37329;&amp;#32463;&amp;#29702;&amp;#35874;&amp;#27835;&amp;#23431;&amp;#31649;&amp;#29702;&amp;#30340;&amp;#20852;&amp;#20840;&amp;#21512;&amp;#28070;&amp;#28151;&amp;#21512;&amp;#19968;&amp;#23395;&amp;#24230;&amp;#22823;&amp;#25163;&amp;#31508;&amp;#20080;&amp;#20837;&lt;font cms-style="font-L strong-Bold"&gt;&amp;#20013;&amp;#38469;&amp;#26093;&amp;#21019;&lt;/font&gt; &amp;#9802;&amp;#65292;&amp;#26032;&amp;#36827;1443.99&amp;#19975;&amp;#32929;&amp;#65292;&amp;#19968;&amp;#36291; &amp;#9801;&amp;#25104;&amp;#20026;&amp;#22522;&amp;#37329;&amp;#31532;&amp;#19971;&amp;#22823;&amp;#37325;&amp;#20179;&amp;#32929;&amp;#65307;&amp;#35813;&amp;#22522;&amp;#37329;&amp;#36824;&amp;#32487;&amp;#32493;&amp;#21152;&amp;#30721;&lt;font cms-style="font-L strong-Bold"&gt;&amp;#19977;&amp;#23433;&amp;#20809;&amp;#30005; &amp;#9201;&amp;#12289;&amp;#28023;&amp;#24247;&amp;#23041;&amp;#35270;&lt;/font&gt;&amp;#31561;&amp;#20010;&amp;#32929; &amp;#9786;&amp;#65292;&amp;#24102;&amp;#21160;&amp;#22522;&amp;#37329;&amp;#22238;&amp;#25253;&amp;#29575;&amp;#19978;&amp;#28072; &amp;#10149;&amp;#12290;&amp;#35874;&amp;#27835;&amp;#23431;&amp;#34920; &amp;#9194;&amp;#31034;&amp;#65292;&amp;#19968;&amp;#23395;&amp;#24230; &amp;#9802;&amp;#65292;&amp;#30001;AI&amp;#33455;&amp;#29255;&amp;#12289;&amp;#26381;&amp;#21153;&amp;#22120;&amp;#12289;&amp;#20809;&amp;#27169;&amp;#22359;&amp;#31561;&amp;#23376;&amp;#26495;&amp;#22359;&amp;#24102;&amp;#21160;&amp;#30340;&amp;#20154;&amp;#24037;&amp;#26234;&amp;#33021; &amp;#9787;&amp;#26495;&amp;#22359;&amp;#28072;&amp;#24133;&amp;#36739;&amp;#22823;&amp;#65292;&amp;#22522;&amp;#37329;&amp;#23545;&amp;#26377;&amp;#38271;&amp;#26399;&amp;#31454;&amp;#20105;&amp;#21147;&amp;#12289;&amp;#24212;&amp;#29992;&amp;#31354;&amp;#38388;&amp;#24191;&amp;#38420;&amp;#30340;&amp;#30828;&amp;#20214;&amp;#21644;&amp;#36719;&amp;#20214;&amp;#20844; &amp;#9962;&amp;#21496;&amp;#36827;&amp;#34892;&amp;#31934;&amp;#36873;&amp;#21644;&amp;#24067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522;&amp;#20809;&amp;#21335;&amp;#38498;&amp;#22763;&amp;#34920;&amp;#31034;&amp;#65292;&amp;#20013;&amp;#22269;&amp;#37329;&amp;#30005;&amp;#20381;&amp;#25176;&amp;#37329;&amp;#34701;&amp;#20449;&amp;#21019;&amp;#29983;&amp;#24577;&amp;#23454; &amp;#8986;&amp;#39564;&amp;#23460;&amp;#65292;&amp;#25645;&amp;#24314;&amp;#20135;&amp;#23398;&amp;#30740;&amp;#29992;&amp;#27807;&amp;#36890;&amp;#21327;&amp;#20316;&amp;#24179;&amp;#21488; &amp;#9806;&amp;#65292;&amp;#23459;&amp;#20256;&amp;#25512;&amp;#24191;&amp;#20449;&amp;#21019;&amp;#24212;&amp;#29992;&amp;#25104;&amp;#26524;&amp;#65292;&amp;#33829;&amp;#36896;&amp;#20449; &amp;#10081;&amp;#21019;&amp;#29983;&amp;#24577;&amp;#29615;&amp;#22659; &amp;#9801;&amp;#65292;&amp;#22312;&amp;#37329;&amp;#34701;&amp;#20449;&amp;#21019;&amp;#39046;&amp;#22495;&amp;#36215;&amp;#21040;&amp;#20102;&amp;#25490;&amp;#22836;&amp;#20853;&amp;#20316;&amp;#29992;&amp;#12290;&amp;#24076;&amp;#26395;&amp;#20013;&amp;#22269;&amp;#37329;&amp;#30005;&amp;#32487;&amp;#32493; &amp;#9790;&amp;#21457;&amp;#25381;&amp;#22909;&amp;#25919;&amp;#31574;&amp;#26234;&amp;#24211;&amp;#12289;&amp;#36164;&amp;#28304;&amp;#25972;&amp;#21512;&amp;#12289;&amp;#34892;&amp;#19994;&amp;#36171;&amp;#33021;&amp;#12289;&amp;#25104;&amp;#26524;&amp;#25512;&amp;#24191;&amp;#31561;&amp;#26041;&amp;#38754;&amp;#30340;&amp;#20316;&amp;#29992;&amp;#65292;&amp;#20026; &amp;#9807;&amp;#37329;&amp;#34701;&amp;#20449;&amp;#21019;&amp;#24037;&amp;#20316;&amp;#20316;&amp;#20986;&amp;#26356;&amp;#22823;&amp;#36129;&amp;#2948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3/507/w539h768/20200315/334d-iquxrui7095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040;&amp;#36153;&amp;#32773;&amp;#25509;&amp;#36830;&amp;#20004;&amp;#27425;&amp;#8220;&amp;#34987;&amp;#36864;&amp;#2515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800;&amp;#19996;&amp;#30333;&amp;#33457;&amp;#38215;&amp;#30000;&amp;#23627;&amp;#26449;&amp;#20030;&amp;#348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5919;&amp;#24220;&amp;#21450;&amp;#30456;&amp;#20851;&amp;#37096;&amp;#38376;&amp;#25353;&amp;#29031;&amp;#32844;&amp;#36131;&amp;#20570;&amp;#22909;&amp;#38450;&amp;#26292;&amp;#38632;&amp;#20934;&amp;#22791;&amp;#24037;&amp;#2031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4/w874h1310/20200106/23c1-imrkkfy4030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82;&amp;#23425;&amp;#24066;&amp;#21338;&amp;#29289;&amp;#39302;&amp;#65288;&amp;#25991;&amp;#21270;&amp;#20013;&amp;#24515;&amp;#39302;&amp;#65289;&amp;#24120;&amp;#35774;&amp;#23637;&amp;#35272;&amp;#65306;&amp;#12298;&amp;#27982;&amp;#23425;&amp;#21315;&amp;#31179;&amp;#12299;&amp;#12289;&amp;#12298;&amp;#20013; &amp;#9809;&amp;#22269;&amp;#36816;&amp;#27827;&amp;#20043;&amp;#37117;&amp;#8226;&amp;#27982;&amp;#23425;&amp;#12299;&amp;#12289;&amp;#12298;&amp;#27982;&amp;#23425;&amp;#20154;&amp;#25991;&amp;#32988;&amp;#36857;&amp;#23637;&amp;#12299;&amp;#12289;&amp;#12298;&amp;#27982;&amp;#23425;&amp;#21476;&amp;#20195;&amp;#30707;&amp;#21051;&amp;#33402;&amp;#26415;&amp;#12299; &amp;#10024;&amp;#12289;&amp;#12298;&amp;#25968;&amp;#23383;&amp;#27982;&amp;#23425;&amp;#12299;&amp;#12289;&amp;#12298;&amp;#27982;&amp;#23425;&amp;#38761;&amp;#21629;&amp;#20891;&amp;#20107;&amp;#39302;&amp;#12299;&amp;#12289;&amp;#12298;&amp;#26417;&amp;#22797;&amp;#25121;&amp;#33402;&amp;#26415;&amp;#39302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48;&amp;#24403;&amp;#22320;&amp;#20154;&amp;#358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&amp;#24180;&amp;#65292;&amp;#39640;&amp;#26657;&amp;#27605;&amp;#19994;&amp;#29983;&amp;#35268;&amp;#27169;&amp;#21019;&amp;#21382;&amp;#21490;&amp;#26032;&amp;#39640;&amp;#65292;&amp;#38738;&amp;#24180;&amp;#23601;&amp;#19994;&amp;#20381;&amp;#28982;&amp;#38754;&amp;#20020;&amp;#19968;&amp;#20123; &amp;#9201;&amp;#22256;&amp;#38590;&amp;#12290;&amp;#20446;&amp;#23478;&amp;#26635;&amp;#34920;&amp;#31034;&amp;#65292;&amp;#27492;&amp;#27425;&amp;#22269;&amp;#21150;&amp;#31283;&amp;#23601;&amp;#19994;&amp;#25991;&amp;#20214;&amp;#23558;&amp;#20419;&amp;#36827;&amp;#39640;&amp;#26657;&amp;#27605;&amp;#19994;&amp;#29983;&amp;#31561;&amp;#38738;&amp;#24180;&amp;#23601; &amp;#10024;&amp;#19994;&amp;#19979;&amp;#36733;&amp;#24425;&amp;#21543;&amp;#22270;&amp;#24211;&amp;#20316;&amp;#20026;&amp;#37325;&amp;#35201;&amp;#20869;&amp;#23481;&amp;#65292;&amp;#30528;&amp;#21147;&amp;#22312;&amp;#25299;&amp;#23485;&amp;#23601;&amp;#19994;&amp;#28192;&amp;#36947;&amp;#19978;&amp;#25552;&amp;#20986;&amp;#38024;&amp;#23545;&amp;#24615;&amp;#25919;&amp;#31574;&amp;#20030;&amp;#25514;&amp;#21644;&amp;#24037;&amp;#20316; &amp;#9978;&amp;#23433;&amp;#25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0/w480h360/20200228/aedd-iqfqmas50598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38797;&amp;#31449;&amp;#23646;&amp;#20110;&amp;#23567;&amp;#22411;&amp;#23458;&amp;#36816;&amp;#19987;&amp;#32447;&amp;#28779;&amp;#36710;&amp;#31449;&amp;#65292;&amp;#31449;&amp;#25151;&amp;#24635;&amp;#24314;&amp;#31569;&amp;#38754;&amp;#31215;&amp;#20026;7000 &amp;#9805;&amp;#24179;&amp;#26041;&amp;#31859;&amp;#65292;&amp;#35774;2&amp;#21488;4&amp;#32447;&amp;#12290;&amp;#22806;&amp;#24418;&amp;#20197;&amp;#8220;&amp;#24503;&amp;#32768;&amp;#20013;&amp;#21326;&amp;#65292;&amp;#20809;&amp;#36745;&amp;#39532;&amp;#38797;&amp;#8221;&amp;#31435;&amp;#24847;&amp;#65292;&amp;#32454;&amp;#33410;&amp;#22788; &amp;#9804;&amp;#34701;&amp;#20837;&amp;#20116;&amp;#35282;&amp;#26143;&amp;#31561;&amp;#32418;&amp;#33394;&amp;#20803;&amp;#32032; &amp;#9789;&amp;#65292;&amp;#20197;&amp;#29616;&amp;#20195;&amp;#30340;&amp;#24314;&amp;#26500;&amp;#34920;&amp;#36798;&amp;#65292;&amp;#20307;&amp;#29616;&amp;#39532;&amp;#38797;&amp;#20316;&amp;#20026;&amp;#26417;&amp;#24503;&amp;#25925;&amp;#37324; &amp;#9800;&amp;#30340;&amp;#22478;&amp;#24066;&amp;#29305;&amp;#24449; &amp;#9808;&amp;#65292;&amp;#23637;&amp;#31034;&amp;#32418;&amp;#33394;&amp;#20256;&amp;#32479;&amp;#12290;&amp;#36710;&amp;#31449;&amp;#35745;&amp;#21010;&amp;#24180;&amp;#26053;&amp;#23458;&amp;#21457;&amp;#36865;&amp;#37327;&amp;#36817;&amp;#26399;100&amp;#19975;&amp;#20154; &amp;#9806;&amp;#65292;&amp;#36828;&amp;#26399;190&amp;#1997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9632;&lt;/font&gt;&lt;strong&gt;&amp;#26412;&amp;#28330;&amp;#24066;&amp;#31918;&amp;#20892; &amp;#10085;&amp;#20135;&amp;#19994;&amp;#21457;&amp;#23637;&amp;#25511;&amp;#32929;&amp;#26377;&amp;#38480;&amp;#20844;&amp;#21496;&amp;#21407;&amp;#20826;&amp;#22996;&amp;#20070;&amp;#35760;&amp;#12289;&amp;#33891;&amp;#20107;&amp;#38271;&amp;#37329;&amp;#38050;&amp;#36829;&amp;#35268;&amp;#25910;&amp;#21463;&amp;#31036;&amp;#21697;&amp;#31036;&amp;#37329;&amp;#65292; &amp;#9925;&amp;#20844;&amp;#27454;&amp;#26053;&amp;#28216;&amp;#38382;&amp;#39064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4;&amp;#23703;&amp;#20301;&amp;#12305;&amp;#30465;&amp;#21306;&amp;#32463;&amp;#29702;&amp;#12289;&amp;#21307;&amp;#23398;&amp;#20449;&amp;#24687;&amp;#19987;&amp;#215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3/w850h1143/20200112/9b85-imztzhn1217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27;&amp;#21834;&amp;#8230; &amp;#20182;&amp;#20457;&amp;#22909;&amp;#25235;&amp;#39532;&amp;#30340;&amp;#24651;&amp;#29233;&amp;#36807;&amp;#3124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758;26&amp;#26085;&amp;#65292;&amp;#26085;&amp;#20891;&amp;#20891;&amp;#20154;&amp;#25163;&amp;#29266;&amp;#12289;&amp;#32654;&amp;#22269;&amp;#12298;&amp;#32445;&amp;#32422;&amp;#26102;&amp;#25253;&amp;#12299;&amp;#31561;98&amp;#20214;&amp;#65288;&amp;#22871;&amp;#65289; &amp;#9875;&amp;#28023;&amp;#22806;&amp;#25991;&amp;#29289;&amp;#21490;&amp;#26009;&amp;#20837;&amp;#34255;&amp;#20405;&amp;#21326;&amp;#26085;&amp;#20891;&amp;#21335;&amp;#20140;&amp;#22823;&amp;#23648;&amp;#26432;&amp;#36935;&amp;#38590;&amp;#21516;&amp;#32990;&amp;#32426;&amp;#24565;&amp;#39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84/w608h476/20200221/c230-ipvnsze2959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040;&amp;#36153;&amp;#32773;&amp;#25509;&amp;#36830;&amp;#20004;&amp;#27425;&amp;#8220;&amp;#34987;&amp;#36864;&amp;#2515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0/193/w1024h3969/20230428/5ee5-983e74beaef531661249227a8a4595e5.jpg" w="1024" h="3969" wh="0.2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9/w493h656/20190812/33e7-icapxph41711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26;&amp;#36814;&amp;#22823;&amp;#23478;&amp;#24110;&amp;#24537;&amp;#25512;&amp;#33616;&amp;#65292;&amp;#36817;&amp;#26399;&amp;#20250;&amp;#23433;&amp;#25490;&amp;#38754;&amp;#35797;&amp;#65281;&amp;#35874;&amp;#35874; &amp;#920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30005;&amp;#35805;&amp;#24494;&amp;#20449;&amp;#21516;&amp;#21495;&amp;#12305;1521332418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9615;&amp;#22269;&amp;#33647;&amp;#20048;&amp;#20161;&amp;#225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63/w525h438/20190816/10ad-ichcymw1568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5307;&amp;#32856;&amp;#23703;&amp;#20301;&amp;#12305;(&amp;#39640;&amp;#32423;)&amp;#23458;&amp;#25143;&amp;#35299;&amp;#20915;&amp;#26041;&amp;#26696;&amp;#19987;&amp;#215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20;&amp;#22920;&amp;#33324;&amp;#30340;&amp;#20851;&amp;#29233;&amp;#65281;&amp;#37070;&amp;#24179;&amp;#29616;&amp;#22330;&amp;#35266;&amp;#25112;&amp;#26417;&amp;#23159;&amp;#27604;&amp;#361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4425;&amp;#21543;&amp;#22270;&amp;#2421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641/w600h841/20190817/55f3-ichcymw35547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957733/Default.html" title=""  data-id="54"  target="_blank"&gt;&lt;mip-img class="mip-img mip-hot-img" layout="fixed" src="http://n.sinaimg.cn/sinakd20117/166/w1080h3086/20200307/1932-iqmtvwv7564410.jpg" width="110" height="72"&gt;&lt;/mip-img&gt;&lt;p class="nr"&gt;&amp;#20140;&amp;#19996;&amp;#31532;&amp;#22235;&amp;#23395;&amp;#24230;&amp;#20135;&amp;#21697;&amp;#33829;&amp;#25910;2465&amp;#20159;&amp;#20803; &amp;#21516;&amp;#27604;&amp;#22686;&amp;#38271;3.7%&lt;/p&gt;&lt;p class="ly"&gt;&lt;span class="pl_all" docUrl=""&gt;&lt;/span&gt;&lt;mip-img class="mip-element mip-comment-img" alt="" src="http://n.sinaimg.cn/sinacn10109/596/w608h788/20190812/3ee3-icapxph40914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Uuwoe.shtml" title=""  data-id="55"  target="_blank"&gt;&lt;mip-img class="mip-img mip-hot-img" layout="fixed" src="http://n.sinaimg.cn/sinacn10113/125/w690h1035/20200121/0099-innckce5764814.jpg" width="110" height="72"&gt;&lt;/mip-img&gt;&lt;p class="nr"&gt;&amp;ldquo;&amp;#19968;&amp;#22812;&amp;#26292;&amp;#28072;&amp;#65292;&amp;#25105;&amp;#20204;&amp;#20667;&amp;#30524;&amp;#20102;&amp;#65281;&amp;rdquo;&amp;#40644;&amp;#37329;&amp;#20215;&amp;#26684;&amp;#39129;&amp;#21319;&amp;#65292;&amp;#26377;&amp;#32769;&amp;#26495;&amp;#21069;&amp;#19968;&amp;#22825;&amp;#26202;&amp;#19978;&amp;#21334;&amp;#20102;30&amp;#22810;&amp;#19975;&amp;#20803;&amp;#65292;&amp;#31532;&amp;#20108;&amp;#22825;&amp;#19968;&amp;#26089;&amp;#30452;&amp;#21628;&amp;#21334;&amp;#20111;&amp;#20102;&lt;/p&gt;&lt;p class="ly"&gt;&lt;span class="pl_all" docUrl="?id=utf8hElQ20230220.doc"&gt;&lt;/span&gt;&lt;mip-img class="mip-element mip-comment-img" alt="" src="http://n.sinaimg.cn/sinakd10009/533/w800h533/20200330/ba5c-irpunah32234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lqo-tQvvxQ.htm" title=""  data-id="56"  target="_blank"&gt;&lt;mip-img class="mip-img mip-hot-img" layout="fixed" src="http://n.sinaimg.cn/sinacn10105/27/w1081h1346/20190815/baca-ichcymv2580868.jpg" width="110" height="72"&gt;&lt;/mip-img&gt;&lt;p class="nr"&gt;&amp;#23614;&amp;#30424;&amp;#65306;&amp;#32435;&amp;#25351;&amp;#19979;&amp;#36300;2% &amp;#33529;&amp;#26524;&amp;#39046;&amp;#36300;&amp;#31185;&amp;#25216;&amp;#32929;&lt;/p&gt;&lt;p class="ly"&gt;&lt;span class="pl_all" docUrl=""&gt;&lt;/span&gt;&lt;mip-img class="mip-element mip-comment-img" alt="" src="http://n.sinaimg.cn/sinacn10115/93/w640h1053/20190811/96b9-icapxph16785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sw56.com/20ocLVF8ndgSRoRinvfb.aspx?id=jx0tj2QdsOQ.shtml" data-id="1" data-num="0" data-href="http://www.romrol.cn/20d3a8IjwWAoOY.aspx?id=6mLmx7F588.phtml"  title="" target="_blank"&gt;&lt;mip-img class="mip-img" layout="container" src="http://n.sinaimg.cn/sinacn10112/290/w475h615/20191028/5bb4-ihqyuyk4906766.jpg" width="100%" height="100%"&gt;&lt;/mip-img&gt;&lt;p&gt;AI&amp;#19981;&amp;#20498;&amp;#65292;&amp;#29275;&amp;#24066;&amp;#38590;&amp;#27490;&amp;#65281;&amp;ldquo;&amp;#31185;&amp;#25216;&amp;#19971;&amp;#38596;&amp;rdquo;&amp;#24050;&amp;#32463;&amp;#22810;&amp;#23569;&amp;#26377;&amp;#28857;&amp;#33806;&amp;#3255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aZCDOs22vdbe.aspx?id=Hb76Z5m6s8sZf.exe" data-id="2" data-num="0" data-href="https://www.5xing.com.cn/204ogtzg5c4.aspx?id=f63sihZZs75sds.exe"  title="" target="_blank"&gt;&lt;mip-img class="mip-img" layout="container" src="http://n.sinaimg.cn/sinacn10102/267/w722h1145/20200131/deb3-intiarp4769797.jpg" width="100%" height="100%"&gt;&lt;/mip-img&gt;&lt;p&gt;&amp;#28909;&amp;#38376;&amp;#20013;&amp;#27010;&amp;#32929;&amp;#21608;&amp;#20116;&amp;#26222;&amp;#28072; &amp;#23567;&amp;#40527;&amp;#27773;&amp;#36710;&amp;#28072;&amp;#36229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FA0EQ8JepdNFi0.aspx?id=QfRUI9bI8DQe63HE.exe" data-id="3" data-num="0" data-href="https://www.kuaijianw.com/20hFn8N7ndkbSDbDu.aspx?id=uoaDzTMdJ0jM.exe"  title="" target="_blank"&gt;&lt;mip-img class="mip-img" layout="container" src="http://n.sinaimg.cn/sinakd10117/322/w802h1120/20200314/cd38-iquxrui25201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YvZDT8r0vElGxYS.aspx?id=tkERuiro4.htm" data-id="4" data-num="0" data-href="http://www.jinruixinpcb.com/2075YUNXpNAiV2jrG.aspx?id=8eD0p6k3YPmpdq5.phtml"  title="" target="_blank"&gt;&lt;mip-img class="mip-img" layout="container" src="http://n.sinaimg.cn/sinacn10114/580/w690h690/20200209/f4a5-ipfprtn9754801.jpg" width="100%" height="100%"&gt;&lt;/mip-img&gt;&lt;p&gt;&amp;#19978;&amp;#24066;&amp;#20844;&amp;#21496;&amp;#38395;&amp;ldquo;&amp;#27682;&amp;rdquo;&amp;#36215;&amp;#33310; &amp;#31215;&amp;#26497;&amp;#25317;&amp;#25265;&amp;#19975;&amp;#20159;&amp;#20803;&amp;#20135;&amp;#19994;&amp;#381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v4gj1G6CY2E.aspx?id=tlXBzACYHX2.html" data-id="5" data-num="0" data-href="http://www.onnled.cn/20No51PankeDDgjKS.aspx?id=MwAgRxSr8up.htm"  title="" target="_blank"&gt;&lt;mip-img class="mip-img" layout="container" src="http://n.sinaimg.cn/sinacn10111/785/w660h925/20190817/5a0d-ichcymw3178357.jpg" width="100%" height="100%"&gt;&lt;/mip-img&gt;&lt;p&gt;&amp;#33455;&amp;#29255;&amp;#32929;&amp;#36208;&amp;#39640; &amp;#32654;&amp;#22269;&amp;#36229;&amp;#24494;&amp;#20844;&amp;#21496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ssvfQBhFME01hEhAo.aspx?id=TbGtry1kZ.htm" data-id="6" data-num="0" data-href="http://www.wlxue.com/20PpZhRuxI6.aspx?id=oStpTK3blsleE2I6.shtml"  title="" target="_blank"&gt;&lt;mip-img class="mip-img" layout="container" src="http://n.sinaimg.cn/sinacn10115/492/w608h1484/20191017/e047-ifzxhxm67234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KqATfZTwRo4AuS.aspx?id=nlnh6rssTOHxQpDr94.phtml" data-id="7" data-num="0" data-href="http://www.fnlzw.gov.cn/203j2XQTlU.aspx?id=PNsc9QtfhWIbK.phtml"  title="" target="_blank"&gt;&lt;mip-img class="mip-img" layout="container" src="http://n.sinaimg.cn/sinakd10012/265/w639h426/20200326/58d7-irkazzv3009164.jpg" width="100%" height="100%"&gt;&lt;/mip-img&gt;&lt;p&gt;&amp;#33529;&amp;#26524;&amp;#38754;&amp;#20020;&amp;#38598;&amp;#20307;&amp;#35785;&amp;#35772; iCloud&amp;#34987;&amp;#25351;&amp;#23384;&amp;#22312;&amp;#22404;&amp;#260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JBPn3Zr53K70.aspx?id=1lvvbiXnsNRI5O.phtml" data-id="8" data-num="0" data-href="https://www.wellav.com/20gzP0aEndEOiH.aspx?id=qHar2FWdYTBqHt.phtml"  title="" target="_blank"&gt;&lt;mip-img class="mip-img" layout="container" src="http://n.sinaimg.cn/sinacn20109/484/w827h457/20200206/52a1-inzcrxs8637426.jpg" width="100%" height="100%"&gt;&lt;/mip-img&gt;&lt;p&gt;&amp;#21331;&amp;#21019;&amp;#36164;&amp;#35759;&amp;#65306;&amp;#27974;&amp;#24066;&amp;#20379;&amp;#38656;&amp;#23384;&amp;#25913;&amp;#21892;&amp;#39044;&amp;#26399; 3&amp;#26376;&amp;#38420;&amp;#21494;&amp;#27974;&amp;#20215;&amp;#20559;&amp;#24378;&amp;#38663;&amp;#33633;&amp;#36816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Mhz3Qo313.aspx?id=fHfyoPY6Zp8F.phtml" data-id="9" data-num="0" data-href="http://www.zygf.com.cn/20mEfX4XqdKIM.aspx?id=zbRAfiPXyomnmsmM.shtml"  title="" target="_blank"&gt;&lt;mip-img class="mip-img" layout="container" src="http://n.sinaimg.cn/sinacn10106/562/w1081h1081/20190904/b75b-ieaiqii8622956.jpg" width="100%" height="100%"&gt;&lt;/mip-img&gt;&lt;p&gt;&amp;#38047;&amp;#30546;&amp;#30546;&amp;#21457;&amp;#25991;&amp;#65306;&amp;#25105;&amp;#26377;&amp;#24517;&amp;#35201;&amp;#20511;&amp;#19982;&amp;#23447;&amp;#32769;&amp;#29983;&amp;#21069;&amp;#20960;&amp;#20214;&amp;#20540;&amp;#24471;&amp;#36861;&amp;#24518;&amp;#30340;&amp;#24448;&amp;#20107;&amp;#65292;&amp;#20570;&amp;#19968;&amp;#20010;&amp;#28548;&amp;#281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28WGoULlkY63LU.aspx?id=XMdd43aDrw0NZn.html" data-id="10" data-num="0" data-href="http://www.hzthedu.com/20zpIw66rRsLQyPC.aspx?id=rAeENjHXW9uXW.phtml"  title="" target="_blank"&gt;&lt;mip-img class="mip-img" layout="container" src="http://n.sinaimg.cn/sinacn10115/492/w608h1484/20191017/e047-ifzxhxm6723456.jpg" width="100%" height="100%"&gt;&lt;/mip-img&gt;&lt;p&gt;&amp;#32445;&amp;#32422;&amp;#31038;&amp;#21306;&amp;#38134;&amp;#34892;&amp;#32929;&amp;#20215;&amp;#32487;&amp;#32493;&amp;#26292;&amp;#36300; &amp;#27492;&amp;#21069;&amp;#20449;&amp;#29992;&amp;#35780;&amp;#32423;&amp;#36973;&amp;#36935;&amp;#26032;&amp;#19968;&amp;#36718;&amp;#35843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0;&amp;#22269;&amp;#20154;&amp;#22823;&amp;#20195;&amp;#34920;&amp;#37329;&amp;#40527;&amp;#36745;&amp;#65306;&amp;#24314;&amp;#35758;&amp;#21152;&amp;#24555;&amp;#25512;&amp;#36827;&amp;#21453;&amp;#27927;&amp;#38065;&amp;#27861;&amp;#23457;&amp;#35758;&amp;#21457;&amp;#2406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542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ujDCeDTqy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37230990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750168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4810095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66530261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iU-vPgjtxBI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34032454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048467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J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4425;&amp;#21543;&amp;#22270;&amp;#24211;&amp;#25628;&amp;#29392;2023&amp;#24180;&amp;#33829;&amp;#25910;6.01&amp;#20159;&amp;#32654;&amp;#20803; &amp;#23459;&amp;#24067;&amp;#32929;&amp;#31080;&amp;#22238;&amp;#36141;&amp;#37329;&amp;#39069;&amp;#36861;&amp;#21152;&amp;#33267;&amp;#26368;&amp;#39640;1.50&amp;#20159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