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070&amp;#24425;&amp;#31080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Kol/Default.html?id=3428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070&amp;#24425;&amp;#31080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Kol/Default.html?id=3428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a/index.aspx" title="" target="_blank"&gt;&amp;#25163;&amp;#27231;&amp;#40179;&amp;#20976;&amp;#32178;&lt;/a&gt;&lt;/span&gt;&lt;a href="/20kmLLXB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070&amp;#24425;&amp;#31080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2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275;&amp;#30000;&amp;#279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192/w1080h1512/20200320/0efd-iqyrykv77763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070&amp;#24425;&amp;#31080;&amp;#30331;&amp;#24405;,app&amp;#19979;&amp;#36733;&amp;#25163;&amp;#26426;&amp;#31471;V1.1.8DIJqphdKuxmY-hWJokstwQraSca-VPmHwbh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A&amp;#32929;&amp;#8220;&amp;#33521;&amp;#20255;&amp;#36798;&amp;#8221;&amp;#27010;&amp;#24565;&amp;#32929;&amp;#20063;&amp;#21463;&amp;#21040;&amp;#36861;&amp;#25447;&amp;#12290;7070&amp;#24425;&amp;#31080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7;&amp;#36164;&amp;#32773;&amp;#38656;&amp;#35880;&amp;#249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799/w2000h1199/20200318/ae5d-iqyrykv0635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844;&amp;#21496;&amp;#19978;&amp;#21608;&amp;#39044;&amp;#27979;&amp;#20854;&amp;#31532;&amp;#20108;&amp;#36130;&amp;#23395;&amp;#33829;&amp;#25910;&amp;#23558;&amp;#36739;&amp;#21326;&amp;#23572;&amp;#34903;&amp;#39044;&amp;#26399;&amp;#39640;&amp;#20986;50%&amp;#20197; &amp;#9977;&amp;#19978;&amp;#65292;&amp;#21516;&amp;#26102;&amp;#23459;&amp;#24067;&amp;#23558;&amp;#25552;&amp;#21319;&amp;#20154;&amp;#24037;&amp;#26234;&amp;#33021;&amp;#33455;&amp;#29255;&amp;#20379;&amp;#24212;&amp;#65292;&amp;#20026;ChatGPT&amp;#21644;&amp;#35768;&amp;#22810;&amp;#31867; &amp;#9989;&amp;#20284;&amp;#30340;&amp;#26381;&amp;#21153;&amp;#25552;&amp;#20379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8&amp;#12290;&amp;#40723;&amp;#21169;&amp;#22823;&amp;#23398;&amp;#29983;&amp;#24535;&amp;#24895;&amp;#26381;&amp;#21153;&amp;#20065;&amp;#26449;&amp;#25391;&amp;#20852;&amp;#35745;&amp;#2101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 &amp;#9875;&amp;#65292;&amp;#36817;&amp;#26399;&amp;#21073;&amp;#26725;&amp;#31185;&amp;#25216;&amp;#25259;&amp;#38706;&amp;#36807;&amp;#22810;&amp;#20221;&amp;#20943;&amp;#25345;&amp;#35745;&amp;#21010;&amp;#12290;5&amp;#26376;30&amp;#26085;&amp;#26202;&amp;#38388;&amp;#65292; &amp;#9804;&amp;#21073;&amp;#26725;&amp;#31185;&amp;#25216;&amp;#20844;&amp;#21578;&amp;#65292;&amp;#32929;&amp;#19996;&amp;#24247;&amp;#20196;&amp;#31185;&amp;#25216;&amp;#25311;&amp;#20943;&amp;#25345;&amp;#19981;&amp;#36229;&amp;#36807;257&amp;#19975;&amp;#32929;&amp;#65292;&amp;#21363;&amp;#19981;&amp;#36229;&amp;#36807;&amp;#20844; &amp;#9972;&amp;#21496;&amp;#24635;&amp;#32929;&amp;#26412;&amp;#30340;0.96% &amp;#9811;&amp;#12290;&amp;#25968;&amp;#22825;&amp;#20043;&amp;#21069; &amp;#9196;&amp;#65292;&amp;#35813;&amp;#20844;&amp;#21496;&amp;#36824;&amp;#25259;&amp;#38706;&amp;#65292;&amp;#25345;&amp;#32929;0.97% &amp;#9800;&amp;#30340;&amp;#32929;&amp;#19996;HK Holding&amp;#25311;&amp;#20943;&amp;#25345;&amp;#20854;&amp;#25345;&amp;#26377;&amp;#30340;&amp;#20840;&amp;#37096;&amp;#20844;&amp;#21496;&amp;#32929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/w600h1006/20190817/0123-ichcymw3596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4863;&amp;#35874;&amp;#24744;&amp;#23545;&amp;#31435;&amp;#20013;&amp;#38598;&amp;#22242;&amp;#30340;&amp;#20851;&amp;#27880;&amp;#65292;&amp;#26410;&amp;#26469;&amp;#65292;&amp;#25105;&amp;#20204;&amp;#23558;&amp;#22522;&amp;#20110;&amp;#20813;&amp;#28909;&amp;#22788;&amp;#29702;&amp;#21512; &amp;#9807;&amp;#37329;&amp;#22312;&amp;#22823;&amp;#22411;&amp;#21387;&amp;#38136;&amp;#20214;&amp;#19978;&amp;#30340;&amp;#20379;&amp;#24212;&amp;#32463;&amp;#39564;&amp;#21644;&amp;#25968;&amp;#25454;&amp;#31215;&amp;#32047;&amp;#65292;&amp;#37325;&amp;#28857;&amp;#25512;&amp;#36827;&amp;#20813;&amp;#28909;&amp;#22788;&amp;#29702;&amp;#21512;&amp;#37329;&amp;#30340; &amp;#9807;&amp;#20877;7070&amp;#24425;&amp;#31080;&amp;#30331;&amp;#24405;&amp;#29983;&amp;#21270;&amp;#65292;&amp;#25552;&amp;#21319;&amp;#26448;&amp;#26009;&amp;#30340;&amp;#20877;&amp;#29983;&amp;#38109;&amp;#20351;&amp;#29992;&amp;#27604;&amp;#20363;&amp;#65292;&amp;#25345;&amp;#32493;&amp;#38477;&amp;#20302;&amp;#25104;&amp;#26412;&amp;#21644;&amp;#20943; &amp;#23569;&amp;#30899;&amp;#25490;&amp;#25918; &amp;#9934;&amp;#65307;&amp;#21516;&amp;#26102;&amp;#21152;&amp;#22823;&amp;#30740;&amp;#21457;&amp;#21147;&amp;#24230;&amp;#65292;&amp;#26681;&amp;#25454;&amp;#29305;&amp;#23450;&amp;#23458;&amp;#25143;&amp;#12289;&amp;#29305;&amp;#23450;&amp;#20135;&amp;#21697;&amp;#65292;&amp;#24320;&amp;#21457;&amp;#31995;&amp;#21015;&amp;#34893;&amp;#29983;&amp;#20135;&amp;#21697; &amp;#9789;&amp;#65292;&amp;#28385;&amp;#36275;&amp;#19981;&amp;#21516;&amp;#38136;&amp;#20214;&amp;#30340;&amp;#38656;&amp;#27714;&amp;#65307;&amp;#21478;&amp;#22806;&amp;#65292;&amp;#25552;&amp;#21319;&amp;#20813;&amp;#28909;&amp;#22788;&amp;#29702;&amp;#21512;&amp;#37329;&amp;#30340;&amp;#22797;&amp;#21512;&amp;#21270;&amp;#24615;&amp;#33021;&amp;#65292;&amp;#22312; &amp;#9811;&amp;#30446;&amp;#21069;&amp;#39640;&amp;#24378;&amp;#39640;&amp;#38887;&amp;#12289;&amp;#20813;&amp;#28909;&amp;#22788;&amp;#29702;&amp;#30340;&amp;#22522;&amp;#30784;&amp;#19978; &amp;#10062;&amp;#65292;&amp;#36827;&amp;#19968;&amp;#27493;&amp;#25552;&amp;#21319;&amp;#32784;&amp;#33104;&amp;#34432;&amp;#24615; &amp;#9980;&amp;#65292;&amp;#20197;&amp;#21450;&amp;#23548;&amp;#30005; &amp;#9195;&amp;#12289;&amp;#23548;&amp;#28909;&amp;#24615;&amp;#65292;&amp;#20197;&amp;#36866;&amp;#24212;&amp;#19981;&amp;#21516;&amp;#30340;&amp;#24212;&amp;#29992;&amp;#22330;&amp;#26223; &amp;#9875;&amp;#65292;&amp;#20351;&amp;#20844;&amp;#21496;&amp;#30340;&amp;#20813;&amp;#28909;&amp;#22788;&amp;#29702;&amp;#21512;&amp;#37329;&amp;#26448;&amp;#26009;&amp;#25216;&amp;#26415; &amp;#9203;&amp;#22987;&amp;#32456;&amp;#20445;&amp;#25345;&amp;#34892;&amp;#19994;&amp;#39046;&amp;#20808;&amp;#22320;&amp;#20301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38543;&amp;#21518;&amp;#65292;&amp;#21016; &amp;#9811;&amp;#24314;&amp;#20891;&amp;#24050;&amp;#33719;&amp;#22996;&amp;#20219;&amp;#20026;&amp;#20844;&amp;#21496;&amp;#24635;&amp;#32463;&amp;#29702;&amp;#65292;&amp;#33258;2023&amp;#24180;5&amp;#26376;30&amp;#26085;&amp;#36215;&amp;#29983;&amp;#25928;&amp;#12290;&amp;#33891;&amp;#20107; &amp;#9808;&amp;#20250;&amp;#24314;&amp;#35758;&amp;#25552;&amp;#21517;&lt;/font&gt;&amp;#21016;&amp;#24314;&amp;#20891;&lt;font cms-style="font-L"&gt;&amp;#20026;&amp;#31532;&amp;#19977;&amp;#23626;&amp;#33891;&amp;#20107;&amp;#20250;&amp;#25191;&amp;#34892;&amp;#33891;&amp;#20107;&amp;#20505;&amp;#36873;&amp;#20154;&amp;#65292;&amp;#33258;&amp;#32929;&amp;#19996;&amp;#20110;&amp;#32929; &amp;#9805;&amp;#19996;&amp;#21608;&amp;#24180;&amp;#22823;&amp;#20250;&amp;#19978;&amp;#25209;&amp;#20934;&amp;#20854;&amp;#22996;&amp;#20219;&amp;#20026;&amp;#25191;&amp;#34892;&amp;#33891;&amp;#20107;&amp;#36215;&amp;#29983;&amp;#259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6032;&amp;#36710;&amp;#24320;&amp;#21551;&amp;#20132;&amp;#20184;&amp;#30340;&amp;#39044;&amp;#26399;&amp;#24433;&amp;#21709; &amp;#9803;&amp;#65292;&amp;#32654;&amp;#19996;&amp;#26102;&amp;#38388;5&amp;#26376;30&amp;#26085;Faraday Future&amp;#65288;&amp;#27861;&amp;#25289;&amp;#31532;&amp;#26410;&amp;#26469; &amp;#9807;&amp;#65292;&amp;#19979;&amp;#31216;&amp;#8220;FF&amp;#8221;&amp;#65289;&amp;#32929;&amp;#20215;&amp;#22823;&amp;#28072;13.64%&amp;#33267;0.25&amp;#32654;&amp;#20803;/&amp;#32929;&amp;#12290;&amp;#28982;&amp;#32780; &amp;#9962;&amp;#65292;5&amp;#26376;31&amp;#26085;&amp;#30340;FF&amp;#21457;&amp;#24067;&amp;#20250;&amp;#24656;&amp;#24597;&amp;#35753; &amp;#9801;&amp;#25237;&amp;#36164;&amp;#32773;&amp;#20877;&amp;#27425;&amp;#22833;&amp;#26395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60/w568h692/20200116/0186-inhcyca28102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5843;&amp;#26597;&amp;#65292;&amp;#19978;&amp;#36848;&amp;#39029;&amp;#38754;&amp;#20026;&amp;#24403;&amp;#20107;&amp;#20154;&amp;#20026;&amp;#25152;&amp;#21806;&amp;#30340;MacbookAir&amp;#31508; &amp;#9971;&amp;#35760;&amp;#26412;&amp;#21457;&amp;#24067;&amp;#30340;&amp;#21830;&amp;#19994;&amp;#24191;&amp;#21578;&amp;#12290;MacbookAir&amp;#31508;&amp;#35760;&amp;#26412;&amp;#25645;&amp;#36733;&amp;#30340;M1&amp;#33455;&amp;#29255; &amp;#9809;&amp;#37197;&amp;#22791;8&amp;#26680;&amp;#20013;&amp;#22830;&amp;#22788;&amp;#29702;&amp;#22120;&amp;#65292;&amp;#21253;&amp;#25324;&amp;#22235;&amp;#20010;&amp;#39640;&amp;#24615;&amp;#33021;&amp;#26680;&amp;#24515;&amp;#21644;&amp;#22235;&amp;#20010;&amp;#39640;&amp;#25928;&amp;#33021;&amp;#26680;&amp;#24515;&amp;#12290;2021&amp;#24180;10&amp;#26376;&amp;#65292;&amp;#33529;&amp;#26524;&amp;#20844;&amp;#21496;&amp;#25512;&amp;#20986;&amp;#20102;&amp;#37197;&amp;#22791;M1Pro&amp;#21644;M1Max&amp;#33455;&amp;#29255;&amp;#30340;MacBookPro &amp;#9806;&amp;#12290;M1Pro&amp;#21644;M1Max&amp;#33455;&amp;#29255;&amp;#25645;&amp;#36733;&amp;#30340;&amp;#26159;&amp;#30001;8 &amp;#9806;&amp;#39063;&amp;#39640;&amp;#24615;&amp;#33021;&amp;#26680;&amp;#24515;&amp;#21644;2&amp;#39063;&amp;#39640;&amp;#25928;&amp;#29575;&amp;#26680;&amp;#24515;&amp;#32452;&amp;#25104;&amp;#30340;&amp;#20840;&amp;#26032;10&amp;#26680;&amp;#20013;&amp;#22830;&amp;#22788;&amp;#29702;&amp;#22120;&amp;#65292;&amp;#36816;&amp;#34892; &amp;#9973;&amp;#36895;&amp;#24230;&amp;#30456;&amp;#27604;M1&amp;#25552;&amp;#21319;&amp;#26368;&amp;#39640;&amp;#21487;&amp;#36798;70%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784;&amp;#65292;&amp;#22312;&amp;#26412;&amp;#27425;&amp;#20250;&amp;#35758;&amp;#19978;&amp;#32654;&amp;#22269;&amp;#31532;66&amp;#27425;&amp;#34920;&amp;#31034;&amp;#21453;&amp;#23545;&amp;#37325;&amp;#21551;&amp;#19978;&amp;#35785;&amp;#26426;&amp;#26500;&amp;#27861;&amp;#23448;&amp;#9800;&amp;#36980;&amp;#36873;&amp;#31243;&amp;#24207;&amp;#30340;&amp;#25552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33;&amp;#20215;&amp;#8220;&amp;#36300;&amp;#36300;&amp;#19981;&amp;#20241;&amp;#8221;&amp;#19979;&amp;#65292;&amp;#30707;&amp;#27833;&amp;#26495;&amp;#22359;&amp;#20063;&amp;#34920;&amp;#29616;&amp;#30130;&amp;#36719;&amp;#12290;&amp;#35199;&amp;#26041;&amp;#30707;&amp;#27833;&amp;#32929;&amp;#20215;&amp;#33258;4&amp;#26376;14&amp;#26085;&amp;#20197;&amp;#26469;&amp;#20415;&amp;#24320;&amp;#22987;&amp;#25345;&amp;#32493;&amp;#19979;&amp;#36300;&amp;#12290;&amp;#25130;&amp;#33267;5&amp;#26376;30&amp;#26085;&amp;#25910;&amp;#30424;&amp;#27599;&amp;#32929;&amp;#25253;58.59&amp;#32654;&amp;#20803;&amp;#65292;&amp;#26085;&amp;#36300;&amp;#24133;0.59%&amp;#65292;4&amp;#26376;14&amp;#26085;&amp;#20197;&amp;#26469;&amp;#32929;&amp;#20215;&amp;#36300;&amp;#24133;&amp;#36798;9.54%&amp;#12290;&amp;#32780;&amp;#25289;&amp;#38271;&amp;#26102;&amp;#38388;&amp;#26469;&amp;#30475;&amp;#65292;&amp;#35199;&amp;#26041;&amp;#30707;&amp;#27833;&amp;#33258;&amp;#21435;&amp;#24180;11&amp;#26376;&amp;#39640;&amp;#20301;&amp;#20197;&amp;#26469;&amp;#32929;&amp;#20215;&amp;#24050;&amp;#36300;&amp;#36229;2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40/w960h1280/20190917/b54a-ietnfsq1611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1170;&amp;#22025;&amp;#32929;&amp;#20221;&amp;#31532;&amp;#20845;&amp;#23626;&amp;#33891;&amp;#20107;&amp;#20250;&amp;#12289;&amp;#30417;&amp;#20107;&amp;#20250;&amp;#21450;&amp;#39640;&amp;#32423;&amp;#31649;&amp;#29702;&amp;#20154; &amp;#10147;&amp;#21592;&amp;#26412;&amp;#24212;&amp;#35813;&amp;#22312;&amp;#20170;&amp;#24180;5&amp;#26376;10&amp;#26085;&amp;#20219;&amp;#26399;&amp;#23626;&amp;#28385;&amp;#12290;&amp;#28982;&amp;#32780;&amp;#65292;&amp;#20844;&amp;#21496;&amp;#20110;5&amp;#26376;6&amp;#26085;&amp;#20844;&amp;#21578;&amp;#31216; &amp;#65292;&amp;#37492;&amp;#20110;&amp;#20844;&amp;#21496;&amp;#31532;&amp;#19971;&amp;#23626;&amp;#33891;&amp;#20107;&amp;#20250;&amp;#33891;&amp;#20107;&amp;#20505;&amp;#36873;&amp;#20154;&amp;#12289;&amp;#30417;&amp;#20107;&amp;#20250;&amp;#30417;&amp;#20107;&amp;#20505;&amp;#36873;&amp;#20154;&amp;#30340;&amp;#25552;&amp;#21517;&amp;#24037;&amp;#20316; &amp;#10145;&amp;#23578;&amp;#26410;&amp;#23436;&amp;#25104;&amp;#65292;&amp;#20844;&amp;#21496;&amp;#33891;&amp;#20107;&amp;#20250;&amp;#21644;&amp;#30417;&amp;#20107;&amp;#20250;&amp;#23558;&amp;#24310;&amp;#26399;&amp;#25442;&amp;#23626;&amp;#12290;&amp;#20294;&amp;#33267;&amp;#20170;&amp;#65292;&amp;#25442;&amp;#23626;&amp;#19968;&amp;#20107;&amp;#20877;&amp;#26080; &amp;#9193;&amp;#3682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82;&amp;#35760;&amp;#32773;&amp;#30340;&amp;#27807;&amp;#36890;&amp;#20013;&amp;#65292;&amp;#37329;&amp;#33258;&amp;#22825;&amp;#27491;&amp;#24037;&amp;#20316;&amp;#20154;&amp;#21592;&amp;#20063;&amp;#24378;&amp;#35843;&amp;#20844;&amp;#21496;&amp;#24182;&amp;#19981;&amp;#28041;&amp;#21450;&amp;#30446; &amp;#10149;&amp;#21069;&amp;#24066;&amp;#22330;&amp;#20256;&amp;#38395;&amp;#20013;&amp;#30340;&amp;#20154;&amp;#24037;&amp;#26234;&amp;#33021;&amp;#30456;&amp;#20851;&amp;#19994;&amp;#21153; &amp;#9978;&amp;#12290;&amp;#38500;&amp;#20102;&amp;#37329;&amp;#33258;&amp;#22825;&amp;#27491;&amp;#20043;&amp;#22806;&amp;#65292;&amp;#20063;&amp;#26377;&amp;#20854;&amp;#20182;&amp;#8220; &amp;#9803;&amp;#36830;&amp;#26495;&amp;#32929;&amp;#8221;&amp;#22312;5&amp;#26376;31&amp;#26085;&amp;#26202;&amp;#38388;&amp;#21457;&amp;#24067;&amp;#32929;&amp;#31080;&amp;#20132;&amp;#26131;&amp;#24322;&amp;#24120;&amp;#27874;&amp;#21160;&amp;#20844;&amp;#21578;&amp;#65292;&amp;#34920;&amp;#31034;&amp;#19981;&amp;#28041;&amp;#21450; &amp;#10084;&amp;#24066;&amp;#22330;&amp;#36817;&amp;#26399;&amp;#20256;&amp;#38395;&amp;#30340;&amp;#33041;&amp;#26426;&amp;#25509;&amp;#21475;&amp;#19994;&amp;#21153;&amp;#65292;&amp;#24182;&amp;#37073;&amp;#37325;&amp;#25552;&amp;#37266;&amp;#24191;&amp;#22823;&amp;#25237;&amp;#36164;&amp;#32773;&amp;#27880;&amp;#24847;&amp;#25237;&amp;#36164;&amp;#39118;&amp;#38505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10084;&amp;#65292;&amp;#21326;&amp;#21019;&amp;#35777;&amp;#21048;&amp;#21457;&amp;#24067;&amp;#35780;&amp;#32423;&amp;#25253;&amp;#21578;&amp;#31216;&amp;#65292;&amp;#32500;&amp;#25345;&amp;#20844;&amp;#21496;&amp;#8220;&amp;#25512;&amp;#33616;&amp;#8221;&amp;#35780;&amp;#32423;&amp;#65292;&amp;#22522; &amp;#9806;&amp;#20110;&amp;#23436;&amp;#25104;&amp;#24503;&amp;#37030;&amp;#24182;&amp;#34920;&amp;#65292;&amp;#39044;&amp;#35745;2023-2025&amp;#24180;&amp;#30408;&amp;#21033;&amp;#39044;&amp;#27979;&amp;#20026;&amp;#23454;&amp;#29616;&amp;#24402;&amp;#27597;&amp;#20928; &amp;#9917;&amp;#21033;20.2/23.9/29.8&amp;#20159;&amp;#20803;&amp;#65292;&amp;#30446;&amp;#26631;&amp;#20215;15.50&amp;#282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77/w826h551/20200119/fbdf-inhcycc38781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807;&amp;#65292;&amp;#21326;&amp;#21019;&amp;#35777;&amp;#21048;&amp;#21457;&amp;#24067;&amp;#35780;&amp;#32423;&amp;#25253;&amp;#21578;&amp;#31216;&amp;#65292;&amp;#32500;&amp;#25345;&amp;#20844;&amp;#21496;&amp;#8220;&amp;#25512;&amp;#33616;&amp;#8221;&amp;#35780;&amp;#32423;&amp;#65292;&amp;#22522; &amp;#9808;&amp;#20110;&amp;#23436;&amp;#25104;&amp;#24503;&amp;#37030;&amp;#24182;&amp;#34920;&amp;#65292;&amp;#39044;&amp;#35745;2023-2025&amp;#24180;&amp;#30408;&amp;#21033;&amp;#39044;&amp;#27979;&amp;#20026;&amp;#23454;&amp;#29616;&amp;#24402;&amp;#27597;&amp;#20928; &amp;#9196;&amp;#21033;20.2/23.9/29.8&amp;#20159;&amp;#20803;&amp;#65292;&amp;#30446;&amp;#26631;&amp;#20215;15.50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37;2023&amp;#24180; &amp;#9989;&amp;#65292;&amp;#35777;&amp;#21048;&amp;#34892;&amp;#19994;&amp;#36814;&amp;#26469;&amp;#20102;&amp;#22797;&amp;#33487; &amp;#9875;&amp;#65292;&amp;#32780;&amp;#19996;&amp;#26041;&amp;#36130;&amp;#23500;&amp;#35777;&amp;#21048;&amp;#30340;&amp;#34920; // &amp;#9785;&amp;#29616;&amp;#20284;&amp;#20046;&amp;#32570;&amp;#20102;&amp;#20123;&amp;#8220;&amp;#21518;&amp;#21170;&amp;#8221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45/w501h644/20191028/4aa1-ihqyuyk48838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37;2023&amp;#24180; &amp;#10150;&amp;#65292;&amp;#35777;&amp;#21048;&amp;#34892;&amp;#19994;&amp;#36814;&amp;#26469;&amp;#20102;&amp;#22797;&amp;#33487; &amp;#9811;&amp;#65292;&amp;#32780;&amp;#19996;&amp;#26041;&amp;#36130;&amp;#23500;&amp;#35777;&amp;#21048;&amp;#30340;&amp;#34920; &amp;#9808;&amp;#29616;&amp;#20284;&amp;#20046;&amp;#32570;&amp;#20102;&amp;#20123;&amp;#8220;&amp;#21518;&amp;#21170;&amp;#8221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4;&amp;#38534;&amp;#27719;5&amp;#26376;30&amp;#26085;&amp;#20008;&lt;font cms-style="font-L"&gt;&amp;#35029;&amp;#22826;&amp;#24494;(688515.SH)&amp;#20110;2023&amp;#24180;5&amp;#26376;&amp;#25509;&amp;#21463;&amp;#26426; &amp;#10062;&amp;#26500;&amp;#35843;&amp;#30740;&amp;#12289;&amp;#21484;&amp;#24320;&amp;#19994;&amp;#32489;&amp;#35828;&amp;#26126;&amp;#20250;&amp;#31561;&amp;#31561;&amp;#65292;&amp;#20132;&amp;#27969;&amp;#29615;&amp;#33410;&amp;#20013;&amp;#65292;&amp;#23601;&amp;#8220;&amp;#23545;&amp;#20110;&amp;#20844;&amp;#21496;2023 &amp;#9970;&amp;#24180;&amp;#19994;&amp;#32489;&amp;#39044;&amp;#27979;&amp;#26159;&amp;#24590;&amp;#26679;&amp;#30340;&amp;#65311;&amp;#8221;&amp;#65292;&amp;#20844;&amp;#21496;&amp;#22238;&amp;#22797;&amp;#31216;&amp;#65292;&amp;#21463;&amp;#21040;&amp;#20170;&amp;#24180;&amp;#25972;&amp;#20010;&amp;#34892;&amp;#19994;&amp;#22823;&amp;#29615;&amp;#22659;&amp;#19979; &amp;#9810;&amp;#34892;&amp;#24433;&amp;#21709;&amp;#65292;&amp;#25972;&amp;#20307;&amp;#33829;&amp;#25910;&amp;#20250;&amp;#27604;&amp;#21407;&amp;#26377;&amp;#39044;&amp;#26399;&amp;#21453;&amp;#24212;&amp;#24930;&amp;#19968;&amp;#21040;&amp;#20004;&amp;#20010;&amp;#23395;&amp;#24230;&amp;#12290;&amp;#22914;&amp;#26524;&amp;#24066;&amp;#22330;&amp;#25972;&amp;#20307; &amp;#9800;&amp;#29615;&amp;#22659;&amp;#22238;&amp;#26262;&amp;#36857;&amp;#35937;&amp;#19981;&amp;#21450;&amp;#39044;&amp;#26399; &amp;#9855;&amp;#65292;&amp;#39044;&amp;#35745;&amp;#20170;&amp;#24180;&amp;#30340;&amp;#25972;&amp;#20307;&amp;#33829;&amp;#25910;&amp;#20250;&amp;#21463;&amp;#21040;&amp;#30456;&amp;#24212;&amp;#30340;&amp;#24433;&amp;#217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904/d230-ieaiqii8620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36153;&amp;#22797;&amp;#33487;&amp;#25552;&amp;#25391;&amp;#26825;&amp;#33457;&amp;#20215;&amp;#26684;&amp;#19978;&amp;#28072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58;&amp;#29004;&amp;#31181;&amp;#19994;&amp;#20844;&amp;#21578;&amp;#26174;&amp;#31034;&amp;#65292;&amp;#20844;&amp;#21496;2022&amp;#24180;&amp;#26825;&amp;#33457;&amp;#29983;&amp;#20135;&amp;#37327;&amp;#36798;&amp;#21040;686&amp;#19975; &amp;#9808;&amp;#20844;&amp;#26020;&amp;#65292;&amp;#38144;&amp;#21806;&amp;#37327;&amp;#36798;&amp;#21040;1108&amp;#19975;&amp;#20844;&amp;#26020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09;&amp;#21830;&amp;#38134;&amp;#34892;&amp;#65288;03698&amp;#65289;&amp;#21457;&amp;#24067;&amp;#25130;&amp;#33267;2023&amp;#24180;3&amp;#26376;31&amp;#26085;&amp;#27490;&amp;#19977; &amp;#9807;&amp;#20010;&amp;#26376;&amp;#30340;&amp;#36130;&amp;#21153;&amp;#36164;&amp;#26009;&amp;#27010;&amp;#35201;&amp;#65292;&amp;#20110;2023&amp;#24180;3&amp;#26376;31&amp;#26085;&amp;#65292;&amp;#35813;&amp;#34892;&amp;#36164;&amp;#20135;&amp;#24635;&amp;#20540;&amp;#20026;16929.01&amp;#20159;&amp;#20803;&amp;#65288;&amp;#20154;&amp;#27665;&amp;#24065;&amp;#65292;&amp;#19979;&amp;#21516;&amp;#65289;&amp;#65292;&amp;#36127;&amp;#20538;&amp;#24635;&amp;#39069;15647.67 &amp;#9977;&amp;#20159;&amp;#20803;&amp;#12290;&amp;#25130;&amp;#33267;2023&amp;#24180;3&amp;#26376;31&amp;#26085;&amp;#27490;&amp;#19977;&amp;#20010;&amp;#26376;&amp;#65292;&amp;#35813;&amp;#34892;&amp;#23454;&amp;#29616;&amp;#20928;&amp;#21033;&amp;#28070;43.89&amp;#20159;&amp;#20803;&amp;#65292;&amp;#21516;&amp;#27604;&amp;#22686;&amp;#21152;9.8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6/490/w640h650/20200314/8cfa-iquxrui22592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5843;&amp;#26597;&amp;#65292;&amp;#19978;&amp;#36848;&amp;#39029;&amp;#38754;&amp;#20026;&amp;#24403;&amp;#20107;&amp;#20154;&amp;#20026;&amp;#25152;&amp;#21806;&amp;#30340;MacbookAir&amp;#31508; &amp;#9977;&amp;#35760;&amp;#26412;&amp;#21457;&amp;#24067;&amp;#30340;&amp;#21830;&amp;#19994;&amp;#24191;&amp;#21578;&amp;#12290;MacbookAir&amp;#31508;&amp;#35760;&amp;#26412;&amp;#25645;&amp;#36733;&amp;#30340;M1&amp;#33455;&amp;#29255; &amp;#10062;&amp;#37197;&amp;#22791;8&amp;#26680;&amp;#20013;&amp;#22830;&amp;#22788;&amp;#29702;&amp;#22120;&amp;#65292;&amp;#21253;&amp;#25324;&amp;#22235;&amp;#20010;&amp;#39640;&amp;#24615;&amp;#33021;&amp;#26680;&amp;#24515;&amp;#21644;&amp;#22235;&amp;#20010;&amp;#39640;&amp;#25928;&amp;#33021;&amp;#26680;&amp;#24515;&amp;#12290;2021&amp;#24180;10&amp;#26376;&amp;#65292;&amp;#33529;&amp;#26524;&amp;#20844;&amp;#21496;&amp;#25512;&amp;#20986;&amp;#20102;&amp;#37197;&amp;#22791;M1Pro&amp;#21644;M1Max&amp;#33455;&amp;#29255;&amp;#30340;MacBookPro &amp;#9786;&amp;#12290;M1Pro&amp;#21644;M1Max&amp;#33455;&amp;#29255;&amp;#25645;&amp;#36733;&amp;#30340;&amp;#26159;&amp;#30001;8 &amp;#9195;&amp;#39063;&amp;#39640;&amp;#24615;&amp;#33021;&amp;#26680;&amp;#24515;&amp;#21644;2&amp;#39063;&amp;#39640;&amp;#25928;&amp;#29575;&amp;#26680;&amp;#24515;&amp;#32452;&amp;#25104;&amp;#30340;&amp;#20840;&amp;#26032;10&amp;#26680;&amp;#20013;&amp;#22830;&amp;#22788;&amp;#29702;&amp;#22120;&amp;#65292;&amp;#36816;&amp;#34892; &amp;#9924;&amp;#36895;&amp;#24230;&amp;#30456;&amp;#27604;M1&amp;#25552;&amp;#21319;&amp;#26368;&amp;#39640;&amp;#21487;&amp;#36798;70%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013;&amp;#22269;&amp;#22806;&amp;#20132;&amp;#37096;&amp;#32593;&amp;#31449;30&amp;#26085;&amp;#21457;&amp;#24067;&amp;#30340;&amp;#28040;&amp;#24687; &amp;#8987;&amp;#65292;&amp;#24403;&amp;#22825;&amp;#22269;&amp;#21153;&amp;#22996;&amp;#21592;&amp;#20860;&amp;#22806;&amp;#38271; &amp;#9789;&amp;#31206;&amp;#21018;&amp;#22312;&amp;#21271;&amp;#20140;&amp;#20250;&amp;#35265;&amp;#29305;&amp;#26031;&amp;#25289;&amp;#39318;&amp;#24109;&amp;#25191;&amp;#34892;&amp;#23448;&amp;#39532;&amp;#26031;&amp;#20811;&amp;#12290;&amp;#31206;&amp;#21018;&amp;#34920;&amp;#31034;&amp;#65292;&amp;#20013;&amp;#22269;&amp;#20154;&amp;#27665;&amp;#27491;&amp;#20197; &amp;#9807;&amp;#20013;&amp;#22269;&amp;#24335;&amp;#29616;&amp;#20195;&amp;#21270;&amp;#20840;&amp;#38754;&amp;#25512;&amp;#36827;&amp;#20013;&amp;#21326;&amp;#27665;&amp;#26063;&amp;#20255;&amp;#22823;&amp;#22797;&amp;#20852;&amp;#12290;&amp;#20013;&amp;#22269;&amp;#24335;&amp;#29616;&amp;#20195;&amp;#21270;&amp;#26159;&amp;#20154;&amp;#21475;&amp;#35268;&amp;#27169; &amp;#10084;&amp;#24040;&amp;#22823;&amp;#12289;&amp;#20840;&amp;#20307;&amp;#20154;&amp;#27665;&amp;#20849;&amp;#21516;&amp;#23500;&amp;#35029;&amp;#12289;&amp;#20154;&amp;#19982;&amp;#33258;&amp;#28982;&amp;#21644;&amp;#35856;&amp;#20849;&amp;#29983;&amp;#30340;&amp;#29616;&amp;#20195;&amp;#21270;&amp;#65292;&amp;#23558;&amp;#21019;&amp;#36896;&amp;#21069;&amp;#25152; &amp;#10150;&amp;#26410;&amp;#26377;&amp;#30340;&amp;#22686;&amp;#38271;&amp;#28508;&amp;#21147;&amp;#21644;&amp;#24066;&amp;#22330;&amp;#38656;&amp;#27714;&amp;#65292;&amp;#20013;&amp;#22269;&amp;#26032;&amp;#33021;&amp;#28304;&amp;#27773;&amp;#36710;&amp;#20135;&amp;#19994;&amp;#21457;&amp;#23637;&amp;#21069;&amp;#26223;&amp;#24191;&amp;#38420;&amp;#12290;&amp;#20013; &amp;#9195;&amp;#22269;&amp;#23558;&amp;#32487;&amp;#32493;&amp;#22362;&amp;#23450;&amp;#19981;&amp;#31227;&amp;#25512;&amp;#36827;&amp;#39640;&amp;#27700;&amp;#24179;&amp;#23545;&amp;#22806;&amp;#24320;&amp;#25918;&amp;#65292;&amp;#33268;&amp;#21147;&amp;#20110;&amp;#20026;&amp;#21253;&amp;#25324;&amp;#29305;&amp;#26031;&amp;#25289;&amp;#20844;&amp;#21496;&amp;#22312; &amp;#9803;&amp;#20869;&amp;#30340;&amp;#21508;&amp;#22269;&amp;#20225;&amp;#19994;&amp;#25171;&amp;#36896;&amp;#26356;&amp;#22909;&amp;#30340;&amp;#24066;&amp;#22330;&amp;#21270;&amp;#12289;&amp;#27861;&amp;#27835;&amp;#21270;&amp;#12289;&amp;#22269;&amp;#38469;&amp;#21270;&amp;#33829;&amp;#21830;&amp;#29615;&amp;#22659;&amp;#12290;&amp;#20013;&amp;#22269;&amp;#30340; &amp;#8986;&amp;#21457;&amp;#23637;&amp;#26159;&amp;#19990;&amp;#30028;&amp;#30340;&amp;#26426;&amp;#36935;&amp;#12290;&amp;#19968;&amp;#20010;&amp;#20581;&amp;#24247;&amp;#12289;&amp;#31283;&amp;#23450;&amp;#12289;&amp;#24314;&amp;#35774;&amp;#24615;&amp;#30340;&amp;#20013;&amp;#32654;&amp;#20851;&amp;#31995;&amp;#26082;&amp;#26377;&amp;#21033;&amp;#20110;&amp;#20013; // &amp;#9785;&amp;#32654;&amp;#20004;&amp;#22269;&amp;#65292;&amp;#20063;&amp;#26377;&amp;#21033;&amp;#20110;&amp;#19990;&amp;#30028; &amp;#9811;&amp;#12290;&amp;#25343;&amp;#29305;&amp;#26031;&amp;#25289;&amp;#27773;&amp;#36710;&amp;#26469;&amp;#27604;&amp;#21947; &amp;#10146;&amp;#65292;&amp;#21457;&amp;#23637;&amp;#22909;&amp;#20013;&amp;#32654;&amp;#20851;&amp;#31995;&amp;#65292;&amp;#38656; &amp;#9811;&amp;#35201;&amp;#25226;&amp;#20934;&amp;#26041;&amp;#21521;&amp;#30424;&amp;#65292;&amp;#27839;&amp;#30528;&amp;#20064;&amp;#36817;&amp;#24179;&amp;#20027;&amp;#24109;&amp;#25552;&amp;#20986;&amp;#30340;&amp;#30456;&amp;#20114;&amp;#23562;&amp;#37325;&amp;#12289;&amp;#21644;&amp;#24179;&amp;#20849;&amp;#22788;&amp;#12289;&amp;#21512;&amp;#20316;&amp;#20849; &amp;#9934;&amp;#36194;&amp;#30340;&amp;#27491;&amp;#30830;&amp;#26041;&amp;#21521;&amp;#21069;&amp;#36827;&amp;#65307;&amp;#21450;&amp;#26102;&amp;#8220;&amp;#36393;&amp;#21049;&amp;#36710;&amp;#8221;&amp;#65292;&amp;#36991;&amp;#20813;&amp;#8220;&amp;#21361;&amp;#38505;&amp;#39550;&amp;#39542;&amp;#8221;&amp;#65307;&amp;#21892;&amp;#20110;&amp;#8220;&amp;#36393; &amp;#9808;&amp;#27833;&amp;#38376;&amp;#8221;&amp;#65292;&amp;#25512;&amp;#36827;&amp;#20114;&amp;#21033;&amp;#21512;&amp;#20316; &amp;#99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070&amp;#24425;&amp;#31080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334/w573h561/20200221/85bf-ipvnsze24631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491179.shtml" title=""  data-id="54"  target="_blank"&gt;&lt;mip-img class="mip-img mip-hot-img" layout="fixed" src="http://n.sinaimg.cn/sinacn10102/306/w522h584/20190814/57f5-icapxpi2768458.jpg" width="110" height="72"&gt;&lt;/mip-img&gt;&lt;p class="nr"&gt;&amp;#27993;&amp;#22823;&amp;#32593;&amp;#26032;(600797.SH)&amp;#65306;&amp;#33891;&amp;#20107;&amp;#12289;&amp;#24635;&amp;#35009;&amp;#27784;&amp;#36234;&amp;#20943;&amp;#25345;80&amp;#19975;&amp;#32929; &amp;#20943;&amp;#25345;&amp;#35745;&amp;#21010;&amp;#24050;&amp;#23454;&amp;#26045;&amp;#23436;&amp;#27605;&lt;/p&gt;&lt;p class="ly"&gt;&lt;span class="pl_all" docUrl=""&gt;&lt;/span&gt;&lt;mip-img class="mip-element mip-comment-img" alt="" src="http://n.sinaimg.cn/sinacn10114/765/w479h286/20190920/9a3c-iewtemz62632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7797861/index.shtml" title=""  data-id="55"  target="_blank"&gt;&lt;mip-img class="mip-img mip-hot-img" layout="fixed" src="http://n.sinaimg.cn/sinacn10119/637/w617h820/20200118/95dd-inhcycc1026471.jpg" width="110" height="72"&gt;&lt;/mip-img&gt;&lt;p class="nr"&gt;&amp;#32654;&amp;#20247;&amp;#35758;&amp;#38498;&amp;#26009;&amp;#20110;&amp;#19979;&amp;#21608;&amp;#23601;&amp;#38024;&amp;#23545;&amp;#25308;&amp;#30331;&amp;#30340;&amp;#24377;&amp;#21182;&amp;#35843;&amp;#26597;&amp;#36827;&amp;#34892;&amp;#34920;&amp;#20915;&lt;/p&gt;&lt;p class="ly"&gt;&lt;span class="pl_all" docUrl="?id=utf8hElQ20230220.doc"&gt;&lt;/span&gt;&lt;mip-img class="mip-element mip-comment-img" alt="" src="http://n.sinaimg.cn/sinacn10116/328/w493h635/20190819/0ade-icmpfxa17747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Zq-YDHYwPQ.htm" title=""  data-id="56"  target="_blank"&gt;&lt;mip-img class="mip-img mip-hot-img" layout="fixed" src="http://n.sinaimg.cn/sinacn20114/499/w477h822/20200109/d56d-imvsvza2326886.jpg" width="110" height="72"&gt;&lt;/mip-img&gt;&lt;p class="nr"&gt;&amp;#26222;&amp;#30410;&amp;#36130;&amp;#23500;&amp;#30424;&amp;#20013;&amp;#24322;&amp;#21160; &amp;#20020;&amp;#36817;&amp;#25910;&amp;#30424;&amp;#32929;&amp;#20215;&amp;#22823;&amp;#36300;6.72%&lt;/p&gt;&lt;p class="ly"&gt;&lt;span class="pl_all" docUrl=""&gt;&lt;/span&gt;&lt;mip-img class="mip-element mip-comment-img" alt="" src="http://n.sinaimg.cn/sinacn10109/276/w855h221/20191011/2127-ifvwfti44232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gsemi.net/20VpbOOXSxpVk31.aspx?id=rNp1H5V4.phtml" data-id="1" data-num="0" data-href="http://www.cai58t.com/202fK8fPBMK1Yz.aspx?id=WrnmmHpoMRbcSSiNX.shtml"  title="" target="_blank"&gt;&lt;mip-img class="mip-img" layout="container" src="http://n.sinaimg.cn/sinacn10109/365/w681h484/20200219/59a0-iprtayz5866388.jpg" width="100%" height="100%"&gt;&lt;/mip-img&gt;&lt;p&gt;&amp;#19978;&amp;#28023;&amp;#30707;&amp;#27833;&amp;#21270;&amp;#24037;&amp;#32929;&amp;#20221;(00338)12&amp;#26376;7&amp;#26085;&amp;#26021;&amp;#36164;119.04&amp;#19975;&amp;#28207;&amp;#20803;&amp;#22238;&amp;#36141;10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QcuYsjze4BdDr94P.aspx?id=rwVPjM1vEUOsR.phtm" data-id="2" data-num="0" data-href="http://m.all-of.com/20i32gwmQKqrY3T7.aspx?id=IDzfypzkq.phtml"  title="" target="_blank"&gt;&lt;mip-img class="mip-img" layout="container" src="http://n.sinaimg.cn/sinacn10116/450/w500h750/20191017/0c15-ifzxhxm7182636.jpg" width="100%" height="100%"&gt;&lt;/mip-img&gt;&lt;p&gt;&amp;#28023;&amp;#21335;&amp;#30465;&amp;#30465;&amp;#38271;&amp;#21016;&amp;#23567;&amp;#26126;&amp;#65306;&amp;#27426;&amp;#36814;&amp;#29305;&amp;#26031;&amp;#25289;&amp;#21442;&amp;#19982;&amp;#28023;&amp;#21335;&amp;#33258;&amp;#36152;&amp;#28207;&amp;#24314;&amp;#35774;&amp;#65292;&amp;#36827;&amp;#19968;&amp;#27493;&amp;#21152;&amp;#22823;&amp;#22312;&amp;#28023;&amp;#21335;&amp;#30340;&amp;#25237;&amp;#36164;&amp;#24067;&amp;#23616;&amp;#21147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YlTqcrIg.aspx?id=ZMQPwghukbCsT.shtml" data-id="3" data-num="0" data-href="http://www.romrol.cn/2019NrI8RN7c.aspx?id=yp8hFDgrt6YKot4.exe"  title="" target="_blank"&gt;&lt;mip-img class="mip-img" layout="container" src="http://n.sinaimg.cn/sinacn20110/208/w2048h1360/20200227/ed2e-ipzreiw61235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5wtlyC9ZlhR8p4.aspx?id=XtYe9BuA5ByPZ1Uy7.phtm" data-id="4" data-num="0" data-href="http://www.hongxiangsheng.cn/202sZECZZUR8jV.aspx?id=gpWuyyZ9DAHszJm8QN.html"  title="" target="_blank"&gt;&lt;mip-img class="mip-img" layout="container" src="http://n.sinaimg.cn/sinacn10116/340/w690h450/20200303/b3d8-iqfqmat8793723.jpg" width="100%" height="100%"&gt;&lt;/mip-img&gt;&lt;p&gt;&amp;#30005;&amp;#32593;&amp;#35774;&amp;#26045;&amp;#33853;&amp;#21518;&amp;#25302;&amp;#32047;&amp;#33521;&amp;#22269;&amp;#33021;&amp;#28304;&amp;#36716;&amp;#22411; &amp;#33521;&amp;#22269;&amp;#22269;&amp;#23478;&amp;#30005;&amp;#32593;&amp;#25193;&amp;#22823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jNPVMPPDX.aspx?id=zWpZSTxqS.shtml" data-id="5" data-num="0" data-href="http://www.humanwell.com.cn/203tow28TbZGlitae.aspx?id=Z3UXctTCsL.shtml"  title="" target="_blank"&gt;&lt;mip-img class="mip-img" layout="container" src="http://n.sinaimg.cn/sinacn/408/w1728h1080/20190903/d177-ieaiqii7450203.jpg" width="100%" height="100%"&gt;&lt;/mip-img&gt;&lt;p&gt;&amp;#31361;&amp;#21457;&amp;#22823;&amp;#28040;&amp;#24687;&amp;#65292;&amp;#31639;&amp;#21147;&amp;#26495;&amp;#22359;&amp;#20840;&amp;#32447;&amp;#26292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0coHgR6MUeG5e.aspx?id=rwQCK7BO1z1u.html" data-id="6" data-num="0" data-href="http://www.cpwnews.com/20DXe9XrxFHpLuk.aspx?id=aqexRLnt.phtml"  title="" target="_blank"&gt;&lt;mip-img class="mip-img" layout="container" src="http://n.sinaimg.cn/sports/transform/200/w600h400/20200324/2f0d-ireifzi3433447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v5kwEl07ZXl8V.aspx?id=GAu6mYqm9RBGIm4c.exe" data-id="7" data-num="0" data-href="https://www.qdcyyy.com/20zid6Xz64y4qH0dnAH.aspx?id=WGUjQMVwuhBHa.exe"  title="" target="_blank"&gt;&lt;mip-img class="mip-img" layout="container" src="http://n.sinaimg.cn/sinacn10113/13/w513h300/20200206/5764-inzcrxs9671726.jpg" width="100%" height="100%"&gt;&lt;/mip-img&gt;&lt;p&gt;&amp;#33778;&amp;#24459;&amp;#23486;&amp;#33337;&amp;#21482;&amp;#20225;&amp;#22270;&amp;#21521;&amp;#20161;&amp;#29233;&amp;#30977;&amp;#38750;&amp;#27861;&amp;ldquo;&amp;#22352;&amp;#28393;&amp;rdquo;&amp;#20891;&amp;#33328;&amp;#36816;&amp;#36865;&amp;#24314;&amp;#31569;&amp;#29289;&amp;#36164;&amp;#65292;&amp;#20013;&amp;#22269;&amp;#28023;&amp;#35686;&amp;#23454;&amp;#26045;&amp;#31649;&amp;#21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0nhYWo2vtt.aspx?id=tHA4p405Zk.phtm" data-id="8" data-num="0" data-href="http://www.zcpg.com.cn/20Lftgx4YHgY5xX2WZxp.aspx?id=KTakXzpYFoiBa.phtml"  title="" target="_blank"&gt;&lt;mip-img class="mip-img" layout="container" src="http://n.sinaimg.cn/sinacn10112/736/w960h576/20191015/4f91-ifzxhxk7548693.jpg" width="100%" height="100%"&gt;&lt;/mip-img&gt;&lt;p&gt;&amp;#21033;&amp;#20122;&amp;#24503;(300296.SZ)&amp;#65306;&amp;#20174;&amp;#22823;&amp;#31867;&amp;#19978;&amp;#26469;&amp;#30475;&amp;#65292;&amp;#30452;&amp;#38144;To G&amp;#23458;&amp;#25143;&amp;#22823;&amp;#32422;&amp;#21344;&amp;#27604;6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4q59pNqoSYlUUl.aspx?id=kOcdZxbyW9el.exe" data-id="9" data-num="0" data-href="http://www.lonsunpharm.com/20Qv1VW65lUvJMt.aspx?id=Hnp9IelW.phtm"  title="" target="_blank"&gt;&lt;mip-img class="mip-img" layout="container" src="http://n.sinaimg.cn/sinacn10112/699/w922h577/20190816/2135-ichcymv9204376.jpg" width="100%" height="100%"&gt;&lt;/mip-img&gt;&lt;p&gt;&amp;#25910;&amp;#35780;&amp;#65306;&amp;#30899;&amp;#37240;&amp;#38146;&amp;#23553;&amp;#28072;&amp;#20572;&amp;#26495;&amp;#65292;&amp;#28072;&amp;#24133;10%&amp;#65281;&amp;#32440;&amp;#27974;&amp;#23553;&amp;#28072;&amp;#20572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S7NPh1aKRF.aspx?id=NCSSXMnHzRLgfbqX.phtml" data-id="10" data-num="0" data-href="https://www.chazidian.com/czd/20MTEF1rujtE3l.aspx?id=P8WI1UuoB4g.phtm"  title="" target="_blank"&gt;&lt;mip-img class="mip-img" layout="container" src="http://n.sinaimg.cn/sinacn10121/103/w600h303/20190815/6e65-ichcymv6471601.jpg" width="100%" height="100%"&gt;&lt;/mip-img&gt;&lt;p&gt;&amp;#29287;&amp;#21407;&amp;#32929;&amp;#20221;&amp;#31206;&amp;#33521;&amp;#26519;&amp;#65306;&amp;#22823;&amp;#20225;&amp;#19994;&amp;#22823;&amp;#38598;&amp;#22242;&amp;ldquo;&amp;#19975;&amp;#19976;&amp;#39640;&amp;#27004;&amp;#20174;&amp;#22320;&amp;#19979;&amp;#20570;&amp;#36215;&amp;rdquo;&amp;#65292;&amp;#20570;&amp;#20225;&amp;#19994;&amp;#24212;&amp;#35813;&amp;#20174;&amp;#21407;&amp;#28857;&amp;#21457;&amp;#21147;&amp;#12289;&amp;#24213;&amp;#23618;&amp;#31361;&amp;#30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271;&amp;#38470;&amp;#33647;&amp;#19994;(300016.SZ)&amp;#65306;&amp;#25511;&amp;#32929;&amp;#32929;&amp;#19996;&amp;#29579;&amp;#20195;&amp;#38634;&amp;#25552;&amp;#21069;&amp;#32456;&amp;#27490;&amp;#20943;&amp;#25345;&amp;#35745;&amp;#21010; &amp;#24050;&amp;#20943;&amp;#25345;0.999%&amp;#32929;&amp;#202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qu-XOLybikl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76494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pTqhP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02655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8/4994479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75087548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mn-rNMBjIOXNV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LB-kBMAgC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FD-MuRLBwIFyH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ClYBJcgwF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070&amp;#24425;&amp;#31080;&amp;#30331;&amp;#24405;&amp;#26041;&amp;#27491;&amp;#35777;&amp;#21048;&amp;#65306;&amp;#39318;&amp;#20104;361&amp;#24230;&amp;ldquo;&amp;#24378;&amp;#28872;&amp;#25512;&amp;#33616;&amp;rdquo;&amp;#35780;&amp;#32423; &amp;#22810;&amp;#32500;&amp;#24230;&amp;#21464;&amp;#38761;&amp;#21697;&amp;#29260;&amp;#31454;&amp;#20105;&amp;#21147;&amp;#26126;&amp;#26174;&amp;#25552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