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1454;&amp;#24425;&amp;#28595;&amp;#23458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97219/Default.aspx?id=289133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1454;&amp;#24425;&amp;#28595;&amp;#23458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97219/Default.aspx?id=289133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ZCc-UvztLf.htm" title="" target="_blank"&gt;&amp;#25163;&amp;#27231;&amp;#40179;&amp;#20976;&amp;#32178;&lt;/a&gt;&lt;/span&gt;&lt;a href="/20wqZ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1454;&amp;#24425;&amp;#28595;&amp;#23458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5 20:4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2599;&amp;#3299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23/617/w850h567/20191008/cd26-ifrwayw8987811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1454;&amp;#24425;&amp;#28595;&amp;#23458;&amp;#32593;,app&amp;#19979;&amp;#36733;&amp;#23448;&amp;#26041;&amp;#29256;V6.0.9sAOLPCGBXMCDWv-suQQPCvFwXFtkH-GuNfVx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0204;&amp;#35748;&amp;#20026;&amp;#65292;&amp;#30701;&amp;#26399;&amp;#20869;&amp;#8220;&amp;#20013;&amp;#8220;&amp;#23383;&amp;#22836;&amp;#20844;&amp;#21496;&amp;#21463;&amp;#30410;&amp;#20110;&amp;#30456;&amp;#20851;&amp;#20027;&amp;#39064;&amp;#25237;&amp;#36164;&amp;#26426;&amp;#36935;&amp;#65292; &amp;#10062;&amp;#26377;&amp;#26395;&amp;#24471;&amp;#21040;&amp;#19968;&amp;#20123;&amp;#20272;&amp;#20540;&amp;#25552;&amp;#21319; &amp;#9971;&amp;#12290;&amp;#19981;&amp;#36807;&amp;#65292;&amp;#20013;&amp;#38271;&amp;#26399;&amp;#26469;&amp;#30475;&amp;#65292;&amp;#30456;&amp;#20851;&amp;#22269;&amp;#20225;&amp;#30340;&amp;#32929;&amp;#20215;&amp;#34920;&amp;#29616;&amp;#36824; &amp;#9808;&amp;#38656;&amp;#26356;&amp;#22810;&amp;#22522;&amp;#26412;&amp;#38754;&amp;#26041;&amp;#38754;&amp;#30340;&amp;#25903;&amp;#25345;&amp;#12290;&amp;#25237;&amp;#36164;&amp;#32773;&amp;#21487;&amp;#33021;&amp;#38656;&amp;#35201;&amp;#35266;&amp;#27979;&amp;#21040;&amp;#26356;&amp;#22810;&amp;#26377;&amp;#20851;&amp;#22269;&amp;#20225;&amp;#25913;&amp;#38761; &amp;#9195;&amp;#25919;&amp;#31454;&amp;#24425;&amp;#28595;&amp;#23458;&amp;#32593;&amp;#31574;&amp;#32454;&amp;#33410;&amp;#30340;&amp;#33853;&amp;#22320;&amp;#25110;&amp;#26356;&amp;#22810;&amp;#26377;&amp;#20851;&amp;#22269;&amp;#20225;&amp;#32463;&amp;#33829;&amp;#25928;&amp;#29575;&amp;#25552;&amp;#21319;&amp;#30340;&amp;#35777;&amp;#254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69;&amp;#23478;&amp;#21457;&amp;#23637;&amp;#25913;&amp;#38761;&amp;#22996;&amp;#31038;&amp;#20250;&amp;#21457;&amp;#23637;&amp;#21496;10&amp;#26085;&amp;#21484;&amp;#24320;2023&amp;#24180;&amp;#19968;&amp;#23395;&amp;#24230;&amp;#31038;&amp;#20250; &amp;#9925;&amp;#39046;&amp;#22495;&amp;#24418;&amp;#21183;&amp;#20998;&amp;#26512;&amp;#37096;&amp;#38376;&amp;#24231;&amp;#35848;&amp;#20250;&amp;#26102;&amp;#34920;&amp;#31034;&amp;#65292;&amp;#19968;&amp;#23395;&amp;#24230;&amp;#38543;&amp;#30528;&amp;#30123;&amp;#24773;&amp;#38450;&amp;#25511;&amp;#25919;&amp;#31574;&amp;#25514;&amp;#26045;&amp;#19981;&amp;#26029; &amp;#9989;&amp;#20248;&amp;#21270;&amp;#35843;&amp;#25972;&amp;#65292;&amp;#27665;&amp;#29983;&amp;#20445;&amp;#38556;&amp;#26377;&amp;#21147;&amp;#26377;&amp;#25928;&amp;#65292;&amp;#23601;&amp;#19994;&amp;#24577;&amp;#21183;&amp;#22238;&amp;#31283;&amp;#21521;&amp;#22909;&amp;#65292;&amp;#20154;&amp;#27969;&amp;#29289;&amp;#27969;&amp;#21152;&amp;#24555;&amp;#24674; &amp;#9810;&amp;#22797;&amp;#65292;&amp;#39184;&amp;#39278;&amp;#20303;&amp;#23487;&amp;#12289;&amp;#25991;&amp;#21270;&amp;#23089;&amp;#20048;&amp;#12289;&amp;#26053;&amp;#28216;&amp;#20986;&amp;#34892;&amp;#31561;&amp;#29983;&amp;#27963;&amp;#26381;&amp;#21153;&amp;#28040;&amp;#36153;&amp;#22797;&amp;#33487;&amp;#26126;&amp;#26174;&amp;#65292;&amp;#20840;&amp;#31038; &amp;#9934;&amp;#20250;&amp;#21457;&amp;#23637;&amp;#39044;&amp;#26399;&amp;#36880;&amp;#27493;&amp;#31283;&amp;#22266;&amp;#65292;&amp;#20840;&amp;#24180;&amp;#31038;&amp;#20250;&amp;#21457;&amp;#23637;&amp;#23454;&amp;#29616;&amp;#33391;&amp;#22909;&amp;#24320;&amp;#236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602/w640h762/20190816/e168-ichcymv85149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13;&amp;#24180;&amp;#37324;&amp;#65292;&amp;#8220;&amp;#19968;&amp;#24102;&amp;#19968;&amp;#36335;&amp;#8221;&amp;#20513;&amp;#35758;&amp;#25289;&amp;#21160;&amp;#36817;&amp;#19975;&amp;#20159;&amp;#32654;&amp;#20803;&amp;#25237;&amp;#36164;&amp;#35268;&amp;#27169;&amp;#65292;&amp;#24418;&amp;#25104;3000&amp;#22810;&amp;#20010;&amp;#21512;&amp;#20316;&amp;#39033;&amp;#30446;&amp;#65292;&amp;#20026;&amp;#27839;&amp;#32447;&amp;#22269;&amp;#23478;&amp;#21019;&amp;#36896;&amp;#20102;42&amp;#19975;&amp;#20010;&amp;#24037;&amp;#20316;&amp;#23703;&amp;#20301;&amp;#65292;&amp;#35753;&amp;#23558;&amp;#36817;4000&amp;#19975;&amp;#20154;&amp;#25670;&amp;#33073;&amp;#36139;&amp;#22256; &amp;#10071;&amp;#12290;&amp;#31206;&amp;#21018;&amp;#34920;&amp;#31034; &amp;#9977;&amp;#65292;&amp;#20170;&amp;#24180;&amp;#20013;&amp;#22269;&amp;#23558;&amp;#20197;&amp;#20027;&amp;#21150;&amp;#31532;&amp;#19977;&amp;#23626;&amp;#8220;&amp;#19968;&amp;#24102; &amp;#10148;&amp;#19968;&amp;#36335;&amp;#8221;&amp;#22269;&amp;#38469;&amp;#21512;&amp;#20316;&amp;#39640;&amp;#23792;&amp;#35770;&amp;#22363;&amp;#20026;&amp;#22865;&amp;#26426;&amp;#65292;&amp;#19982;&amp;#26377;&amp;#20851;&amp;#21508;&amp;#26041;&amp;#19968;&amp;#36947;&amp;#65292;&amp;#25512;&amp;#21160;&amp;#8220;&amp;#19968;&amp;#24102;&amp;#19968;&amp;#36335; &amp;#9787;&amp;rdquo;&amp;#21462;&amp;#24471;&amp;#26356;&amp;#20016;&amp;#30805;&amp;#30340;&amp;#25104;&amp;#265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223;&amp;#39034;&amp;#30340;&amp;#20840;&amp;#29699;&amp;#24066;&amp;#22330;&amp;#31574;&amp;#30053;&amp;#24072;&amp;#24067;&amp;#33713;&amp;#24681;&amp;#183;&amp;#33713;&amp;#32500;&amp;#29305;&amp;#34920;&amp;#31034;&amp;#65292;&amp;#30789;&amp;#35895;&amp;#38134;&amp;#34892;&amp;#21644;&amp;#31532;&amp;#19968; &amp;#9202;&amp;#20849;&amp;#21644;&amp;#38134;&amp;#34892;&amp;#36164;&amp;#20135;&amp;#36127;&amp;#20538;&amp;#34920;&amp;#23545;&amp;#21152;&amp;#24687;&amp;#21644;&amp;#28508;&amp;#22312;&amp;#34928;&amp;#36864;&amp;#20934;&amp;#22791;&amp;#19981;&amp;#36275;&amp;#12290;&amp;#8220;&amp;#38395;&amp;#21040;&amp;#34880;&amp;#33125;&amp;#21619;&amp;#30340;&amp;#25237; &amp;#9788;&amp;#36164;&amp;#32773;&amp;#65292;&amp;#20250;&amp;#23558;&amp;#27880;&amp;#24847;&amp;#21147;&amp;#36716;&amp;#21521;&amp;#19979;&amp;#19968;&amp;#23478;&amp;#38754;&amp;#20020;&amp;#21033;&amp;#29575;&amp;#39118;&amp;#38505;&amp;#21644;&amp;#29305;&amp;#23450;&amp;#20449;&amp;#36151;&amp;#39118;&amp;#38505;&amp;#30340;&amp;#38134;&amp;#34892;&amp;#65292; &amp;#9806;&amp;#28982;&amp;#21518;&amp;#20877;&amp;#25509;&amp;#30528;&amp;#19979;&amp;#19968;&amp;#23478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&amp;#12289;&amp;#26681;&amp;#25454;&amp;#21382;&amp;#21490;&amp;#34917;&amp;#26639;&amp;#25968;&amp;#25454;&amp;#65292;&amp;#30701;&amp;#26399;&amp;#20379;&amp;#32473;&amp;#24456;&amp;#38590;&amp;#24555;&amp;#36895;&amp;#22686;&amp;#21152;&amp;#65292;&amp;#20379;&amp;#32473;&amp;#31471;&amp;#32487;&amp;#32493; &amp;#9996;&amp;#23545;&amp;#34507;&amp;#20215;&amp;#25552;&amp;#20379;&amp;#26377;&amp;#25928;&amp;#25903;&amp;#25745;&amp;#12290;2&amp;#26376;&amp;#32946;&amp;#38607;&amp;#40481;&amp;#34917;&amp;#26639;4280&amp;#19975;&amp;#21482;&amp;#65292;&amp;#29615;&amp;#27604;&amp;#22686;&amp;#21152;18%&amp;#65292;&amp;#23545;&amp;#24212;6&amp;#26376;&amp;#20221;&amp;#26032;&amp;#22686;&amp;#20379;&amp;#32473;&amp;#23558;&amp;#20986;&amp;#29616;&amp;#26126;&amp;#26174;&amp;#22686;&amp;#21152;&amp;#12290;&amp;#38543;&amp;#30528;&amp;#39282;&amp;#26009;&amp;#25104;&amp;#26412;&amp;#19979;&amp;#38477;&amp;#65292;&amp;#20859;&amp;#27542; &amp;#9975;&amp;#21033;&amp;#28070;&amp;#25345;&amp;#32493;&amp;#22686;&amp;#21152;&amp;#65292;&amp;#19968;&amp;#23450;&amp;#31243;&amp;#24230;&amp;#25552;&amp;#25391;&amp;#20859;&amp;#27542;&amp;#31471;&amp;#34917;&amp;#26639;&amp;#31215;&amp;#26497;&amp;#24615;&amp;#12290;&amp;#33509;&amp;#26410;&amp;#26469;&amp;#32946;&amp;#38607;&amp;#40481;&amp;#34917;&amp;#26639; &amp;#9808;&amp;#37327;&amp;#24310;&amp;#32493;&amp;#22686;&amp;#21152; &amp;#9981;&amp;#65292;&amp;#26410;&amp;#26469;&amp;#40481;&amp;#34507;&amp;#20379;&amp;#32473;&amp;#23558;&amp;#20986;&amp;#29616;&amp;#36235;&amp;#21183;&amp;#24615;&amp;#22686;&amp;#21152; &amp;#65292;&amp;#23626;&amp;#26102;&amp;#20379;&amp;#32473;&amp;#31471;&amp;#23558;&amp;#23545;&amp;#34507;&amp;#20215; &amp;#10084;&amp;#24418;&amp;#25104;&amp;#21033;&amp;#313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63/w1958h2805/20190812/119a-icapxph51203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891;&amp;#20107;&amp;#38271;&amp;#20063;&amp;#22312;&amp;#22823;&amp;#26041;&amp;#21521;&amp;#19978;&amp;#32473;&amp;#20102;&amp;#25105;&amp;#20204;&amp;#24456;&amp;#22810;&amp;#25351;&amp;#23548; &amp;#9804;&amp;#65292;&amp;#20182;&amp;#19968;&amp;#30452;&amp;#35201;&amp;#27714;&amp;#25105;&amp;#20204;&amp;#22312;&amp;#25237; &amp;#10087;&amp;#36164;&amp;#21644;&amp;#19994;&amp;#21153;&amp;#24320;&amp;#23637;&amp;#30340;&amp;#36807;&amp;#31243;&amp;#20013; &amp;#9981;&amp;#65292;&amp;#35201;&amp;#28145;&amp;#21051;&amp;#29702;&amp;#35299;&amp;#24182;&amp;#22362;&amp;#25345;&amp;#20197;&amp;#20154;&amp;#27665;&amp;#20026;&amp;#20013;&amp;#24515; &amp;#9805;&amp;#65292;&amp;#28145;&amp;#21051;&amp;#35748;&amp;#35782; &amp;#9811;&amp;#26102;&amp;#20195;&amp;#21464;&amp;#23616;&amp;#24182;&amp;#21162;&amp;#21147;&amp;#36866;&amp;#24212;&amp;#26102;&amp;#20195;&amp;#21457;&amp;#23637;&amp;#12290;&amp;#22312;&amp;#20182;&amp;#30340;&amp;#25351;&amp;#23548;&amp;#19979; &amp;#10085;&amp;#65292;&amp;#25105;&amp;#20204;&amp;#33457;&amp;#22823;&amp;#37327;&amp;#30340;&amp;#26102;&amp;#38388;&amp;#65292; &amp;#10147;&amp;#24418;&amp;#25104;&amp;#20102;&amp;#20307;&amp;#31995;&amp;#21270;&amp;#30340;&amp;#19994;&amp;#21153;&amp;#33033;&amp;#32476;&amp;#65292;&amp;#24182;&amp;#21162;&amp;#21147;&amp;#23558;&amp;#20307;&amp;#31995;&amp;#21270;&amp;#30340;&amp;#24037;&amp;#20316;&amp;#19982;&amp;#25345;&amp;#32493;&amp;#20135;&amp;#29983;&amp;#31283;&amp;#23450;&amp;#19994; &amp;#9809;&amp;#32489;&amp;#32852;&amp;#31995;&amp;#12290;&amp;#20182;&amp;#35828;&amp;#20320;&amp;#35201;&amp;#24605;&amp;#32771;&amp;#21326;&amp;#22799;&amp;#22522;&amp;#37329;&amp;#21040;&amp;#24213;&amp;#35201;&amp;#21435;&amp;#21738;&amp;#20799; &amp;#9978;&amp;#65292;&amp;#19981;&amp;#33021;&amp;#20170;&amp;#24180;&amp;#21435;&amp;#21776;&amp;#21476;&amp;#25289;&amp;#23665; &amp;#9962;&amp;#65292;&amp;#26126;&amp;#24180;&amp;#21435;&amp;#29664;&amp;#31302;&amp;#26391;&amp;#29595;&amp;#23792;&amp;#12290;&amp;#25105;&amp;#20204;&amp;#28145;&amp;#20837;&amp;#30740;&amp;#31350;&amp;#24605;&amp;#32771;&amp;#30340;&amp;#32467;&amp;#35770;&amp;#26159;&amp;#65292;&amp;#21326;&amp;#22799;&amp;#22522;&amp;#37329;&amp;#26159;&amp;#36164;&amp;#20135; &amp;#9975;&amp;#31649;&amp;#29702;&amp;#20844;&amp;#21496;&amp;#65292;&amp;#35201;&amp;#20197;&amp;#36164;&amp;#20135;&amp;#20026;&amp;#26680;&amp;#24515;&amp;#65292;&amp;#24212;&amp;#35813;&amp;#23450;&amp;#20301;&amp;#20026;&amp;#22810;&amp;#36164;&amp;#20135;&amp;#30340;&amp;#20840;&amp;#33021;&amp;#24179;&amp;#21488;&amp;#65292;&amp;#25105;&amp;#20204;&amp;#35201; &amp;#9810;&amp;#21457;&amp;#29616;&amp;#12289;&amp;#23450;&amp;#20041;&amp;#12289;&amp;#21019;&amp;#35774;&amp;#24182;&amp;#31649;&amp;#29702;&amp;#36164;&amp;#20135;&amp;#65292;&amp;#26725;&amp;#27700;&amp;#27599;&amp;#24180;&amp;#20250;&amp;#30740;&amp;#31350;400-500&amp;#20010;&amp;#19981; &amp;#9193;&amp;#21516;&amp;#30340;&amp;#36164;&amp;#20135;&amp;#31867;&amp;#21035;&amp;#65292;&amp;#26368;&amp;#21518;&amp;#25237;&amp;#36164;40-50&amp;#20010;&amp;#36164;&amp;#20135;&amp;#31867;&amp;#21035;&amp;#12290;&amp;#36319;&amp;#28023;&amp;#22806;&amp;#26426;&amp;#26500;&amp;#27604;&amp;#65292;&amp;#25105; &amp;#10060;&amp;#20204;&amp;#30340;&amp;#36164;&amp;#20135;&amp;#31867;&amp;#21035;&amp;#36739;&amp;#23569;&amp;#65292;&amp;#32454;&amp;#20998;&amp;#24230;&amp;#36739;&amp;#20302;&amp;#65292;&amp;#22312;&amp;#36825;&amp;#26041;&amp;#38754;&amp;#26377;&amp;#36739;&amp;#22823;&amp;#30340;&amp;#21457;&amp;#23637;&amp;#31354;&amp;#383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7;&amp;#25345;&amp;#20154;&amp;#65306;&amp;#37117;&amp;#20250;&amp;#29983;&amp;#19968;&amp;#27425;&amp;#3014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1069;&amp;#19968;&amp;#22825;&amp;#65292;&amp;#33521;&amp;#22269;&amp;#22830;&amp;#34892;&amp;#20110;&amp;#21608;&amp;#20116;&amp;#34920;&amp;#31034;&amp;#65292;&amp;#25171;&amp;#31639;&amp;#21521;&amp;#27861;&amp;#38498;&amp;#30003;&amp;#35831; &amp;#9974;&amp;#65292;&amp;#23558;&amp;#30789;&amp;#35895;&amp;#38134; &amp;#9875;&amp;#34892;&amp;#30340;&amp;#33521;&amp;#22269;&amp;#23376;&amp;#20844;&amp;#21496;Silicon Valley Bank UK  &amp;#9784;&amp;#65288;SVB UK&amp;#65289;&amp;#32435;&amp;#20837;&amp;#38134;&amp;#34892;&amp;#30772;&amp;#20135;&amp;#31243;&amp;#24207;&amp;#12290;&amp;#26681;&amp;#25454;&amp;#33521;&amp;#22269;&amp;#30340;&amp;#38134;&amp;#34892;&amp;#30772;&amp;#20135;&amp;#31243;&amp;#24207;&amp;#65292;&amp;#37096; &amp;#9804;&amp;#20998;&amp;#20648;&amp;#25143;&amp;#26377;&amp;#36164;&amp;#26684;&amp;#33719;&amp;#24471;&amp;#26368;&amp;#39640;&amp;#21487;&amp;#36798;8.5&amp;#19975;&amp;#33521;&amp;#38225;&amp;#65288;&amp;#21512;10.2&amp;#19975;&amp;#32654;&amp;#20803;&amp;#65289;&amp;#30340;&amp;#29616; &amp;#9875;&amp;#37329;&amp;#34917;&amp;#20607;&amp;#65292;&amp;#32852;&amp;#21517;&amp;#36134;&amp;#25143;&amp;#21487;&amp;#33719;&amp;#24471;&amp;#26368;&amp;#39640;17&amp;#19975;&amp;#33521;&amp;#38225;&amp;#30340;&amp;#34917;&amp;#206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374/w544h630/20190814/6ba5-icapxpi44467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&amp;#36825;&amp;#24182;&amp;#27809;&amp;#26377;&amp;#24847;&amp;#21619;&amp;#30528;&amp;#26495;&amp;#19978;&amp;#38025;&amp;#38025;&amp;#65292;&amp;#38543;&amp;#30528;&amp;#32654;&amp;#32852;&amp;#20648;&amp;#36827;&amp;#20837;&amp;#32516;&amp;#40664;&amp;#26399;&amp;#65292;&amp;#26410;&amp;#26469; &amp;#10150;&amp;#19968;&amp;#21608;&amp;#22810;&amp;#39033;&amp;#25968;&amp;#25454;&amp;#21487;&amp;#33021;&amp;#20877;&amp;#27425;&amp;#24433;&amp;#21709;&amp;#32654;&amp;#32852;&amp;#20648;&amp;#23448;&amp;#21592;&amp;#23545;&amp;#20110;&amp;#26412;&amp;#26376;&amp;#20915;&amp;#35758;&amp;#34920;&amp;#20915;&amp;#30340;&amp;#20915;&amp;#23450;&amp;#65292;&amp;#20854; &amp;#9800;&amp;#20013;&amp;#26368;&amp;#20851;&amp;#38190;&amp;#30340;&amp;#26159;2&amp;#26376;CPI&amp;#25968;&amp;#25454;&amp;#12290;&amp;#20540;&amp;#24471;&amp;#19968;&amp;#25552;&amp;#30340;&amp;#26159; &amp;#10152;&amp;#65292;1&amp;#26376;&amp;#36890;&amp;#32960;&amp;#25253;&amp;#21578;&amp;#30340;&amp;#20844;&amp;#24067; &amp;#9788;&amp;#23601;&amp;#26159;&amp;#32654;&amp;#32852;&amp;#20648;&amp;#20915;&amp;#24515;&amp;#25918;&amp;#32531;&amp;#33267;25&amp;#20010;&amp;#22522;&amp;#28857;&amp;#30340;&amp;#20915;&amp;#23450;&amp;#24615;&amp;#22240;&amp;#3203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26376;13&amp;#26085;&amp;#21608;&amp;#19968; &amp;#9800;&amp;#65292;&amp;#27818;&amp;#28145;&amp;#20004;&amp;#24066;&amp;#38663;&amp;#33633;&amp;#22238;&amp;#21319;&amp;#65292;&amp;#21576;&amp;#29616;&amp;#20986;&amp;#27818;&amp;#24378;&amp;#28145;&amp;#24369;&amp;#30340;&amp;#23616;&amp;#38754; &amp;#9962;&amp;#65292;&amp;#28040;&amp;#36153;&amp;#20197;&amp;#21450;&amp;#22823;&amp;#30424;&amp;#34013;&amp;#31609;&amp;#32929;&amp;#34920;&amp;#29616;&amp;#36739;&amp;#20026;&amp;#31361;&amp;#20986;&amp;#65292;&amp;#24066;&amp;#22330;&amp;#30340;&amp;#36186;&amp;#38065;&amp;#25928;&amp;#24212;&amp;#26377;&amp;#25152;&amp;#25552;&amp;#21319;&amp;#12290;&amp;#21608; &amp;#9802;&amp;#26411;&amp;#65292;&amp;#32654;&amp;#22269;&amp;#30789;&amp;#35895;&amp;#38134;&amp;#34892;&amp;#31361;&amp;#28982;&amp;#23459;&amp;#24067;&amp;#30772;&amp;#20135;&amp;#24341;&amp;#21457;&amp;#20840;&amp;#29699;&amp;#25237;&amp;#36164;&amp;#32773;&amp;#30340;&amp;#25285;&amp;#24551;&amp;#12290;&amp;#32654;&amp;#22269;&amp;#30789;&amp;#35895;&amp;#38134; &amp;#10086;&amp;#34892;&amp;#26159;&amp;#32654;&amp;#22269;&amp;#25490;&amp;#21517;&amp;#31532;18&amp;#20301;&amp;#30340;&amp;#38134;&amp;#34892;&amp;#65292;&amp;#21018;&amp;#21018;&amp;#34987;&amp;#26434;&amp;#24535;&amp;#35780;&amp;#20026;&amp;#32654;&amp;#22269;&amp;#26368;&amp;#20339;&amp;#38134;&amp;#34892;&amp;#65292;&amp;#32467;&amp;#26524; &amp;#9809;&amp;#22312;3&amp;#26376;10&amp;#26085;&amp;#31361;&amp;#28982;&amp;#23459;&amp;#24067;&amp;#30772;&amp;#20135;&amp;#12290;&amp;#32654;&amp;#22269;&amp;#30789;&amp;#35895;&amp;#38134;&amp;#34892;&amp;#20027;&amp;#35201;&amp;#26159;&amp;#38754;&amp;#23545;&amp;#30789;&amp;#35895;&amp;#30340;&amp;#31185;&amp;#25216;&amp;#21019; &amp;#9994;&amp;#26032;&amp;#20225;&amp;#19994;&amp;#65292;&amp;#36825;&amp;#20123;&amp;#31185;&amp;#25216;&amp;#21019;&amp;#26032;&amp;#20225;&amp;#19994;&amp;#21069;&amp;#20960;&amp;#24180;&amp;#21560;&amp;#24341;&amp;#20102;&amp;#22823;&amp;#37327;&amp;#30340;&amp;#36164;&amp;#26412;&amp;#65292;&amp;#20182;&amp;#20204;&amp;#25226;&amp;#23384;&amp;#27454;&amp;#23384; &amp;#9803;&amp;#22312;&amp;#20102;&amp;#30789;&amp;#35895;&amp;#38134;&amp;#34892;&amp;#65292;&amp;#25152;&amp;#20197;&amp;#30789;&amp;#35895;&amp;#38134;&amp;#34892;&amp;#21069;&amp;#20960;&amp;#24180;&amp;#32463;&amp;#33829;&amp;#38750;&amp;#24120;&amp;#22909;&amp;#12290;&amp;#20294;&amp;#26159;&amp;#36817;&amp;#20960;&amp;#24180;&amp;#65292;&amp;#22312;&amp;#32654; &amp;#9800;&amp;#32852;&amp;#20648;&amp;#36830;&amp;#32493;&amp;#21152;&amp;#24687;&amp;#30340;&amp;#32972;&amp;#26223;&amp;#20043;&amp;#19979;&amp;#65292;&amp;#32654;&amp;#22269;&amp;#32463;&amp;#27982;&amp;#22686;&amp;#36895;&amp;#25918;&amp;#32531; &amp;#9978;&amp;#65292;&amp;#32654;&amp;#22269;&amp;#31185;&amp;#25216;&amp;#20225;&amp;#19994;&amp;#20030;&amp;#27493;&amp;#32500; &amp;#9855;&amp;#33392;&amp;#65292;&amp;#24456;&amp;#22810;&amp;#31185;&amp;#25216;&amp;#20225;&amp;#19994;&amp;#37319;&amp;#21462;&amp;#20102;&amp;#22823;&amp;#35009;&amp;#21592;&amp;#65292;&amp;#32439;&amp;#32439;&amp;#21462;&amp;#36208;&amp;#20102;&amp;#22312;&amp;#30789;&amp;#35895;&amp;#38134;&amp;#34892;&amp;#30340;&amp;#23384;&amp;#27454;&amp;#65292;&amp;#36896; &amp;#10067;&amp;#25104;&amp;#30789;&amp;#35895;&amp;#38134;&amp;#34892;&amp;#38754;&amp;#23545;&amp;#27969;&amp;#21160;&amp;#24615;&amp;#21361;&amp;#26426;&amp;#65292;&amp;#19981;&amp;#24471;&amp;#19981;&amp;#20111;&amp;#25439;18&amp;#20159;&amp;#32654;&amp;#20803;&amp;#26469;&amp;#20302;&amp;#20215;&amp;#25243;&amp;#21806;&amp;#25152;&amp;#25345; &amp;#9808;&amp;#26377;&amp;#30340;&amp;#32654;&amp;#20538;&amp;#65292;&amp;#36825;&amp;#36827;&amp;#19968;&amp;#27493;&amp;#24341;&amp;#21457;&amp;#20102;&amp;#26356;&amp;#22810;&amp;#20648;&amp;#25143;&amp;#30340;&amp;#25285;&amp;#24551;&amp;#65292;&amp;#20174;&amp;#32780;&amp;#36896;&amp;#25104;&amp;#25380;&amp;#20817;&amp;#12290;&amp;#32654;&amp;#22269;&amp;#30789; &amp;#9202;&amp;#35895;&amp;#38134;&amp;#34892;&amp;#20986;&amp;#29616;&amp;#27969;&amp;#21160;&amp;#24615;&amp;#39118;&amp;#38505; &amp;#9962;&amp;#65292;&amp;#24341;&amp;#36215;&amp;#20102;&amp;#25237;&amp;#36164;&amp;#32773;&amp;#23545;&amp;#20110;&amp;#32654;&amp;#22269;&amp;#25972;&amp;#20010;&amp;#38134;&amp;#34892;&amp;#19994;&amp;#30340;&amp;#25285;&amp;#24551;&amp;#12290; &amp;#9918;&amp;#19978;&amp;#21608;&amp;#20116;&amp;#32654;&amp;#22269;&amp;#30340;&amp;#38134;&amp;#34892;&amp;#32929;&amp;#20986;&amp;#29616;&amp;#27604;&amp;#36739;&amp;#22823;&amp;#30340;&amp;#19979;&amp;#36300;&amp;#65292;&amp;#22909;&amp;#22312;&amp;#32654;&amp;#32852;&amp;#20648;&amp;#20197;&amp;#21450;&amp;#32654;&amp;#22269;&amp;#36130;&amp;#25919;&amp;#37096; &amp;#9809;&amp;#21450;&amp;#26102;&amp;#20986;&amp;#25163;&amp;#65292;&amp;#20445;&amp;#38556;&amp;#20648;&amp;#25143;&amp;#30340;&amp;#21033;&amp;#30410;&amp;#65292;&amp;#20174;&amp;#21608;&amp;#19968;&amp;#24320;&amp;#22987;&amp;#20648;&amp;#25143;&amp;#23601;&amp;#21487;&amp;#20197;&amp;#21462;&amp;#20986;&amp;#22312;&amp;#30789;&amp;#35895;&amp;#38134;&amp;#34892; &amp;#8987;&amp;#30340;&amp;#23384;&amp;#27454;&amp;#65292;&amp;#20294;&amp;#26159;&amp;#19968;&amp;#20123;&amp;#26410;&amp;#21463;&amp;#20445;&amp;#25252;&amp;#30340;&amp;#20538;&amp;#26435;&amp;#20154;&amp;#30340;&amp;#21033;&amp;#30410;&amp;#26080;&amp;#27861;&amp;#20445;&amp;#35777;&amp;#65292;&amp;#20063;&amp;#23601;&amp;#26159;&amp;#35828;&amp;#27809;&amp;#26377; &amp;#10147;&amp;#20445;&amp;#25252;&amp;#30340;&amp;#20538;&amp;#26435;&amp;#20154;&amp;#21487;&amp;#33021;&amp;#20250;&amp;#20986;&amp;#29616;&amp;#27604;&amp;#36739;&amp;#22823;&amp;#30340;&amp;#25439;&amp;#22833;&amp;#12290;&amp;#32654;&amp;#22269;&amp;#30789;&amp;#35895;&amp;#38134;&amp;#34892;&amp;#20986;&amp;#30340;&amp;#38382;&amp;#39064;&amp;#26159;&amp;#20010; &amp;#9809;&amp;#26696;&amp;#65292;&amp;#24182;&amp;#19981;&amp;#26159;&amp;#31995;&amp;#32479;&amp;#24615;&amp;#30340;&amp;#39118;&amp;#38505;&amp;#65292;&amp;#25152;&amp;#20197;&amp;#19981;&amp;#33267;&amp;#20110;&amp;#24341;&amp;#21457;&amp;#26032;&amp;#19968;&amp;#36718;&amp;#30340;&amp;#32463;&amp;#27982;&amp;#21361;&amp;#26426;&amp;#65292;&amp;#25152;&amp;#20197; &amp;#10086;&amp;#23545;&amp;#20110;&amp;#20840;&amp;#29699;&amp;#36164;&amp;#26412;&amp;#24066;&amp;#22330;&amp;#24433;&amp;#21709;&amp;#24182;&amp;#19981;&amp;#22823;&amp;#65292;&amp;#25237;&amp;#36164;&amp;#32773;&amp;#19981;&amp;#24517;&amp;#36807;&amp;#20110;&amp;#24656;&amp;#249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919;&amp;#24220;&amp;#31216;&amp;#65292;&amp;#20174;3&amp;#26376;13&amp;#26085;&amp;#65288;&amp;#21608;&amp;#19968;&amp;#65289;&amp;#24320;&amp;#22987;&amp;#65292;&lt;span&gt;&amp;#30789;&amp;#35895;&amp;#38134;&amp;#34892;&lt;/span&gt;&amp;#20648;&amp;#25143;&amp;#21487;&amp;#20197;&amp;#20351;&amp;#29992;&amp;#25152;&amp;#26377;&amp;#36164;&amp;#37329;&amp;#12290;&amp;#22768;&amp;#26126;&amp;#31216;&amp;#65292;&amp;#32435;&amp;#31246;&amp;#20154;&amp;#23545;&amp;#19982;&lt;span&gt;&amp;#30789;&amp;#35895;&amp;#38134;&amp;#34892;&lt;/span&gt;&amp;#35299;&amp;#20915;&amp;#30456;&amp;#20851;&amp;#30340;&amp;#20219;&amp;#20309;&amp;#25439;&amp;#22833;&amp;#19981;&amp;#25215;&amp;#25285;&amp;#36131;&amp;#202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736/w640h896/20190811/49b4-icapxpf99069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013;&amp;#35777;&amp;#38271;&amp;#23551;&amp;#32463;&amp;#27982;&amp;#20027;&amp;#39064;&amp;#25351;&amp;#25968;&amp;#20174;&amp;#27818;&amp;#28145;&amp;#24066;&amp;#22330;&amp;#20013;&amp;#36873;&amp;#21462;50&amp;#21482; &amp;#9996;&amp;#19994;&amp;#21153;&amp;#28041;&amp;#21450;&amp;#21307;&amp;#33647;&amp;#21307;&amp;#30103;&amp;#12289;&amp;#36130;&amp;#23500;&amp;#31649;&amp;#29702;&amp;#12289;&amp;#38271;&amp;#23551;&amp;#28040;&amp;#36153;&amp;#21450;&amp;#26234;&amp;#33021;&amp;#33258;&amp;#21160;&amp;#21270;&amp;#31561;&amp;#32454;&amp;#20998;&amp;#39046;&amp;#22495;&amp;#30340; &amp;#9808;&amp;#19978;&amp;#24066;&amp;#20844;&amp;#21496;&amp;#35777;&amp;#21048;&amp;#20316;&amp;#20026;&amp;#25351;&amp;#25968;&amp;#26679;&amp;#26412;&amp;#65292;&amp;#21453;&amp;#26144;&amp;#38271;&amp;#23551;&amp;#32463;&amp;#27982;&amp;#20027;&amp;#39064;&amp;#19978;&amp;#24066;&amp;#20844;&amp;#21496;&amp;#35777;&amp;#21048;&amp;#30340;&amp;#25972;&amp;#20307; &amp;#9201;&amp;#34920;&amp;#2961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26376;13&amp;#26085;&amp;#19978;&amp;#21320; &amp;#9784;&amp;#65292;&amp;#21313;&amp;#22235;&amp;#23626;&amp;#20840;&amp;#22269;&amp;#20154;&amp;#22823;&amp;#19968;&amp;#27425;&amp;#20250;&amp;#35758;&amp;#38381;&amp;#24149;&amp;#21518; &amp;#9981;&amp;#65292;&amp;#22269;&amp;#21153;&amp;#38498;&amp;#24635; &amp;#10144;&amp;#29702;&amp;#26446;&amp;#24378;&amp;#20986;&amp;#24109;&amp;#35760;&amp;#32773;&amp;#20250;&amp;#24182;&amp;#22238;&amp;#31572;&amp;#20013;&amp;#22806;&amp;#35760;&amp;#32773;&amp;#25552;&amp;#3838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5105;&amp;#22269;&amp;#36229;&amp;#22823;&amp;#35268;&amp;#27169;&amp;#24066;&amp;#22330;&amp;#20248;&amp;#21183;&amp;#26126;&amp;#26174;&amp;#65292;&amp;#26377;&amp;#20805;&amp;#36275;&amp;#30340;&amp;#21171;&amp;#21160;&amp;#21147;&amp;#20379;&amp;#24212;&amp;#65292;&amp;#26377;&amp;#24456;&amp;#22909; &amp;#10084;&amp;#30340;&amp;#29983;&amp;#20135;&amp;#35201;&amp;#32032;&amp;#26465;&amp;#20214;&amp;#65292;&amp;#38271;&amp;#26399;&amp;#21521;&amp;#22909;&amp;#30340;&amp;#22522;&amp;#26412;&amp;#38754;&amp;#27809;&amp;#26377;&amp;#21464;&amp;#12290;&amp;#22269;&amp;#38469;&amp;#22269;&amp;#20869;&amp;#24456;&amp;#22810;&amp;#19987;&amp;#23478;&amp;#23398;&amp;#32773; &amp;#10060;&amp;#12289;&amp;#30740;&amp;#31350;&amp;#26426;&amp;#26500;&amp;#37117;&amp;#22312;&amp;#30740;&amp;#31350;&amp;#20013;&amp;#22269;&amp;#32463;&amp;#27982;&amp;#30340;&amp;#28508;&amp;#22312;&amp;#22686;&amp;#38271;&amp;#29575;&amp;#65292;&amp;#23545;&amp;#20013;&amp;#22269;&amp;#32463;&amp;#27982;&amp;#28508;&amp;#22312;&amp;#22686;&amp;#38271;&amp;#29575; &amp;#9788;&amp;#30340;&amp;#27979;&amp;#31639;&amp;#22522;&amp;#26412;&amp;#19978;&amp;#37117;&amp;#22312;5%~6%&amp;#20043;&amp;#38388; &amp;#9973;&amp;#12290;&amp;#8221;&amp;#20182;&amp;#34920;&amp;#31034; &amp;#10083;&amp;#65292;&amp;#38543;&amp;#30528;&amp;#27491;&amp;#24120;&amp;#29983;&amp;#20135;&amp;#29983;&amp;#27963;&amp;#31209; &amp;#9804;&amp;#24207;&amp;#21152;&amp;#24555;&amp;#24674;&amp;#22797; &amp;#9970;&amp;#65292;&amp;#25105;&amp;#22269;&amp;#32463;&amp;#27982;&amp;#22686;&amp;#38271;&amp;#26377;&amp;#26395;&amp;#21521;&amp;#28508;&amp;#22312;&amp;#22686;&amp;#38271;&amp;#27700;&amp;#24179;&amp;#22238;&amp;#244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165/w690h1075/20200304/646b-iqmtvwu39940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9202;&amp;#65292;&amp;#20174;&amp;#19994;&amp;#32489;&amp;#26469;&amp;#30475;&amp;#24182;&amp;#19981;&amp;#22914;&amp;#20154;&amp;#24847;&amp;#12290;&amp;#20174;&amp;#36817;&amp;#19968;&amp;#24180;&amp;#19994;&amp;#32489;&amp;#26469;&amp;#30475;&amp;#9800;&amp;#65292;&amp;#20013;&amp;#21152;24 &amp;#9976;&amp;#21482;&amp;#22522;&amp;#37329;&amp;#25910;&amp;#30410;&amp;#20026;&amp;#27491;&amp;#65292;&amp;#25910;&amp;#30410;&amp;#29575;&amp;#22823;&amp;#22810;&amp;#22312;1%&amp;#21040;4%&amp;#65307;15&amp;#21482;&amp;#25910;&amp;#30410;&amp;#20026;&amp;#36127;&amp;#65292;&amp;#20854;&amp;#20013; &amp;#9808;&amp;#26368;&amp;#22823;&amp;#22238;&amp;#25764;&amp;#36229;&amp;#36807;20%&amp;#65307;&amp;#21097;&amp;#20313;&amp;#22522;&amp;#37329;&amp;#23578;&amp;#26410;&amp;#25259;&amp;#38706;&amp;#36817;&amp;#19968;&amp;#24180;&amp;#19994;&amp;#324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6032;&amp;#36130;&amp;#32463;&amp;#35760;&amp;#32773;&amp;#21016;&amp;#2014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60/w1080h1080/20191213/2779-ikrsess54769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20998;&amp;#26512;&amp;#65292;&amp;#20170;&amp;#24180;&amp;#22836;&amp;#20004;&amp;#20010;&amp;#26376;&amp;#22522;&amp;#24314;&amp;#39033;&amp;#30446;&amp;#24314;&amp;#35774;&amp;#26356;&amp;#35762;&amp;#31350;&amp;#31283;&amp;#25166;&amp;#31283;&amp;#25171;&amp;#21644;&amp;#27493;&amp;#27493;&amp;#20026; &amp;#10024;&amp;#33829;&amp;#65292;&amp;#19968;&amp;#26159;&amp;#20307;&amp;#29616;&amp;#22312;&amp;#22522;&amp;#24314;&amp;#39033;&amp;#30446;&amp;#24314;&amp;#35774;&amp;#24320;&amp;#23637;&amp;#36827;&amp;#31243;&amp;#36739;&amp;#24930;&amp;#12290;&amp;#20108;&amp;#26159;&amp;#36164;&amp;#37329;&amp;#23618;&amp;#38754;&amp;#30340;&amp;#25903;&amp;#25345;&amp;#21147; &amp;#10083;&amp;#24230;&amp;#19981;&amp;#20943;&amp;#12290;&amp;#19977;&amp;#26159;&amp;#39033;&amp;#30446;&amp;#36739;&amp;#20026;&amp;#20805;&amp;#27803;&amp;#12290;&amp;#21046;&amp;#36896;&amp;#19994;&amp;#25237;&amp;#36164;&amp;#20445;&amp;#25345;&amp;#24179;&amp;#31283;&amp;#22686;&amp;#38271;&amp;#12290;&amp;#25216;&amp;#25913;&amp;#25237;&amp;#36164;&amp;#38656; &amp;#9786;&amp;#27714;&amp;#32487;&amp;#32493;&amp;#37322;&amp;#25918; &amp;#9924;&amp;#65292;&amp;#37096;&amp;#20998;&amp;#37325;&amp;#28857;&amp;#34892;&amp;#19994;&amp;#25237;&amp;#36164;&amp;#20173;&amp;#23558;&amp;#20445;&amp;#25345;&amp;#36739;&amp;#39640;&amp;#26223;&amp;#27668;&amp;#24230;&amp;#65292;&amp;#37329;&amp;#34701;&amp;#25903;&amp;#25345;&amp;#21147;&amp;#24230; &amp;#10024;&amp;#19981;&amp;#20943;&amp;#65292;&amp;#27665;&amp;#20225;&amp;#32463;&amp;#33829;&amp;#29366;&amp;#20917;&amp;#26377;&amp;#25152;&amp;#22909;&amp;#36716;&amp;#65292;&amp;#20294;&amp;#20986;&amp;#21475;&amp;#19979;&amp;#34892;&amp;#21387;&amp;#21147;&amp;#36739;&amp;#22823;&amp;#20134;&amp;#26377;&amp;#25152;&amp;#25302;&amp;#320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0449;&amp;#35777;&amp;#21048;&amp;#25351;&amp;#20986;&amp;#65292;&amp;#30123;&amp;#24773;&amp;#20043;&amp;#21518;&amp;#28040;&amp;#36153;&amp;#28176;&amp;#36827;&amp;#24674;&amp;#22797; &amp;#9790;&amp;#65292;&amp;#26381;&amp;#21153;&amp;#28040;&amp;#36153;&amp;#24674;&amp;#22797;&amp;#26174;&amp;#33879;&amp;#24555; &amp;#9918;&amp;#20110;&amp;#21830;&amp;#21697;&amp;#28040;&amp;#36153; &amp;#10071;&amp;#12290;&amp;#39044;&amp;#35745;&amp;#21069;&amp;#20004;&amp;#26376;&amp;#28040;&amp;#36153;&amp;#22686;&amp;#36895;&amp;#23558;&amp;#22238;&amp;#21319;&amp;#33267;4.0%&amp;#12290;&amp;#26681;&amp;#25454;&amp;#22269;&amp;#23478;&amp;#31246;&amp;#21153; &amp;#10060;&amp;#24635;&amp;#23616;&amp;#22686;&amp;#20540;&amp;#31246;&amp;#21457;&amp;#31080;&amp;#25968;&amp;#25454;&amp;#65292;&amp;#26149;&amp;#33410;&amp;#20551;&amp;#26399;&amp;#26399;&amp;#38388;&amp;#65292;&amp;#20840;&amp;#22269;&amp;#28040;&amp;#36153;&amp;#30456;&amp;#20851;&amp;#34892;&amp;#19994;&amp;#38144;&amp;#21806;&amp;#25910;&amp;#20837;&amp;#36739;2022&amp;#24180;&amp;#26149;&amp;#33410;&amp;#26399;&amp;#38388;&amp;#22686;&amp;#38271;12.2%&amp;#12290;&amp;#20854;&amp;#20013;&amp;#26381;&amp;#21153;&amp;#28040;&amp;#36153;&amp;#22686;&amp;#38271;&amp;#26174;&amp;#33879;&amp;#65292;&amp;#21830;&amp;#21697; &amp;#9203;&amp;#28040;&amp;#36153;&amp;#20013;&amp;#31918;&amp;#27833;&amp;#39135;&amp;#21697;&amp;#12289;&amp;#26381;&amp;#35013;&amp;#38795;&amp;#24125;&amp;#20197;&amp;#21450;&amp;#37329;&amp;#38134;&amp;#29664;&amp;#23453;&amp;#31561;&amp;#28040;&amp;#36153;&amp;#20063;&amp;#34920;&amp;#29616;&amp;#24378;&amp;#21170;&amp;#12290;&amp;#20294;1&amp;#26376; &amp;#9940;&amp;#27773;&amp;#36710;&amp;#28040;&amp;#36153;&amp;#26174;&amp;#33879;&amp;#20559;&amp;#24369;&amp;#65292;&amp;#25110;&amp;#23545;&amp;#24635;&amp;#28040;&amp;#36153;&amp;#30340;&amp;#25302;&amp;#32047;&amp;#36739;&amp;#228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325/w660h465/20190818/ccbe-ichcymw59715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2269;&amp;#23478;&amp;#32479;&amp;#35745;&amp;#23616;&amp;#23558;&amp;#22312;3&amp;#26376;15&amp;#26085;&amp;#23545;&amp;#22806;&amp;#21457;&amp;#24067;1~2&amp;#26376;&amp;#20221;&amp;#25968;&amp;#25454;&amp;#65292;&amp;#35831;&amp;#22823; &amp;#9193;&amp;#23478;&amp;#31454;&amp;#24425;&amp;#28595;&amp;#23458;&amp;#32593;&amp;#32487;&amp;#32493;&amp;#20851;&amp;#27880; &amp;#9809;&amp;#12290;&amp;#8221;&amp;#24247;&amp;#20041;&amp;#31216;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40;&amp;#27492;&amp;#24635;&amp;#20307;&amp;#30475;&amp;#65292;&amp;#20170;&amp;#24180;&amp;#30340;&amp;#24066;&amp;#22330;&amp;#34429;&amp;#28982;&amp;#20173;&amp;#26159;&amp;#32416;&amp;#32467;&amp;#30340;&amp;#65292;&amp;#20294;&amp;#22240;&amp;#20026;&amp;#21508;&amp;#31181;&amp;#22122;&amp;#38899;&amp;#30340; &amp;#9925;&amp;#24178;&amp;#25200;&amp;#32780;&amp;#23548;&amp;#33268;&amp;#24066;&amp;#22330;&amp;#19979;&amp;#36300;&amp;#30340;&amp;#26102;&amp;#20505;&amp;#65292;&amp;#22823;&amp;#27010;&amp;#29575;&amp;#32473;&amp;#20102;&amp;#26356;&amp;#22909;&amp;#24314;&amp;#20179;&amp;#20248;&amp;#36136;&amp;#36164;&amp;#20135;&amp;#30340;&amp;#26426;&amp;#20250;&amp;#65292; &amp;#9802;&amp;#22240;&amp;#20026;&amp;#20170;&amp;#24180;&amp;#25110;&amp;#19981;&amp;#20250;&amp;#20687;&amp;#21435;&amp;#24180;&amp;#25220;&amp;#24213;&amp;#24456;&amp;#23481;&amp;#26131;&amp;#25220;&amp;#22312;&amp;#21322;&amp;#23665;&amp;#33136; &amp;#10083;&amp;#65292;&amp;#36898;&amp;#24656;&amp;#24908;&amp;#23601;&amp;#35201;&amp;#26356;&amp;#22810;&amp;#36870;&amp;#20154; &amp;#10084;&amp;#24615;&amp;#24605;&amp;#32771;&amp;#26469;&amp;#28857;&amp;#36138;&amp;#231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318;&amp;#20808;&amp;#35201;&amp;#24863;&amp;#35874;&amp;#33891;&amp;#20107;&amp;#38271;&amp;#65292;&amp;#20182;&amp;#38750;&amp;#24120;&amp;#27880;&amp;#37325;&amp;#19987;&amp;#19994;&amp;#24615;&amp;#21644;&amp;#20844;&amp;#21496;&amp;#20869;&amp;#37096;&amp;#30340;&amp;#20256;&amp;#25215;&amp;#12290;&amp;#21326; &amp;#9804;&amp;#22799;&amp;#22522;&amp;#37329;&amp;#30340;&amp;#20013;&amp;#39640;&amp;#23618;&amp;#24456;&amp;#22810;&amp;#37117;&amp;#26159;&amp;#20869;&amp;#37096;&amp;#36873;&amp;#25320;&amp;#12289;&amp;#33258;&amp;#24049;&amp;#22521;&amp;#20859;&amp;#30340;&amp;#20154;&amp;#25165;&amp;#65292;&amp;#20182;&amp;#20204;&amp;#22312;&amp;#33258;&amp;#24049;&amp;#36127; &amp;#9811;&amp;#36131;&amp;#30340;&amp;#19994;&amp;#21153;&amp;#19978;&amp;#37117;&amp;#26377;&amp;#24456;&amp;#28145;&amp;#30340;&amp;#19987;&amp;#19994;&amp;#31215;&amp;#32047;&amp;#65292;&amp;#23545;&amp;#20844;&amp;#21496;&amp;#26377;&amp;#26356;&amp;#20840;&amp;#38754;&amp;#30340;&amp;#20102;&amp;#35299; &amp;#9810;&amp;#65292;&amp;#26377;&amp;#24456;&amp;#28145;&amp;#30340; &amp;#9811;&amp;#24863;&amp;#24773;&amp;#65292;&amp;#23545;&amp;#20844;&amp;#21496;&amp;#30340;&amp;#20225;&amp;#19994;&amp;#25991;&amp;#21270;&amp;#20063;&amp;#26356;&amp;#35748;&amp;#21516; &amp;#9977;&amp;#65292;&amp;#26356;&amp;#24895;&amp;#24847;&amp;#19982;&amp;#20844;&amp;#21496;&amp;#19968;&amp;#36215;&amp;#25915;&amp;#22362;&amp;#20811;&amp;#38590;&amp;#65292;&amp;#19968; &amp;#9200;&amp;#36215;&amp;#25104;&amp;#38271;&amp;#12290;&amp;#25105;&amp;#32972;&amp;#21518;&amp;#26377;&amp;#19968;&amp;#20010;&amp;#38750;&amp;#24120;&amp;#31283;&amp;#23450;&amp;#30340;&amp;#22242;&amp;#38431;&amp;#65292;&amp;#22823;&amp;#23478;&amp;#19968;&amp;#36215;&amp;#20849;&amp;#21516;&amp;#21162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780/w959h621/20191021/5d8a-ihfpfvz98124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21153;&amp;#38498;&amp;#21457;&amp;#23637;&amp;#30740;&amp;#31350;&amp;#20013;&amp;#24515;&amp;#23439;&amp;#35266;&amp;#32463;&amp;#27982;&amp;#30740;&amp;#31350;&amp;#37096;&amp;#21103;&amp;#37096;&amp;#38271;&amp;#20911;&amp;#20431;&amp;#24428;&amp;#21578;&amp;#35785;&amp;#31532;&amp;#19968;&amp;#36130; &amp;#9800;&amp;#32463;&amp;#65292;&amp;#25919;&amp;#24220;&amp;#39044;&amp;#31639;&amp;#25253;&amp;#21578;&amp;#21644;&amp;#20154;&amp;#22823;&amp;#36130;&amp;#32463;&amp;#22996;&amp;#23457;&amp;#26597;&amp;#25253;&amp;#21578;&amp;#37117;&amp;#25552;&amp;#21450;&amp;#20010;&amp;#31246;&amp;#25913;&amp;#38761; &amp;#9802;&amp;#65292;&amp;#35828;&amp;#26126;&amp;#20010;&amp;#31246; &amp;#9801;&amp;#21487;&amp;#33021;&amp;#35201;&amp;#21551;&amp;#21160;&amp;#27604;&amp;#36739;&amp;#22823;&amp;#30340;&amp;#25913;&amp;#38761;&amp;#12290;&amp;#32780;&amp;#36825;&amp;#19982;&amp;#20004;&amp;#20010;&amp;#32972;&amp;#26223;&amp;#26377;&amp;#20851;&amp;#65292;&amp;#19968;&amp;#26159;&amp;#25968;&amp;#23383;&amp;#32463;&amp;#27982;&amp;#24418;&amp;#24577; &amp;#9811;&amp;#19979;&amp;#65292;&amp;#19968;&amp;#20123;&amp;#20154;&amp;#36890;&amp;#36807;&amp;#32593;&amp;#32476;&amp;#24179;&amp;#21488;&amp;#21462;&amp;#24471;&amp;#30340;&amp;#25910;&amp;#20837;&amp;#24402;&amp;#23646;&amp;#65288;&amp;#32508;&amp;#21512;&amp;#25152;&amp;#24471;&amp;#36824;&amp;#26159;&amp;#32463;&amp;#33829;&amp;#25152;&amp;#24471;&amp;#65289; &amp;#9806;&amp;#23384;&amp;#22312;&amp;#20105;&amp;#35758;&amp;#12290;&amp;#21478;&amp;#19968;&amp;#20010;&amp;#26159;&amp;#24403;&amp;#21069;&amp;#23621;&amp;#27665;&amp;#25910;&amp;#20837;&amp;#24046;&amp;#36317;&amp;#36739;&amp;#22823;&amp;#65292;&amp;#20849;&amp;#21516;&amp;#23500;&amp;#35029;&amp;#23548;&amp;#21521;&amp;#19979;&amp;#65292;&amp;#21508;&amp;#26041; &amp;#9973;&amp;#35748;&amp;#20026;&amp;#38656;&amp;#35201;&amp;#21152;&amp;#24378;&amp;#36164;&amp;#26412;&amp;#25152;&amp;#24471;&amp;#31246;&amp;#25910;&amp;#31649;&amp;#297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540;&amp;#24471;&amp;#20851;&amp;#27880;&amp;#30340;&amp;#26159;&amp;#65292;&amp;#21463;3&amp;#24180;&amp;#30123;&amp;#24773;&amp;#24433;&amp;#21709;&amp;#65292;&amp;#37096;&amp;#20998;&amp;#26053;&amp;#34892;&amp;#31038;&amp;#21450;&amp;#19978;&amp;#19979;&amp;#28216;&amp;#21512;&amp;#20316;&amp;#20249; &amp;#9200;&amp;#20276;&amp;#20173;&amp;#28982;&amp;#38754;&amp;#20020;&amp;#36164;&amp;#28304;&amp;#30701;&amp;#32570;&amp;#31561;&amp;#38590;&amp;#39064;&amp;#65292;&amp;#24613;&amp;#38656;&amp;#27969;&amp;#37327;&amp;#12289;&amp;#25216;&amp;#26415;&amp;#12289;&amp;#25968;&amp;#25454;&amp;#12289;&amp;#36164;&amp;#37329;&amp;#31561;&amp;#25903;&amp;#25345;&amp;#20197; &amp;#9200;&amp;#25235;&amp;#20303;&amp;#20135;&amp;#19994;&amp;#22797;&amp;#20852;&amp;#30340;&amp;#26032;&amp;#26426;&amp;#36935; &amp;#9804;&amp;#12290;&amp;#19994;&amp;#32773;&amp;#20204;&amp;#22914;&amp;#20309;&amp;#20849;&amp;#21516;&amp;#25512;&amp;#36827;&amp;#20135;&amp;#19994;&amp;#30340;&amp;#25968;&amp;#26234;&amp;#21270;&amp;#21457;&amp;#23637;&amp;#26159;&amp;#24212; &amp;#9994;&amp;#35813;&amp;#32771;&amp;#34385;&amp;#30340;&amp;#38382;&amp;#390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1454;&amp;#24425;&amp;#28595;&amp;#23458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02/629/w609h820/20200306/3be9-iqmtvwv072863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28084/Default.shtml" title=""  data-id="54"  target="_blank"&gt;&lt;mip-img class="mip-img mip-hot-img" layout="fixed" src="http://n.sinaimg.cn/sinacn10011/106/w1024h682/20200104/4761-imrkkfx5310707.jpg" width="110" height="72"&gt;&lt;/mip-img&gt;&lt;p class="nr"&gt;3&amp;#26376;2&amp;#26085;&amp;#32654;&amp;#32929;&amp;#25104;&amp;#20132;&amp;#21069;20&amp;#65306;&amp;#29305;&amp;#26031;&amp;#25289;&amp;#25237;&amp;#36164;&amp;#32773;&amp;#26085;&amp;#19981;&amp;#35848;&amp;#26032;&amp;#36710;&amp;#65292;&amp;#32929;&amp;#20215;&amp;#19979;&amp;#36300;5.9%&lt;/p&gt;&lt;p class="ly"&gt;&lt;span class="pl_all" docUrl=""&gt;&lt;/span&gt;&lt;mip-img class="mip-element mip-comment-img" alt="" src="http://n.sinaimg.cn/sinacn10105/302/w900h1002/20190813/7b9d-icapxph813125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79435/index.htm" title=""  data-id="55"  target="_blank"&gt;&lt;mip-img class="mip-img mip-hot-img" layout="fixed" src="http://n.sinaimg.cn/sinacn10122/272/w780h1092/20200302/9e0b-iqfqmat5916443.jpg" width="110" height="72"&gt;&lt;/mip-img&gt;&lt;p class="nr"&gt;&amp;#26426;&amp;#26500;&amp;#31216;&amp;#29790;&amp;#22763;&amp;#22830;&amp;#34892;&amp;#26412;&amp;#26376;&amp;#23558;&amp;#21152;&amp;#24687;75&amp;#20010;&amp;#22522;&amp;#28857;&lt;/p&gt;&lt;p class="ly"&gt;&lt;span class="pl_all" docUrl="?id=utf8hElQ20230220.doc"&gt;&lt;/span&gt;&lt;mip-img class="mip-element mip-comment-img" alt="" src="http://n.sinaimg.cn/sinacn10110/39/w478h361/20200214/0204-ipmxpvz669336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7277537577.aspx" title=""  data-id="56"  target="_blank"&gt;&lt;mip-img class="mip-img mip-hot-img" layout="fixed" src="http://n.sinaimg.cn/sinacn10117/563/w343h220/20190928/9124-ifffqup6504101.png" width="110" height="72"&gt;&lt;/mip-img&gt;&lt;p class="nr"&gt;&amp;#24555;&amp;#35759;&amp;#65306;&amp;#25351;&amp;#25968;&amp;#38663;&amp;#33633;&amp;#36208;&amp;#20302;&amp;#21019;&amp;#25351;&amp;#36300;1.3% &amp;#36890;&amp;#20449;&amp;#26495;&amp;#22359;&amp;#25345;&amp;#32493;&amp;#20302;&amp;#36855;&lt;/p&gt;&lt;p class="ly"&gt;&lt;span class="pl_all" docUrl=""&gt;&lt;/span&gt;&lt;mip-img class="mip-element mip-comment-img" alt="" src="http://n.sinaimg.cn/sinacn10110/283/w427h656/20191224/5ed8-imfiehp464670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jner.com/20DUN3MhvIZ.aspx?id=fy3UMhINHypJn.phtm" data-id="1" data-num="0" data-href="http://mm.perfect99.com/20KcbWC62g1QjO7Ox.aspx?id=kMGoHsFpg.shtml"  title="" target="_blank"&gt;&lt;mip-img class="mip-img" layout="container" src="http://n.sinaimg.cn/sinacn10119/640/w600h840/20200226/2dc5-ipzreiw4229248.jpg" width="100%" height="100%"&gt;&lt;/mip-img&gt;&lt;p&gt;&amp;#26377;&amp;#22836;&amp;#37096;&amp;#21048;&amp;#21830;&amp;#35201;&amp;#20943;&amp;#34218;30%-50%&amp;#65311; &amp;#19994;&amp;#20869;&amp;#31216;&amp;#24182;&amp;#19981;&amp;#30693;&amp;#24773;&amp;#65292;&amp;#30417;&amp;#31649;&amp;#21364;&amp;#22312;&amp;#39057;&amp;#39057;&amp;#21457;&amp;#227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34en.com/20YG6lkRyvNaCQ.aspx?id=EGKsOz0WTMCh.exe" data-id="2" data-num="0" data-href="http://www.jxscrgkw.net/204WUkkS0rdliLQ.aspx?id=WtWn8D7Br.phtm"  title="" target="_blank"&gt;&lt;mip-img class="mip-img" layout="container" src="http://n.sinaimg.cn/sinacn10100/224/w640h384/20200109/7a3e-imvsvza0295650.jpg" width="100%" height="100%"&gt;&lt;/mip-img&gt;&lt;p&gt;&amp;#40657;&amp;#33394;&amp;#37329;&amp;#23646;&amp;#65306;&amp;#38656;&amp;#27714;&amp;#23395;&amp;#33410;&amp;#24615;&amp;#25913;&amp;#21892;&amp;#65292;&amp;#25104;&amp;#26412;&amp;#23545;&amp;#38050;&amp;#20215;&amp;#24418;&amp;#25104;&amp;#25903;&amp;#257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lxcredit.com/20BnAo0RS4OMp9FqA.aspx?id=LSECYB6VYey5P0Mro.htm" data-id="3" data-num="0" data-href="http://www.tanko.com.cn/20PoeIt3vScaiM.aspx?id=4FHGDiMz.htm"  title="" target="_blank"&gt;&lt;mip-img class="mip-img" layout="container" src="http://n.sinaimg.cn/sinacn10113/704/w960h1344/20190811/e766-icapxph131133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hg88.com/2018mR89ixv7.aspx?id=KQoNlh0vAMyErgl5y7.phtml" data-id="4" data-num="0" data-href="http://lahesp.cn/20P9Nc0WlitRqoBgN.aspx?id=B4p7EbFjDVEJ.shtml"  title="" target="_blank"&gt;&lt;mip-img class="mip-img" layout="container" src="http://n.sinaimg.cn/sinacn10121/317/w690h427/20190819/4eab-icmpfxa2874962.jpg" width="100%" height="100%"&gt;&lt;/mip-img&gt;&lt;p&gt;&amp;#32654;&amp;#22269;&amp;#39532;&amp;#37324;&amp;#20848;&amp;#24030;&amp;#19968;&amp;#27833;&amp;#32592;&amp;#36710;&amp;#21457;&amp;#29983;&amp;#29190;&amp;#28856; &amp;#33268;1&amp;#20154;&amp;#27515;&amp;#201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ys99.com/20MojVbvV7RdAIE.aspx?id=jUNIwS8DwkjQXeuGJg.html" data-id="5" data-num="0" data-href="http://www.chemmk.com/203bfy6nqk.aspx?id=8YXrTKapDi39Cm0ABu.exe"  title="" target="_blank"&gt;&lt;mip-img class="mip-img" layout="container" src="http://n.sinaimg.cn/sinakd10010/98/w539h359/20200323/b558-ireifzh8981957.png" width="100%" height="100%"&gt;&lt;/mip-img&gt;&lt;p&gt;&amp;#24076;&amp;#33098;&amp;#21015;&amp;#36710;&amp;#30456;&amp;#25758;&amp;#20107;&amp;#25925;&amp;#36935;&amp;#38590;&amp;#20154;&amp;#25968;&amp;#21319;&amp;#33267;57&amp;#201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anhong365.com/20lLloWBX3Yn.aspx?id=WvnUXhF8GiqK.html" data-id="6" data-num="0" data-href="https://www.naxianghai.com/2037sEIXV4IgsFS.aspx?id=IQM7NhuIfLnn.exe"  title="" target="_blank"&gt;&lt;mip-img class="mip-img" layout="container" src="http://n.sinaimg.cn/sinacn10109/512/w640h672/20190820/4700-icmpfxa424488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komoo.com.cn/20GOd8SkAw3yr7g.aspx?id=zVAZErLLe3gWi2k.shtml" data-id="7" data-num="0" data-href="http://www.gjs.cn/20u0uI8m2JT5hkdy3.aspx?id=tDM74yTjB9gUbBBG.html"  title="" target="_blank"&gt;&lt;mip-img class="mip-img" layout="container" src="http://n.sinaimg.cn/sinacn10109/537/w608h729/20191026/21f8-ihmipqw8067734.jpg" width="100%" height="100%"&gt;&lt;/mip-img&gt;&lt;p&gt;&amp;#29305;&amp;#26031;&amp;#25289;&amp;#38477;&amp;#20302;Model S\/X &amp;#22312;&amp;#32654;&amp;#36215;&amp;#21806;&amp;#202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komoo.com.cn/205oKsrulxMGKkKx.aspx?id=nkVsSOMuY2p9D0Qf.phtm" data-id="8" data-num="0" data-href="http://www.szbhd.com/20fZzGuUdgB.aspx?id=AlvoJPkbI9Xc70BgEC.exe"  title="" target="_blank"&gt;&lt;mip-img class="mip-img" layout="container" src="http://n.sinaimg.cn/sinacn10108/507/w574h733/20190812/f350-icapxph3755546.jpg" width="100%" height="100%"&gt;&lt;/mip-img&gt;&lt;p&gt;&amp;#21608;&amp;#22235;&amp;#32654;&amp;#22269;WTI&amp;#21407;&amp;#27833;&amp;#25910;&amp;#39640;0.6% &amp;#21019;&amp;#20004;&amp;#21608;&amp;#26032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omrol.cn/20TImTh2ncf.aspx?id=Odf9JETyY4g72te.phtm" data-id="9" data-num="0" data-href="http://www.redcrossol.com/205vHHDApZ.aspx?id=H2SUiwIvLSeqL.htm"  title="" target="_blank"&gt;&lt;mip-img class="mip-img" layout="container" src="http://n.sinaimg.cn/sinacn10119/736/w640h896/20191003/3af4-ifmectk9100955.jpg" width="100%" height="100%"&gt;&lt;/mip-img&gt;&lt;p&gt;&amp;#28572;&amp;#27815;&amp;#21476;&amp;#33590;&amp;#36716;&amp;#25112;&amp;#28207;&amp;#32929;&amp;#65292;&amp;ldquo;&amp;#33590;&amp;#21494;&amp;#31532;&amp;#19968;&amp;#32929;&amp;rdquo;&amp;#20173;&amp;#23384;&amp;#21464;&amp;#259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js.cn/20oQ4wTyLWDhDkUeKU.aspx?id=sWBme74KTXZkINJz.shtml" data-id="10" data-num="0" data-href="http://www.chazidian.com/czd/20fsq1o3i2ndh880A4B.aspx?id=jJ14DY3XHQGgIWJ8X8.phtm"  title="" target="_blank"&gt;&lt;mip-img class="mip-img" layout="container" src="http://n.sinaimg.cn/sports/2_img/upload/1f94b9de/26/w1080h1346/20200325/8445-irkazzu8943665.jpg" width="100%" height="100%"&gt;&lt;/mip-img&gt;&lt;p&gt;&amp;#21073;&amp;#25351;&amp;#19975;&amp;#20159;&amp;#24066;&amp;#20540;&amp;#65281;&amp;#36798;&amp;#25104;&amp;#30446;&amp;#26631;&amp;#22870;&amp;#21169;&amp;#37329;&amp;#29260;&amp;#21592;&amp;#24037;500&amp;#19975; &amp;#19977;&amp;#19968;&amp;#39640;&amp;#23618;&amp;ldquo;&amp;#35768;&amp;#35834;&amp;rdquo;&amp;#21047;&amp;#236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3D&amp;#25171;&amp;#21360;&amp;#65292;&amp;#36824;&amp;#33021;&amp;#25171;&amp;#21360;&amp;#20986;&amp;ldquo;&amp;#40481;&amp;#25490;&amp;rdquo;&amp;#65281;&amp;#31455;&amp;#28982;&amp;#39321;&amp;#27668;&amp;#22235;&amp;#28322;&amp;#65311;&amp;#6528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36-237817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312886046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03-5841346119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-11-15/1587238814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39-590418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sIUnwQq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tf-dIFQsr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824024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HdrbhFfGtk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570-146695200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1454;&amp;#24425;&amp;#28595;&amp;#23458;&amp;#32593;&amp;#20840;&amp;#22269;&amp;#20154;&amp;#22823;&amp;#20195;&amp;#34920;&amp;#12289;&amp;#20159;&amp;#21326;&amp;#36890;&amp;#33891;&amp;#20107;&amp;#38271;&amp;#24352;&amp;#22269;&amp;#24378;&amp;#65306;&amp;#24314;&amp;#35758;&amp;#24378;&amp;#21270;&amp;#25919;&amp;#31574;&amp;#25903;&amp;#25345; &amp;#21152;&amp;#24555;&amp;#27682;&amp;#33021;&amp;#35268;&amp;#27169;&amp;#21270;&amp;#21457;&amp;#2363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