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0048;&amp;#21160;&amp;#20307;&amp;#32946;&amp;#32593;&amp;#39029;&amp;#29256;&amp;#30331;&amp;#24405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96940/index.aspx?id=856909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0048;&amp;#21160;&amp;#20307;&amp;#32946;&amp;#32593;&amp;#39029;&amp;#29256;&amp;#30331;&amp;#24405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96940/index.aspx?id=856909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5204310797/Default.htm" title="" target="_blank"&gt;&amp;#25163;&amp;#27231;&amp;#40179;&amp;#20976;&amp;#32178;&lt;/a&gt;&lt;/span&gt;&lt;a href="/202345068/index.s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0048;&amp;#21160;&amp;#20307;&amp;#32946;&amp;#32593;&amp;#39029;&amp;#29256;&amp;#30331;&amp;#24405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5-19 17:29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37011;&amp;#32943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06/675/w655h820/20200307/935c-iqmtvwv529713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0048;&amp;#21160;&amp;#20307;&amp;#32946;&amp;#32593;&amp;#39029;&amp;#29256;&amp;#30331;&amp;#24405;,app&amp;#19979;&amp;#36733;&amp;#23433;&amp;#35013;&amp;#29256;V3.7.7ZovBbuzRSPurck-oKCmxdkjXShewh-cZxvgJF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817;&amp;#24180;&amp;#26469;&amp;#65292;&amp;#33298;&amp;#39532;&amp;#36203;&amp;#30340;&amp;#20799;&amp;#23376;&amp;#31859;&amp;#20811;&amp;#183;&amp;#33298;&amp;#39532;&amp;#36203;&amp;#20063;&amp;#27963;&amp;#36291;&amp;#22312;F1&amp;#27604;&amp;#36187;&amp;#20013;&amp;#65292;&amp;#30446; &amp;#9807;&amp;#21069;&amp;#20048;&amp;#21160;&amp;#20307;&amp;#32946;&amp;#32593;&amp;#39029;&amp;#29256;&amp;#30331;&amp;#24405;&amp;#26159;&amp;#26757;&amp;#36187;&amp;#24503;&amp;#26031;&amp;#36710;&amp;#38431;&amp;#30340;&amp;#21518;&amp;#22791;&amp;#36710;&amp;#2516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1&amp;#12289;&amp;#20379;&amp;#32473;&amp;#31471;&amp;#65292;&amp;#28023;&amp;#21335;&amp;#20135;&amp;#21306;&amp;#33014;&amp;#26641;&amp;#28072;&amp;#21183;&amp;#33391;&amp;#22909;&amp;#65292;&amp;#21463;&amp;#30333;&amp;#31881;&amp;#30149;&amp;#20197;&amp;#21450;&amp;#39640;&amp;#28201;&amp;#38477;&amp;#38632; &amp;#9940;&amp;#20559;&amp;#23569;&amp;#24433;&amp;#21709;&amp;#65292;&amp;#35199;&amp;#21452;&amp;#29256;&amp;#32435;&amp;#21407;&amp;#26009;&amp;#20135;&amp;#20986;&amp;#20559;&amp;#23569; &amp;#9804;&amp;#65292;&amp;#19981;&amp;#20005;&amp;#37325;&amp;#21306;&amp;#22495;&amp;#24050;&amp;#26377;&amp;#24320;&amp;#21106; &amp;#9810;&amp;#12290;&amp;#21608;&amp;#20869;&amp;#27888;&amp;#22269; &amp;#9806;&amp;#21407;&amp;#26009;&amp;#33014;&amp;#27700;&amp;#20215;&amp;#26684;&amp;#37325;&amp;#24515;&amp;#19979;&amp;#31227; &amp;#9962;&amp;#65292;&amp;#26412;&amp;#21608;&amp;#33014;&amp;#27700;&amp;#22343;&amp;#20215;41.8&amp;#27888;&amp;#38114;/&amp;#20844;&amp;#26020;&amp;#65292;&amp;#29615;&amp;#27604;&amp;#19979; &amp;#9924;&amp;#36300;4.6%&amp;#65307;&amp;#26479;&amp;#33014;&amp;#22343;&amp;#20215;39.56&amp;#27888;&amp;#38114;/&amp;#20844;&amp;#26020; &amp;#9924;&amp;#65292;&amp;#29615;&amp;#27604;&amp;#19978;&amp;#28072;2.9%&amp;#12290;ANRPC&amp;#39044;&amp;#27979;&amp;#65292;3&amp;#26376;&amp;#20840;&amp;#29699;&amp;#22825;&amp;#33014;&amp;#20135;&amp;#37327;&amp;#26009;&amp;#22686;1.5%&amp;#33267;96.7&amp;#19975;&amp;#21544;&amp;#65292; &amp;#9807;&amp;#36739;&amp;#19978;&amp;#26376;&amp;#19979;&amp;#38477;6.9%&amp;#65307;&amp;#22825;&amp;#33014;&amp;#28040;&amp;#36153;&amp;#37327;&amp;#26009;&amp;#38477;1.6%&amp;#33267;130.6&amp;#19975;&amp;#21544;&amp;#65292; &amp;#10152;&amp;#36739;&amp;#19978;&amp;#26376;&amp;#22686;&amp;#21152;7.9%&amp;#12290;2023&amp;#24180;3&amp;#26376;&amp;#20221;&amp;#65292;&amp;#20013;&amp;#22269;&amp;#36827;&amp;#21475;&amp;#22825;&amp;#28982;&amp;#27233;&amp;#33014;&amp;#65288;&amp;#21253;&amp;#21547; &amp;#9806;&amp;#20083;&amp;#33014;&amp;#12289;&amp;#28151;&amp;#21512;&amp;#33014;&amp;#65289;&amp;#20849;&amp;#35745;59.82&amp;#19975;&amp;#21544;&amp;#65292;&amp;#29615;&amp;#27604;&amp;#19978;&amp;#28072;3.50%&amp;#65292;&amp;#21516;&amp;#27604;&amp;#19978; &amp;#9997;&amp;#28072;11.75%&amp;#12290;2023&amp;#24180;1-3&amp;#26376;&amp;#20221;&amp;#65292;&amp;#20013;&amp;#22269;&amp;#36827;&amp;#21475;&amp;#22825;&amp;#28982;&amp;#27233;&amp;#33014;&amp;#65288;&amp;#21253;&amp;#21547; &amp;#9800;&amp;#20083;&amp;#33014;&amp;#12289;&amp;#28151;&amp;#21512;&amp;#33014;&amp;#65289;&amp;#20849;&amp;#35745;172.53&amp;#19975;&amp;#21544;&amp;#65292;&amp;#21516;&amp;#27604;&amp;#21435;&amp;#24180;&amp;#21516;&amp;#26399;&amp;#22686;&amp;#21152;12.46%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506/w847h1259/20190906/106e-ieftthx915735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4892;&amp;#19994;&amp;#24066;&amp;#20540;&amp;#32467;&amp;#26500;&amp;#19981;&amp;#26029;&amp;#28436;&amp;#21464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154;&amp;#21147;&amp;#36164;&amp;#28304;&amp;#31038;&amp;#20250;&amp;#20445;&amp;#38556;&amp;#37096;&amp;#19987;&amp;#19994;&amp;#25216;&amp;#26415;&amp;#20154;&amp;#21592;&amp;#31649;&amp;#29702;&amp;#21496;&amp;#21496;&amp;#38271;&amp;#26446;&amp;#37329;&amp;#29983;&amp;#34920;&amp;#31034;&amp;#65292;&amp;#25968; &amp;#9802;&amp;#23383;&amp;#25216;&amp;#26415;&amp;#24037;&amp;#31243;&amp;#24072;&amp;#22521;&amp;#32946;&amp;#39033;&amp;#30446;&amp;#37325;&amp;#28857;&amp;#22260;&amp;#32469;&amp;#26234;&amp;#33021;&amp;#21046;&amp;#36896;&amp;#12289;&amp;#22823;&amp;#25968;&amp;#25454;&amp;#12289;&amp;#21306;&amp;#22359;&amp;#38142;&amp;#12289;&amp;#38598;&amp;#25104;&amp;#30005; &amp;#8986;&amp;#36335;&amp;#31561;&amp;#25968;&amp;#23383;&amp;#25216;&amp;#26415;&amp;#39046;&amp;#22495;&amp;#30340;&amp;#26032;&amp;#32844;&amp;#19994;&amp;#65292;&amp;#20197;&amp;#25216;&amp;#26415;&amp;#21019;&amp;#26032;&amp;#20026;&amp;#26680;&amp;#24515;&amp;#65292;&amp;#20197;&amp;#25968;&amp;#25454;&amp;#36171;&amp;#33021;&amp;#20026;&amp;#20851;&amp;#38190; &amp;#9800;&amp;#65292;&amp;#20197;&amp;#22269;&amp;#23478;&amp;#32844;&amp;#19994;&amp;#26631;&amp;#20934;&amp;#20026;&amp;#20381;&amp;#25454;&amp;#65292;&amp;#20197;&amp;#26032;&amp;#32844;&amp;#19994;&amp;#22521;&amp;#35757;&amp;#25945;&amp;#31243;&amp;#20026;&amp;#22522;&amp;#30784;&amp;#65292;&amp;#20998;&amp;#32844;&amp;#19994;&amp;#12289;&amp;#20998;&amp;#26041; &amp;#9989;&amp;#21521;&amp;#12289;&amp;#20998;&amp;#31561;&amp;#32423;&amp;#24320;&amp;#23637;&amp;#35268;&amp;#33539;&amp;#21270;&amp;#22521;&amp;#35757;&amp;#12289;&amp;#31038;&amp;#20250;&amp;#21270;&amp;#35780;&amp;#20215;&amp;#65292;&amp;#25506;&amp;#32034;&amp;#24314;&amp;#31435;&amp;#25968;&amp;#23383;&amp;#25216;&amp;#26415;&amp;#24037;&amp;#31243;&amp;#24072; &amp;#10024;&amp;#35748;&amp;#35777;&amp;#21046;&amp;#24230;&amp;#65292;&amp;#27599;&amp;#24180;&amp;#22521;&amp;#20859;&amp;#22521;&amp;#35757;&amp;#25968;&amp;#23383;&amp;#25216;&amp;#26415;&amp;#25216;&amp;#33021;&amp;#20154;&amp;#21592;8&amp;#19975;&amp;#20154;&amp;#24038;&amp;#2149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1&amp;#12289;&amp;#20379;&amp;#32473;&amp;#31471;&amp;#65292;&amp;#28023;&amp;#21335;&amp;#20135;&amp;#21306;&amp;#33014;&amp;#26641;&amp;#28072;&amp;#21183;&amp;#33391;&amp;#22909;&amp;#65292;&amp;#21463;&amp;#30333;&amp;#31881;&amp;#30149;&amp;#20197;&amp;#21450;&amp;#39640;&amp;#28201;&amp;#38477;&amp;#38632; &amp;#9787;&amp;#20559;&amp;#23569;&amp;#24433;&amp;#21709;&amp;#65292;&amp;#35199;&amp;#21452;&amp;#29256;&amp;#32435;&amp;#21407;&amp;#26009;&amp;#20135;&amp;#20986;&amp;#20559;&amp;#23569; &amp;#9789;&amp;#65292;&amp;#19981;&amp;#20005;&amp;#37325;&amp;#21306;&amp;#22495;&amp;#24050;&amp;#26377;&amp;#24320;&amp;#21106; &amp;#9788;&amp;#12290;&amp;#21608;&amp;#20869;&amp;#27888;&amp;#22269; &amp;#9201;&amp;#21407;&amp;#26009;&amp;#33014;&amp;#27700;&amp;#20215;&amp;#26684;&amp;#37325;&amp;#24515;&amp;#19979;&amp;#31227; &amp;#9808;&amp;#65292;&amp;#26412;&amp;#21608;&amp;#33014;&amp;#27700;&amp;#22343;&amp;#20215;41.8&amp;#27888;&amp;#38114;/&amp;#20844;&amp;#26020;&amp;#65292;&amp;#29615;&amp;#27604;&amp;#19979; &amp;#9805;&amp;#36300;4.6%&amp;#65307;&amp;#26479;&amp;#33014;&amp;#22343;&amp;#20215;39.56&amp;#27888;&amp;#38114;/&amp;#20844;&amp;#26020; &amp;#9808;&amp;#65292;&amp;#29615;&amp;#27604;&amp;#19978;&amp;#28072;2.9%&amp;#12290;ANRPC&amp;#39044;&amp;#27979;&amp;#65292;3&amp;#26376;&amp;#20840;&amp;#29699;&amp;#22825;&amp;#33014;&amp;#20135;&amp;#37327;&amp;#26009;&amp;#22686;1.5%&amp;#33267;96.7&amp;#19975;&amp;#21544;&amp;#65292; &amp;#9924;&amp;#36739;&amp;#19978;&amp;#26376;&amp;#19979;&amp;#38477;6.9%&amp;#65307;&amp;#22825;&amp;#33014;&amp;#28040;&amp;#36153;&amp;#37327;&amp;#26009;&amp;#38477;1.6%&amp;#33267;130.6&amp;#19975;&amp;#21544;&amp;#65292; &amp;#9802;&amp;#36739;&amp;#19978;&amp;#26376;&amp;#22686;&amp;#21152;7.9%&amp;#12290;2023&amp;#24180;3&amp;#26376;&amp;#20221;&amp;#65292;&amp;#20013;&amp;#22269;&amp;#36827;&amp;#21475;&amp;#22825;&amp;#28982;&amp;#27233;&amp;#33014;&amp;#65288;&amp;#21253;&amp;#21547; &amp;#9789;&amp;#20083;&amp;#33014;&amp;#12289;&amp;#28151;&amp;#21512;&amp;#33014;&amp;#65289;&amp;#20849;&amp;#35745;59.82&amp;#19975;&amp;#21544;&amp;#65292;&amp;#29615;&amp;#27604;&amp;#19978;&amp;#28072;3.50%&amp;#65292;&amp;#21516;&amp;#27604;&amp;#19978; &amp;#10082;&amp;#28072;11.75%&amp;#12290;2023&amp;#24180;1-3&amp;#26376;&amp;#20221;&amp;#65292;&amp;#20013;&amp;#22269;&amp;#36827;&amp;#21475;&amp;#22825;&amp;#28982;&amp;#27233;&amp;#33014;&amp;#65288;&amp;#21253;&amp;#21547; &amp;#9970;&amp;#20083;&amp;#33014;&amp;#12289;&amp;#28151;&amp;#21512;&amp;#33014;&amp;#65289;&amp;#20849;&amp;#35745;172.53&amp;#19975;&amp;#21544;&amp;#65292;&amp;#21516;&amp;#27604;&amp;#21435;&amp;#24180;&amp;#21516;&amp;#26399;&amp;#22686;&amp;#21152;12.46%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6/394/w543h651/20200224/9fd8-ipzreiv628780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844;&amp;#24320;&amp;#36164;&amp;#26009;&amp;#26174;&amp;#31034;&amp;#65292;&amp;#25105;&amp;#22269;&amp;#23545;&amp;#19996;&amp;#30431;&amp;#20892;&amp;#20135;&amp;#21697;&amp;#38646;&amp;#20851;&amp;#31246;&amp;#27604;&amp;#37325;&amp;#20026;92.8%&amp;#12289; &amp;#9981;&amp;#28595;&amp;#22823;&amp;#21033;&amp;#20122;91.5%&amp;#12289;&amp;#26032;&amp;#35199;&amp;#20848;92.0%&amp;#12289;&amp;#38889;&amp;#22269;88.2%&amp;#12289;&amp;#26085;&amp;#26412;86.6%&amp;#65307;&amp;#19996;&amp;#30431;&amp;#21508;&amp;#22269;&amp;#23545;&amp;#25105;&amp;#22269;&amp;#20892;&amp;#20135;&amp;#21697;&amp;#38646;&amp;#20851;&amp;#31246;&amp;#27604;&amp;#37325;&amp;#22312;61.3%&amp;#33267;100%&amp;#20043;&amp;#38388;&amp;#12289;&amp;#28595;&amp;#22823;&amp;#21033;&amp;#20122;98.5%&amp;#12289;&amp;#26032;&amp;#35199;&amp;#20848;96.1%&amp;#12289;&amp;#38889;&amp;#22269;62.6% &amp;#9201;&amp;#12289;&amp;#26085;&amp;#26412;57.8%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982;&amp;#23481;&amp;#25237;&amp;#36164;&amp;#26159;&amp;#19968;&amp;#20010;&amp;#26032;&amp;#20852;&amp;#30340;&amp;#36164;&amp;#31649;&amp;#24179;&amp;#21488;&amp;#65292;&amp;#20854;&amp;#23545;&amp;#20914;&amp;#22522;&amp;#37329;&amp;#20135;&amp;#21697;&amp;#20026;&amp;#20154;&amp;#27665;&amp;#24065;&amp;#21644; &amp;#9995;&amp;#32654;&amp;#20803;&amp;#23458;&amp;#25143;&amp;#31649;&amp;#29702;&amp;#20840;&amp;#29699;&amp;#32929;&amp;#31080;&amp;#36164;&amp;#20135;&amp;#12290;&amp;#25105;&amp;#20204;&amp;#30340;&amp;#22242;&amp;#38431;&amp;#26469;&amp;#33258;&amp;#21326;&amp;#23572;&amp;#34903;&amp;#39030;&amp;#32423;&amp;#26426;&amp;#26500;&amp;#65292;&amp;#35206;&amp;#30422; &amp;#9995;&amp;#30340;&amp;#34892;&amp;#19994;&amp;#21253;&amp;#25324;&amp;#31185;&amp;#25216;&amp;#12289;&amp;#27867;&amp;#28040;&amp;#36153;&amp;#12289;&amp;#26032;&amp;#33021;&amp;#28304;&amp;#20197;&amp;#21450;&amp;#37329;&amp;#34701;&amp;#31185;&amp;#25216;&amp;#12290;&amp;#27982;&amp;#23481;&amp;#22242;&amp;#38431;&amp;#21516;&amp;#26102;&amp;#31649;&amp;#29702; &amp;#9934;&amp;#22312;Nasdaq&amp;#20132;&amp;#26131;&amp;#30340;&amp;#20027;&amp;#21160;&amp;#31649;&amp;#29702;&amp;#22411;ETF&amp;#65292;&amp;#20195;&amp;#30721;&amp;nbsp;WUGI&amp;#65292;&amp;#19987;&amp;#27880;&amp;#25237;&amp;#36164;&amp;#20840;&amp;#29699;&amp;#25968;&amp;#23383;&amp;#26032;&amp;#32463;&amp;#2798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1464;&amp;#21270;&amp;#20108;&amp;#65306;&amp;#32463;&amp;#27982;&amp;#20840;&amp;#29699;&amp;#21270;&amp;#19982;&amp;#20135;&amp;#19994;&amp;#38142;&amp;#20379;&amp;#24212;&amp;#38142;&amp;#30340;&amp;#35843;&amp;#25972;&amp;#20043;&amp;#2146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6/203/w582h421/20190814/723f-icapxpi295674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0456;&amp;#27604;&amp;#20110;&amp;#36807;&amp;#21435;&amp;#65292;&amp;#30446;&amp;#21069;&amp;#30340;&amp;#25237;&amp;#36164;&amp;#24515;&amp;#24577;&amp;#26356;&amp;#20174;&amp;#23481;&amp;#65292;&amp;#20174;&amp;#26368;&amp;#24320;&amp;#22987;&amp;#19968;&amp;#24230;&amp;#8220;&amp;#26080;&amp;#30693;&amp;#32773; &amp;#9802;&amp;#26080;&amp;#30031;&amp;#8221;&amp;#30340;&amp;#38454;&amp;#27573;&amp;#65292;&amp;#21464;&amp;#24471;&amp;#23545;&amp;#24066;&amp;#22330;&amp;#26356;&amp;#21152;&amp;#25964;&amp;#30031;&amp;#12290;&amp;#36807;&amp;#21435;&amp;#65292;&amp;#25105;&amp;#24456;&amp;#23481;&amp;#26131;&amp;#25226;&amp;#19968;&amp;#20010;&amp;#32929;&amp;#31080;&amp;#20080; &amp;#9924;&amp;#21040;10&amp;#20010;&amp;#28857;&amp;#20179;&amp;#20301;&amp;#12290;&amp;#29616;&amp;#22312; &amp;#9807;&amp;#65292;&amp;#25105;&amp;#26497;&amp;#23569;&amp;#22312;&amp;#21333;&amp;#19968;&amp;#20010;&amp;#32929;&amp;#23618;&amp;#38754;&amp;#24418;&amp;#25104;&amp;#36825;&amp;#26679;&amp;#39640;&amp;#30340;&amp;#39118;&amp;#38505;&amp;#26292; &amp;#10147;&amp;#38706;&amp;#12290;&amp;#30456;&amp;#23545;&amp;#20110;&amp;#25910;&amp;#30410;&amp;#29575;&amp;#30340;&amp;#38454;&amp;#27573;&amp;#29190;&amp;#21457;&amp;#21147;&amp;#65292;&amp;#26356;&amp;#21152;&amp;#37325;&amp;#35270;&amp;#39118;&amp;#38505;&amp;#25910;&amp;#30410;&amp;#24179;&amp;#34913;&amp;#21518;&amp;#30340;&amp;#20928;&amp;#20540;&amp;#34920; &amp;#9970;&amp;#2961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74;&amp;#29983;&amp;#20135;&amp;#31471;&amp;#26469;&amp;#30475;&amp;#65292;&amp;#29983;&amp;#20135;&amp;#20559;&amp;#24369;&amp;#65292;&amp;#26381;&amp;#21153;&amp;#24615;&amp;#29983;&amp;#20135;&amp;#30456;&amp;#23545;&amp;#36739;&amp;#22909;&amp;#12290;2023&amp;#24180;3&amp;#26376;&amp;#65292;&amp;#26381;&amp;#21153;&amp;#19994;&amp;#29983;&amp;#20135;&amp;#25351;&amp;#25968;&amp;#21516;&amp;#27604;&amp;#30001;2023&amp;#24180;1-2&amp;#26376;&amp;#32047;&amp;#35745;&amp;#21516;&amp;#27604;&amp;#30340;5.5%&amp;#24555;&amp;#36895;&amp;#22238;&amp;#21319;&amp;#33267;9.2% &amp;#10086;&amp;#65292;&amp;#24037;&amp;#19994;&amp;#22686;&amp;#21152;&amp;#20540;&amp;#21516;&amp;#27604;&amp;#20134;&amp;#30001;2.4%&amp;#22238;&amp;#21319;&amp;#33267;3.9%&amp;#12290;&amp;#20998;&amp;#34892;&amp;#19994;&amp;#30475;&amp;#65292;3&amp;#26376;&amp;#21508;&amp;#34892;&amp;#19994;&amp;#30340;&amp;#24037;&amp;#19994;&amp;#22686;&amp;#21152;&amp;#20540;&amp;#21516;&amp;#27604;&amp;#26377;&amp;#21319;&amp;#26377;&amp;#38477;&amp;#12290;&amp;#30005;&amp;#27668;&amp;#26426;&amp;#26800;&amp;#24037; &amp;#9808;&amp;#19994;&amp;#19982;&amp;#22522;&amp;#24314;&amp;#30456;&amp;#20851;&amp;#30340;&amp;#40657;&amp;#33394;&amp;#21270;&amp;#24037;&amp;#34892;&amp;#19994;&amp;#22686;&amp;#21152;&amp;#20540;&amp;#34920;&amp;#29616;&amp;#36739;&amp;#20339; &amp;#9806;&amp;#65292;&amp;#30005;&amp;#27668;&amp;#26426;&amp;#26800;&amp;#24037;&amp;#19994;&amp;#22686;&amp;#21152;&amp;#20540;3&amp;#26376;&amp;#21516;&amp;#27604;&amp;#24405;&amp;#24471;16.9%&amp;#30340;&amp;#39640;&amp;#20301;&amp;#65292;&amp;#33258;2022&amp;#24180;6&amp;#26376;&amp;#21518;&amp;#19968;&amp;#30452;&amp;#20445;&amp;#25345;&amp;#20004;&amp;#20301; &amp;#9981;&amp;#25968;&amp;#21516;&amp;#27604;&amp;#27491;&amp;#22686;&amp;#38271;&amp;#12290;&amp;#21171;&amp;#21160;&amp;#23494;&amp;#38598;&amp;#22411;&amp;#24037;&amp;#19994;&amp;#34920;&amp;#29616;&amp;#36739;&amp;#20026;&amp;#30130;&amp;#24369; &amp;#10149;&amp;#65292;&amp;#32442;&amp;#32455;&amp;#19994;&amp;#22686;&amp;#21152;&amp;#20540;3&amp;#26376;&amp;#21516; &amp;#10081;&amp;#27604;&amp;#19979;&amp;#38477;3.1%&amp;#65292;&amp;#33258;2022&amp;#24180;4&amp;#26376;&amp;#21518;&amp;#19968;&amp;#30452;&amp;#20445;&amp;#25345;&amp;#21516;&amp;#27604;&amp;#36127;&amp;#22686;&amp;#3827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170;&amp;#24180;1&amp;#26376;&amp;#20013;&amp;#26092;&amp;#65292;&amp;#23433;&amp;#36367;&amp;#20307;&amp;#32946;&amp;#21457;&amp;#24067;&amp;#20844;&amp;#21578;&amp;#31216;&amp;#65292;&amp;#19969;&amp;#19990;&amp;#24544;&amp;#23558;&amp;#21368;&amp;#20219;&amp;#39318;&amp;#24109;&amp;#25191;&amp;#34892; &amp;#9809;&amp;#23448;&amp;#24182;&amp;#30041;&amp;#20219;&amp;#33891;&amp;#20107;&amp;#20250;&amp;#20027;&amp;#24109;&amp;#12290;&amp;#38598;&amp;#22242;&amp;#20869;&amp;#28041;&amp;#21450;&amp;#30340;&amp;#19968;&amp;#31995;&amp;#21015;&amp;#20154;&amp;#22763;&amp;#21464;&amp;#21160;&amp;#65292;&amp;#21019;&amp;#22987;&amp;#20154;&amp;#23478;&amp;#26063;&amp;#20108; &amp;#9979;&amp;#20195;&amp;#30340;90&amp;#21518;&amp;#20204;&amp;#33021;&amp;#21542;&amp;#26080;&amp;#32541;&amp;#25509;&amp;#29677;&amp;#65292;&amp;#20063;&amp;#19968;&amp;#24230;&amp;#24341;&amp;#21457;&amp;#24066;&amp;#22330;&amp;#20851;&amp;#2788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1/13/w380h433/20200216/0d55-iprtayy402213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013;&amp;#22269;&amp;#31227;&amp;#21160;&amp;#30340;&amp;#32929;&amp;#31080;&amp;#24066;&amp;#20540;&amp;#36880;&amp;#28176;&amp;#23545;&amp;#36149;&amp;#24030;&amp;#33541;&amp;#21488;&amp;#21457;&amp;#36215;&amp;#25361;&amp;#25112;&amp;#65292;&amp;#25110;&amp;#39044;&amp;#31034;&amp;#30528;&amp;#20844;&amp;#21215; &amp;#10144;&amp;#22522;&amp;#37329;&amp;#26410;&amp;#26469;&amp;#21313;&amp;#24180;&amp;#25237;&amp;#36164;&amp;#32452;&amp;#21512;&amp;#30340;&amp;#37325;&amp;#22823;&amp;#21047;&amp;#26032; &amp;#992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8145;&amp;#20132;&amp;#25152;&amp;#22312;&amp;#20851;&amp;#27880;&amp;#20989;&amp;#20013;&amp;#31216;&amp;#65292;*ST&amp;#22855;&amp;#20449;&amp;#35201;&amp;#20570;&amp;#22909;&amp;#30456;&amp;#20851;&amp;#23703;&amp;#20301;&amp;#24037;&amp;#20316;&amp;#20132;&amp;#25509;&amp;#65292; &amp;#9805;&amp;#32500;&amp;#25252;&amp;#27491;&amp;#24120;&amp;#36816;&amp;#34892;&amp;#65292;&amp;#39640;&amp;#24230;&amp;#37325;&amp;#35270;&amp;#24182;&amp;#20570;&amp;#22909;2022&amp;#24180;&amp;#24180;&amp;#25253;&amp;#32534;&amp;#21046;&amp;#21644;&amp;#25259;&amp;#38706;&amp;#24037;&amp;#20316;&amp;#65292;&amp;#30830; &amp;#9784;&amp;#20445;2022&amp;#24180;&amp;#24180;&amp;#25253;&amp;#25353;&amp;#26399;&amp;#25259;&amp;#38706;&amp;#65292;&amp;#21450;&amp;#26102;&amp;#22238;&amp;#24212;&amp;#25237;&amp;#36164;&amp;#32773;&amp;#20851;&amp;#20999;&amp;#65292;&amp;#31215;&amp;#26497;&amp;#20570;&amp;#22909;&amp;#27807;&amp;#36890;&amp;#35299; &amp;#10084;&amp;#37322;&amp;#24037;&amp;#2031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170;&amp;#24180;1&amp;#26376;&amp;#20013;&amp;#26092;&amp;#65292;&amp;#23433;&amp;#36367;&amp;#20307;&amp;#32946;&amp;#21457;&amp;#24067;&amp;#20844;&amp;#21578;&amp;#31216;&amp;#65292;&amp;#19969;&amp;#19990;&amp;#24544;&amp;#23558;&amp;#21368;&amp;#20219;&amp;#39318;&amp;#24109;&amp;#25191;&amp;#34892; &amp;#8986;&amp;#23448;&amp;#24182;&amp;#30041;&amp;#20219;&amp;#33891;&amp;#20107;&amp;#20250;&amp;#20027;&amp;#24109;&amp;#12290;&amp;#38598;&amp;#22242;&amp;#20869;&amp;#28041;&amp;#21450;&amp;#30340;&amp;#19968;&amp;#31995;&amp;#21015;&amp;#20154;&amp;#22763;&amp;#21464;&amp;#21160;&amp;#65292;&amp;#21019;&amp;#22987;&amp;#20154;&amp;#23478;&amp;#26063;&amp;#20108; // &amp;#9785;&amp;#20195;&amp;#30340;90&amp;#21518;&amp;#20204;&amp;#33021;&amp;#21542;&amp;#26080;&amp;#32541;&amp;#25509;&amp;#29677;&amp;#65292;&amp;#20063;&amp;#19968;&amp;#24230;&amp;#24341;&amp;#21457;&amp;#24066;&amp;#22330;&amp;#20851;&amp;#2788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6/61/w1081h1380/20190818/271c-ichcymw617414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strong&gt;&amp;#27682;&amp;#33021;&amp;#19978;&amp;#36710;&amp;#19981;&amp;#26131;&lt;/strong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2508;&amp;#19978; &amp;#9809;&amp;#65292;&amp;#27896;&amp;#29260;&amp;#32769;&amp;#31382;&amp;#20844;&amp;#21496;&amp;#26126;&amp;#30693;&amp;#28041;&amp;#26696;&amp;#27880;&amp;#20876;&amp;#21830;&amp;#26631;&amp;#20139;&amp;#26377;&amp;#36739;&amp;#39640;&amp;#30693;&amp;#21517;&amp;#24230;&amp;#65292;&amp;#19988;&amp;#20854; &amp;#10085;&amp;#22312;&amp;#30003;&amp;#35831;&amp;#8220;&amp;#28696;&amp;#29260;&amp;#8221;&amp;#31561;&amp;#21830;&amp;#26631;&amp;#34987;&amp;#39539;&amp;#22238;&amp;#30340;&amp;#24773;&amp;#20917;&amp;#19979;&amp;#65292;&amp;#20173;&amp;#32487;&amp;#32493;&amp;#29983;&amp;#20135;&amp;#12289;&amp;#38144;&amp;#21806;&amp;#28041;&amp;#26696;&amp;#34987;&amp;#35785; &amp;#10151;&amp;#20405;&amp;#26435;&amp;#20135;&amp;#21697;&amp;#65292;&amp;#20405;&amp;#26435;&amp;#35268;&amp;#27169;&amp;#36739;&amp;#22823;&amp;#65292;&amp;#20405;&amp;#26435;&amp;#24694;&amp;#24847;&amp;#36739;&amp;#20026;&amp;#26126;&amp;#26174; &amp;#10085;&amp;#12290;&amp;#19968;&amp;#23457;&amp;#27861;&amp;#38498;&amp;#32467;&amp;#21512;&amp;#27896;&amp;#24030;&amp;#32769; &amp;#9997;&amp;#31382;&amp;#20844;&amp;#21496;&amp;#20026;&amp;#21046;&amp;#27490;&amp;#20405;&amp;#26435;&amp;#34892;&amp;#20026;&amp;#25152;&amp;#20135;&amp;#29983;&amp;#30340;&amp;#24046;&amp;#26053;&amp;#12289;&amp;#20844;&amp;#35777;&amp;#12289;&amp;#24459;&amp;#24072;&amp;#36153;&amp;#31561;&amp;#21512;&amp;#29702;&amp;#24320;&amp;#25903;&amp;#20107;&amp;#23454; &amp;#9808;&amp;#65292;&amp;#20048;&amp;#21160;&amp;#20307;&amp;#32946;&amp;#32593;&amp;#39029;&amp;#29256;&amp;#30331;&amp;#24405;&amp;#20381;&amp;#27861;&amp;#30830;&amp;#23450;&amp;#27896;&amp;#29260;&amp;#32769;&amp;#31382;&amp;#20844;&amp;#21496;&amp;#36180;&amp;#20607;&amp;#27896;&amp;#24030;&amp;#32769;&amp;#31382;&amp;#20844;&amp;#21496;&amp;#32463;&amp;#27982;&amp;#25439;&amp;#22833;&amp;#21450;&amp;#21512;&amp;#29702;&amp;#24320;&amp;#25903;&amp;#20849;&amp;#35745;260&amp;#19975;&amp;#20803; &amp;#9784;&amp;#65292;&amp;#24182;&amp;#26080;&amp;#19981;&amp;#24403; &amp;#980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1/400/w500h700/20190811/296a-icapxph278728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4892;&amp;#19994;&amp;#24066;&amp;#20540;&amp;#32467;&amp;#26500;&amp;#19981;&amp;#26029;&amp;#28436;&amp;#21464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328;&amp;#22659;&amp;#30005;&amp;#21830;&amp;#26159;&amp;#27491;&amp;#22312;&amp;#25104;&amp;#38271;&amp;#30340;&amp;#22806;&amp;#36152;&amp;#22686;&amp;#38271;&amp;#28857;&amp;#12290;&amp;#21830;&amp;#21153;&amp;#37096;&amp;#23545;&amp;#22806;&amp;#36152;&amp;#26131;&amp;#21496;&amp;#21496;&amp;#38271;&amp;#26446; &amp;#9855;&amp;#20852;&amp;#20094;&amp;#22312;23&amp;#26085;&amp;#30340;&amp;#21561;&amp;#39118;&amp;#20250;&amp;#19978;&amp;#34920;&amp;#31034;&amp;#65292;&amp;#26681;&amp;#25454;&amp;#19990;&amp;#36152;&amp;#32452;&amp;#32455;&amp;#30340;&amp;#25253;&amp;#21578;&amp;#65292;&amp;#21040;2026&amp;#24180; &amp;#9802;&amp;#20043;&amp;#21069;&amp;#65292;&amp;#20840;&amp;#29699;B2C&amp;#36328;&amp;#22659;&amp;#30005;&amp;#21830;&amp;#23558;&amp;#20445;&amp;#25345;27%&amp;#30340;&amp;#22686;&amp;#36895;&amp;#12290;&amp;#22260;&amp;#32469;&amp;#36328;&amp;#22659;&amp;#30005;&amp;#21830;&amp;#30340;&amp;#21457; &amp;#10087;&amp;#23637;&amp;#65292;&amp;#20013;&amp;#22269;&amp;#23558;&amp;#21457;&amp;#23637;&amp;#8220;&amp;#36328;&amp;#22659;&amp;#30005;&amp;#21830;+&amp;#20135;&amp;#19994;&amp;#24102;&amp;#8221;&amp;#65307;&amp;#24314;&amp;#22909;&amp;#32447;&amp;#19978;&amp;#32508;&amp;#21512;&amp;#26381;&amp;#21153;&amp;#24179;&amp;#21488;&amp;#65307;&amp;#23436; &amp;#10152;&amp;#21892;&amp;#32771;&amp;#26680;&amp;#35780;&amp;#20272; &amp;#9805;&amp;#65292;&amp;#20419;&amp;#20248;&amp;#25206;&amp;#24378;&amp;#65307;&amp;#24341;&amp;#23548;&amp;#21512;&amp;#35268;&amp;#32463;&amp;#33829;&amp;#65292;&amp;#38450;&amp;#25511;&amp;#39118;&amp;#3850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7/562/w1081h1081/20190812/463c-icapxph368003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827;&amp;#20837;2023&amp;#24180;&amp;#21518;&amp;#65292;&amp;#28216;&amp;#25103;&amp;#24066;&amp;#22330;&amp;#25345;&amp;#32493;&amp;#22238;&amp;#26262; &amp;#9803;&amp;#12290;&amp;#28216;&amp;#25103;&amp;#26495;&amp;#22359;&amp;#24180;&amp;#20869;&amp;#32047;&amp;#35745;&amp;#19978; &amp;#9810;&amp;#28072;&amp;#36817;&amp;#20845;&amp;#25104;&amp;#65292;&amp;#22823;&amp;#24133;&amp;#36305;&amp;#36194;&amp;#21516;&amp;#26399;&amp;#19978;&amp;#35777;&amp;#25351;&amp;#25968; &amp;#980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412;&amp;#21608;&amp;#32431;&amp;#30897;&amp;#26399;&amp;#36135;&amp;#30424;&amp;#38754;&amp;#22823;&amp;#24133;&amp;#19979;&amp;#25387;&amp;#30340;&amp;#21478;&amp;#19968;&amp;#21407;&amp;#22240;&amp;#26159;&amp;#21463;&amp;#21040;&amp;#19968;&amp;#21017;&amp;#36828;&amp;#20852;&amp;#19968;&amp;#26399;500&amp;#19975;&amp;#21544;&amp;#20135;&amp;#33021;6&amp;#26376;&amp;#24213;&amp;#21069;&amp;#20840;&amp;#37096;&amp;#23436;&amp;#24037;&amp;#65292;&amp;#19988;&amp;#20837;&amp;#20908;&amp;#21069;&amp;#24320;&amp;#22987;&amp;#20108;&amp;#26399;280&amp;#19975;&amp;#21544;&amp;#24314;&amp;#35774; &amp;#9800;&amp;#30340;&amp;#28040;&amp;#24687;&amp;#24433;&amp;#21709; &amp;#10152;&amp;#12290;&amp;#22914;&amp;#26524;&amp;#36828;&amp;#20852;&amp;#20135;&amp;#33021;&amp;#25353;&amp;#27492;&amp;#28040;&amp;#24687;&amp;#25152;&amp;#36848;&amp;#30340;&amp;#36827;&amp;#24230;&amp;#23436;&amp;#24037;&amp;#65292;&amp;#21017;&amp;#23558;&amp;#36739;&amp;#20043;&amp;#21069;&amp;#30340; &amp;#9962;&amp;#19968;&amp;#32447;150&amp;#19975;&amp;#21544;&amp;#12289;&amp;#20108;&amp;#32447;150&amp;#19975;&amp;#21544;&amp;#20197;&amp;#21450;&amp;#19977;&amp;#32447;200&amp;#19975;&amp;#21544;&amp;#20381;&amp;#27425;&amp;#25237;&amp;#20135;&amp;#30340;&amp;#36827; &amp;#9201;&amp;#31243;&amp;#33267;&amp;#23569;&amp;#21152;&amp;#24555;3~6&amp;#20010;&amp;#26376; &amp;#9193;&amp;#65292;&amp;#32431;&amp;#30897;&amp;#20379;&amp;#38656;&amp;#36880;&amp;#28176;&amp;#23485;&amp;#26494;&amp;#30340;&amp;#23616;&amp;#38754;&amp;#20063;&amp;#23558;&amp;#36716;&amp;#20026;&amp;#24555;&amp;#36895;&amp;#23485;&amp;#26494; &amp;#10067;&amp;#65292;&amp;#28040;&amp;#24687;&amp;#38754;&amp;#25200;&amp;#21160;&amp;#24102;&amp;#21160;&amp;#32431;&amp;#30897;&amp;#26399;&amp;#36135;&amp;#30424;&amp;#38754;&amp;#24754;&amp;#35266;&amp;#24773;&amp;#32490;&amp;#22823;&amp;#24133;&amp;#37322;&amp;#25918;&amp;#12290;&amp;#29616;&amp;#36135;&amp;#24066;&amp;#22330;&amp;#34429;&amp;#26377;&amp;#26494; &amp;#9807;&amp;#21160;&amp;#65292;&amp;#20294;&amp;#30446;&amp;#21069;&amp;#22823;&amp;#24133;&amp;#19979;&amp;#36300;&amp;#26465;&amp;#20214;&amp;#26242;&amp;#26410;&amp;#25104;&amp;#31435; &amp;#919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013;&amp;#22830;&amp;#32426;&amp;#22996;&amp;#22269;&amp;#23478;&amp;#30417;&amp;#22996;&amp;#39547;&amp;#38134;&amp;#20445;&amp;#30417;&amp;#20250;&amp;#32426;&amp;#26816;&amp;#30417;&amp;#23519;&amp;#32452;&amp;#32452;&amp;#38271;&amp;#29579;&amp;#38470;&amp;#36827;&amp;#20170;&amp;#24180;&amp;#21021;&amp;#22312; &amp;#9200;&amp;#12298;&amp;#20013;&amp;#22269;&amp;#32426;&amp;#26816;&amp;#30417;&amp;#23519;&amp;#12299;&amp;#26434;&amp;#24535;&amp;#19978;&amp;#21002;&amp;#25991;&amp;#25351;&amp;#20986;&amp;#9800;&amp;#65292;&amp;#22362;&amp;#20915;&amp;#26597;&amp;#22788;&amp;#25919;&amp;#27835;&amp;#38382;&amp;#39064;&amp;#21644;&amp;#32463;&amp;#27982;&amp;#38382;&amp;#39064;&amp;#20132; &amp;#8987;&amp;#32455;&amp;#30340;&amp;#33104;&amp;#36133;&amp;#65292;&amp;#22362;&amp;#20915;&amp;#38450;&amp;#27490;&amp;#39046;&amp;#23548;&amp;#24178;&amp;#37096;&amp;#25104;&amp;#20026;&amp;#21033;&amp;#30410;&amp;#38598;&amp;#22242;&amp;#21644;&amp;#26435;&amp;#21183;&amp;#22242;&amp;#20307;&amp;#30340;&amp;#20195;&amp;#35328;&amp;#20154;&amp;#12289;&amp;#20195; &amp;#9808;&amp;#29702;&amp;#20154;&amp;#65292;&amp;#22362;&amp;#20915;&amp;#38450;&amp;#27490;&amp;#25919;&amp;#21830;&amp;#21246;&amp;#36830;&amp;#12289;&amp;#36164;&amp;#26412;&amp;#21521;&amp;#25919;&amp;#27835;&amp;#39046;&amp;#22495;&amp;#28183;&amp;#36879;&amp;#31561;&amp;#30772;&amp;#22351;&amp;#25919;&amp;#27835;&amp;#29983;&amp;#24577;&amp;#21644;&amp;#32463; &amp;#10145;&amp;#27982;&amp;#21457;&amp;#23637;&amp;#29615;&amp;#22659; &amp;#9805;&amp;#12290;&amp;#32039;&amp;#30447;&amp;#21033;&amp;#29992;&amp;#23457;&amp;#25209;&amp;#26435;&amp;#12289;&amp;#26816;&amp;#26597;&amp;#26435;&amp;#12289;&amp;#22788;&amp;#32602;&amp;#26435;&amp;#12289;&amp;#25509;&amp;#25176;&amp;#31649;&amp;#26435;&amp;#31561;&amp;#35851;&amp;#21462;&amp;#31169; &amp;#9810;&amp;#21033;&amp;#30340;&amp;#38382;&amp;#39064;&amp;#65292;&amp;#22362;&amp;#20915;&amp;#26597;&amp;#22788;&amp;#37329;&amp;#34701;&amp;#39118;&amp;#38505;&amp;#20081;&amp;#35937;&amp;#32972;&amp;#21518;&amp;#30340;&amp;#30417;&amp;#31649;&amp;#33104;&amp;#36133;&amp;#65307;&amp;#32039;&amp;#30447;&amp;#21033;&amp;#29992;&amp;#8220;&amp;#26435;&amp;#21147; &amp;#10084;&amp;#20313;&amp;#28201;&amp;#8221;&amp;#8220;&amp;#26399;&amp;#26435;&amp;#24335;&amp;#33104;&amp;#36133;&amp;#8221;&amp;#29279;&amp;#21033;&amp;#31561;&amp;#38382;&amp;#39064; &amp;#9979;&amp;#65292;&amp;#22362;&amp;#20915;&amp;#26597;&amp;#22788;&amp;#25919;&amp;#21830;&amp;#8220;&amp;#26059;&amp;#36716;&amp;#38376;&amp;#8221;&amp;#8220;&amp;#36867;&amp;#36920; &amp;#10150;&amp;#24335;&amp;#36766;&amp;#32844;&amp;#8221;&amp;#32972;&amp;#21518;&amp;#30340;&amp;#33104;&amp;#36133;&amp;#12290;&amp;#22362;&amp;#25345;&amp;#21463;&amp;#36159;&amp;#34892;&amp;#36159;&amp;#19968;&amp;#36215;&amp;#26597;&amp;#65292;&amp;#21152;&amp;#22823;&amp;#23545;&amp;#34892;&amp;#36159;&amp;#34892;&amp;#20026;&amp;#24809;&amp;#27835;&amp;#21147; &amp;#9972;&amp;#24230;&amp;#12290;&amp;#22362;&amp;#25345;&amp;#39118;&amp;#33104;&amp;#21516;&amp;#26597;&amp;#65292;&amp;#39536;&amp;#32780;&amp;#19981;&amp;#24687;&amp;#32416;&amp;#27835;&amp;#8220;&amp;#22235;&amp;#39118;&amp;#8221;&amp;#65292;&amp;#23545;&amp;#39030;&amp;#39118;&amp;#36829;&amp;#32426;&amp;#34892;&amp;#20026;&amp;#38706;&amp;#22836;&amp;#23601; &amp;#9934;&amp;#25171;&amp;#12289;&amp;#20174;&amp;#20005;&amp;#26597;&amp;#22788;&amp;#65292;&amp;#20856;&amp;#22411;&amp;#38382;&amp;#39064;&amp;#20844;&amp;#24320;&amp;#26333;&amp;#20809; &amp;#919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0/492/w552h740/20190820/6365-icmpfxa347169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448;&amp;#21040;&amp;#20102;&amp;#19968;&amp;#24180;&amp;#19968;&amp;#24230;&amp;#30340;&amp;#26149;&amp;#23395;&amp;#26657;&amp;#22253;&amp;#25307;&amp;#32856;&amp;#65292;&amp;#36817;&amp;#26085;&amp;#21508;&amp;#22823;&amp;#38134;&amp;#34892;&amp;#26657;&amp;#25307;&amp;#38470;&amp;#32493;&amp;#36827;&amp;#20837; &amp;#10061;&amp;#31508;&amp;#35797;&amp;#38454;&amp;#2757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6681;&amp;#25454;&amp;#20975;&amp;#32764;&amp;#27773;&amp;#36710;&amp;#23448;&amp;#26041;&amp;#35828;&amp;#27861;&amp;#65292;&amp;#20844;&amp;#21496;&amp;#23558;&amp;#20250;&amp;#19982;&amp;#23425;&amp;#24503;&amp;#26102;&amp;#20195;&amp;#36827;&amp;#34892;&amp;#25972;&amp;#36710;&amp;#32852;&amp;#21512;&amp;#24320; &amp;#10148;&amp;#21457;&amp;#12289;&amp;#39640;&amp;#33021;&amp;#37327;&amp;#23494;&amp;#24230;&amp;#30005;&amp;#27744;&amp;#24320;&amp;#21457;&amp;#12289;&amp;#24039;&amp;#20811;&amp;#21147;&amp;#25442;&amp;#30005;&amp;#25216;&amp;#26415;&amp;#30740;&amp;#21457;&amp;#20197;&amp;#21450;&amp;#30005;&amp;#27744;&amp;#22238;&amp;#25910;&amp;#25216;&amp;#26415;&amp;#20849; &amp;#9786;&amp;#22235;&amp;#22823;&amp;#26041;&amp;#21521;&amp;#30340;&amp;#21512;&amp;#20316;&amp;#30740;&amp;#21457;&amp;#12290;&amp;#32780;&amp;#22312;&amp;#27492;&amp;#26102;&amp;#38388;&amp;#28857;&amp;#65292;&amp;#20116;&amp;#31918;&amp;#28082;&amp;#38598;&amp;#22242;&amp;#20173;&amp;#25345;&amp;#26377;&amp;#20975;&amp;#32764;&amp;#27773;&amp;#36710;1.33%&amp;#32929;&amp;#2022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0048;&amp;#21160;&amp;#20307;&amp;#32946;&amp;#32593;&amp;#39029;&amp;#29256;&amp;#30331;&amp;#24405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08/76/w361h515/20190929/ccf6-ifffqup8214410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?20wIq-dWehOqiEO.aspx" title=""  data-id="54"  target="_blank"&gt;&lt;mip-img class="mip-img mip-hot-img" layout="fixed" src="http://n.sinaimg.cn/sinacn20105/267/w640h427/20200222/7f32-ipvnsze6003793.jpg" width="110" height="72"&gt;&lt;/mip-img&gt;&lt;p class="nr"&gt;&amp;#20848;&amp;#24030;&amp;#65306;&amp;#21462;&amp;#28040;&amp;#38480;&amp;#36141;&amp;#12289;&amp;#38480;&amp;#21806;&amp;#12289;&amp;#20215;&amp;#26684;&amp;#22791;&amp;#26696;&amp;#31561;&amp;#38480;&amp;#21046;&amp;#25514;&amp;#26045;&lt;/p&gt;&lt;p class="ly"&gt;&lt;span class="pl_all" docUrl=""&gt;&lt;/span&gt;&lt;mip-img class="mip-element mip-comment-img" alt="" src="http://n.sinaimg.cn/sinacn10109/505/w567h738/20190813/66ce-icapxph8644012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32-9863344943.aspx" title=""  data-id="55"  target="_blank"&gt;&lt;mip-img class="mip-img mip-hot-img" layout="fixed" src="http://n.sinaimg.cn/sinacn10110/110/w464h446/20190814/250a-icapxpi3928866.jpg" width="110" height="72"&gt;&lt;/mip-img&gt;&lt;p class="nr"&gt;&amp;#20122;&amp;#20262;&amp;#22269;&amp;#38469;(00684.HK)&amp;#24180;&amp;#24230;&amp;#33829;&amp;#19994;&amp;#39069;&amp;#22686;17.28%&amp;#33267;4.85&amp;#20159;&amp;#28207;&amp;#20803;  &amp;#36830;&amp;#29305;&amp;#21035;&amp;#24687;&amp;#21512;&amp;#35745;&amp;#27966;15&amp;#28207;&amp;#20185;&lt;/p&gt;&lt;p class="ly"&gt;&lt;span class="pl_all" docUrl="?id=utf8hElQ20230220.doc"&gt;&lt;/span&gt;&lt;mip-img class="mip-element mip-comment-img" alt="" src="http://n.sinaimg.cn/sinacn10112/0/w1333h1867/20190814/ae0d-icapxpi4429440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37868.aspx" title=""  data-id="56"  target="_blank"&gt;&lt;mip-img class="mip-img mip-hot-img" layout="fixed" src="http://n.sinaimg.cn/sinacn/244/w1113h731/20191013/e8dd-ifvwftk4218805.jpg" width="110" height="72"&gt;&lt;/mip-img&gt;&lt;p class="nr"&gt;&amp;#32500;&amp;#25252;&amp;#21322;&amp;#24180;&amp;#26411;&amp;#27969;&amp;#21160;&amp;#24615;&amp;#24179;&amp;#31283;&amp;#65292;&amp;#22830;&amp;#34892;&amp;#21152;&amp;#30721;&amp;#20844;&amp;#24320;&amp;#24066;&amp;#22330;&amp;#36870;&amp;#22238;&amp;#36141;&amp;#25805;&amp;#20316;&amp;#35268;&amp;#27169;&lt;/p&gt;&lt;p class="ly"&gt;&lt;span class="pl_all" docUrl=""&gt;&lt;/span&gt;&lt;mip-img class="mip-element mip-comment-img" alt="" src="http://n.sinaimg.cn/sinacn20118/227/w570h457/20191024/eb70-ihmipqw2066640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fzytv.com/20aeqEJHp4PqjXHYO0.aspx?id=nMQnLhjZOVM2xxdM.htm" data-id="1" data-num="0" data-href="http://www.elinklaw.com/20SwEhAuIUrqTgqCDdt0.aspx?id=KkYzgKCOiPBfH7UZHp.shtml"  title="" target="_blank"&gt;&lt;mip-img class="mip-img" layout="container" src="http://n.sinaimg.cn/sports/2_img/upload/4f160954/238/w594h444/20190816/7b3f-ichcymv8744594.jpg" width="100%" height="100%"&gt;&lt;/mip-img&gt;&lt;p&gt;&amp;#39046;&amp;#33322;&amp;#21307;&amp;#33647;&amp;#29983;&amp;#29289;&amp;#31185;&amp;#25216;&amp;#37325;&amp;#32493;&amp;#28165;&amp;#21326;&amp;#22823;&amp;#23398;&amp;#21512;&amp;#20316;&amp;#21327;&amp;#35758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umanchem.com/20CQ7v6y7KMBLLl6J.aspx?id=muxbMmM24UX3BmLddT.html" data-id="2" data-num="0" data-href="http://www.fsxf.gov.cn/20krQ4dsPZNVJJidg.aspx?id=0Dg2Ib0MMmx0z.htm"  title="" target="_blank"&gt;&lt;mip-img class="mip-img" layout="container" src="http://n.sinaimg.cn/sinacn10100/433/w509h724/20190811/efab-icapxpf9493412.jpg" width="100%" height="100%"&gt;&lt;/mip-img&gt;&lt;p&gt;&amp;#23425;&amp;#39640;&amp;#23425;&amp;#65306;&amp;#22312;&amp;#31649;&amp;#29702;&amp;#23398;&amp;#20013;&amp;#65292;&amp;#20154;&amp;#23601;&amp;#26159;&amp;#20840;&amp;#37096;&amp;#65292;&amp;#20154;&amp;#36873;&amp;#23545;&amp;#20102;&amp;#31354;&amp;#27668;&amp;#37117;&amp;#19981;&amp;#19968;&amp;#26679;&amp;#2010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awingyg.com/20JUSzY62O5PKO.aspx?id=31Px2tO5bZ5XMs.shtml" data-id="3" data-num="0" data-href="http://www.longjoingroup.com/20M2WvWO5VU7J0X.aspx?id=OwxQm4TQTY1S3.html"  title="" target="_blank"&gt;&lt;mip-img class="mip-img" layout="container" src="http://n.sinaimg.cn/sports/2_img/upload/14aade3e/93/w1024h669/20190902/0aa8-ieaiqii0082681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lumin.cn/20EvvrxrXug2pba8b8C0.aspx?id=aQ1fJR8IT0LTFho.htm" data-id="4" data-num="0" data-href="http://www.yxdjw.gov.cn/20PP4j56Igh.aspx?id=spus4Ej6T2X2LR3xK.html"  title="" target="_blank"&gt;&lt;mip-img class="mip-img" layout="container" src="http://n.sinaimg.cn/sinacn/364/w1158h806/20190906/1cf4-ieftthx9222136.jpg" width="100%" height="100%"&gt;&lt;/mip-img&gt;&lt;p&gt;TD Cowen&amp;#32500;&amp;#25345;&amp;#21619;&amp;#22909;&amp;#32654;(MKC.US)&amp;#25345;&amp;#26377;&amp;#35780;&amp;#32423;&amp;#65292;&amp;#19979;&amp;#35843;&amp;#30446;&amp;#26631;&amp;#20215;&amp;#33267;73&amp;#32654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khc.org/20O8PEYUX30GkixMH.aspx?id=eMGxSAAQ.shtml" data-id="5" data-num="0" data-href="http://shangwu.puyang.gov.cn/20lHGSrpHAfly9iC.aspx?id=YWswIayXW.phtm"  title="" target="_blank"&gt;&lt;mip-img class="mip-img" layout="container" src="http://n.sinaimg.cn/sinacn10101/128/w960h768/20190815/acb7-ichcymv2330577.jpg" width="100%" height="100%"&gt;&lt;/mip-img&gt;&lt;p&gt;&amp;ldquo;&amp;#20943;&amp;#32933;&amp;#31070;&amp;#33647;&amp;rdquo;&amp;#36866;&amp;#24212;&amp;#30151;+1&amp;#65311;&amp;#31036;&amp;#26469;&amp;#65306;Zepbound&amp;#21521;FDA&amp;#30003;&amp;#25209;&amp;#27835;&amp;#30103;&amp;#30561;&amp;#30496;&amp;#21628;&amp;#21560;&amp;#26242;&amp;#20572; &amp;#26368;&amp;#26089;&amp;#26377;&amp;#26395;&amp;#24180;&amp;#24213;&amp;#33719;&amp;#2093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zthedu.com/20uOP4Fsqm8i.aspx?id=xZoNlXWEz6Cvy9eJ.phtm" data-id="6" data-num="0" data-href="http://www.fshsz.gov.cn/20bFWFuMK9fawotkW.aspx?id=JJOGFsfM5LlfZ.phtm"  title="" target="_blank"&gt;&lt;mip-img class="mip-img" layout="container" src="http://n.sinaimg.cn/sinacn20115/89/w2048h3641/20200105/52db-imrkkfx9484279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jmlanguan.com/20WbKTQeGB.aspx?id=WMVkgfgJZ0yF.htm" data-id="7" data-num="0" data-href="https://www.guangfubiaowu.com/201Vs7GNmGRjSBdJQ.aspx?id=kfP7aanpq6prF47G0.phtml"  title="" target="_blank"&gt;&lt;mip-img class="mip-img" layout="container" src="http://n.sinaimg.cn/sinacn10114/736/w640h896/20190817/3365-ichcymw3975560.jpg" width="100%" height="100%"&gt;&lt;/mip-img&gt;&lt;p&gt;&amp;#21807;&amp;#29305;&amp;#20598;(301319.SZ)&amp;#65306;&amp;#24213;&amp;#37096;&amp;#22635;&amp;#20805;&amp;#33014;&amp;#20027;&amp;#35201;&amp;#29992;&amp;#20110;BGA&amp;#33455;&amp;#29255;&amp;#30340;&amp;#20445;&amp;#25252;&amp;#20316;&amp;#29992;&amp;#65292;&amp;#27809;&amp;#26377;&amp;#30005;&amp;#30913;&amp;#23631;&amp;#34109;&amp;#30340;&amp;#20316;&amp;#2999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cxcdl.com/20OHmanetfQGZGAj.aspx?id=pq6zNw0UVszZzgZ94G.exe" data-id="8" data-num="0" data-href="http://gcb.hbu.cn/20f4KJkApjhZDdp.aspx?id=jZRP0MKt.html"  title="" target="_blank"&gt;&lt;mip-img class="mip-img" layout="container" src="http://n.sinaimg.cn/sinacn10115/400/w500h700/20190816/645f-ichcymv9924103.jpg" width="100%" height="100%"&gt;&lt;/mip-img&gt;&lt;p&gt;&amp;#24429;&amp;#39034;&amp;#22269;&amp;#38469;&amp;#21457;&amp;#24067;&amp;#20013;&amp;#26399;&amp;#19994;&amp;#32489; &amp;#32929;&amp;#19996;&amp;#24212;&amp;#21344;&amp;#28322;&amp;#21033;73.6&amp;#19975;&amp;#32654;&amp;#20803;&amp;#21516;&amp;#27604;&amp;#22686;&amp;#38271;183.08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hwxedu.com/20K2DKcIrIXvs.aspx?id=Q369k6NxvRRvJGw.phtml" data-id="9" data-num="0" data-href="https://www.z2hospital.com/20rZRb2vWednXaS.aspx?id=QJtWTO2Gmyxd.phtml"  title="" target="_blank"&gt;&lt;mip-img class="mip-img" layout="container" src="http://n.sinaimg.cn/sinacn20109/780/w999h1381/20190818/7fa1-ichcymw6619197.jpg" width="100%" height="100%"&gt;&lt;/mip-img&gt;&lt;p&gt;&amp;#22269;&amp;#27665;&amp;#20859;&amp;#32769;&amp;#20445;&amp;#38505;&amp;#25311;&amp;#22686;&amp;#36164;&amp;#24341;&amp;#20837;&amp;#19968;&amp;#23478;&amp;#25112;&amp;#30053;&amp;#25237;&amp;#36164;&amp;#20154;&amp;#65306;&amp;#23433;&amp;#32852;&amp;#25237;&amp;#36164;&amp;#23558;&amp;#25345;&amp;#32929;2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animtech.com/20gUBMlAEx.aspx?id=9tSmQPwJfntJkmx.html" data-id="10" data-num="0" data-href="http://www.elinklaw.com/202TVA70R1BDnc.aspx?id=VQroINfykZN.exe"  title="" target="_blank"&gt;&lt;mip-img class="mip-img" layout="container" src="http://n.sinaimg.cn/sinacn10101/426/w533h693/20190811/1f47-icapxpf9690923.jpg" width="100%" height="100%"&gt;&lt;/mip-img&gt;&lt;p&gt;6&amp;#26376;24&amp;#26085;&amp;#20806;&amp;#26085;&amp;#31185;&amp;#25216;&amp;#28072;&amp;#20572;&amp;#20998;&amp;#26512;&amp;#65306;&amp;#37329;&amp;#34701;&amp;#31185;&amp;#25216;&amp;#65292;&amp;#21326;&amp;#20026;&amp;#40511;&amp;#33945;&amp;#65292;&amp;#22269;&amp;#20135;&amp;#33455;&amp;#29255;&amp;#27010;&amp;#24565;&amp;#28909;&amp;#3292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2269;&amp;#27665;&amp;#20859;&amp;#32769;&amp;#20445;&amp;#38505;&amp;#25311;&amp;#22686;&amp;#36164;&amp;#24341;&amp;#20837;&amp;#19968;&amp;#23478;&amp;#25112;&amp;#30053;&amp;#25237;&amp;#36164;&amp;#20154;&amp;#65306;&amp;#23433;&amp;#32852;&amp;#25237;&amp;#36164;&amp;#23558;&amp;#25345;&amp;#32929;2%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dwc-VwrgVbpDk.htm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QteCMb.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5-19/13580414.htm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CJY-ZrkheSYR.htm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0609645/Default.htm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519/50657893.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AKLYWeikST.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5-19/59053084.htm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gJoQIC.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/13018.aspx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0048;&amp;#21160;&amp;#20307;&amp;#32946;&amp;#32593;&amp;#39029;&amp;#29256;&amp;#30331;&amp;#24405;&amp;#20809;&amp;#22823;&amp;#26399;&amp;#36135;&amp;#65306;&amp;#32654;&amp;#22269;&amp;#32463;&amp;#27982;&amp;#25968;&amp;#25454;&amp;#24378;&amp;#24369;&amp;#20114;&amp;#29616;&amp;#65292;&amp;#37329;&amp;#20215;&amp;#27874;&amp;#21160;&amp;#21152;&amp;#2109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