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55&amp;#22909;&amp;#24425;&amp;#2345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60-0231008585.shtml?id=WkQXAyv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55&amp;#22909;&amp;#24425;&amp;#2345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60-0231008585.shtml?id=WkQXAyv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v/index.shtml" title="" target="_blank"&gt;&amp;#25163;&amp;#27231;&amp;#40179;&amp;#20976;&amp;#32178;&lt;/a&gt;&lt;/span&gt;&lt;a href="/20032-9567635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55&amp;#22909;&amp;#24425;&amp;#2345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1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8949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4/w862h592/20200109/15a8-imvsvza220887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55&amp;#22909;&amp;#24425;&amp;#23458;,app&amp;#19979;&amp;#36733;&amp;#23448;&amp;#26041;&amp;#29256;V6.0.9qMFwQWOtYIzd-nBoYenxCoasMqp-CDtxpzY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3041;&amp;#65306;&lt;/font&gt;&lt;font cms-style="font-L"&gt;&amp;#20154;&amp;#33041;&amp;#20998;&amp;#20026;&amp;#24038;&amp;#21491;&amp;#20004;&amp;#20010;&amp;#22823;&amp;#33041;&amp;#21322;&amp;#29699;&amp;#65292;&amp;#20108;&amp;#32773;&amp;#30001;&amp;#31070;&amp;#32463;&amp;#32420;&amp;#32500;&amp;#26500;&amp;#25104;&amp;#30340;&amp;#33020;&amp;#32989;&amp;#20307;&amp;#30456;&amp;#36830; &amp;#9789;&amp;#12290;&lt;/font&gt;&lt;font cms-style="font-L"&gt;&amp;#20154;&amp;#33041;&amp;#21644;&amp;#20854;&amp;#20182;&amp;#21754;&amp;#20083;&amp;#21160;&amp;#29289;&amp;#30340;&amp;#33041;&amp;#32467;&amp;#26500;&amp;#30456;&amp;#20284;&amp;#65292;&amp;#20294;&amp;#26159;&amp;#23481;&amp;#37327;&amp;#21364;&amp;#24456;&amp;#19981;&amp;#23547;&amp;#24120;&amp;#65292;&lt;font cms-style="font-L strong-Bold"&gt;&amp;#21644;&amp;#20154;&amp;#31867;&amp;#30456;&amp;#21516;&amp;#20307;&amp;#22411;&amp;#30340;&amp;#21754;&amp;#20083;&amp;#21160;&amp;#29289;&amp;#30340;&amp;#27604;&amp;#36739;&amp;#65292;&amp;#20154;&amp;#30340;&amp;#22823;&amp;#33041;&amp;#35201;&amp;#22823;&amp;#24471;&amp;#22810;&lt;/font&gt;&amp;#65292;&amp;#20154;&amp;#33041;&amp;#21487;&amp;#22823;&amp;#20307;&amp;#20998;&amp;#20026;&amp;#22823;&amp;#33041;&amp;#12289;&amp;#23567;&amp;#33041;&amp;#21644;&amp;#33041;&amp;#24178;&amp;#12290;&lt;/font&gt;1055&amp;#22909;&amp;#24425;&amp;#234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2022&amp;#24180;&amp;#24180;&amp;#24230;&amp;#25253;&amp;#21578;&amp;#32534;&amp;#21046;&amp;#24037;&amp;#20316;&amp;#30340;&amp;#25512;&amp;#36827;&amp;#65292;&amp;#32467;&amp;#21512;&amp;#20844;&amp;#21496;&amp;#19994;&amp;#21153;&amp;#30340;&amp;#23454; &amp;#9805;&amp;#38469;&amp;#24773;&amp;#20917;&amp;#65292;&amp;#22522;&amp;#20110;&amp;#23457;&amp;#24910;&amp;#24615;&amp;#21407;&amp;#21017;&amp;#65292;&amp;#34917;&amp;#25552;&amp;#36164;&amp;#20135;&amp;#20943;&amp;#20540;&amp;#25439;&amp;#22833;&amp;#32422;1100&amp;#19975;&amp;#20803;&amp;#65307;&amp;#39044;&amp;#25552;2022&amp;#24180;&amp;#23436;&amp;#25104;&amp;#20219;&amp;#21153;&amp;#30340;&amp;#20195;&amp;#29702;&amp;#21830;&amp;#30340;&amp;#25240;&amp;#25187;&amp;#22870;&amp;#21169;&amp;#32422;250&amp;#19975;&amp;#20803;&amp;#65292;&amp;#35843;&amp;#25972;&amp;#21518;&amp;#30340;&amp;#19994; &amp;#9917;&amp;#32489;&amp;#19982;&amp;#20844;&amp;#21496;&amp;#21069;&amp;#27425;&amp;#19994;&amp;#32489;&amp;#39044;&amp;#21578;&amp;#20135;&amp;#29983;&amp;#20559;&amp;#24046;&amp;#24182;&amp;#25454;&amp;#27492;&amp;#36827;&amp;#34892;&amp;#20462;&amp;#27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9/w690h939/20190810/50cf-iaxiufp7278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2022&amp;#24180;&amp;#24180;&amp;#24230;&amp;#25253;&amp;#21578;&amp;#32534;&amp;#21046;&amp;#24037;&amp;#20316;&amp;#30340;&amp;#25512;&amp;#36827;&amp;#65292;&amp;#32467;&amp;#21512;&amp;#20844;&amp;#21496;&amp;#19994;&amp;#21153;&amp;#30340;&amp;#23454; &amp;#9809;&amp;#38469;&amp;#24773;&amp;#20917;&amp;#65292;&amp;#22522;&amp;#20110;&amp;#23457;&amp;#24910;&amp;#24615;&amp;#21407;&amp;#21017;&amp;#65292;&amp;#34917;&amp;#25552;&amp;#36164;&amp;#20135;&amp;#20943;&amp;#20540;&amp;#25439;&amp;#22833;&amp;#32422;1100&amp;#19975;&amp;#20803;&amp;#65307;&amp;#39044;&amp;#25552;2022&amp;#24180;&amp;#23436;&amp;#25104;&amp;#20219;&amp;#21153;&amp;#30340;&amp;#20195;&amp;#29702;&amp;#21830;&amp;#30340;&amp;#25240;&amp;#25187;&amp;#22870;&amp;#21169;&amp;#32422;250&amp;#19975;&amp;#20803;&amp;#65292;&amp;#35843;&amp;#25972;&amp;#21518;&amp;#30340;&amp;#19994; &amp;#9806;&amp;#32489;&amp;#19982;&amp;#20844;&amp;#21496;&amp;#21069;&amp;#27425;&amp;#19994;&amp;#32489;&amp;#39044;&amp;#21578;&amp;#20135;&amp;#29983;&amp;#20559;&amp;#24046;&amp;#24182;&amp;#25454;&amp;#27492;&amp;#36827;&amp;#34892;&amp;#20462;&amp;#27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 color210"&gt;&amp;#24555;&amp;#25226;&amp;#8220;&lt;/font&gt;&lt;/font&gt;&lt;font cms-style="font-L align-Center color0"&gt;&lt;font cms-style="font-L strong-Bold align-Center color0"&gt;&lt;font cms-style="font-L strong-Bold align-Center color0"&gt;&amp;#28467;&amp;#24030;&amp;#26032;&amp;#38395;&amp;#32593;&lt;/font&gt;&lt;/font&gt;&lt;/font&gt;&lt;font cms-style="font-L strong-Bold align-Center"&gt;&lt;font cms-style="font-L strong-Bold align-Center color210"&gt;&amp;#8221;&amp;#35774;&amp;#20010;&amp;#26143;&amp;#26631;&lt;font cms-style="font-L strong-Bold align-Center"&gt;&lt;font cms-style="font-L strong-Bold align-Center color210"&gt;&lt;font cms-style="font-L strong-Bold align-Center color210"&gt;&amp;#127775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33;&amp;#36866;&amp;#29992;&amp;#160;V&amp;#19981;&amp;#36866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68/w655h813/20191011/d4c6-ifvwfti4606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3394;&amp;#19968;&amp;#29255;&amp;#26127;&amp;#26263;&amp;#65292;&amp;#30721;&amp;#22836;&amp;#36793;&amp;#29031;&amp;#26126;&amp;#30340;&amp;#22823;&amp;#28783;&amp;#20142;&amp;#36215; &amp;#9974;&amp;#12290;&amp;#24037;&amp;#20154;&amp;#20204;&amp;#31359;&amp;#30528;&amp;#33014;&amp;#38795;&amp;#65292;&amp;#25140; &amp;#9996;&amp;#19978;&amp;#25163;&amp;#22871;&amp;#65292;&amp;#20511;&amp;#30528;&amp;#28783;&amp;#20809;&amp;#23558;&amp;#40077;&amp;#40060;&amp;#33495;&amp;#20174;&amp;#36135;&amp;#36710;&amp;#19978;&amp;#21368;&amp;#19979;&amp;#12290;&amp;#23490;&amp;#38745;&amp;#30340;&amp;#22812;&amp;#37324;&amp;#65292;&amp;#25289;&amp;#30528;&amp;#40077;&amp;#40060;&amp;#39282; &amp;#9972;&amp;#26009;&amp;#30340;&amp;#25302;&amp;#25289;&amp;#26426;&amp;#36720;&amp;#40483;&amp;#22768;&amp;#26684;&amp;#22806;&amp;#24341;&amp;#20154;&amp;#27880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64;&amp;#20249;&amp;#20107;&amp;#30001;&amp;#23454;&amp;#38469;&amp;#21457;&amp;#29983;&amp;#20043;&amp;#26085;&amp;#20026;&amp;#36864;&amp;#20249;&amp;#29983;&amp;#25928;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92;43&amp;#8451;&amp;#30340;&amp;#28909;&amp;#27700;&amp;#20914;&amp;#28020;&amp;#32937;&amp;#37096;&amp;#21644;&amp;#33181;&amp;#30422;&amp;#20197;&amp;#19979;&amp;#12290;&amp;#20914;&amp;#32937;&amp;#37096;&amp;#26102;&amp;#21487;&amp;#23558;&amp;#28107;&amp;#28020;&amp;#21943;&amp;#22836; &amp;#9196;&amp;#22266;&amp;#23450;&amp;#65292;&amp;#20570;&amp;#32937;&amp;#37096;&amp;#19978;&amp;#19979;&amp;#36816;&amp;#21160; &amp;#9918;&amp;#12290;&amp;#20914;&amp;#33050;&amp;#26102;&amp;#65292;&amp;#36793;&amp;#20914;&amp;#36793;&amp;#20570;&amp;#36367;&amp;#27493;&amp;#36816;&amp;#21160;&amp;#12290;&amp;#33136;&amp;#30171;&amp;#26102;&amp;#29992;43 &amp;#8986;&amp;#8451;&amp;#30340;&amp;#28909;&amp;#27700;&amp;#22312;&amp;#33136;&amp;#37096;&amp;#21608;&amp;#36793;&amp;#26469;&amp;#22238;&amp;#20914;&amp;#28020;&amp;#65292;&amp;#26368;&amp;#22909;&amp;#36793;&amp;#20914;&amp;#36793;&amp;#20570;&amp;#33136;&amp;#37096;&amp;#20280;&amp;#23624;&amp;#36816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16/w500h516/20190815/d71b-ichcymv6491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659;&amp;#21073;&amp;#33021;&amp;#25991;&amp;#33021;&amp;#27494; &amp;#9996;&amp;#65292;&amp;#21448;&amp;#33521;&amp;#20426;&amp;#28487;&amp;#27922;&amp;#65292;&amp;#36825;&amp;#26679;&amp;#36817;&amp;#20046;&amp;#23436;&amp;#32654;&amp;#30340;&amp;#19968; &amp;#9786;&amp;#20010;&amp;#20154;&amp;#65292;&amp;#38590;&amp;#20445;&amp;#26611;&amp;#32418;&amp;#19981;&amp;#20250;&amp;#23545;&amp;#20182;&amp;#21160;&amp;#24515;&amp;#65292;&amp;#20294;&amp;#26611;&amp;#32418;&amp;#20063;&amp;#26159;&amp;#25343;&amp;#24471;&amp;#36215;&amp;#25918;&amp;#24471;&amp;#19979;&amp;#30340;&amp;#19968;&amp;#20010;&amp;#20154;&amp;#65292; &amp;#9811;&amp;#20174;&amp;#22905;&amp;#23545;&amp;#31659;&amp;#21073;&amp;#35828;&amp;#30340;&amp;#35328;&amp;#35821;&amp;#20013;&amp;#20063;&amp;#21487;&amp;#21548;&amp;#24471;&amp;#20986;&amp;#26469;&amp;#65292;&amp;#35813;&amp;#20320;&amp;#30340;&amp;#23601;&amp;#26159;&amp;#20320;&amp;#30340;&amp;#65292;&amp;#19981;&amp;#35813;&amp;#20320;&amp;#30340;&amp;#20063; &amp;#9981;&amp;#27714;&amp;#19981;&amp;#26469;&amp;#65292;&amp;#20854;&amp;#23454;&amp;#36825;&amp;#20063;&amp;#26159;&amp;#22905;&amp;#22312;&amp;#19968;&amp;#35821;&amp;#21452;&amp;#20851;&amp;#21543;&amp;#65292;&amp;#21149;&amp;#35819;&amp;#33258;&amp;#24049;&amp;#30340;&amp;#21516;&amp;#26102;&amp;#65292;&amp;#20063;&amp;#22312;&amp;#21149;&amp;#35819;&amp;#31659; &amp;#10145;&amp;#21073;&amp;#23545;&amp;#23567;&amp;#29141;&amp;#23376;&amp;#30340;&amp;#24863;&amp;#24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8;&amp;#26469;&amp;#65292;&amp;#30000;&amp;#20426;&amp;#23725;&amp;#31163;&amp;#24320;&amp;#25307;&amp;#24453;&amp;#25152; &amp;#10062;&amp;#65292;&amp;#24320;&amp;#22987;&amp;#21644;&amp;#22971;&amp;#23376;&amp;#26446;&amp;#36745;&amp;#19968;&amp;#36215; &amp;#9989;&amp;#21019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1186;&amp;#22238; " &amp;#27809;&amp;#38382;&amp;#39064;&amp;#65292;&amp;#21548;&amp;#20320;&amp;#30340; "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03/9386-ieaiqii473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64/w355h609/20230417/eea2-3ca413d4ee462b54bf70e24a16d84c43.jpg" w="355" h="609" wh="0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6412;&amp;#23626;&amp;#28040;&amp;#21338;&amp;#20250;&amp;#20849;&amp;#26377;&amp;#26469;&amp;#33258;65&amp;#20010;&amp;#22269;&amp;#23478;&amp;#21644;&amp;#22320;&amp;#21306;&amp;#30340;3382&amp;#20010;&amp;#28040;&amp;#36153;&amp;#31934;&amp;#21697;&amp;#21697;&amp;#29260;&amp;#65288;&amp;#21253;&amp;#25324;&amp;#22269;&amp;#38469;&amp;#23637;&amp;#21306;2226&amp;#20010;&amp;#12289;&amp;#22269;&amp;#20869;&amp;#23637;&amp;#21306;1156&amp;#20010; &amp;#10147;&amp;#65289;&amp;#21442;&amp;#23637;&amp;#65292;&amp;#21442;&amp;#23637;&amp;#21697;&amp;#29260;&amp;#25968;&amp;#36739;&amp;#31532;&amp;#20108;&amp;#23626;&amp;#22686;&amp;#21152;19%&amp;#12290;&amp;#36827;&amp;#22330;&amp;#35266;&amp;#20247;&amp;#36229;&amp;#36807;32&amp;#19975;&amp;#20154;&amp;#27425; &amp;#9917;&amp;#65292;&amp;#21508;&amp;#31867;&amp;#37319;&amp;#36141;&amp;#21830;&amp;#21644;&amp;#19987;&amp;#19994;&amp;#35266;&amp;#20247;&amp;#25968;&amp;#37327;&amp;#36229;5&amp;#19975;&amp;#20154;&amp;#65292;&amp;#20854;&amp;#20013;&amp;#21253;&amp;#25324;&amp;#20102;&amp;#26469;&amp;#33258;&amp;#24847;&amp;#22823;&amp;#21033;&amp;#12289;&amp;#27861; &amp;#9786;&amp;#22269;&amp;#12289;&amp;#24503;&amp;#22269;&amp;#12289;&amp;#26085;&amp;#26412;&amp;#12289;&amp;#38889;&amp;#22269;&amp;#12289;&amp;#36234;&amp;#21335;&amp;#12289;&amp;#21360;&amp;#23612;&amp;#12289;&amp;#27888;&amp;#22269;&amp;#31561;35&amp;#20010;&amp;#22269;&amp;#23478;&amp;#21644;&amp;#22320;&amp;#21306;&amp;#36229;&amp;#36807;2000&amp;#21517;&amp;#22659;&amp;#22806;&amp;#37319;&amp;#36141;&amp;#21830;&amp;#21040;&amp;#20250;&amp;#21442;&amp;#19982;&amp;#27965;&amp;#35848;&amp;#37319;&amp;#36141;&amp;#12290;&amp;#28040;&amp;#21338;&amp;#20250;&amp;#19978;&amp;#36824;&amp;#25104;&amp;#31435;&amp;#21442;&amp;#23637;&amp;#21830;&amp;#32852; &amp;#9193;&amp;#30431;&amp;#65292;17&amp;#20010;&amp;#22269;&amp;#38469;&amp;#22836;&amp;#37096;&amp;#20225;&amp;#19994;&amp;#25285;&amp;#20219;&amp;#29702;&amp;#20107;&amp;#20250;&amp;#25104;&amp;#21592;&amp;#21333;&amp;#20301; &amp;#9807;&amp;#12290;&amp;#21516;&amp;#26399;&amp;#65292;&amp;#28023;&amp;#21475;&amp;#20030;&amp;#21150;&amp;#20102;&amp;#20197; &amp;ldquo;&amp;#28216;&amp;#33351;&amp;#29983;&amp;#27963; &amp;#9806;&amp;#65292;&amp;#30456;&amp;#32422;&amp;#28023;&amp;#21475;&amp;#8221;&amp;#20026;&amp;#20027;&amp;#39064;&amp;#30340;&amp;#28216;&amp;#33351;&amp;#23637;&amp;#65292;&amp;#21560;&amp;#24341;&amp;#20102;225&amp;#33368;&amp;#22269;&amp;#20869;&amp;#22806;&amp;#30693; &amp;#9808;&amp;#21517;&amp;#21697;&amp;#29260;&amp;#33337;&amp;#33351;&amp;#21442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7s/724/w1080h444/20230417/88a5-48092b735af1d7bfe867c8b1756295e2.png" cms-width="578" cms-height="237.62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04/w1024h1480/20190811/7547-icapxph0029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0331;&amp;#35760;&amp;#22320;&amp;#28857;&amp;#65306;&amp;#22235;&amp;#24029;&amp;#30465;&amp;#25104;&amp;#37117;&amp;#24066;&amp;#40857;&amp;#27849;&amp;#39551;&amp;#21306;&amp;#21271;&amp;#20140;&amp;#36335;899&amp;#21495;&amp;#33891;&amp;#20107;&amp;#20250; &amp;#9810;&amp;#21150;&amp;#20844;&amp;#234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5758;&amp;#26696;6&amp;#12289;7&amp;#12289;8&amp;#12289;9&amp;#12289;10&amp;#12289;11&amp;#12289;12&amp;#23646;&amp;#20110;&amp;#24433;&amp;#21709;&amp;#20013;&amp;#23567;&amp;#25237; &amp;#9790;&amp;#36164;&amp;#32773;&amp;#21033;&amp;#30410;&amp;#30340;&amp;#37325;&amp;#22823;&amp;#20107;&amp;#39033;&amp;#65292;&amp;#20844;&amp;#21496;&amp;#36824;&amp;#23558;&amp;#23545;&amp;#20013;&amp;#23567;&amp;#25237;&amp;#36164;&amp;#32773;&amp;#65288;&amp;#21333;&amp;#29420;&amp;#25110;&amp;#21512;&amp;#35745;&amp;#25345;&amp;#26377;&amp;#19978;&amp;#24066; &amp;#9805;&amp;#20844;&amp;#21496;5%&amp;#20197;&amp;#19978;&amp;#32929;&amp;#20221;&amp;#30340;&amp;#32929;&amp;#19996;&amp;#21450;&amp;#20844;&amp;#21496;&amp;#33891;&amp;#20107;&amp;#12289;&amp;#30417;&amp;#20107;&amp;#12289;&amp;#39640;&amp;#32423;&amp;#31649;&amp;#29702;&amp;#20154;&amp;#21592;&amp;#20197;&amp;#22806;&amp;#30340;&amp;#20854; &amp;#9806;&amp;#20182;&amp;#32929;&amp;#19996;&amp;#65289;&amp;#30340;&amp;#34920;&amp;#20915;&amp;#24773;&amp;#20917;&amp;#21333;&amp;#29420;&amp;#32479;&amp;#35745;&amp;#24182;&amp;#25259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5/d0fd-ifmectm5090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771;&amp;#30740;&amp;#20154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22269;&amp;#20809;&amp;#20892;&amp;#21270;&amp;#32929;&amp;#20221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17/w534h583/20191012/7cc5-ifvwfti9089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31&amp;#26085;&amp;#65292;&amp;#20844;&amp;#21496;&amp;#20849;&amp;#25317;&amp;#26377;&amp;#38500;&amp;#33609;&amp;#21058;&amp;#21407;&amp;#33647;&amp;#30331;&amp;#35760;&amp;#35777;5&amp;#20010;&amp;#12289;&amp;#21046;&amp;#21058;&amp;#30331;&amp;#35760;&amp;#35777;33&amp;#20010;&amp;#65288;&amp;#27604;2021&amp;#24180;&amp;#22686;&amp;#21152;2&amp;#20010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20249;&amp;#20154;&amp;#20026;&amp;#33258;&amp;#28982;&amp;#20154;&amp;#30340;&amp;#65292;&amp;#24212;&amp;#26412;&amp;#20154;&amp;#20146;&amp;#33258;&amp;#21442;&amp;#21152;&amp;#20250;&amp;#35758;&amp;#65292;&amp;#21512;&amp;#20249;&amp;#20154;&amp;#20026;&amp;#27861;&amp;#20154;&amp;#25110;&amp;#20854; &amp;#10062;&amp;#20182;&amp;#32452;&amp;#32455;&amp;#30340;&amp;#65292;&amp;#24212;&amp;#30001;&amp;#20854;&amp;#25480;&amp;#26435;&amp;#20195;&amp;#34920;&amp;#25345;&amp;#21152;&amp;#30422;&amp;#21512;&amp;#20249;&amp;#20154;&amp;#20844;&amp;#31456;&amp;#30340;&amp;#25480;&amp;#26435;&amp;#22996;&amp;#25176;&amp;#20070;&amp;#20146;&amp;#33258;&amp;#21442;&amp;#21152; &amp;#9970;&amp;#20250;&amp;#35758;&amp;#12290;&amp;#21512;&amp;#20249;&amp;#20154;&amp;#20250;&amp;#35758;&amp;#20197;&amp;#29616;&amp;#22330;&amp;#20250;&amp;#35758;&amp;#26041;&amp;#24335;&amp;#21484;&amp;#24320;&amp;#30340;&amp;#65292;&amp;#20197;&amp;#21512;&amp;#20249;&amp;#20154;&amp;#21040;&amp;#36798;&amp;#20250;&amp;#35758;&amp;#29616;&amp;#22330;&amp;#20026; &amp;#9804;&amp;#21442;&amp;#21152;&amp;#20250;&amp;#35758;&amp;#65307;&amp;#20197;&amp;#30005;&amp;#35805;&amp;#20250;&amp;#35758;&amp;#26041;&amp;#24335;&amp;#21484;&amp;#24320;&amp;#30340; &amp;#10150;&amp;#65292;&amp;#20197;&amp;#21512;&amp;#20249;&amp;#20154;&amp;#25320;&amp;#20837;&amp;#20250;&amp;#35758;&amp;#30005;&amp;#35805;&amp;#31995;&amp;#32479;&amp;#20026;&amp;#21442; &amp;#9805;&amp;#21152;&amp;#20250;&amp;#35758;&amp;#65307;&amp;#20197;&amp;#36890;&amp;#35759;&amp;#34920;&amp;#20915;&amp;#26041;&amp;#24335;&amp;#21484;&amp;#24320;&amp;#30340;&amp;#65292;&amp;#35270;&amp;#20026;&amp;#20840;&amp;#20307;&amp;#21512;&amp;#20249;&amp;#20154;&amp;#21442;&amp;#21152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19968;&amp;#32654;&amp;#20538;&amp;#25910;&amp;#30410;&amp;#29575;&amp;#36208;&amp;#39640;&amp;#65292;&amp;#23545;&amp;#21033;&amp;#29575;&amp;#25935;&amp;#24863;&amp;#30340;&amp;#20004;&amp;#24180;&amp;#26399;&amp;#22269;&amp;#20538;&amp;#25910;&amp;#30410;&amp;#29575;&amp;#21319;&amp;#33267;4.2%&amp;#65292;&amp;#27492;&amp;#21069;&amp;#25237;&amp;#36164;&amp;#32773;&amp;#21152;&amp;#22823;&amp;#20102;&amp;#23545;&amp;#32654;&amp;#32852;&amp;#20648;&amp;#22312;5&amp;#26376;&amp;#20221;&amp;#21152;&amp;#24687;&amp;#21518;&amp;#21487;&amp;#33021;&amp;#36873;&amp;#25321;&amp;#22312;6&amp;#26376; &amp;#10082;&amp;#20221;1055&amp;#22909;&amp;#24425;&amp;#23458;&amp;#36827;&amp;#19968;&amp;#27493;&amp;#21152;&amp;#24687;&amp;#30340;&amp;#25276;&amp;#27880;&amp;#12290;&amp;#20132;&amp;#26131;&amp;#21592;&amp;#20204;&amp;#36824;&amp;#36827;&amp;#19968;&amp;#27493;&amp;#38477;&amp;#20302;&amp;#20102;&amp;#23545;&amp;#20170;&amp;#24180;&amp;#26202;&amp;#20123;&amp;#26102;&amp;#20505;&amp;#38477;&amp;#24687; &amp;#9971;&amp;#3034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0/w475h615/20191028/df2d-ihqyuyk498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2522;&amp;#26412;&amp;#37329;&amp;#23646;&amp;#26495;&amp;#22359;&amp;#20272;&amp;#20540;&amp;#26469;&amp;#30475;&amp;#65292;Wind&amp;#22522;&amp;#26412;&amp;#37329;&amp;#23646;&amp;#24066;&amp;#30408;&amp;#29575;&amp;#24403;&amp;#21069;&amp;#20540;16.18&amp;#20493;&amp;#65292;&amp;#20302;&amp;#20110;&amp;#20013;&amp;#20301;&amp;#25968;24.97&amp;#20493; &amp;#9855;&amp;#65292;&amp;#20063;&amp;#20302;&amp;#20110;&amp;#26426;&amp;#20250;&amp;#20540;17.68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160;2022&amp;#24180;&amp;#24230;&amp;#21215;&amp;#38598;&amp;#36164;&amp;#37329;&amp;#23384;&amp;#25918;&amp;#19982;&amp;#20351;&amp;#29992;&amp;#24773;&amp;#20917;&amp;#19987;&amp;#39033;&amp;#25253;&amp;#21578;&amp;#20869;&amp;#23481;&amp;#35814; &amp;#10024;&amp;#35265;&amp;#20844;&amp;#21496;&amp;#20110;2023&amp;#24180;4&amp;#26376;18&amp;#26085;&amp;#22312;&amp;#19978;&amp;#28023;&amp;#35777;&amp;#21048;&amp;#20132;&amp;#26131;&amp;#25152;&amp;#32593;&amp;#31449;&amp;#65288;www.sse.com.cn&amp;#65289;&amp;#25259;&amp;#38706;&amp;#30340;&amp;#30456;&amp;#20851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55&amp;#22909;&amp;#24425;&amp;#2345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74/w800h1274/20191003/1b06-ifmectk91533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40438/Default.html" title=""  data-id="54"  target="_blank"&gt;&lt;mip-img class="mip-img mip-hot-img" layout="fixed" src="http://n.sinaimg.cn/sinacn10104/720/w1081h1239/20190815/8b94-ichcymv2572361.jpg" width="110" height="72"&gt;&lt;/mip-img&gt;&lt;p class="nr"&gt;&amp;#20013;&amp;#37329;&amp;#20844;&amp;#21496;&amp;#35874;&amp;#36229;&amp;#65306;&amp;#25105;&amp;#22269;&amp;#24212;&amp;#24314;&amp;#31435;&amp;ldquo;&amp;#21452;&amp;#25903;&amp;#26609;&amp;#20030;&amp;#22269;&amp;#20307;&amp;#21046;&amp;rdquo;&lt;/p&gt;&lt;p class="ly"&gt;&lt;span class="pl_all" docUrl=""&gt;&lt;/span&gt;&lt;mip-img class="mip-element mip-comment-img" alt="" src="http://n.sinaimg.cn/sinacn10122/56/w690h966/20190928/b4f7-ifffqup74960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ZuphpJOtp/Default.shtml" title=""  data-id="55"  target="_blank"&gt;&lt;mip-img class="mip-img mip-hot-img" layout="fixed" src="http://n.sinaimg.cn/sinacn10111/469/w574h695/20200209/fe49-ipfprtn9016567.jpg" width="110" height="72"&gt;&lt;/mip-img&gt;&lt;p class="nr"&gt;&amp;#32654;&amp;#22269;&amp;#38134;&amp;#34892;&amp;#19994;&amp;#23384;&amp;#27454;&amp;ldquo;&amp;#27490;&amp;#34880;&amp;rdquo;&amp;#25104;&amp;#21151;&amp;#65311;&amp;#22810;&amp;#23478;&amp;#22320;&amp;#21306;&amp;#38134;&amp;#34892;&amp;#20844;&amp;#24067;&amp;#36229;&amp;#39044;&amp;#26399;&amp;#36130;&amp;#25253;&lt;/p&gt;&lt;p class="ly"&gt;&lt;span class="pl_all" docUrl="?id=utf8hElQ20230220.doc"&gt;&lt;/span&gt;&lt;mip-img class="mip-element mip-comment-img" alt="" src="http://n.sinaimg.cn/sinacn10106/390/w510h680/20200220/9b19-ipvnszc82680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1/78469.aspx" title=""  data-id="56"  target="_blank"&gt;&lt;mip-img class="mip-img mip-hot-img" layout="fixed" src="http://n.sinaimg.cn/sinacn10110/496/w665h631/20191001/dd78-ifmectk1499872.jpg" width="110" height="72"&gt;&lt;/mip-img&gt;&lt;p class="nr"&gt;&amp;#33529;&amp;#26524;&amp;#36164;&amp;#26412;&amp;#22238;&amp;#25910;&amp;#35745;&amp;#21010;&amp;#21463;&amp;#20851;&amp;#27880;&amp;#65306;&amp;#20998;&amp;#26512;&amp;#24072;&amp;#39044;&amp;#35745;&amp;#33529;&amp;#26524;&amp;#20170;&amp;#24180;&amp;#23558;&amp;#25237;&amp;#20837;900&amp;#20159;&amp;#32654;&amp;#20803;&amp;#22238;&amp;#36141;&amp;#32929;&amp;#31080;&lt;/p&gt;&lt;p class="ly"&gt;&lt;span class="pl_all" docUrl=""&gt;&lt;/span&gt;&lt;mip-img class="mip-element mip-comment-img" alt="" src="http://n.sinaimg.cn/sinacn10110/508/w608h700/20200210/6cb8-ipfprtp22765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jedq.com/20lnbfjGGh8ye.aspx?id=Di9oGnGM341r.htm" data-id="1" data-num="0" data-href="http://www.zbzfy.com/2065wtIQP52.aspx?id=pIKGRjVh.html"  title="" target="_blank"&gt;&lt;mip-img class="mip-img" layout="container" src="http://n.sinaimg.cn/sinacn10116/14/w1023h1391/20200204/f8cd-inzcrxs2773249.jpg" width="100%" height="100%"&gt;&lt;/mip-img&gt;&lt;p&gt;&amp;#26222;&amp;#20140;&amp;#12289;&amp;#27901;&amp;#36830;&amp;#26031;&amp;#22522;&amp;#31361;&amp;#35775;&amp;#21069;&amp;#32447;&amp;#65292;&amp;#26032;&amp;#30340;&amp;#25915;&amp;#21183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erlVO1HS6JjcPoIi7z.aspx?id=dCcClXjcg.htm" data-id="2" data-num="0" data-href="https://www.mzjmedia.com/20tdtVypJA6B.aspx?id=PVTFkCYrb5EOig9.phtml"  title="" target="_blank"&gt;&lt;mip-img class="mip-img" layout="container" src="http://n.sinaimg.cn/sinacn10106/289/w640h449/20190815/183b-ichcymv2665165.jpg" width="100%" height="100%"&gt;&lt;/mip-img&gt;&lt;p&gt;&amp;#21271;&amp;#20140;&amp;#38271;&amp;#23792;&amp;#21307;&amp;#38498;&amp;#28779;&amp;#28798;29&amp;#21517;&amp;#36935;&amp;#38590;&amp;#20154;&amp;#21592;&amp;#24773;&amp;#20917;&amp;#20844;&amp;#24067;&amp;#65292;&amp;#20854;&amp;#20013;80&amp;#23681;&amp;#20197;&amp;#19978;5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zlxOPKiKjH.aspx?id=TN6AD1uil6gMi.phtm" data-id="3" data-num="0" data-href="http://fangbo.qpton.com/20r6FHfVhBs6qd.aspx?id=aw5EqTK1wMvP.htm"  title="" target="_blank"&gt;&lt;mip-img class="mip-img" layout="container" src="http://n.sinaimg.cn/sinacn20122/7/w690h917/20190920/e5a5-iewtemz78988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B5UUsl073.aspx?id=3kRwqhJOsg.phtm" data-id="4" data-num="0" data-href="http://www.eascs.com/206HNRIkDd9LPeFJH0KP.aspx?id=0SnRpO98.shtml"  title="" target="_blank"&gt;&lt;mip-img class="mip-img" layout="container" src="http://n.sinaimg.cn/sinacn10111/758/w608h950/20191027/2d6c-ihmipqx1644972.jpg" width="100%" height="100%"&gt;&lt;/mip-img&gt;&lt;p&gt;&amp;#22810;&amp;#22320;&amp;#39532;&amp;#25289;&amp;#26494;&amp;ldquo;&amp;#37325;&amp;#21551;&amp;rdquo; &amp;#22312;&amp;#26149;&amp;#22825;&amp;#37324;&amp;#28608;&amp;#24773;&amp;#22868;&amp;#36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BpxI6lzOFd2OYS.aspx?id=DCLEmAHn.exe" data-id="5" data-num="0" data-href="http://www.bjhxcz.com/205fRTo0xZp5Hwq.aspx?id=k6unUtgY6SJ.htm"  title="" target="_blank"&gt;&lt;mip-img class="mip-img" layout="container" src="http://n.sinaimg.cn/sinacn10108/35/w678h957/20191014/053d-ifvwftk5644713.jpg" width="100%" height="100%"&gt;&lt;/mip-img&gt;&lt;p&gt;&amp;#32654;&amp;#22269;&amp;#27665;&amp;#20247;&amp;#24754;&amp;#35266;&amp;#24773;&amp;#32490;&amp;#31361;&amp;#30772;&amp;#32426;&amp;#24405; &amp;#36817;&amp;#19971;&amp;#25104;&amp;#28040;&amp;#36153;&amp;#32773;&amp;#23545;&amp;#32463;&amp;#27982;&amp;#21069;&amp;#26223;&amp;#24863;&amp;#21040;&amp;#22833;&amp;#26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fksDMxSErhFZg54Y.aspx?id=ugWBLkveAulte6.shtml" data-id="6" data-num="0" data-href="http://www.zcpg.com.cn/20yyml6e0yvGxMLBL.aspx?id=62jHNDd2eInH.exe"  title="" target="_blank"&gt;&lt;mip-img class="mip-img" layout="container" src="http://n.sinaimg.cn/sinacn10109/535/w578h757/20190811/b932-icapxph04735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uqu2NQ92QHxxekiQ6F.aspx?id=8YEWCRYQzmyvRZ0UMR.htm" data-id="7" data-num="0" data-href="http://www.goldgame.com.cn/20OILmfZHx.aspx?id=NdMWcqTPiRGReen5d.html"  title="" target="_blank"&gt;&lt;mip-img class="mip-img" layout="container" src="http://n.sinaimg.cn/sinacn10119/260/w800h1060/20190815/36d9-ichcymv6048599.jpg" width="100%" height="100%"&gt;&lt;/mip-img&gt;&lt;p&gt;&amp;ldquo;3&amp;middot;29&amp;rdquo;&amp;#24494;&amp;#20449;&amp;#19994;&amp;#21153;&amp;#24322;&amp;#24120;&amp;#65281;&amp;#24037;&amp;#20449;&amp;#37096;&amp;#65306;&amp;#35201;&amp;#27714;&amp;#33150;&amp;#35759;&amp;#20844;&amp;#21496;&amp;#36827;&amp;#19968;&amp;#27493;&amp;#20581;&amp;#20840;&amp;#23433;&amp;#20840;&amp;#29983;&amp;#20135;&amp;#31649;&amp;#29702;&amp;#21046;&amp;#24230;&amp;#65292;&amp;#22362;&amp;#20915;&amp;#36991;&amp;#20813;&amp;#21457;&amp;#29983;&amp;#37325;&amp;#22823;&amp;#23433;&amp;#20840;&amp;#29983;&amp;#20135;&amp;#20107;&amp;#259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00g3OYOadOSL.aspx?id=FZrCbRv09nG1CVp.htm" data-id="8" data-num="0" data-href="http://www.tskyee.com/209NI93LX2A8go023.aspx?id=1uicmOdwbTxOOWw.html"  title="" target="_blank"&gt;&lt;mip-img class="mip-img" layout="container" src="http://n.sinaimg.cn/sinacn10115/418/w1200h818/20191010/58a9-ifrwayx5917876.jpg" width="100%" height="100%"&gt;&lt;/mip-img&gt;&lt;p&gt;&amp;#38463;&amp;#37324;&amp;#26071;&amp;#19979;&amp;#30418;&amp;#39532;&amp;#25454;&amp;#24713;&amp;#27491;&amp;#31609;&amp;#22791;&amp;#19978;&amp;#24066;&amp;#20107;&amp;#23452;&amp;#65292;&amp;#20934;&amp;#22791;&amp;#26126;&amp;#24180;&amp;#22312;&amp;#39321;&amp;#28207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Ke7O04QBd70e93Uaxd.aspx?id=U2AqetX2iUyg.html" data-id="9" data-num="0" data-href="http://www.busadw.com/20NntOskpFrpUAtOK.aspx?id=27V4Hljb.exe"  title="" target="_blank"&gt;&lt;mip-img class="mip-img" layout="container" src="http://n.sinaimg.cn/sinacn10104/135/w640h295/20190819/85d9-icmpfwz8771860.jpg" width="100%" height="100%"&gt;&lt;/mip-img&gt;&lt;p&gt;&amp;#23567;&amp;#28010;&amp;#24320;&amp;#31665; &amp;#25105;&amp;#19982;&amp;#21326;&amp;#20026;nova 11&amp;#31995;&amp;#21015;&amp;#30340;&amp;#19968;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ltdUKSH7mwA.aspx?id=Vg8laIPZtQ1BM6i.htm" data-id="10" data-num="0" data-href="https://www.wellav.com/20puqKXEFIx.aspx?id=QTTqAPGIaQr0.shtml"  title="" target="_blank"&gt;&lt;mip-img class="mip-img" layout="container" src="http://n.sinaimg.cn/sinacn10009/106/w1024h682/20190814/c2e7-icapxpi3511839.jpg" width="100%" height="100%"&gt;&lt;/mip-img&gt;&lt;p&gt;&amp;#20013;&amp;#20852;&amp;#36890;&amp;#35759;&amp;#21457;&amp;#24067;&amp;#25968;&amp;#23383;&amp;#26143;&amp;#20113;2.0 AI&amp;#19982;&amp;#31639;&amp;#21147;&amp;#28436;&amp;#36827;&amp;#20013;&amp;#24212;&amp;#38656;&amp;#32780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597;&amp;#22521;&amp;#28072;&amp;#36229;4% Q1&amp;#19994;&amp;#32489;&amp;#36229;&amp;#39044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qmBirsU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un-nIpGMuu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ZzzjU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63689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fw-WZkUXAME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pweE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890207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Lb-YXBSWmwVq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9812381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55&amp;#22909;&amp;#24425;&amp;#23458;&amp;#39532;&amp;#26031;&amp;#20811;&amp;#20877;&amp;#35848;&amp;#20154;&amp;#21475;&amp;#21361;&amp;#26426;&amp;#65306;&amp;#25991;&amp;#26126;&amp;#23558;&amp;#22312;&amp;#31359;&amp;#32440;&amp;#23615;&amp;#35044;&amp;#30340;&amp;#21596;&amp;#21693;&amp;#22768;&amp;#20013;&amp;#28040;&amp;#201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