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aoa&amp;#20307;&amp;#32946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95588/Default.html?id=80110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aoa&amp;#20307;&amp;#32946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95588/Default.html?id=80110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517/3773076.htm" title="" target="_blank"&gt;&amp;#25163;&amp;#27231;&amp;#40179;&amp;#20976;&amp;#32178;&lt;/a&gt;&lt;/span&gt;&lt;a href="/20753-0096268288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aoa&amp;#20307;&amp;#32946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7 08:3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2522;&amp;#36763;&amp;#2668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49/w998h1051/20190926/9ccb-ifffqun97450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aoa&amp;#20307;&amp;#32946;&amp;#23448;&amp;#32593;,app&amp;#19979;&amp;#36733;ios&amp;#29256;V6.4.0UZMnrelpWyUuS-sfcbxkYYtkyHmI-FIAct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8558;&amp;#28227;&amp;#26032;&amp;#38395;&amp;#65306;&amp;#19977;&amp;#24180;&amp;#26469;&amp;#65292;&amp;#38543;&amp;#30528;&amp;#25105;&amp;#20204;&amp;#23545;&amp;#26032;&amp;#20896;&amp;#30149;&amp;#27602;&amp;#30340;&amp;#35748; &amp;#9811;&amp;#35782;&amp;#21152;&amp;#28145;&amp;#65292;&amp;#22914;&amp;#20309;&amp;#30475;&amp;#24453;&amp;#23427;&amp;#21644;&amp;#27969;&amp;#24863;&amp;#20043;&amp;#38388;&amp;#30340;&amp;#20851;&amp;#31995;&amp;#65311;&lt;/font&gt;aoa&amp;#20307;&amp;#32946;&amp;#234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9&amp;#26376;&amp;#65292;&amp;#35813;&amp;#20844;&amp;#21496;&amp;#21516;&amp;#24847;&amp;#25903;&amp;#20184;4.385&amp;#20159;&amp;#32654;&amp;#20803;&amp;#65292;&amp;#20197;&amp;#20102;&amp;#32467;&amp;#38024;&amp;#23545;&amp;#35813; &amp;#10082;&amp;#20844;&amp;#21496;&amp;#26159;&amp;#21542;&amp;#38024;&amp;#23545;&amp;#24180;&amp;#36731;&amp;#20154;&amp;#30340;&amp;#22810;&amp;#24030;&amp;#35843;&amp;#26597;&amp;#12290;&amp;#35843;&amp;#26597;&amp;#35813;&amp;#20844;&amp;#21496;&amp;#30340;&amp;#21508;&amp;#24030;&amp;#23545;&amp;#20197;&amp;#24180;&amp;#36731;&amp;#27169;&amp;#29305;&amp;#21644; &amp;#10083;&amp;#21560;&amp;#24341;&amp;#38738;&amp;#23569;&amp;#24180;&amp;#30340;&amp;#27700;&amp;#26524;&amp;#21644;&amp;#29980;&amp;#28857;&amp;#21475;&amp;#21619;&amp;#20026;&amp;#29305;&amp;#33394;&amp;#30340;&amp;#24191;&amp;#21578;&amp;#24863;&amp;#21040;&amp;#24868;&amp;#24594;&amp;#12290;&amp;#30001;&amp;#27492;&amp;#20135;&amp;#29983;&amp;#30340;&amp;#21644; &amp;#9807;&amp;#35299;&amp;#38480;&amp;#21046;&amp;#20102;Juul&amp;#23558;&amp;#20854;&amp;#20135;&amp;#21697;&amp;#30340;&amp;#33829;&amp;#38144;&amp;#30446;&amp;#26631;&amp;#30596;&amp;#20934;&amp;#24180;&amp;#36731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/w1080h1350/20190907/ad7b-ieftthy07963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69;&amp;#33945;&amp;#21476;&amp;#35199;&amp;#37096;&amp;#23616;&amp;#37096;&amp;#26377;&amp;#27801;&amp;#23576;&amp;#262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5918;&amp;#26144;&amp;#36890;&amp;#30693;&amp;#26174;&amp;#31034;&amp;#65292;&amp;#12298;&amp;#38463;&amp;#20961;&amp;#36798;2&amp;#12299;&amp;#22312;&amp;#22269;&amp;#20869;&amp;#30340;&amp;#21457;&amp;#34892;&amp;#29256;&amp;#26412;&amp;#26080;2D&amp;#29256; &amp;#9790;&amp;#26412;&amp;#65292;&amp;#19968;&amp;#20849;&amp;#25512;&amp;#20986;3D&amp;#12289;CINITY&amp;#12289;IMAX 3D&amp;#12289;Dolby Cinema&amp;#12289;&amp;#20013;&amp;#22269;&amp;#24040;&amp;#24149;&amp;#31561;&amp;#20116;&amp;#31181;&amp;#25918;&amp;#26144;&amp;#29256;&amp;#264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37324;&amp;#30340;&amp;#22478;&amp;#24066;&amp;#38712;&amp;#2134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218/w404h614/20190818/56d4-ichcymw57628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2019&lt;/font&gt;&lt;/font&gt;&lt;font cms-style="font-L"&gt;&lt;font cms-style="font-L"&gt;&amp;#24180;&lt;/font&gt;&lt;/font&gt;&lt;font cms-style="font-L"&gt;&lt;font cms-style="font-L"&gt;5&lt;/font&gt;&lt;/font&gt;&lt;font cms-style="font-L"&gt;&lt;font cms-style="font-L"&gt;&amp;#26376;&lt;/font&gt;&lt;/font&gt;&lt;font cms-style="font-L"&gt;&lt;font cms-style="font-L"&gt;&amp;#65292;&amp;#20809;&amp;#21551;&amp;#25216;&amp;#26415;&amp;#32456;&amp;#27490;&amp;#20102;&lt;/font&gt;&lt;/font&gt;&lt;font cms-style="font-L"&gt;&lt;font cms-style="font-L"&gt;&amp;#8220;&lt;/font&gt;&lt;/font&gt;&lt;font cms-style="font-L"&gt;&lt;font cms-style="font-L"&gt;&amp;#36229;&amp;#26448;&amp;#26009;&amp;#26234;&amp;#33021;&amp;#32467;&amp;#26500;&amp;#21450;&amp;#35013;&amp;#22791;&amp;#20135;&amp;#19994;&amp;#21270;&amp;#39033;&amp;#30446;&lt;/font&gt;&lt;/font&gt;&lt;font cms-style="font-L"&gt;&lt;font cms-style="font-L"&gt;&amp;#8221;&lt;/font&gt;&lt;/font&gt;&lt;font cms-style="font-L"&gt;&lt;font cms-style="font-L"&gt;&amp;#65288;&lt;/font&gt;&lt;/font&gt;&lt;font cms-style="font-L"&gt;&lt;font cms-style="font-L"&gt;&amp;#32047;&amp;#35745;&amp;#20165;&amp;#25237;&amp;#20837;&lt;/font&gt;&lt;/font&gt;&lt;font cms-style="font-L"&gt;&lt;font cms-style="font-L"&gt;50&lt;/font&gt;&lt;/font&gt;&lt;font cms-style="font-L"&gt;&lt;font cms-style="font-L"&gt;62.79&lt;/font&gt;&lt;/font&gt;&lt;font cms-style="font-L"&gt;&lt;font cms-style="font-L"&gt;&amp;#19975;&amp;#20803;&lt;/font&gt;&lt;/font&gt;&lt;font cms-style="font-L"&gt;&lt;font cms-style="font-L"&gt;&amp;#65289;&amp;#65292;&amp;#36716;&amp;#32780;&amp;#25237;&amp;#21521;&lt;/font&gt;&lt;/font&gt;&lt;font cms-style="font-L"&gt;&lt;font cms-style="font-L"&gt;&amp;#8220;&lt;/font&gt;&lt;/font&gt;&lt;font cms-style="font-L"&gt;&lt;font cms-style="font-L"&gt;709&amp;#22522;&amp;#22320;&lt;/font&gt;&lt;/font&gt;&lt;font cms-style="font-L"&gt;&lt;font cms-style="font-L"&gt;&amp;#8221;&lt;/font&gt;&lt;/font&gt;&lt;font cms-style="font-L"&gt;&lt;font cms-style="font-L"&gt;&amp;#21644;&lt;/font&gt;&lt;/font&gt;&lt;font cms-style="font-L"&gt;&lt;font cms-style="font-L"&gt;&amp;#8220;&lt;/font&gt;&lt;/font&gt;&lt;font cms-style="font-L"&gt;&lt;font cms-style="font-L"&gt;&amp;#27784;&amp;#38451;&amp;#20809;&amp;#21551;&amp;#26234;&amp;#33021;&amp;#35013;&amp;#22791;&amp;#20135;&amp;#19994;&amp;#22253;&lt;/font&gt;&lt;/font&gt;&lt;font cms-style="font-L"&gt;&lt;font cms-style="font-L"&gt;&amp;#8221;&lt;/font&gt;&lt;/font&gt;&lt;font cms-style="font-L"&gt;&lt;font cms-style="font-L"&gt;&amp;#39033;&amp;#30446;&amp;#65292;&amp;#24182;&amp;#21010;&amp;#20986;10&amp;#20159;&amp;#20803;&amp;#27704;&amp;#20037;&amp;#34917;&amp;#20805;&amp;#27969;&amp;#21160;&amp;#36164;&amp;#37329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8220;120&amp;#26159;&amp;#21463;&amp;#29702;&amp;#32039;&amp;#24613;&amp;#21307;&amp;#30103;&amp;#25937;&amp;#21161;&amp;#30340;&amp;#19987;&amp;#32447;&amp;#30005;&amp;#35805;&amp;#65292;&amp;#21463; &amp;#10086;&amp;#29702;&amp;#33021;&amp;#21147;&amp;#26159;&amp;#26377;&amp;#38480;&amp;#30340;&amp;#65292;&amp;#19981;&amp;#24403;&amp;#25320;&amp;#25171;&amp;#24613;&amp;#25937;&amp;#30005;&amp;#35805;&amp;#20250;&amp;#21344;&amp;#29992;&amp;#24613;&amp;#25937;&amp;#36164;&amp;#28304;&amp;#65292;&amp;#20351;&amp;#38656;&amp;#35201;&amp;#32039;&amp;#24613;&amp;#25937; &amp;#10148;&amp;#21161;&amp;#30340;&amp;#27714;&amp;#25937;&amp;#30005;&amp;#35805;&amp;#19981;&amp;#33021;&amp;#21450;&amp;#26102;&amp;#21463;&amp;#29702;&amp;#65292;&amp;#38388;&amp;#25509;&amp;#22320;&amp;#36896;&amp;#25104;&amp;#20182;&amp;#20154;&amp;#29983;&amp;#21629;&amp;#26435;&amp;#30410;&amp;#21463;&amp;#21040;&amp;#20405;&amp;#23475;&amp;#12290;&amp;#8221; &amp;#10146;&amp;#38472;&amp;#24535;&amp;#35828;&amp;#65292;&amp;#20010;&amp;#20154;&amp;#20581;&amp;#24247;&amp;#31649;&amp;#29702;&amp;#12289;&amp;#24930;&amp;#24615;&amp;#30149;&amp;#30340;&amp;#33647;&amp;#29289;&amp;#35843;&amp;#25972;&amp;#12289;&amp;#26085;&amp;#24120;&amp;#38376;&amp;#35786;&amp;#23601;&amp;#21307;&amp;#25351;&amp;#23548;&amp;#20197;&amp;#21450; &amp;#9971;&amp;#26032;&amp;#20896;&amp;#30123;&amp;#24773;&amp;#25919;&amp;#31574;&amp;#35299;&amp;#35835;&amp;#31561;&amp;#65292;&amp;#22343;&amp;#19981;&amp;#23646;&amp;#20110;120&amp;#24613;&amp;#25937;&amp;#28909;&amp;#32447;&amp;#30340;&amp;#19994;&amp;#21153;&amp;#33539;&amp;#22260;&amp;#65292;120 &amp;#9855;&amp;#35843;&amp;#24230;&amp;#20154;&amp;#21592;&amp;#20063;&amp;#26080;&amp;#27861;&amp;#32473;&amp;#20986;&amp;#20934;&amp;#30830;&amp;#30340;&amp;#31572;&amp;#22797;&amp;#65292;&amp;#24212;&amp;#21672;&amp;#35810;&amp;#30456;&amp;#20851;&amp;#21307;&amp;#30103;&amp;#26426;&amp;#26500;&amp;#25110;&amp;#37096;&amp;#3837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096;&amp;#20998;&amp;#32593;&amp;#21451;&amp;#20063;&amp;#34920;&amp;#31034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230/w640h390/20200316/0b5c-iqyryku38602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04;&amp;#20301;&amp;#39640;&amp;#31649;&amp;#30340;&amp;#20986;&amp;#36208; &amp;#10024;&amp;#65292;&amp;#22312;&amp;#39759;&amp;#26976;&amp;#30475;&amp;#26469;&amp;#65292;&amp;#20391;&amp;#38754;&amp;#21453;&amp;#26144;&amp;#20986;&amp;#23567;&amp;#31859;&amp;#27491;&amp;#30001;&amp;#30427;&amp;#36716;&amp;#34928;&amp;#65292; &amp;#9811;&amp;ldquo;&amp;#20844;&amp;#21496;&amp;#27675;&amp;#22260;&amp;#19982;&amp;#26089;&amp;#21069;&amp;#23436;&amp;#20840;&amp;#19981;&amp;#19968;&amp;#26679;&amp;#20102;&amp;#12290;&amp;#8221;aoa&amp;#20307;&amp;#32946;&amp;#234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align-Center color240"&gt;&lt;img src="//n.sinaimg.cn/sinakd20221210s/50/w600h250/20221210/1184-d7aef7e400e778c92c198a1aa0bdffb8.jpg" cms-width="578" cms-height="241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40644;&amp;#26691;&amp;#32592;&amp;#22836;&amp;#8800;&amp;#3364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550/w1264h1686/20200223/49c7-ipvnszf17921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973;&amp;#65292;&amp;#21608;&amp;#20891;&amp;#27880;&amp;#24847;&amp;#21040;&amp;#65292;&amp;#26377;&amp;#20123;&amp;#20225;&amp;#19994;&amp;#20174;&amp;#20379;&amp;#24212;&amp;#38142;&amp;#21040;&amp;#30740;&amp;#21457;&amp;#37117;&amp;#21463;&amp;#23567;&amp;#31859;&amp;#36739;&amp;#28145;&amp;#20837; &amp;#10084;&amp;#30340;&amp;#24433;&amp;#21709;&amp;#65292;&amp;#8220;&amp;#24815;&amp;#24615;&amp;#24605;&amp;#32500;&amp;#8221;&amp;#36739;&amp;#24378;&amp;#65292;&amp;#21478;&amp;#22806;&amp;#22312;&amp;#20013;&amp;#22269;&amp;#20570;&amp;#39640;&amp;#27611;&amp;#21033;&amp;#30340;&amp;#20135;&amp;#21697;&amp;#21697;&amp;#29260;&amp;#65292;&amp;#21387;&amp;#21147;&amp;#9800;&amp;#26356;&amp;#22823;&amp;#12290;&amp;#38656;&amp;#35201;&amp;#25351;&amp;#20986;&amp;#30340;&amp;#26159;&amp;#65292;&amp;#20225;&amp;#19994;&amp;#38271;&amp;#20037;&amp;#29983;&amp;#23384;&amp;#65292;&amp;#25345;&amp;#32493;&amp;#21457;&amp;#23637;&amp;#30340;&amp;#20851;&amp;#38190;&amp;#22312;&amp;#20110;&amp;#65292;&amp;#8220;&amp;#33021;&amp;#21542; &amp;#9971;&amp;#22312;&amp;#28040;&amp;#36153;&amp;#32773;&amp;#24515;&amp;#30446;&amp;#20013;&amp;#24418;&amp;#25104;&amp;#19968;&amp;#20010;&amp;#24515;&amp;#26234;&amp;#23450;&amp;#20301; &amp;#10061;&amp;#12290;&amp;#8221;&amp;#20182;&amp;#30830;&amp;#23454;&amp;#30475;&amp;#21040;&amp;#24456;&amp;#22810;&amp;#29983;&amp;#24577;&amp;#38142;&amp;#20225;&amp;#19994;&amp;#21898; &amp;#10062;&amp;#30528;&amp;#65292;&amp;#8220;&amp;#35201;&amp;#20570;&amp;#33258;&amp;#24049;&amp;#30340;&amp;#21697;&amp;#29260;&amp;#8221;&amp;#65292;&amp;#20294;&amp;#30446;&amp;#21069;&amp;#26469;&amp;#30475;&amp;#65292;&amp;#25104;&amp;#21151;&amp;#30340;&amp;#20173;&amp;#26159;&amp;#23569;&amp;#25968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2009&amp;#12298;&amp;#21160;&amp;#28459; &amp;#10081;&amp;#24635;&amp;#21160;&amp;#21592;&amp;#1229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0;&amp;#32773;&amp;#20102;&amp;#35299;&amp;#21040;&amp;#65292;&amp;#21508;&amp;#22320;&amp;#26053;&amp;#28216;&amp;#24180;&amp;#31080;&amp;#30340;&amp;#21457;&amp;#34892;&amp;#65292;&amp;#20026;&amp;#28216;&amp;#23458;&amp;#25552;&amp;#20379;&amp;#26041;&amp;#20415;&amp;#21644;&amp;#23454;&amp;#24800;&amp;#65292; &amp;#9973;&amp;#20294;&amp;#19982;&amp;#27492;&amp;#21516;&amp;#26102; // &amp;#9785;&amp;#65292;&amp;#19968;&amp;#20123;&amp;#28216;&amp;#23458;&amp;#21453;&amp;#26144;&amp;#65292;&amp;#26377;&amp;#30340;&amp;#26053;&amp;#28216;&amp;#24180;&amp;#31080;&amp;#23384;&amp;#22312;&amp;#38480;&amp;#21046;&amp;#36141;&amp;#20080;&amp;#20154;&amp;#32676;&amp;#12289;&amp;#39044;&amp;#32422; &amp;#10071;&amp;#38590;&amp;#31561;&amp;#38382;&amp;#39064;&amp;#65292;&amp;#26377;&amp;#30340;&amp;#26053;&amp;#28216;&amp;#24180;&amp;#31080;&amp;#35268;&amp;#23450;&amp;#65292;&amp;#37096;&amp;#20998;&amp;#26223;&amp;#28857;&amp;#22312;&amp;#27861;&amp;#23450;&amp;#33410;&amp;#20551;&amp;#26085;&amp;#21644;&amp;#37325;&amp;#22823;&amp;#27963;&amp;#21160;&amp;#26399; &amp;#9970;&amp;#38388;&amp;#26080;&amp;#27861;&amp;#20351;&amp;#29992; &amp;#9807;&amp;#65292;&amp;#22312;&amp;#19968;&amp;#23450;&amp;#31243;&amp;#24230;&amp;#19978;&amp;#38477;&amp;#20302;&amp;#20102;&amp;#25345;&amp;#21345;&amp;#20154;&amp;#30340;&amp;#20351;&amp;#29992;&amp;#295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58/w682h976/20200311/770e-iqrhckn44940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0351;&amp;#29992;&amp;#21215;&amp;#36164;&amp;#29702;&amp;#36130;&amp;#30340;&amp;#37329;&amp;#39069;&amp;#19978;&amp;#38480;&amp;#26469;&amp;#30475;&amp;#65292;&amp;#20809;&amp;#21551;&amp;#25216;&amp;#26415;&amp;#22312;2017&amp;#24180;&amp;#23450;&amp;#22686; &amp;#10084;&amp;#21018;&amp;#23436;&amp;#25104;&amp;#26102;&amp;#20415;&amp;#25243;&amp;#20986;&amp;#20102;&amp;#39640;&amp;#36798;50&amp;#20159;&amp;#20803;&amp;#30340;&amp;#29702;&amp;#36130;&amp;#35745;&amp;#21010;&amp;#65292;&amp;#24448;&amp;#21518;&amp;#27599;&amp;#24180;&amp;#22343;&amp;#26377;40&amp;#20159;&amp;#20803; &amp;#10061;&amp;#21215;&amp;#38598;&amp;#36164;&amp;#37329;&amp;#27969;&amp;#21521;&amp;#29702;&amp;#361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4182;&amp;#19981;&amp;#35748;&amp;#20026;&amp;#23427;&amp;#26159;&amp;#20010;&amp;#28040;&amp;#36153;&amp;#38477;&amp;#32423;&amp;#65292;&amp;#21407;&amp;#26469;&amp;#25105;&amp;#20204;&amp;#31351;&amp;#65292;&amp;#25152;&amp;#20197;&amp;#37027;&amp;#20010;&amp;#26102;&amp;#20505;&amp;#35201; &amp;#9925;&amp;#30340;&amp;#26159;&amp;#20415;&amp;#23452;&amp;#65292;&amp;#21518;&amp;#38754;&amp;#25105;&amp;#20204;&amp;#21475;&amp;#34955;&amp;#37324;&amp;#26377;&amp;#38065;&amp;#20102; &amp;#9803;&amp;#65292;&amp;#28023;&amp;#22806;&amp;#30340;&amp;#22882;&amp;#20360;&amp;#21697;&amp;#37117;&amp;#34987;&amp;#25105;&amp;#20204;&amp;#30127;&amp;#29378;&amp;#20080;&amp;#65292; &amp;#10083;&amp;#23454;&amp;#38469;&amp;#19978;&amp;#25105;&amp;#20204;&amp;#19981;&amp;#20809;&amp;#35201;&amp;#21697;&amp;#36136; &amp;#10147;&amp;#65292;&amp;#36824;&amp;#35201;&amp;#21697;&amp;#29260; &amp;#10148;&amp;#65292;&amp;#20294;&amp;#29616;&amp;#22312;&amp;#25105;&amp;#20204;&amp;#33655;&amp;#21253;&amp;#21448;&amp;#32039;&amp;#20102;&amp;#65292;&amp;#20294;&amp;#26159;&amp;#19981; &amp;#9973;&amp;#33021;&amp;#22238;&amp;#21040;&amp;#21407;&amp;#26469;&amp;#30340;&amp;#37027;&amp;#20010;&amp;#31351;&amp;#23383;&amp;#19978;&amp;#38754;&amp;#65292;&amp;#21482;&amp;#20080;&amp;#20415;&amp;#23452;&amp;#36135;&amp;#20102;&amp;#12290;&amp;#25105;&amp;#35748;&amp;#20026;&amp;#29616;&amp;#22312;&amp;#26356;&amp;#22810;&amp;#30340;&amp;#26159;&amp;#22823; &amp;#10152;&amp;#23478;&amp;#24819;&amp;#19981;&amp;#34987;&amp;#25910;&amp;#26234;&amp;#21830;&amp;#31246;&amp;#65292;&amp;#25105;&amp;#29992;&amp;#26356;&amp;#20415;&amp;#23452;&amp;#30340;&amp;#20215;&amp;#26684;&amp;#65292;&amp;#25105;&amp;#19981;&amp;#35201;&amp;#20102;&amp;#37027;&amp;#20010;Logo&amp;#20294;&amp;#25105; &amp;#9788;&amp;#20381;&amp;#28982;&amp;#35201;&amp;#37027;&amp;#20010;&amp;#21697;&amp;#36136;&amp;#65292;&amp;#20381;&amp;#28982;&amp;#35201;&amp;#21697;&amp;#29260;&amp;#21697;&amp;#36136;&amp;#32972;&amp;#21518;&amp;#30340;&amp;#37027;&amp;#20010;&amp;#20307;&amp;#39564;&amp;#24863;&amp;#12290;&amp;#25105;&amp;#35273;&amp;#24471;&amp;#36825;&amp;#20010;&amp;#26159; &amp;#9996;&amp;#19968;&amp;#20010;&amp;#28040;&amp;#36153;&amp;#30340;&amp;#36235;&amp;#21183;&amp;#12290;&amp;#8221;&amp;#20313;&amp;#28044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58/w555h703/20190814/477a-icapxpi26457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1.&amp;#38382;&amp;#65306;&amp;#35831;&amp;#24744;&amp;#20171;&amp;#32461;&amp;#19968;&amp;#19979;2022&amp;#24180;&amp;#29305;&amp;#21035;&amp;#22269;&amp;#20538;&amp;#21457;&amp;#34892;&amp;#30340; &amp;#9811;&amp;#32972;&amp;#2622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8023;&amp;#32654;&amp;#26415;&amp;#30005;&amp;#24433;&amp;#21046;&amp;#29255;&amp;#21378;&amp;#21378;&amp;#38271;&amp;#12289;&amp;#23548;&amp;#28436;&amp;#36895;&amp;#36798;&amp;#652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525/w690h635/20200330/4296-irpunah36549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4066;&amp;#27665;&amp;#36213;&amp;#23125;&amp;#26159;&amp;#26053;&amp;#28216;&amp;#24180;&amp;#31080;&amp;#36164;&amp;#28145;&amp;#29992;&amp;#25143;&amp;#65292;&amp;#26377;&amp;#20102;&amp;#23401;&amp;#23376;&amp;#21518;&amp;#65292;&amp;#22905;&amp;#27599;&amp;#24180;&amp;#37117;&amp;#20250; &amp;#10144;&amp;#36141;&amp;#20080;&amp;#22810;&amp;#31181;&amp;#26053;&amp;#28216;&amp;#24180;&amp;#31080;&amp;#65292;&amp;#22914;&amp;#21271;&amp;#20140;&amp;#20844;&amp;#22253;&amp;#24180;&amp;#31080;&amp;#12289;&amp;#20154;&amp;#27665;&amp;#22478;&amp;#24066;&amp;#24180;&amp;#31080;&amp;#65292;&amp;#20197;&amp;#21450;&amp;#20140;&amp;#27941;&amp;#20864;&amp;#26053; &amp;#9790;&amp;#28216;&amp;#24180;&amp;#31080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8&amp;#26085;&amp;#19979;&amp;#21320; &amp;#10087;&amp;#65292;&amp;#22312;ICCRA&amp;#20303;&amp;#25151;&amp;#31199;&amp;#36161;&amp;#20135;&amp;#19994;&amp;#30740;&amp;#31350;&amp;#38498;&amp;#20027;&amp;#21150;&amp;#30340;&amp;#8220; &amp;#9807;&amp;#39046;&amp;#33322;&amp;#183;&amp;#31532;&amp;#22235;&amp;#23626;&amp;#20303;&amp;#25151;&amp;#31199;&amp;#36161;&amp;#20135;&amp;#19994;&amp;#22269;&amp;#38469;&amp;#35770;&amp;#22363;&amp;#19978;&amp;#22823;&amp;#20250;&amp;#8221;&amp;#19978;&amp;#65292;&amp;#21326;&amp;#28070;&amp;#32622;&amp;#22320;&amp;#38271;&amp;#31199;&amp;#20844;&amp;#23507; &amp;#9807;&amp;#20107;&amp;#19994;&amp;#37096;&amp;#25112;&amp;#25237;&amp;#37096;&amp;#36127;&amp;#36131;&amp;#20154;&amp;#26446;&amp;#20271;&amp;#20052;&amp;#20171;&amp;#32461;&amp;#35828; &amp;#8987;&amp;#65292;&amp;#19978;&amp;#36848;&amp;#20004;&amp;#20010;&amp;#39033;&amp;#30446;&amp;#30340;&amp;#22320;&amp;#22359;&amp;#24615;&amp;#36136;&amp;#22343;&amp;#23646;&amp;#20110;R4&amp;#31199;&amp;#36161;&amp;#20303;&amp;#25151;&amp;#29992;&amp;#22320;&amp;#65292;&amp;#22303;&amp;#22320;&amp;#20986;&amp;#35753;&amp;#26102;&amp;#26126;&amp;#30830;&amp;#35268;&amp;#23450;&amp;#8220;&amp;#33258;&amp;#25345;70&amp;#24180;&amp;#12289;&amp;#21482;&amp;#31199;&amp;#19981;&amp;#21806;&amp;#8221; &amp;#10085;&amp;#12290;&amp;#21326;&amp;#28070;&amp;#26377;&amp;#24034;&amp;#33719;&amp;#21462;&amp;#20004;&amp;#20010;&amp;#39033;&amp;#30446;&amp;#20043;&amp;#21518;&amp;#65292;&amp;#20998;&amp;#21035;&amp;#20110;2021&amp;#24180;3&amp;#26376;&amp;#21644;4&amp;#26376;&amp;#24320;&amp;#19994;&amp;#65292; &amp;#9803;&amp;#24320;&amp;#19994;&amp;#21518;&amp;#20986;&amp;#31199;&amp;#29575;&amp;#36798;&amp;#21040;90%&amp;#20197;&amp;#19978;&amp;#65292;&amp;#32463;&amp;#33829;&amp;#29366;&amp;#24577;&amp;#20445;&amp;#25345;&amp;#31283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19968;&amp;#20010;&amp;#19982;&amp;#20043;&amp;#26377;&amp;#30456;&amp;#20284;&amp;#22320;&amp;#20301;&amp;#30340;&amp;#20225;&amp;#19994;&amp;#65292;&amp;#26159;&amp;#33529;&amp;#26524;&amp;#8212;&amp;#8212;&amp;#33529;&amp;#26524;&amp;#19968;&amp;#23478;&amp;#20844;&amp;#21496;&amp;#30340;&amp;#33829; &amp;#10083;&amp;#19994;&amp;#21033;&amp;#28070;&amp;#24120;&amp;#24180;&amp;#21344;&amp;#21040;&amp;#20102;&amp;#20840;&amp;#29699;&amp;#25163;&amp;#26426;&amp;#24066;&amp;#22330;75%&amp;#20197;&amp;#1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8/700/w900h600/20190813/1e68-icapxph85460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35;&amp;#19994;&amp;#25391;&amp;#20852;&amp;#20063;&amp;#38656;&amp;#35201;&amp;#21512;&amp;#21147;&amp;#12290;&amp;#24341;&amp;#36827;&amp;#39033;&amp;#30446;&amp;#26159;&amp;#37325;&amp;#28857; &amp;#9811;&amp;#65292;&amp;#20294;&amp;#22522;&amp;#30784;&amp;#35774;&amp;#26045;&amp;#30340;&amp;#21069;&amp;#25552;&amp;#20063; // &amp;#9785;&amp;#19981;&amp;#33021;&amp;#33853;&amp;#19979;&amp;#12290;&amp;#37492;&amp;#20110;&amp;#26449;&amp;#24196;&amp;#29420;&amp;#29305;&amp;#30340;&amp;#33258;&amp;#28982;&amp;#26799;&amp;#30000;&amp;#26223;&amp;#35266;&amp;#65292;&amp;#19979;&amp;#33829;&amp;#26449;&amp;#22260;&amp;#32469;&amp;#21315;&amp;#20137;&amp;#26799;&amp;#30000;&amp;#37325;&amp;#28857; &amp;#10024;&amp;#24314;&amp;#35774;&amp;#65292;&amp;#22260;&amp;#32469;&amp;#20065;&amp;#26449;&amp;#25391;&amp;#20852;&amp;#25112;&amp;#30053;&amp;#20135;&amp;#19994;&amp;#20852;&amp;#26106;&amp;#21457;&amp;#23637;&amp;#35201;&amp;#28857;&amp;#65292;&amp;#26500;&amp;#31569;&amp;#20102;&amp;#26799;&amp;#30000;&amp;#20892;&amp;#19994;&amp;#20135;&amp;#19994;&amp;#12289; &amp;#9200;&amp;#35266;&amp;#20809;&amp;#20241;&amp;#38386;&amp;#20307;&amp;#39564;&amp;#20110;&amp;#19968;&amp;#20307;&amp;#30340;&amp;#29983;&amp;#24577;&amp;#32508;&amp;#21512;&amp;#20307;&amp;#65307;&amp;#27839;&amp;#27955;&amp;#27827;&amp;#19978;&amp;#28216;&amp;#26368;&amp;#22823;&amp;#30340;&amp;#25903;&amp;#27969;&amp;#8212;&amp;#8212;&amp;#30707;&amp;#27827; &amp;#10148;&amp;#65292;&amp;#19968;&amp;#22871;&amp;#21151;&amp;#33021;&amp;#23436;&amp;#22791;&amp;#30340;&amp;#24930;&amp;#34892;&amp;#31995;&amp;#32479;&amp;#21363;&amp;#23558;&amp;#24314;&amp;#25104;&amp;#65307;&amp;#38215;&amp;#20013;&amp;#24515;&amp;#21306;&amp;#21313;&amp;#23383;&amp;#34903;&amp;#21475; &amp;#9810;&amp;#65292;&amp;#39118;&amp;#35980;&amp;#25552;&amp;#21319; &amp;#9805;&amp;#27491;&amp;#22312;&amp;#23454;&amp;#34892;&amp;#28165;&amp;#21333;&amp;#21270;&amp;#31649;&amp;#29702;&amp;#12289;&amp;#20498;&amp;#25490;&amp;#24037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608;&amp;#21457;&amp;#20840;&amp;#31038;&amp;#20250;&amp;#24178;&amp;#20107;&amp;#21019;&amp;#19994;&amp;#27963;&amp;#21147;&amp;#65292;&amp;#35201;&amp;#35753;&amp;#32676;&amp;#20247;&amp;#25954;&amp;#39318;&amp;#21019;&amp;#12290;&amp;#23562;&amp;#37325;&amp;#20154;&amp;#27665;&amp;#39318;&amp;#21019;&amp;#31934; &amp;#9997;&amp;#31070;&amp;#65292;&amp;#38598;&amp;#20013;&amp;#20154;&amp;#27665;&amp;#32676;&amp;#20247;&amp;#26234;&amp;#24935; &amp;#9807;&amp;#65292;&amp;#20805;&amp;#20998;&amp;#21457;&amp;#25381;&amp;#20154;&amp;#27665;&amp;#32676;&amp;#20247;&amp;#22312;&amp;#21019;&amp;#36896;&amp;#21382;&amp;#21490;&amp;#20013;&amp;#30340;&amp;#20255;&amp;#22823;&amp;#20316;&amp;#29992; &amp;#9809;&amp;#65292;&amp;#36825;&amp;#26159;&amp;#25105;&amp;#20204;&amp;#21457;&amp;#23637;&amp;#36807;&amp;#31243;&amp;#20013;&amp;#21462;&amp;#20043;&amp;#19981;&amp;#23613;&amp;#30340;&amp;#21147;&amp;#37327;&amp;#28304;&amp;#27849;&amp;#12290;&amp;#20805;&amp;#20998;&amp;#23562;&amp;#37325;&amp;#32676;&amp;#20247;&amp;#30340;&amp;#39318;&amp;#21019;&amp;#31934; &amp;#9201;&amp;#31070;&amp;#65292;&amp;#35201;&amp;#20805;&amp;#20998;&amp;#37322;&amp;#25918;&amp;#32676;&amp;#20247;&amp;#36523;&amp;#19978;&amp;#25152;&amp;#34164;&amp;#34255;&amp;#30340;&amp;#21019;&amp;#36896;&amp;#28508;&amp;#21147;&amp;#21644;&amp;#32874;&amp;#26126;&amp;#25165;&amp;#26234;&amp;#65292;&amp;#38382;&amp;#38656;&amp;#20110;&amp;#27665;&amp;#12289; &amp;#10024;&amp;#38382;&amp;#35745;&amp;#20110;&amp;#27665;&amp;#12289;&amp;#38382;&amp;#25919;&amp;#20110;&amp;#27665;&amp;#65292;&amp;#22312;&amp;#24037;&amp;#20316;&amp;#23454;&amp;#36341;&amp;#20013;&amp;#19981;&amp;#26029;&amp;#28608;&amp;#21457;&amp;#20154;&amp;#27665;&amp;#32676;&amp;#20247;&amp;#30340;&amp;#31215;&amp;#26497;&amp;#24615;&amp;#12289;&amp;#20027; &amp;#9806;&amp;#21160;&amp;#24615;&amp;#12289;&amp;#21019;&amp;#36896;&amp;#246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aoa&amp;#20307;&amp;#32946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4/91/w1024h1467/20190924/a176-ifaencf545912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574158154.aspx" title=""  data-id="54"  target="_blank"&gt;&lt;mip-img class="mip-img mip-hot-img" layout="fixed" src="http://n.sinaimg.cn/sinacn10105/125/w690h1035/20190811/49e7-icapxpf9895516.jpg" width="110" height="72"&gt;&lt;/mip-img&gt;&lt;p class="nr"&gt;&amp;#26032;&amp;#36896;&amp;#36710;&amp;#30340;2022&amp;#65306;&amp;#29305;&amp;#26031;&amp;#25289;&amp;#31070;&amp;#35805;&amp;#30772;&amp;#28781;&amp;#65292;&amp;#34074;&amp;#23567;&amp;#29702;&amp;#36824;&amp;#19981;&amp;#31639;&amp;#36194;&lt;/p&gt;&lt;p class="ly"&gt;&lt;span class="pl_all" docUrl=""&gt;&lt;/span&gt;&lt;mip-img class="mip-element mip-comment-img" alt="" src="http://n.sinaimg.cn/sinacn10105/736/w640h896/20190815/46d2-ichcymv25887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8058774/index.htm" title=""  data-id="55"  target="_blank"&gt;&lt;mip-img class="mip-img mip-hot-img" layout="fixed" src="http://n.sinaimg.cn/sinacn10105/381/w500h681/20190812/f594-icapxph3505282.jpg" width="110" height="72"&gt;&lt;/mip-img&gt;&lt;p class="nr"&gt;&amp;#24352;&amp;#32852;&amp;#19996;&amp;#20986;&amp;#24109;&amp;#20013;&amp;#22269;&amp;#39135;&amp;#23433;&amp;#22823;&amp;#20250;&amp;#65306;&amp;#22859;&amp;#21147;&amp;#20070;&amp;#20889;&amp;#39135;&amp;#21697;&amp;#23433;&amp;#20840;&amp;ldquo;&amp;#37329;&amp;#33394;&amp;#31572;&amp;#21367;&amp;rdquo;&amp;#65292;&amp;#22859;&amp;#21191;&amp;#32472;&amp;#23601;&amp;#20581;&amp;#24247;&amp;#29983;&amp;#27963;&amp;ldquo;&amp;#34013;&amp;#22270;&amp;#26679;&amp;#26412;&amp;rdquo;&lt;/p&gt;&lt;p class="ly"&gt;&lt;span class="pl_all" docUrl="?id=utf8hElQ20230220.doc"&gt;&lt;/span&gt;&lt;mip-img class="mip-element mip-comment-img" alt="" src="http://n.sinaimg.cn/sinacn10115/415/w600h615/20200121/d98f-innckce60369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JIIEg.htm" title=""  data-id="56"  target="_blank"&gt;&lt;mip-img class="mip-img mip-hot-img" layout="fixed" src="http://n.sinaimg.cn/sinacn20114/86/w690h996/20200226/d2cd-ipzreiw2974166.jpg" width="110" height="72"&gt;&lt;/mip-img&gt;&lt;p class="nr"&gt;&amp;#36130;&amp;#25919;&amp;#37096;&amp;#65306;1-11&amp;#26376;&amp;#22269;&amp;#26377;&amp;#20225;&amp;#19994;&amp;#21033;&amp;#28070;&amp;#24635;&amp;#39069;38595.9&amp;#20159;&amp;#20803;&amp;#65292;&amp;#21516;&amp;#27604;&amp;#19979;&amp;#38477;4.4%&lt;/p&gt;&lt;p class="ly"&gt;&lt;span class="pl_all" docUrl=""&gt;&lt;/span&gt;&lt;mip-img class="mip-element mip-comment-img" alt="" src="http://n.sinaimg.cn/sinacn10105/695/w698h797/20190820/66e9-icmpfxa37715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zgnjw.com.cn/200dHC3J1ToyxPD.aspx?id=4Laxnmf6HaVqkWb8.htm" data-id="1" data-num="0" data-href="http://www.putiamotor.com/20bmbOqUPkioR82.aspx?id=cNLKa70hPacfu9.shtml"  title="" target="_blank"&gt;&lt;mip-img class="mip-img" layout="container" src="http://n.sinaimg.cn/sinacn10101/333/w496h637/20190925/90a9-ifaencf8047950.jpg" width="100%" height="100%"&gt;&lt;/mip-img&gt;&lt;p&gt;2022&amp;#24180;&amp;#30340;&amp;#32654;&amp;#22269;&amp;#65306;&amp;#22240;&amp;#20081;&amp;#20998;&amp;#35010; &amp;#20197;&amp;#20081;&amp;#28180;&amp;#210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DDDZOrpJhK2G.aspx?id=aIcnvX7G48YTib.htm" data-id="2" data-num="0" data-href="http://www.renfu.com.cn/20NkAqXdpMF.aspx?id=vXzxDaHmn5Skczpkx.htm"  title="" target="_blank"&gt;&lt;mip-img class="mip-img" layout="container" src="http://n.sinaimg.cn/sinacn10102/283/w461h622/20190814/ea08-icapxpi2755827.jpg" width="100%" height="100%"&gt;&lt;/mip-img&gt;&lt;p&gt;71&amp;#20010;&amp;#38376;&amp;#35786;&amp;#24739;&amp;#32773;&amp;#12289;30&amp;#20313;&amp;#26465;&amp;#36828;&amp;#31243;&amp;#21672;&amp;#35810;&amp;#12289;&amp;#30149;&amp;#24202;&amp;#26597;&amp;#25151;&amp;hellip;&amp;hellip;&amp;#19968;&amp;#21517;&amp;#22522;&amp;#23618;&amp;#23478;&amp;#24237;&amp;#21307;&amp;#29983;&amp;#30340;&amp;#19968;&amp;#228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gj.luohe.gov.cn/20DIsq23Q0hgM.aspx?id=6iUFQyQyUdDNxPmWaT.htm" data-id="3" data-num="0" data-href="http://oa.luoherd.gov.cn/20OCIeFM5F3l.aspx?id=1rLV7BuX9pbMc.html"  title="" target="_blank"&gt;&lt;mip-img class="mip-img" layout="container" src="http://n.sinaimg.cn/sinacn10114/746/w690h856/20190812/2176-icapxph56350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zbcg.cn/20CzGMsWB5FPKrVqvg.aspx?id=wIEsQfWOolZayJM7p.html" data-id="4" data-num="0" data-href="http://www.szhrh.com/20AmbF10ptWQYcJv.aspx?id=nXMCUA0gAbOjYVJyw5.shtml"  title="" target="_blank"&gt;&lt;mip-img class="mip-img" layout="container" src="http://n.sinaimg.cn/sinacn10116/0/w969h1431/20200229/1993-iqfqmas7337569.jpg" width="100%" height="100%"&gt;&lt;/mip-img&gt;&lt;p&gt;&amp;#19981;&amp;#26399;&amp;#32780;&amp;#33267;&amp;#65281;&amp;#24191;&amp;#35199;&amp;#22810;&amp;#22320;&amp;#36814;&amp;#26469;2022&amp;#24180;&amp;#39318;&amp;#22330;&amp;#38477;&amp;#386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czs.com/20b7KBAGszTb5Py2Bb.aspx?id=bbdLn24mYOUuTDG1oi.phtm" data-id="5" data-num="0" data-href="http://www.yysgsl.gov.cn/204KbXVgNtjoEhzQ.aspx?id=kewpAudvZ78F8.html"  title="" target="_blank"&gt;&lt;mip-img class="mip-img" layout="container" src="http://n.sinaimg.cn/sinacn10117/329/w800h1129/20191030/d78f-ihqyuym4928258.jpg" width="100%" height="100%"&gt;&lt;/mip-img&gt;&lt;p&gt;2022&amp;#24180;&amp;#24230;&amp;#25104;&amp;#38271;&amp;#22411;&amp;#20844;&amp;#21496;&amp;#30424;&amp;#28857;&amp;#65306;&amp;#26032;&amp;#20116;&amp;#22823;&amp;ldquo;&amp;#40644;&amp;#37329;&amp;#20135;&amp;#19994;&amp;rdquo;&amp;#36870;&amp;#21183;&amp;#23835;&amp;#36215;&amp;#65292;&amp;#22312;&amp;#29616;&amp;#23454;&amp;#19990;&amp;#30028;&amp;#25506;&amp;#32034;&amp;#34394;&amp;#25311;&amp;#26410;&amp;#264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ktopedu.com/20XKBIWzDcm7wKL.aspx?id=kChFRO5rjiWjq5Yz.phtm" data-id="6" data-num="0" data-href="https://www.shhorse.com/20WjeEgOisbpZVbM.aspx?id=O4VFT06cj3.html"  title="" target="_blank"&gt;&lt;mip-img class="mip-img" layout="container" src="http://n.sinaimg.cn/sinacn10106/306/w519h587/20190817/f4f3-ichcymw21915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cb.gov.cn/20K9ujMrD06TPom.aspx?id=NlWY7cMb.exe" data-id="7" data-num="0" data-href="http://online.shasahi.com/20r48yhsCNc.aspx?id=ivxJ9yP2neon1Jj0.html"  title="" target="_blank"&gt;&lt;mip-img class="mip-img" layout="container" src="http://n.sinaimg.cn/sinacn20121/796/w1994h2002/20200226/5fff-ipzreiw4579319.jpg" width="100%" height="100%"&gt;&lt;/mip-img&gt;&lt;p&gt;&amp;#21452;&amp;#37325;&amp;#21033;&amp;#22909;&amp;#65281;&amp;#22312;&amp;#23736;&amp;#12289;&amp;#31163;&amp;#23736;&amp;#20154;&amp;#27665;&amp;#24065;&amp;#21452;&amp;#21452;&amp;#28072;&amp;#36229;600&amp;#28857;&amp;#65281;&amp;#22830;&amp;#34892;&amp;#26368;&amp;#26032;&amp;#21457;&amp;#227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lyz.net/20wN2Ef7MNpeqcrbvXJ.aspx?id=6h48Fiw2kg.html" data-id="8" data-num="0" data-href="http://www.xjbtdysyy.com/20k7S7awmijaH.aspx?id=AUZMpWvE2NIas1.shtml"  title="" target="_blank"&gt;&lt;mip-img class="mip-img" layout="container" src="http://n.sinaimg.cn/sinakd10121/355/w690h465/20200327/7de3-irkazzv9184834.jpg" width="100%" height="100%"&gt;&lt;/mip-img&gt;&lt;p&gt;&amp;#36125;&amp;#22771;-W12&amp;#26376;28&amp;#26085;&amp;#32791;&amp;#36164;200&amp;#19975;&amp;#32654;&amp;#20803;&amp;#22238;&amp;#36141;&amp;#32422;41.76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nnled.cn/20vlYRG5JNffaxylf.aspx?id=W96Iz2ed4.phtm" data-id="9" data-num="0" data-href="http://www.flddiban.com/20WfuXXZjV.aspx?id=Z1zNgPXOoj3vfdBXN.exe"  title="" target="_blank"&gt;&lt;mip-img class="mip-img" layout="container" src="http://n.sinaimg.cn/sinacn10101/480/w800h480/20191112/e4f3-iieqapt9002058.jpg" width="100%" height="100%"&gt;&lt;/mip-img&gt;&lt;p&gt;&amp;#20912;&amp;#28779;&amp;#20004;&amp;#37325;&amp;#22825;&amp;#65281;2022&amp;#24180;ETF&amp;#25104;&amp;#32489;&amp;#20986;&amp;#28809;&amp;#65306;&amp;#20896;&amp;#20891;&amp;#22823;&amp;#36186;65%&amp;#65292;&amp;#33455;&amp;#29255;&amp;#21322;&amp;#23548;&amp;#20307;&amp;#12289;&amp;#26234;&amp;#33021;&amp;#36710;&amp;#31561;&amp;#28909;&amp;#38376;&amp;#36187;&amp;#36947;&amp;#26222;&amp;#36300;&amp;#65292;&amp;#26356;&amp;#26377;2&amp;#21482;ETF&amp;#20111;&amp;#36229;4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zbcg.cn/20c0IeWYIUVIdRycS.aspx?id=09YYXmh1R.exe" data-id="10" data-num="0" data-href="http://www.pyhome.com/20fsu26H2PVZNET.aspx?id=m7AUks3kB1izozA.phtml"  title="" target="_blank"&gt;&lt;mip-img class="mip-img" layout="container" src="http://n.sinaimg.cn/sinacn/197/w739h1058/20200105/3523-imrkkfx9748626.jpg" width="100%" height="100%"&gt;&lt;/mip-img&gt;&lt;p&gt;&amp;#24352;&amp;#32852;&amp;#19996;&amp;#20986;&amp;#24109;&amp;#20013;&amp;#22269;&amp;#39135;&amp;#23433;&amp;#22823;&amp;#20250;&amp;#65306;&amp;#22859;&amp;#21147;&amp;#20070;&amp;#20889;&amp;#39135;&amp;#21697;&amp;#23433;&amp;#20840;&amp;ldquo;&amp;#37329;&amp;#33394;&amp;#31572;&amp;#21367;&amp;rdquo;&amp;#65292;&amp;#22859;&amp;#21191;&amp;#32472;&amp;#23601;&amp;#20581;&amp;#24247;&amp;#29983;&amp;#27963;&amp;ldquo;&amp;#34013;&amp;#22270;&amp;#26679;&amp;#26412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435;&amp;#23041;&amp;#24555;&amp;#25253;&amp;#20008;2021&amp;#24180;&amp;#24230;&amp;#23457;&amp;#35745;&amp;#25972;&amp;#25913;&amp;#25253;&amp;#21578;&amp;#20986;&amp;#2880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4220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cVnlJI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64721963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kjwJ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2650632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00065658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2587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242136557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ejl-vcWjLJarjK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jeI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aoa&amp;#20307;&amp;#32946;&amp;#23448;&amp;#32593;&amp;#20013;&amp;#22269;&amp;#35777;&amp;#21048;&amp;#25253;&amp;#26032;&amp;#24180;&amp;#29486;&amp;#35789; | &amp;#22825;&amp;#22320;&amp;#39118;&amp;#38684;&amp;#23613;&amp;#65292;&amp;#26032;&amp;#31243;&amp;#22766;&amp;#38420;&amp;#228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