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94;&amp;#20449;&amp;#21152;&amp;#25343;&amp;#22823;pc&amp;#20108;&amp;#32500;&amp;#3072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551744/index.htm?id=DBUGWi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94;&amp;#20449;&amp;#21152;&amp;#25343;&amp;#22823;pc&amp;#20108;&amp;#32500;&amp;#3072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551744/index.htm?id=DBUGWi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TT-lFZjmb.htm" title="" target="_blank"&gt;&amp;#25163;&amp;#27231;&amp;#40179;&amp;#20976;&amp;#32178;&lt;/a&gt;&lt;/span&gt;&lt;a href="?20okl-hDgICkCjF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94;&amp;#20449;&amp;#21152;&amp;#25343;&amp;#22823;pc&amp;#20108;&amp;#32500;&amp;#3072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16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3398;&amp;#265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0/w1000h1400/20200328/7764-irkazzw3013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94;&amp;#20449;&amp;#21152;&amp;#25343;&amp;#22823;pc&amp;#20108;&amp;#32500;&amp;#30721;,app&amp;#19979;&amp;#36733;&amp;#33529;&amp;#26524;&amp;#29256;V4.1.6wKsDjtVxfSZce-gkqHDIAWkkCw-bXTQXn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&amp;#19968;&amp;#20123;&amp;#21018;&amp;#20837;&amp;#34892;&amp;#30340;&amp;#33756;&amp;#40479;&lt;/font&gt;&amp;#24494;&amp;#20449;&amp;#21152;&amp;#25343;&amp;#22823;pc&amp;#20108;&amp;#32500;&amp;#307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35266;&amp;#23519;&amp;#32773;&amp;#32593;&amp;#35759;&amp;#65289;&amp;#25454;&amp;#32654;&amp;#22269;&amp;#28040;&amp;#36153;&amp;#32773;&amp;#26032;&amp;#38395;&amp;#19982;&amp;#21830;&amp;#19994;&amp;#39057;&amp;#36947;&amp;#65288;CNBC&amp;#65289;&amp;#24403; &amp;#10087;&amp;#22320;&amp;#26102;&amp;#38388;4&amp;#26376;7&amp;#26085;&amp;#25253;&amp;#36947;&amp;#65292;&amp;#26377;&amp;#30693;&amp;#24773;&amp;#20154;&amp;#22763;&amp;#36879;&amp;#38706;&amp;#22810;&amp;#21517;&amp;#32654;&amp;#22269;&amp;#21830;&amp;#21153;&amp;#37096;&amp;#39640;&amp;#32423;&amp;#23448;&amp;#21592;&amp;#23558;&amp;#20110; &amp;#9973;&amp;#19979;&amp;#21608;&amp;#21069;&amp;#24448;&amp;#21271;&amp;#20140;&amp;#21644;&amp;#19978;&amp;#28023;&amp;#65292;&amp;#20026;&amp;#21830;&amp;#21153;&amp;#37096;&amp;#38271;&amp;#21513;&amp;#23068;&amp;#183;&amp;#38647;&amp;#33945;&amp;#22810;&amp;#20170;&amp;#24180;&amp;#26202;&amp;#20123;&amp;#26102;&amp;#20505;&amp;#21487;&amp;#33021;&amp;#30340; &amp;#8986;&amp;#35775;&amp;#21326;&amp;#34892;&amp;#31243;&amp;#20570;&amp;#20934;&amp;#22791;&amp;#12290;&amp;#25253;&amp;#36947;&amp;#31216;&amp;#65292;&amp;#32654;&amp;#21830;&amp;#21153;&amp;#37096;&amp;#21457;&amp;#35328;&amp;#20154;&amp;#24050;&amp;#35777;&amp;#23454;&amp;#27492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/w480h360/20200115/3704-imztzhp0678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68;&amp;#22269;&amp;#20043;&amp;#21531;&amp;#65292;&amp;#39640;&amp;#39640;&amp;#22312;&amp;#19978;&amp;#65292;&amp;#19981;&amp;#20165;&amp;#25484;&amp;#25569;&amp;#29983;&amp;#26432;&amp;#20104;&amp;#22842;&amp;#22823;&amp;#26435;&amp;#65292; &amp;#9875;&amp;#32780;&amp;#19988;&amp;#65292;&amp;#22312;&amp;#21344;&amp;#26377;&amp;#22899;&amp;#20154;&amp;#26041;&amp;#38754;&amp;#20063;&amp;#26377;&amp;#29305;&amp;#26435;&amp;#12290;&amp;#35692;&amp;#22914;&amp;#65292;&amp;#31206;&amp;#22987;&amp;#30343;&amp;#23348;&amp;#25919;&amp;#23601;&amp;#8220;&amp;#21518;&amp;#23467;&amp;#21015;&amp;#22899;&amp;#19975; &amp;#9807;&amp;#20313;&amp;#20154;&amp;#8221;&amp;#65288;&amp;#35265;&amp;#12298;&amp;#19977;&amp;#36741;&amp;#26087;&amp;#20107;&amp;#12299;&amp;#65289;&amp;#65307;&amp;#27721;&amp;#27494;&amp;#24093;&amp;#21016;&amp;#24443;&amp;#23601;&amp;#8220;&amp;#25494;&amp;#24237;&amp;#24635;&amp;#31821;&amp;#65292;&amp;#20961;&amp;#35832;&amp;#23467;&amp;#32654;&amp;#22899; &amp;#10067;&amp;#19975;&amp;#26377;&amp;#20843;&amp;#21315;&amp;#8221;&amp;#65288;&amp;#35265;&amp;#12298;&amp;#27721;&amp;#27494;&amp;#25925;&amp;#20107;&amp;#12299;&amp;#65289;&amp;#65307;&amp;#21556;&amp;#26411;&amp;#24093;&amp;#23385;&amp;#30355;&amp;#23601;&amp;#8220;&amp;#21518;&amp;#23467;&amp;#22352;&amp;#39135;&amp;#32773;&amp;#19975;&amp;#26377;&amp;#20313; &amp;#9809;&amp;#20154;&amp;#8221;&amp;#65288;&amp;#35265;&amp;#12298;&amp;#19977;&amp;#22269;&amp;#24535;&amp;#12299;&amp;#65289; &amp;#10150;&amp;#65292;&amp;#26187;&amp;#27494;&amp;#24093;&amp;#21496;&amp;#39532;&amp;#28814;&amp;#23601;&amp;#8220;&amp;#22810;&amp;#20869;&amp;#23456;&amp;#65292;&amp;#25494;&amp;#24311;&amp;#27526;&amp;#23558;&amp;#19975;&amp;#20154;&amp;#8221; // &amp;#9785;&amp;#65288;&amp;#35265;&amp;#12298;&amp;#26187;&amp;#20070;&amp;#12299;&amp;#65289;&amp;#65307;&amp;#38472;&amp;#21518;&amp;#20027;&amp;#38472;&amp;#21460;&amp;#23453;&amp;#23601;&amp;#8220;&amp;#24119;&amp;#34180;&amp;#23281;&amp;#23252; &amp;#9974;&amp;#65292;&amp;#26377;&amp;#36926;&amp;#19975;&amp;#25968;&amp;#8221;&amp;#65288;&amp;#35265;&amp;#12298;&amp;#38539; &amp;#9784;&amp;#20070;&amp;#12299;&amp;#65289;&amp;#65292;&amp;#21776;&amp;#29572;&amp;#23447;&amp;#26446;&amp;#38534;&amp;#22522;&amp;#23601;&amp;#8220;&amp;#23467;&amp;#23252;&amp;#22823;&amp;#29575;&amp;#33267;&amp;#22235;&amp;#19975;&amp;#8221;&amp;#65288;&amp;#35265;&amp;#12298;&amp;#26032;&amp;#21776;&amp;#20070;&amp;#12299;&amp;#65289;&amp;#65307;&amp;#32780; &amp;#9804;&amp;#22352;&amp;#25317;&amp;#32654;&amp;#22899;&amp;#26368;&amp;#22810;&amp;#30340;&amp;#24403;&amp;#23646;&amp;#21518;&amp;#36213;&amp;#30343;&amp;#24093;&amp;#30707;&amp;#34382; &amp;#9806;&amp;#65292;&amp;#8220;&amp;#22842;&amp;#20154;&amp;#22971;&amp;#22899;&amp;#65292;&amp;#21313;&amp;#19975;&amp;#30408;&amp;#23467;&amp;#8221;&amp;#65288;&amp;#35265;&amp;#12298; &amp;#9802;&amp;#26187;&amp;#20070;&amp;#12299;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caption&gt;&amp;#24067;&amp;#38754;&amp;#27833;&amp;#30011;&amp;#12298;&amp;#25104;&amp;#20132;&amp;#20043;&amp;#19968;&amp;#12299;&lt;/figcaptio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085;&amp;#26412;&amp;#22810;&amp;#22320;&amp;#36817;&amp;#26399;&amp;#22240;&amp;#31165;&amp;#27969;&amp;#24863;&amp;#30123;&amp;#24773;&amp;#25169;&amp;#26432;&amp;#22823;&amp;#37327;&amp;#34507;&amp;#40481;&amp;#65292;&amp;#23548;&amp;#33268;&amp;#20840;&amp;#22269;&amp;#40481;&amp;#34507;&amp;#20215;&amp;#26684;&amp;#19981;&amp;#26029; &amp;#9855;&amp;#39129;&amp;#21319;&amp;#12289;&amp;#20379;&amp;#24212;&amp;#30701;&amp;#32570;&amp;#12290;&lt;font cms-style="font-L strong-Bold"&gt;&amp;#26368;&amp;#26032;&amp;#35843;&amp;#26597;&amp;#26174;&amp;#31034;&amp;#65292;&amp;#38543;&amp;#30528;&amp;#8220;&amp;#40481;&amp;#34507;&amp;#33618;&amp;#8221;&amp;#21152; &amp;#9976;&amp;#21095;&amp;#65292;&amp;#26085;&amp;#26412;&amp;#24050;&amp;#26377;&amp;#36817;&amp;#19977;&amp;#25104;&amp;#22823;&amp;#22411;&amp;#39184;&amp;#39278;&amp;#20225;&amp;#19994;&amp;#20572;&amp;#27490;&amp;#20379;&amp;#24212;&amp;#21547;&amp;#34507;&amp;#33756;&amp;#2169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7/w510h807/20190609/2541-hyeztys08194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0&lt;/font&gt;&lt;font cms-style="font-L strong-Bold"&gt;3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99;&amp;#21152;&amp;#23572;&amp;#65306;&amp;#12298;&amp;#25105;&amp;#19982;&amp;#26449;&amp;#24196;&amp;#12299;&amp;#65292;1911&amp;#24180;&amp;#65292;&amp;#32654;&amp;#22269;&amp;#32445;&amp;#32422;&amp;#29616;&amp;#20195;&amp;#33402;&amp;#26415;&amp;#21338;&amp;#29289; &amp;#9977;&amp;#393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99;&amp;#20915;&amp;#28304;&amp;#22836;&amp;#38382;&amp;#39064;&amp;#21518; &amp;#10084;&amp;#65292;&amp;#36824;&amp;#38656;&amp;#30095;&amp;#36890;&amp;#26411;&amp;#31471;&amp;#30340;&amp;#24212;&amp;#29992;&amp;#38590;&amp;#39064;&amp;#12290;&amp;#8220;&amp;#30003;&amp;#33021;&amp;#38598;&amp;#22242;&amp;#22260;&amp;#32469; &amp;#10084;&amp;lsquo;&amp;#19977;&amp;#32437;&amp;#19977;&amp;#27178;&amp;#8217;&amp;#25112;&amp;#30053;&amp;#31215;&amp;#26497;&amp;#24067;&amp;#23616;&amp;#27682;&amp;#33021;&amp;#20135;&amp;#19994;&amp;#65292;&amp;#20854;&amp;#20013;&amp;#65292;&amp;#8216;&amp;#19977;&amp;#27178;&amp;#8217;&amp;#35201;&amp;#35299;&amp;#20915;&amp;#30340;&amp;#23601;&amp;#26159; &amp;#9934;&amp;#27682;&amp;#33021;&amp;#30340;&amp;#24212;&amp;#29992;&amp;#22330;&amp;#26223;&amp;#38382;&amp;#39064;&amp;#12290;&amp;#8221;&amp;#30003;&amp;#33021;&amp;#65288;&amp;#38598;&amp;#22242;&amp;#65289;&amp;#26377;&amp;#38480;&amp;#20844;&amp;#21496;&amp;#20826;&amp;#22996;&amp;#20070;&amp;#35760;&amp;#12289;&amp;#33891;&amp;#20107;&amp;#38271;&amp;#40644; &amp;#10151;&amp;#36842;&amp;#21335;&amp;#35828;&amp;#12290;&amp;#24494;&amp;#20449;&amp;#21152;&amp;#25343;&amp;#22823;pc&amp;#20108;&amp;#32500;&amp;#3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33/w800h533/20190927/1993-ifffqup2846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7&amp;#26085;&amp;#20940;&amp;#26216; &amp;#9975;&amp;#65292;&amp;#36153;&amp;#22478;&amp;#20877;&amp;#27425;&amp;#21457;&amp;#29983;&amp;#26538;&amp;#20987;&amp;#26696; &amp;#9974;&amp;#65292;&amp;#19968;&amp;#21517;19&amp;#23681;&amp;#30340;&amp;#30007;&amp;#23376;&amp;#22836;&amp;#37096;&amp;#20013;&amp;#24377;&amp;#36538;&amp;#22312; &amp;#9980;&amp;#34903;&amp;#19978;&amp;#12290;&amp;#35686;&amp;#26041;&amp;#25269;&amp;#36798;&amp;#26102;&amp;#65292;&amp;#21457;&amp;#29616;&amp;#20854;&amp;#24050;&amp;#36523;&amp;#20129; &amp;#9809;&amp;#12290;&amp;#29616;&amp;#22330;&amp;#26410;&amp;#21457;&amp;#29616;&amp;#20316;&amp;#26696;&amp;#26538;&amp;#25903; &amp;#10148;&amp;#65292;&amp;#23244;&amp;#29359;&amp;#20063;&amp;#27809; &amp;#9889;&amp;#26377;&amp;#34987;&amp;#36910;&amp;#254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7/728/w428h300/20230408/7877-c07700c44ecb8dc7febc25d879579711.jpg" w="428" h="300" wh="1.4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2823;&amp;#32771;&amp;#12299;&amp;#32534;&amp;#21095;&amp;#32834;&amp;#25104;&amp;#24069;&amp;#35828;&amp;#65292;&amp;#29616;&amp;#23454;&amp;#20027;&amp;#20041;&amp;#21019;&amp;#20316;&amp;#38656;&amp;#35201;&amp;#23545;&amp;#26102;&amp;#20195;&amp;#20570;&amp;#20986;&amp;#22238;&amp;#24212;&amp;#65292; &amp;#9786;&amp;#32039;&amp;#25187;&amp;#26102;&amp;#20195;&amp;#30340;&amp;#21464;&amp;#21270;&amp;#65292;&amp;#23637;&amp;#29616;&amp;#26102;&amp;#20195;&amp;#29420;&amp;#29305;&amp;#30340;&amp;#31934;&amp;#31070;&amp;#38754;&amp;#35980;&amp;#12290;&amp;#22312;&amp;#12298;&amp;#22823;&amp;#32771;&amp;#12299;&amp;#21019;&amp;#20316;&amp;#21021;&amp;#26399;&amp;#65292; &amp;#10144;&amp;#30001;&amp;#20110;&amp;#39064;&amp;#26448;&amp;#22823;&amp;#12289;&amp;#20154;&amp;#29289;&amp;#22810;&amp;#65292;&amp;#26366;&amp;#19981;&amp;#30693;&amp;#22914;&amp;#20309;&amp;#19979;&amp;#31508;&amp;#12290;&amp;#8220;&amp;#30452;&amp;#21040;&amp;#25105;&amp;#24819;&amp;#21040;&amp;#21442;&amp;#21152;2020 &amp;#8987;&amp;#24180;&amp;#39640;&amp;#32771;&amp;#30340;&amp;#32771;&amp;#29983;&amp;#23478;&amp;#38271;&amp;#22810;&amp;#20026;70&amp;#24180;&amp;#20195;&amp;#26411;&amp;#29983;&amp;#20154;&amp;#65292;&amp;#19982;&amp;#25105;&amp;#29238;&amp;#27597;&amp;#19968;&amp;#20195;&amp;#30456;&amp;#27604;&amp;#22312;&amp;#35266;&amp;#24565;&amp;#19978; &amp;#9809;&amp;#20135;&amp;#29983;&amp;#20102;&amp;#24456;&amp;#22810;&amp;#21464;&amp;#21270;&amp;#65292;&amp;#21095;&amp;#20013;&amp;#24212;&amp;#31361;&amp;#20986;&amp;#20182;&amp;#20204;&amp;#30340;&amp;#19981;&amp;#21516;&amp;#12290;&amp;#8221;&amp;#24819;&amp;#28165;&amp;#26970;&amp;#36825;&amp;#19968;&amp;#28857;&amp;#65292;&amp;#22312;&amp;#21019;&amp;#20316; &amp;#9804;&amp;#20013;&amp;#23601;&amp;#26377;&amp;#20102;&amp;#20998;&amp;#23544;&amp;#24863;&amp;#65292;&amp;#26377;&amp;#20102;&amp;#26102;&amp;#20195;&amp;#29305;&amp;#333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04/w852h1152/20190929/5a70-ifffqup9817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9.&amp;#36797;&amp;#23425;&amp;#27784;&amp;#38451;&amp;#22478;&amp;#24066;&amp;#36275;&amp;#29699;&amp;#20465;&amp;#20048;&amp;#37096;&amp;#26377;&amp;#38480;&amp;#36131;&amp;#20219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60&amp;#24180;&amp;#38388; &amp;#10149;&amp;#65292;&amp;#19968;&amp;#20195;&amp;#21448;&amp;#19968;&amp;#20195;&amp;#20013;&amp;#22269;&amp;#30333;&amp;#34915;&amp;#22825;&amp;#20351;&amp;#22868;&amp;#36212;&amp;#38750;&amp;#27954;&amp;#65292;&amp;#29992;&amp;#26234;&amp;#24935;&amp;#12289;&amp;#27735;&amp;#27700;&amp;#29978;&amp;#33267; &amp;#9805;&amp;#29983;&amp;#21629;&amp;#65292;&amp;#35889;&amp;#20889;&amp;#19968;&amp;#20010;&amp;#20010;&amp;#22823;&amp;#29233;&amp;#26080;&amp;#30086;&amp;#30340;&amp;#21160;&amp;#20154;&amp;#25925;&amp;#20107;&amp;#65292;&amp;#26550;&amp;#36215;&amp;#20013;&amp;#38750;&amp;#21451;&amp;#35850;&amp;#26725;&amp;#267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0195;&amp;#30721;&amp;#65306;601377&amp;#160;&amp;#160;&amp;#160;&amp;#35777;&amp;#21048;&amp;#31616;&amp;#31216;&amp;#65306;&amp;#20852;&amp;#19994;&amp;#35777;&amp;#21048;&amp;#160;&amp;#160;&amp;#20844;&amp;#21578; &amp;#10146;&amp;#32534;&amp;#21495;&amp;#65306;&amp;#20020;2023-0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02/w1442h2160/20190727/80f2-iakuryw8221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9675;&amp;#20108;&amp;#19977;&amp;#24180;&amp;#22235;&amp;#26376;&amp;#20843;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145/w2048h2897/20230408/33c1-3674c5cc405a7ba3d05ac35909a1e071.jpg" w="2048" h="2897" wh="0.7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50/w1500h1350/20191109/e11a-iieqapt01791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03;&amp;#22320;&amp;#26102;&amp;#38388;6&amp;#26085;&amp;#26202;&amp;#19978;&amp;#65292;&amp;#36153;&amp;#22478;&amp;#19968;&amp;#26465;&amp;#34903;&amp;#21306;&amp;#21457;&amp;#29983;&amp;#26538;&amp;#20987;&amp;#26696;&amp;#65292;&amp;#19968;&amp;#21517;62&amp;#23681;&amp;#30340;&amp;#22899;&amp;#23376; &amp;#9194;&amp;#22312;&amp;#21351;&amp;#23460;&amp;#37324;&amp;#34987;&amp;#25143;&amp;#22806;&amp;#34989;&amp;#26469;&amp;#30340;&amp;#23376;&amp;#24377;&amp;#20987;&amp;#20013;&amp;#33016;&amp;#37096;&amp;#65292;&amp;#30446;&amp;#21069;&amp;#27491;&amp;#22312;&amp;#21307;&amp;#38498;&amp;#25509;&amp;#21463;&amp;#25937;&amp;#27835;&amp;#12290;&amp;#36824;&amp;#26377;3&amp;#21517;&amp;#30007;&amp;#23376;&amp;#20063;&amp;#22312;&amp;#21516;&amp;#19968;&amp;#26102;&amp;#27573;&amp;#20013;&amp;#26538;&amp;#65292;&amp;#25152;&amp;#24184;&amp;#22343;&amp;#26080;&amp;#29983;&amp;#21629;&amp;#21361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312;&amp;#65292;&amp;#25105;&amp;#20204;&amp;#23545;&amp;#22522;&amp;#22320;&amp;#30340;&amp;#26381;&amp;#21153;&amp;#20307;&amp;#31995;&amp;#36827;&amp;#34892;&amp;#20102;&amp;#21319;&amp;#32423;&amp;#65292;&amp;#24076;&amp;#26395;&amp;#36890;&amp;#36807;&amp;#21697;&amp;#29260;&amp;#12289; &amp;#10151;&amp;#24066;&amp;#22330;&amp;#12289;&amp;#25216;&amp;#26415;&amp;#12289;&amp;#25237;&amp;#36164;&amp;#12289;&amp;#25919;&amp;#31574;&amp;#21644;&amp;#31649;&amp;#29702;&amp;#31561;&amp;#26041;&amp;#38754;&amp;#20026;&amp;#20225;&amp;#19994;&amp;#25104;&amp;#38271;&amp;#22766;&amp;#22823;&amp;#36171;&amp;#33021;&amp;#12290;&amp;#8221;&amp;#37101;&amp;#29790; &amp;#9810;&amp;#34920;&amp;#31034;&amp;#65292;&amp;#20182;&amp;#20204;&amp;#23558;&amp;#22260;&amp;#32469;&amp;#21019;&amp;#26032;&amp;#21019;&amp;#19994;&amp;#12289;&amp;#20225;&amp;#19994;&amp;#23413;&amp;#21270;&amp;#12289;&amp;#20154;&amp;#25165;&amp;#22521;&amp;#20859;&amp;#31561;&amp;#8220;&amp;#21452;&amp;#21019;&amp;#8221;&amp;#35201;&amp;#32032;&amp;#65292; &amp;#9803;&amp;#25552;&amp;#20379;&amp;#20840;&amp;#36807;&amp;#31243;&amp;#39640;&amp;#36136;&amp;#37327;&amp;#26381;&amp;#21153; &amp;#9924;&amp;#65292;&amp;#22521;&amp;#32946;&amp;#26356;&amp;#22810;&amp;#39640;&amp;#26032;&amp;#25216;&amp;#26415;&amp;#20225;&amp;#19994;&amp;#65292;&amp;#25171;&amp;#36896;&amp;#20840;&amp;#22269;&amp;#20248;&amp;#31168;&amp;#8220;&amp;#21452; &amp;#9802;&amp;#21019;&amp;#8221;&amp;#31034;&amp;#33539;&amp;#22320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62/w681h681/20190711/6f2b-hzrevpz94165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25;&amp;#19994;&amp;#23478;&amp;#65292;&amp;#26159;&amp;#25512;&amp;#21160;&amp;#20114;&amp;#24800;&amp;#21512;&amp;#20316;&amp;#30340;&amp;#20013;&amp;#22362;&amp;#21147;&amp;#37327;&amp;#12290;&amp;#20116;&amp;#24180;&amp;#21069;&amp;#39532;&amp;#20811;&amp;#40857;&amp;#35775;&amp;#21326;&amp;#26102;&amp;#65292; &amp;#8987;&amp;#20004;&amp;#22269;&amp;#20803;&amp;#39318;&amp;#20849;&amp;#21516;&amp;#20250;&amp;#35265;&amp;#20102;&amp;#20986;&amp;#24109;&amp;#20013;&amp;#27861;&amp;#20225;&amp;#19994;&amp;#23478;&amp;#22996;&amp;#21592;&amp;#20250;&amp;#39318;&amp;#27425;&amp;#20250;&amp;#35758;&amp;#30340;&amp;#20225;&amp;#19994;&amp;#23478;&amp;#20195;&amp;#34920;&amp;#12290; &amp;#9970;&amp;#20170;&amp;#24180;&amp;#36825;&amp;#27425;&amp;#35775;&amp;#38382;&amp;#26399;&amp;#38388;&amp;#65292;&amp;#20004;&amp;#22269;&amp;#20803;&amp;#39318;&amp;#21448;&amp;#20849;&amp;#21516;&amp;#20986;&amp;#24109;&amp;#20102;&amp;#20013;&amp;#27861;&amp;#20225;&amp;#19994;&amp;#23478;&amp;#22996;&amp;#21592;&amp;#20250;&amp;#31532;&amp;#20116;&amp;#27425; &amp;#10083;&amp;#20250;&amp;#35758;&amp;#38381;&amp;#24149;&amp;#24335;&amp;#24182;&amp;#33268;&amp;#367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0&lt;/font&gt;&lt;font cms-style="font-L strong-Bold"&gt;3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901;&amp;#20044;&amp;#36842;&amp;#26366;&amp;#26159;&amp;#26757;&amp;#24218;&amp;#24180;&amp;#30340;&amp;#24739;&amp;#32773;&amp;#65292;&amp;#20063;&amp;#26159;&amp;#20182;&amp;#30340;&amp;#26379;&amp;#21451;&amp;#12290;&amp;#26757;&amp;#24218;&amp;#24180;&amp;#27529;&amp;#32844;&amp;#21518;&amp;#65292;&amp;#27901;&amp;#20044;&amp;#36842; &amp;#9193;&amp;#25424;&amp;#20986;&amp;#33258;&amp;#23478;&amp;#38498;&amp;#23376;&amp;#20316;&amp;#22675;&amp;#22320;&amp;#65292;&amp;#22362;&amp;#25345;&amp;#20026;&amp;#20182;&amp;#23432;&amp;#22675;&amp;#12290;&amp;#27901;&amp;#20044;&amp;#36842;&amp;#21435;&amp;#19990;&amp;#21518;&amp;#65292;&amp;#22899;&amp;#20799;&amp;#33509;&amp;#23077;&amp;#22810;&amp;#38125; &amp;#9808;&amp;#35760;&amp;#29238;&amp;#20146;&amp;#22065;&amp;#25176; &amp;#9809;&amp;#65292;&amp;#32487;&amp;#32493;&amp;#20026;&amp;#26757;&amp;#24218;&amp;#24180;&amp;#23432;&amp;#22675;&amp;#12290;&amp;#8220;&amp;#25105;&amp;#20250;&amp;#21578;&amp;#35785;&amp;#21608;&amp;#22260;&amp;#30340;&amp;#20154;&amp;#36825;&amp;#20301;&amp;#20013;&amp;#22269;&amp;#21307;&amp;#29983; &amp;#9804;&amp;#30340;&amp;#25925;&amp;#20107;&amp;#12290;&amp;#8221;&amp;#33509;&amp;#23077;&amp;#22810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188/w1080h1508/20200324/0a09-irkazzu6663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30475;&amp;#22122;&amp;#388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9044;&amp;#35745;4&amp;#26376;&amp;#20221;&amp;#65292;&amp;#20013;&amp;#19996;&amp;#37096;&amp;#22320;&amp;#21306;&amp;#27668;&amp;#28201;&amp;#20559;&amp;#39640;&amp;#65292;&amp;#20854;&amp;#20013;&amp;#20113;&amp;#21335;&amp;#22823;&amp;#37096;&amp;#20559;&amp;#39640;1-2&amp;#8451;&amp;#65292;&amp;#20113;&amp;#21335;&amp;#12289; &amp;#9972;&amp;#26032;&amp;#30086;&amp;#21335;&amp;#37096;&amp;#31561;&amp;#22320;&amp;#38477;&amp;#27700;&amp;#20559;&amp;#23569;2-5&amp;#25104;&amp;#12290;&amp;#35199;&amp;#21335;&amp;#22320;&amp;#21306;&amp;#21069;&amp;#26399;&amp;#24178;&amp;#26097;&amp;#26102;&amp;#38388;&amp;#36739;&amp;#38271;&amp;#65292;&amp;#21463;&amp;#28201; &amp;#9201;&amp;#39640;&amp;#38632;&amp;#23569;&amp;#24433;&amp;#21709; &amp;#9193;&amp;#65292;&amp;#20113;&amp;#21335;&amp;#22823;&amp;#37096;&amp;#12289;&amp;#22235;&amp;#24029;&amp;#21335;&amp;#37096;&amp;#24178;&amp;#26097;&amp;#20173;&amp;#23558;&amp;#25345;&amp;#32493;&amp;#12290;&amp;#30446;&amp;#21069;&amp;#35199;&amp;#21335;&amp;#22320;&amp;#21306;&amp;#29577;&amp;#31859; &amp;#10082;&amp;#31561;&amp;#26097;&amp;#22320;&amp;#20316;&amp;#29289;&amp;#24050;&amp;#38470;&amp;#32493;&amp;#24320;&amp;#22987;&amp;#25773;&amp;#31181;&amp;#65292;&amp;#20013;&amp;#31291;&amp;#27491;&amp;#22312;&amp;#32946;&amp;#31207;&amp;#65292;&amp;#38477;&amp;#27700;&amp;#20559;&amp;#23569;&amp;#21487;&amp;#33021;&amp;#20250;&amp;#24433;&amp;#21709;&amp;#27700; &amp;#9809;&amp;#31291;&amp;#36866;&amp;#26102;&amp;#31227;&amp;#26685;&amp;#21644;&amp;#26149;&amp;#25773;&amp;#29577;&amp;#31859;&amp;#12289;&amp;#39532;&amp;#38083;&amp;#34223;&amp;#31561;&amp;#25773;&amp;#31181;&amp;#20986;&amp;#3349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94;&amp;#20449;&amp;#21152;&amp;#25343;&amp;#22823;pc&amp;#20108;&amp;#32500;&amp;#3072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562/w1081h1081/20190811/7d81-icapxph019638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6/2840228.shtml" title=""  data-id="54"  target="_blank"&gt;&lt;mip-img class="mip-img mip-hot-img" layout="fixed" src="http://n.sinaimg.cn/sinacn20121/96/w2048h2048/20190810/044c-iaxiufp8851791.jpg" width="110" height="72"&gt;&lt;/mip-img&gt;&lt;p class="nr"&gt;&amp;#20811;&amp;#27931;&amp;#26222;&amp;#31069;&amp;#36154;&amp;#38463;&amp;#26681;&amp;#24311;&amp;#22842;&amp;#24471;&amp;#19990;&amp;#30028;&amp;#26479;&amp;#65292;&amp;#30452;&amp;#35328;&amp;#26757;&amp;#35199;&amp;#26159;&amp;#20182;&amp;#25152;&amp;#35265;&amp;#36807;&amp;#26368;&amp;#20255;&amp;#22823;&amp;#30340;&amp;#29699;&amp;#21592;&lt;/p&gt;&lt;p class="ly"&gt;&lt;span class="pl_all" docUrl=""&gt;&lt;/span&gt;&lt;mip-img class="mip-element mip-comment-img" alt="" src="http://n.sinaimg.cn/sinacn20111/88/w1080h1408/20190816/8c79-ichcymv89020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3168.html" title=""  data-id="55"  target="_blank"&gt;&lt;mip-img class="mip-img mip-hot-img" layout="fixed" src="http://n.sinaimg.cn/sinacn10107/670/w600h870/20190820/cd52-icmpfxa3997156.jpg" width="110" height="72"&gt;&lt;/mip-img&gt;&lt;p class="nr"&gt;&amp;#27861;&amp;#22269;&amp;#25945;&amp;#32451;&amp;ldquo;&amp;#23558;&amp;#25214;&amp;#21040;&amp;#19968;&amp;#31181;&amp;#26041;&amp;#27861;&amp;#26469;&amp;#23545;&amp;#37329;&amp;#29237;&amp;#20307;&amp;#32946;&amp;#25239;&amp;#38463;&amp;#26681;&amp;#24311;&amp;#21644;&amp;#26757;&amp;#35199;&amp;rdquo;&lt;/p&gt;&lt;p class="ly"&gt;&lt;span class="pl_all" docUrl="?id=utf8hElQ20230220.doc"&gt;&lt;/span&gt;&lt;mip-img class="mip-element mip-comment-img" alt="" src="http://n.sinaimg.cn/sinacn20110/444/w799h445/20190822/b1a0-icqznfz52019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alxHwmjn/index.aspx" title=""  data-id="56"  target="_blank"&gt;&lt;mip-img class="mip-img mip-hot-img" layout="fixed" src="http://n.sinaimg.cn/sinakd10117/581/w1242h1739/20200323/ef8f-ireifzi0846818.jpg" width="110" height="72"&gt;&lt;/mip-img&gt;&lt;p class="nr"&gt;&amp;#19990;&amp;#30028;&amp;#26479;&amp;#20919;&amp;#30693;&amp;#35782;&amp;#20025;&amp;#21733;&amp;#35828;&amp;#65306;&amp;#29699;&amp;#36187;&amp;#26032;&amp;#23456;&amp;#40657;&amp;#31185;&amp;#25216;VAR,&amp;#23427;&amp;#30340;&amp;#23384;&amp;#22312;&amp;#31350;&amp;#31455;&amp;#26159;&amp;#22909;&amp;#26159;&amp;#22351;&amp;#65311;&lt;/p&gt;&lt;p class="ly"&gt;&lt;span class="pl_all" docUrl=""&gt;&lt;/span&gt;&lt;mip-img class="mip-element mip-comment-img" alt="" src="http://n.sinaimg.cn/sinacn10108/678/w662h816/20191024/3666-ihmipqv94824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cqjzlw.hyuu.cn/20qjCOonx0QYe2.aspx?id=B4lx5p4yzyt3v0SN.phtml" data-id="1" data-num="0" data-href="http://www.ossta.com.cn/20fdIS27fz75yl.aspx?id=hWcCth1yP.htm"  title="" target="_blank"&gt;&lt;mip-img class="mip-img" layout="container" src="http://n.sinaimg.cn/sinakd10009/692/w895h597/20200328/8a36-irkazzw0283307.png" width="100%" height="100%"&gt;&lt;/mip-img&gt;&lt;p&gt;&amp;#26102;&amp;#38548;8&amp;#24180;&amp;#20877;&amp;#36827;&amp;#20915;&amp;#3618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7jEDjxqINErFGy.aspx?id=gF0O096XlJrDKZtm6M.shtml" data-id="2" data-num="0" data-href="http://www.zgpenjiao.com/20K6zaOmPf.aspx?id=wOWMtWBu.phtm"  title="" target="_blank"&gt;&lt;mip-img class="mip-img" layout="container" src="http://n.sinaimg.cn/sports/transform/200/w600h400/20200213/3aa2-ipmxpvz2872880.jpg" width="100%" height="100%"&gt;&lt;/mip-img&gt;&lt;p&gt;&amp;#24050;&amp;#32463;&amp;#21019;&amp;#36896;&amp;#21382;&amp;#21490;&amp;#65281;&amp;#25705;&amp;#27931;&amp;#21733;&amp;#26159;&amp;#31532;&amp;#19977;&amp;#25903;&amp;#38383;&amp;#20837;&amp;#21322;&amp;#20915;&amp;#36187;&amp;#30340;&amp;#38750;&amp;#27431;&amp;#27954;&amp;#12289;&amp;#21335;&amp;#32654;&amp;#29699;&amp;#384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HrrqS4bSx.aspx?id=ZkzJq8UfuJvvfj.exe" data-id="3" data-num="0" data-href="http://www.jinruixinpcb.com/202MoDhukIWLB0.aspx?id=uyutS3cjc7yGQ4c6nE.phtml"  title="" target="_blank"&gt;&lt;mip-img class="mip-img" layout="container" src="http://n.sinaimg.cn/sinacn10108/31/w1081h1350/20190811/52af-icapxph01597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a3Mry7auS.aspx?id=vOg3iKWmXfy4NfVR.phtm" data-id="4" data-num="0" data-href="http://www.xjlxcredit.com/201f7bqbXSJ52eY.aspx?id=JN6N6QJsNY1RLhNDJ.phtm"  title="" target="_blank"&gt;&lt;mip-img class="mip-img" layout="container" src="http://n.sinaimg.cn/sinacn20116/168/w435h6133/20191228/d282-imkzenp1931808.jpg" width="100%" height="100%"&gt;&lt;/mip-img&gt;&lt;p&gt;&amp;#20197;&amp;#20896;&amp;#20891;&amp;#30340;&amp;#21517;&amp;#20041;&amp;#21644;&amp;#19990;&amp;#30028;&amp;#24178;&amp;#26479;&amp;#65306;&amp;#26757;&amp;#35199;&amp;#19982;&amp;#22982;&amp;#24052;&amp;#20329;&amp;#32456;&amp;#26497;&amp;#19968;&amp;#25112;&amp;#20915;&amp;#23450;&amp;#19968;&amp;#20010;&amp;#26102;&amp;#201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TRZj2XbM3e013KO9x.aspx?id=0gnNeoF0FsEphxghRi.shtml" data-id="5" data-num="0" data-href="http://www.tylaw.com.cn/2024ig5jkP8u.aspx?id=3uDqhRPXSvqx.phtml"  title="" target="_blank"&gt;&lt;mip-img class="mip-img" layout="container" src="http://n.sinaimg.cn/sinacn20117/300/w440h660/20190814/f5a7-icapxpi5669712.jpg" width="100%" height="100%"&gt;&lt;/mip-img&gt;&lt;p&gt;&amp;ldquo;&amp;#32593;&amp;#32418;&amp;rdquo;&amp;#21416;&amp;#24072;&amp;#36829;&amp;#35268;&amp;#36827;&amp;#20837;&amp;#19990;&amp;#30028;&amp;#26479;&amp;#36187;&amp;#22330;&amp;#35302;&amp;#30896;&amp;#22870;&amp;#26479; &amp;#22269;&amp;#38469;&amp;#36275;&amp;#32852;&amp;#23637;&amp;#24320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H5bYWudZywgEQAtY4Q.aspx?id=yttQliNe.phtml" data-id="6" data-num="0" data-href="http://www.xjcysw.com/20dLJVQUTMo7LXD1Bt.aspx?id=5sGVufpX5KgTY4.shtml"  title="" target="_blank"&gt;&lt;mip-img class="mip-img" layout="container" src="http://n.sinaimg.cn/sinacn10116/470/w508h762/20190819/bc82-icmpfxa15717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JO2zIVm63.aspx?id=4H9FbLKDs.htm" data-id="7" data-num="0" data-href="http://www.wyren.net/208H56NQmGOrNyfP8.aspx?id=Lv4OD9vMOGyzk0gsIl.html"  title="" target="_blank"&gt;&lt;mip-img class="mip-img" layout="container" src="http://n.sinaimg.cn/sinacn10111/595/w608h787/20190815/8647-ichcymv3714078.jpg" width="100%" height="100%"&gt;&lt;/mip-img&gt;&lt;p&gt;&amp;#19990;&amp;#30028;&amp;#26479;&amp;#37329;&amp;#38772;&amp;#36180;&amp;#29575;&amp;#65306;&amp;#26757;&amp;#35199;1.9&amp;#23621;&amp;#39318;&amp;#65292;&amp;#22982;&amp;#24052;&amp;#20329;2.05&amp;#32039;&amp;#38543;&amp;#20854;&amp;#215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vcVb1nYzDNIByd.aspx?id=nQPTDEAbeUbunUQ.phtml" data-id="8" data-num="0" data-href="http://m.savaboon.com/20p2RA3fyDSmltUzaipZ.aspx?id=2ELdSFpm3.shtml"  title="" target="_blank"&gt;&lt;mip-img class="mip-img" layout="container" src="http://n.sinaimg.cn/sinacn10110/295/w589h506/20191029/42da-ihqyuyk8899326.jpg" width="100%" height="100%"&gt;&lt;/mip-img&gt;&lt;p&gt;&amp;#27861;&amp;#22269;&amp;#36824;&amp;#26159;&amp;#38463;&amp;#26681;&amp;#24311;&amp;#65311;&amp;#22823;&amp;#23478;&amp;#38750;&amp;#35753;&amp;#25105;&amp;#39044;&amp;#27979;&amp;#19979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cZJfRjj6SWY.aspx?id=is9RDrhDCj.shtml" data-id="9" data-num="0" data-href="http://www.hzlxdj.com/20ox93Xw6hJ60.aspx?id=Xji3ce2rxvBo83FMGZ.phtm"  title="" target="_blank"&gt;&lt;mip-img class="mip-img" layout="container" src="http://n.sinaimg.cn/sinacn20100/707/w1000h1307/20190823/b3ea-icqznfz8669547.jpg" width="100%" height="100%"&gt;&lt;/mip-img&gt;&lt;p&gt;&amp;#26757;&amp;#35199;&amp;#30830;&amp;#35748;&amp;#65281;&amp;#36825;&amp;#26159;&amp;#20182;&amp;#26368;&amp;#21518;&amp;#19968;&amp;#23626;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4xd8uKeL.aspx?id=lMsi6KliZoKwT.phtml" data-id="10" data-num="0" data-href="https://www.timeoutshanghai.com/20V2oAO4AS875.aspx?id=CPvnjQaM8g.phtm"  title="" target="_blank"&gt;&lt;mip-img class="mip-img" layout="container" src="http://n.sinaimg.cn/sinacn10110/426/w570h656/20190813/f86b-icapxph8901186.jpg" width="100%" height="100%"&gt;&lt;/mip-img&gt;&lt;p&gt;&amp;#12304;&amp;#21345;&amp;#22612;&amp;#23572;&amp;#19990;&amp;#30028;&amp;#26479;&amp;#21333;&amp;#22330;&amp;#12305;&amp;#19977;&amp;#12289;&amp;#22235;&amp;#21517;&amp;#20915;&amp;#36187;&amp;#65306;&amp;#20811;&amp;#32599;&amp;#22320;&amp;#20122;&amp;#23545;&amp;#25705;&amp;#27931;&amp;#217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0;&amp;#30028;&amp;#26479;&amp;#20896;&amp;#20891; &amp;#39044;&amp;#2797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058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22684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lcvff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7-922837533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9-7467079274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tYWHt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68659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443866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869580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swhAmZr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94;&amp;#20449;&amp;#21152;&amp;#25343;&amp;#22823;pc&amp;#20108;&amp;#32500;&amp;#30721;&amp;#38463;&amp;#26681;&amp;#24311;&amp;#20987;&amp;#36133;&amp;#27861;&amp;#22269;&amp;#26102;&amp;#38548;36&amp;#24180;&amp;#20877;&amp;#27425;&amp;#38382;&amp;#40718;&amp;#19990;&amp;#30028;&amp;#26479;&amp;#21518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