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0449;&amp;#35465;&amp;#26368;&amp;#22909;&amp;#30340;&amp;#21313;&amp;#22823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4435/Default.htm?id=19330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0449;&amp;#35465;&amp;#26368;&amp;#22909;&amp;#30340;&amp;#21313;&amp;#22823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4435/Default.htm?id=19330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05199310/index.html" title="" target="_blank"&gt;&amp;#25163;&amp;#27231;&amp;#40179;&amp;#20976;&amp;#32178;&lt;/a&gt;&lt;/span&gt;&lt;a href="?20Ley-vnvKMKB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0449;&amp;#35465;&amp;#26368;&amp;#22909;&amp;#30340;&amp;#21313;&amp;#22823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2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76;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205f-imkzenq7681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0449;&amp;#35465;&amp;#26368;&amp;#22909;&amp;#30340;&amp;#21313;&amp;#22823;&amp;#24179;&amp;#21488;,app&amp;#19979;&amp;#36733;ios&amp;#29256;V1.7.8vizSSfQiJfvgZl-ndhxTCFEbGZrCpt-EbHSoNj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0302;&amp;#30899;&amp;#36716;&amp;#22411;&amp;#19981;&amp;#23481;&amp;#26131;&amp;#65292;&amp;#20294;&amp;#8220;&amp;#30899;&amp;#32463;&amp;#27982;&amp;#8221;&amp;#24050;&amp;#32463;&amp;#25104;&amp;#20026;&amp;#27773;&amp;#36710;&amp;#20135;&amp;#19994;&amp;#38142;&amp;#20225;&amp;#19994; &amp;#9809;&amp;#30340;&amp;#20849;&amp;#35782;&amp;#12290;&amp;#20013;&amp;#27773;&amp;#25968;&amp;#25454;&amp;#26377;&amp;#38480;&amp;#20844;&amp;#21496;&amp;#39044;&amp;#27979;&amp;#65292;&amp;#36890;&amp;#36807;&amp;#36710;&amp;#36742;&amp;#30005;&amp;#21160;&amp;#21270;&amp;#36716;&amp;#22411;&amp;#20197;&amp;#21450;&amp;#30456;&amp;#20851;&amp;#20943;&amp;#25490; &amp;#9807;&amp;#25514;&amp;#26045;&amp;#65292;2030&amp;#24180;&amp;#65292;&amp;#25105;&amp;#22269;&amp;#27773;&amp;#36710;&amp;#29983;&amp;#21629;&amp;#21608;&amp;#26399;&amp;#30899;&amp;#25490;&amp;#25918;&amp;#33021;&amp;#22815;&amp;#32553;&amp;#20943;&amp;#33267;10.3&amp;#20159; &amp;#9934;&amp;#21544;&amp;#28595;&amp;#38376;&amp;#20449;&amp;#35465;&amp;#26368;&amp;#22909;&amp;#30340;&amp;#21313;&amp;#22823;&amp;#24179;&amp;#21488;&amp;#65292;&amp;#21040;2060&amp;#24180;&amp;#33021;&amp;#22815;&amp;#32553;&amp;#20943;&amp;#33267;1.6&amp;#20159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6328;&amp;#22659;ETF&amp;#20135;&amp;#21697;&amp;#22312;&amp;#20170;&amp;#24180;&amp;#23454;&amp;#29616;&amp;#22823;&amp;#24133;&amp;#31361;&amp;#30772;&amp;#12290;&amp;#20170;&amp;#24180;&amp;#20197;&amp;#26469;&amp;#23494; &amp;#10085;&amp;#38598;&amp;#25104;&amp;#31435;&amp;#20102;24&amp;#21482;&amp;#36328;&amp;#22659;ETF&amp;#65292;&amp;#21215;&amp;#38598;&amp;#35268;&amp;#27169;&amp;#25490;&amp;#21517;&amp;#38752;&amp;#21069;&amp;#30340;&amp;#21253;&amp;#25324;&amp;#21335;&amp;#26041;&amp;#24658;&amp;#29983;&amp;#39321;&amp;#28207; &amp;#9875;&amp;#19978;&amp;#24066;&amp;#29983;&amp;#29289;&amp;#31185;&amp;#25216;ETF&amp;#65288;QDII&amp;#65289;&amp;#12289;&amp;#24037;&amp;#38134;&amp;#29790;&amp;#20449;&amp;#22269;&amp;#35777;&amp;#28207;&amp;#32929;&amp;#36890;&amp;#31185;&amp;#25216;30ETF&amp;#12289;&amp;#21326;&amp;#23453;&amp;#20013;&amp;#35777;&amp;#28207;&amp;#32929;&amp;#36890;&amp;#20114;&amp;#32852;&amp;#32593;ETF&amp;#31561;&amp;#28207;&amp;#32929;&amp;#28909;&amp;#38376;&amp;#26495;&amp;#22359;&amp;#20027;&amp;#39064;ETF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4/w640h384/20190814/c4e2-icapxpi3060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135;&amp;#21697;&amp;#32463;&amp;#33829;&amp;#39046;&amp;#22495;&amp;#23454;&amp;#34892;&amp;#8220;&amp;#35777;&amp;#29031;&amp;#32852;&amp;#21150;&amp;#8221;&amp;#30340;&amp;#22522;&amp;#30784;&amp;#19978;&amp;#65292;&amp;#25345;&amp;#32493;&amp;#25299;&amp;#23637;&amp;#8220;&amp;#35777;&amp;#29031; &amp;#9811;&amp;#32852;&amp;#21150;&amp;#8221;&amp;#24212;&amp;#29992;&amp;#22330;&amp;#26223;&amp;#65292;&amp;#31361;&amp;#20986;&amp;#21457;&amp;#25381;&amp;#25919;&amp;#31574;&amp;#21472;&amp;#21152;&amp;#25928;&amp;#24212;&amp;#12290;2022&amp;#24180;7&amp;#26376;&amp;#65292;&amp;#8220;&amp;#35777;&amp;#29031; &amp;#10147;&amp;#32852;&amp;#21150;&amp;#8221;&amp;#27169;&amp;#24335;&amp;#25512;&amp;#24191;&amp;#33267;&amp;#21307;&amp;#30103;&amp;#22120;&amp;#26800;&amp;#38144;&amp;#21806;&amp;#20197;&amp;#21450;&amp;#33647;&amp;#24215;&amp;#12289;&amp;#39184;&amp;#39278;&amp;#24215;&amp;#12289;&amp;#39278;&amp;#21697;&amp;#12289;&amp;#36229;&amp;#24066;&amp;#65288;&amp;#20415; &amp;#9889;&amp;#21033;&amp;#24215;&amp;#65289;&amp;#12289;&amp;#20070;&amp;#24215;&amp;#12289;&amp;#38376;&amp;#35786;&amp;#37096;&amp;#12289;&amp;#27665;&amp;#21150;&amp;#24188;&amp;#20799;&amp;#22253;&amp;#12289;&amp;#36947;&amp;#36335;&amp;#36135;&amp;#36816;&amp;#20844;&amp;#21496;&amp;#12289;&amp;#36947;&amp;#36335;&amp;#23458;&amp;#36816;&amp;#20844;&amp;#21496;10&amp;#20010;&amp;#22330;&amp;#26223; &amp;#9806;&amp;#65292;&amp;#20197;&amp;#8220;&amp;#19968;&amp;#27425;&amp;#21150;&amp;#22909;&amp;#8221;&amp;#20026;&amp;#26631;&amp;#20934;&amp;#65292;&amp;#23454;&amp;#29616;&amp;#8220;&amp;#19968;&amp;#27425;&amp;#22635;&amp;#25253;&amp;#12289;&amp;#24182;&amp;#32852;&amp;#23457;&amp;#25209;&amp;#12289; &amp;#10087;&amp;#19968;&amp;#27425;&amp;#21150;&amp;#32467;&amp;#8221; &amp;#9811;&amp;#65292;&amp;#26368;&amp;#22823;&amp;#38480;&amp;#24230;&amp;#20943;&amp;#23569;&amp;#20225;&amp;#19994;&amp;#36305;&amp;#21160;&amp;#27425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1326;&amp;#22799;&amp;#38134;&amp;#34892;&amp;#32463;&amp;#33829;&amp;#19994;&amp;#32489;&amp;#24179;&amp;#31283;&amp;#22686;&amp;#38271;&amp;#65292;&amp;#21457;&amp;#23637;&amp;#21160;&amp;#21147;&amp;#19981;&amp;#26029;&amp;#22686;&amp;#24378;&amp;#12290;2021&amp;#24180;&amp;#65292;&amp;#21326;&amp;#22799;&amp;#38134;&amp;#34892;&amp;#23454;&amp;#29616;&amp;#33829;&amp;#19994;&amp;#25910;&amp;#20837;958.70&amp;#20159;&amp;#20803;&amp;#65292;&amp;#36739;2016&amp;#24180; &amp;#10061;&amp;#22686;&amp;#38271;&amp;#36817;50%&amp;#65307;&amp;#23454;&amp;#29616;&amp;#20928;&amp;#21033;&amp;#28070;239.03&amp;#20159;&amp;#20803; &amp;#9808;&amp;#65292;&amp;#36739;2016&amp;#24180;&amp;#22686;&amp;#38271;&amp;#36229;20%&amp;#65292;&amp;#19988;10.83%&amp;#30340;&amp;#20928;&amp;#21033;&amp;#28070;&amp;#22686;&amp;#36895;&amp;#21019;&amp;#19979;2015&amp;#24180;&amp;#20197;&amp;#26469;&amp;#2603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24110;&amp;#21161;&amp;#20140;&amp;#20869;&amp;#39640;&amp;#26657;&amp;#20511;&amp;#32771;&amp;#29983;&amp;#30340;&amp;#35797;&amp;#21367;&amp;#35843;&amp;#25442;&amp;#65292;&amp;#21271;&amp;#20140;&amp;#25945;&amp;#32946;&amp;#32771;&amp;#35797;&amp;#38498;&amp;#32452;&amp;#32455;&amp;#20102; &amp;#10081;&amp;#19968;&amp;#28595;&amp;#38376;&amp;#20449;&amp;#35465;&amp;#26368;&amp;#22909;&amp;#30340;&amp;#21313;&amp;#22823;&amp;#24179;&amp;#21488;&amp;#27425;&amp;#22823;&amp;#22411;&amp;#30340;&amp;#35797;&amp;#21367;&amp;#20132;&amp;#25442;&amp;#65292;&amp;#21508;&amp;#20010;&amp;#23398;&amp;#26657;&amp;#25226;&amp;#38656;&amp;#35201;&amp;#35843;&amp;#25442;&amp;#30340;&amp;#35797;&amp;#21367;&amp;#37117;&amp;#25343;&amp;#21040;&amp;#32771;&amp;#35797;&amp;#38498;&amp;#36827;&amp;#34892; &amp;#8986;&amp;#20132;&amp;#25442;&amp;#65292;&amp;#8220;&amp;#29616;&amp;#22330;&amp;#20132;&amp;#25442;&amp;#23436;&amp;#20102;&amp;#20043;&amp;#21518;&amp;#65292;&amp;#21097;&amp;#19979;&amp;#20140;&amp;#22806;&amp;#30340;&amp;#23601;&amp;#35201;&amp;#36208;&amp;#26426;&amp;#35201;&amp;#23492;&amp;#36865;&amp;#20102;&amp;#65292;&amp;#22914;&amp;#26524;&amp;#26426; &amp;#9802;&amp;#35201;&amp;#23492;&amp;#36865;&amp;#19981;&amp;#21040;&amp;#30340;&amp;#22320;&amp;#26041;&amp;#65292;&amp;#23601;&amp;#35201;&amp;#36208;&amp;#19987;&amp;#20154;&amp;#23492;&amp;#36865;&amp;#65292;&amp;#36825;&amp;#20010;&amp;#37327;&amp;#36824;&amp;#26159;&amp;#24456;&amp;#22823;&amp;#30340; &amp;#9810;&amp;#12290;&amp;#21508;&amp;#20010;&amp;#23398;&amp;#26657; &amp;#9978;&amp;#37117;&amp;#22312;&amp;#32039;&amp;#38179;&amp;#23494;&amp;#40723;&amp;#22320;&amp;#35843;&amp;#25442;&amp;#35797;&amp;#21367;&amp;#12290;&amp;#8221;&amp;#21608;&amp;#38686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3/w640h383/20200110/d082-imvsvza4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6149;&amp;#33410;&amp;#26399;&amp;#38388;&amp;#24110;&amp;#21161;&amp;#20225;&amp;#19994;&amp;#30041;&amp;#20154;&amp;#22806; &amp;#10062;&amp;#65292;&amp;#27993;&amp;#27743;&amp;#22810;&amp;#22320;&amp;#36824;&amp;#24050;&amp;#21152;&amp;#22823;&amp;#25307;&amp;#32856;&amp;#21147;&amp;#24230;&amp;#65292;&amp;#24212; &amp;#9790;&amp;#23545;&amp;#26149;&amp;#33410;&amp;#21518;&amp;#26377;&amp;#21487;&amp;#33021;&amp;#38754;&amp;#20020;&amp;#30340;&amp;#29992;&amp;#24037;&amp;#336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_gif/f23EOWYFfgHwZia6iaNA0MHF8bM3I4Sic78ERiaTVDNTdUB4aAOTkRia0ynwaclptopFbvklKhbyIRoUe4DJHZsyEBQ/640?wx_fmt=gif&amp;wxfrom=5&amp;wx_lazy=1" cms-width="676" cms-height="225.328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6032;&amp;#21326;&amp;#31038;&amp;#28040;&amp;#24687;&amp;#65292;2020&amp;#24180;10&amp;#26376;&amp;#65292;&amp;#20013;&amp;#38050;&amp;#38598;&amp;#22242;&amp;#24178;&amp;#37096;&amp;#22823;&amp;#20250;&amp;#22312;&amp;#21271;&amp;#20140; &amp;#9806;&amp;#21484;&amp;#24320;&amp;#65292;&amp;#22269;&amp;#36164;&amp;#22996;&amp;#20915;&amp;#23450;&amp;#65292;&amp;#30001;&amp;#20013;&amp;#22269;&amp;#23453;&amp;#27494;&amp;#23545;&amp;#20013;&amp;#38050;&amp;#38598;&amp;#22242;&amp;#36827;&amp;#34892;&amp;#25176;&amp;#316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190903/1a1f-ieaiqii3928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8;&amp;#25196;&amp;#28165;&amp;#35748;&amp;#20026;&amp;#65292;AI&amp;#26222;&amp;#24800;&amp;#26377;&amp;#20004;&amp;#20010;&amp;#37325;&amp;#35201;&amp;#25903;&amp;#25745;&amp;#8212;&amp;#8212;&amp;#19968;&amp;#20010;&amp;#26159;AI&amp;#30340;&amp;#24037;&amp;#31243; &amp;#9811;&amp;#21270;&amp;#65292;&amp;#19968;&amp;#20010;&amp;#26159;&amp;#24320;&amp;#28304;&amp;#12290;&amp;#33879;&amp;#21517;&amp;#25945;&amp;#25480;RichardS&amp;#65294; Sutton&amp;#26366;&amp;#35828; &amp;#9975;&amp;#36807;&amp;#65292;&amp;#27492;&amp;#21069;&amp;#19971;&amp;#21313;&amp;#24180;&amp;#30340;AI&amp;#30740;&amp;#31350;&amp;#65292;&amp;#34892;&amp;#19994;&amp;#25152;&amp;#24471;&amp;#21040;&amp;#30340;&amp;#26368;&amp;#22823;&amp;#32463;&amp;#39564;&amp;#21644;&amp;#25945;&amp;#35757;&amp;#26159;&amp;#36890;&amp;#36807;&amp;#26631; &amp;#9995;&amp;#20934;&amp;#21270;&amp;#30340;&amp;#26041;&amp;#24335;&amp;#26469;&amp;#20351;&amp;#29992;&amp;#22823;&amp;#35268;&amp;#27169;&amp;#35745;&amp;#31639;&amp;#19982;&amp;#36890;&amp;#29992;&amp;#31639;&amp;#27861;&amp;#12290;&amp;#32780;&amp;#22823;&amp;#35268;&amp;#27169;&amp;#35745;&amp;#31639;&amp;#26080;&amp;#35770;&amp;#26159;&amp;#36890;&amp;#36807; &amp;#9917;&amp;#21407;&amp;#29983;&amp;#26041;&amp;#24335;&amp;#36824;&amp;#26159;&amp;#36890;&amp;#36807;&amp;#26356;&amp;#21152;&amp;#39640;&amp;#25928;&amp;#30340;&amp;#20998;&amp;#24067;&amp;#24335;&amp;#35745;&amp;#31639;&amp;#26041;&amp;#24335;&amp;#31561;&amp;#65292;&amp;#37117;&amp;#20250;&amp;#35753;&amp;#24320;&amp;#21457;&amp;#21040;&amp;#36845;&amp;#20195; &amp;#9805;&amp;#30340;&amp;#36335;&amp;#24452;&amp;#21464;&amp;#24471;&amp;#26356;&amp;#21152;&amp;#31616;&amp;#21333;&amp;#12290;&amp;#21478;&amp;#19968;&amp;#20010;&amp;#26041;&amp;#38754;&amp;#23601;&amp;#26159;&amp;#35753;&amp;#24066;&amp;#22330;&amp;#21464;&amp;#24471;&amp;#26356;&amp;#22823;&amp;#30340;&amp;#24320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135;&amp;#21697;&amp;#32463;&amp;#33829;&amp;#39046;&amp;#22495;&amp;#23454;&amp;#34892;&amp;#8220;&amp;#35777;&amp;#29031;&amp;#32852;&amp;#21150;&amp;#8221;&amp;#30340;&amp;#22522;&amp;#30784;&amp;#19978;&amp;#65292;&amp;#25345;&amp;#32493;&amp;#25299;&amp;#23637;&amp;#8220;&amp;#35777;&amp;#29031; &amp;#9997;&amp;#32852;&amp;#21150;&amp;#8221;&amp;#24212;&amp;#29992;&amp;#22330;&amp;#26223;&amp;#65292;&amp;#31361;&amp;#20986;&amp;#21457;&amp;#25381;&amp;#25919;&amp;#31574;&amp;#21472;&amp;#21152;&amp;#25928;&amp;#24212;&amp;#12290;2022&amp;#24180;7&amp;#26376;&amp;#65292;&amp;#8220;&amp;#35777;&amp;#29031; &amp;#9808;&amp;#32852;&amp;#21150;&amp;#8221;&amp;#27169;&amp;#24335;&amp;#25512;&amp;#24191;&amp;#33267;&amp;#21307;&amp;#30103;&amp;#22120;&amp;#26800;&amp;#38144;&amp;#21806;&amp;#20197;&amp;#21450;&amp;#33647;&amp;#24215;&amp;#12289;&amp;#39184;&amp;#39278;&amp;#24215;&amp;#12289;&amp;#39278;&amp;#21697;&amp;#12289;&amp;#36229;&amp;#24066;&amp;#65288;&amp;#20415; &amp;#9789;&amp;#21033;&amp;#24215;&amp;#65289;&amp;#12289;&amp;#20070;&amp;#24215;&amp;#12289;&amp;#38376;&amp;#35786;&amp;#37096;&amp;#12289;&amp;#27665;&amp;#21150;&amp;#24188;&amp;#20799;&amp;#22253;&amp;#12289;&amp;#36947;&amp;#36335;&amp;#36135;&amp;#36816;&amp;#20844;&amp;#21496;&amp;#12289;&amp;#36947;&amp;#36335;&amp;#23458;&amp;#36816;&amp;#20844;&amp;#21496;10&amp;#20010;&amp;#22330;&amp;#26223; &amp;#9804;&amp;#65292;&amp;#20197;&amp;#8220;&amp;#19968;&amp;#27425;&amp;#21150;&amp;#22909;&amp;#8221;&amp;#20026;&amp;#26631;&amp;#20934;&amp;#65292;&amp;#23454;&amp;#29616;&amp;#8220;&amp;#19968;&amp;#27425;&amp;#22635;&amp;#25253;&amp;#12289;&amp;#24182;&amp;#32852;&amp;#23457;&amp;#25209;&amp;#12289; &amp;#10152;&amp;#19968;&amp;#27425;&amp;#21150;&amp;#32467;&amp;#8221; &amp;#10151;&amp;#65292;&amp;#26368;&amp;#22823;&amp;#38480;&amp;#24230;&amp;#20943;&amp;#23569;&amp;#20225;&amp;#19994;&amp;#36305;&amp;#21160;&amp;#27425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6377;&amp;#20004;&amp;#26465;&amp;#25919;&amp;#31574;&amp;#20027;&amp;#32447;&amp;#65292;&amp;#19968;&amp;#26159;&amp;#30123;&amp;#24773;&amp;#38450;&amp;#25511;&amp;#65292;&amp;#20108;&amp;#26159;&amp;#32463;&amp;#27982;&amp;#22686;&amp;#38271;&amp;#12290;&amp;#20174;&amp;#30446;&amp;#21069; &amp;#10024;&amp;#26469;&amp;#30475;&amp;#65292;&amp;#32463;&amp;#27982;&amp;#22686;&amp;#38271;&amp;#30340;&amp;#37325;&amp;#35201;&amp;#24615;&amp;#12289;&amp;#24517;&amp;#35201;&amp;#24615;&amp;#35201;&amp;#26356;&amp;#22823;&amp;#20110;&amp;#30123;&amp;#24773;&amp;#38450;&amp;#25511;&amp;#65292;&amp;#25919;&amp;#31574;&amp;#37325;&amp;#28857;&amp;#24050;&amp;#32463; &amp;#10151;&amp;#26126;&amp;#26174;&amp;#21521;&amp;#20445;&amp;#25345;&amp;#32463;&amp;#27982;&amp;#22686;&amp;#38271;&amp;#30340;&amp;#35282;&amp;#24230;&amp;#20542;&amp;#260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10/w500h610/20200110/4493-imvsvza40683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8;&amp;#26031;&amp;#34917;&amp;#20805;&amp;#36947;&amp;#65292;&amp;#21152;&amp;#23494;&amp;#36135;&amp;#24065;&amp;#27809;&amp;#26377;&amp;#20219;&amp;#20309;&amp;#28508;&amp;#22312;&amp;#20215;&amp;#20540;&amp;#65292;&amp;#23427;&amp;#20204;&amp;#21482;&amp;#33021;&amp;#29992;&amp;#26469;&amp;#25237;&amp;#26426; &amp;#65292;&amp;#22240;&amp;#27492;&amp;#21152;&amp;#23494;&amp;#36135;&amp;#24065;&amp;#24212;&amp;#35813;&amp;#34987;&amp;#31105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0"&gt;&lt;font cms-style="strong-Bold color0"&gt;&lt;font cms-style="strong-Bold color0"&gt;&amp;#20113;&amp;#21335;&amp;#26118;&amp;#26126;&lt;/font&gt;&lt;/font&gt;&lt;/font&gt;&lt;font&gt;&amp;#34880;&amp;#28082;&amp;#20013;&amp;#24515;12&amp;#26085;&amp;#22312;&amp;#20854;&amp;#20844;&amp;#20247;&amp;#21495;&amp;#21457;&amp;#24067;&amp;#28040;&amp;#24687;&amp;#31216; &amp;#9806;&amp;#65292;&amp;#34880;&amp;#28082;&amp;#24211;&amp;#23384;&amp;#21578;&amp;#24613;&amp;#65292;&amp;#24613;&amp;#38656;&amp;#29233;&amp;#24515;&amp;#29486;&amp;#348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01;&amp;#20110;&amp;#19996;&amp;#22478;&amp;#21306;&amp;#23433;&amp;#20048;&amp;#26519;&amp;#36335;10&amp;#21495;&amp;#30340;&amp;#21271;&amp;#20140;&amp;#24066;&amp;#29648;&amp;#29701;&amp;#21378;&amp;#26377;&amp;#38480;&amp;#36131;&amp;#20219;&amp;#20844;&amp;#21496;&amp;#65292;&amp;#25317; &amp;#9811;&amp;#26377;&amp;#21313;&amp;#20998;&amp;#24736;&amp;#20037;&amp;#30340;&amp;#21382;&amp;#21490;&amp;#12290;&amp;#30446;&amp;#21069;&amp;#20225;&amp;#19994;&amp;#20026;&amp;#22269;&amp;#26377;&amp;#25511;&amp;#32929;&amp;#20225;&amp;#19994; &amp;#10060;&amp;#65292;&amp;#21069;&amp;#36523;&amp;#26159;&amp;#21271;&amp;#20140;&amp;#29648;&amp;#29701;&amp;#21378;&amp;#65292; &amp;#9801;&amp;#25104;&amp;#31435;&amp;#20110;1956&amp;#24180;&amp;#65292;&amp;#30001;&amp;#8220;&amp;#24503;&amp;#20852;&amp;#35802;&amp;#8221;&amp;#12289;&amp;#8220;&amp;#24503;&amp;#26124;&amp;#8221;&amp;#12289;&amp;#8220;&amp;#26472;&amp;#22825;&amp;#21033;&amp;#8221;&amp;#12289;&amp;#8220;&amp;#26223;&amp;#27888; &amp;#9193;&amp;#35802;&amp;#8221;&amp;#12289;&amp;#8220;&amp;#26126;&amp;#39034;&amp;#35802;&amp;#8221;&amp;#31561;42&amp;#23478;&amp;#22987;&amp;#21019;&amp;#20110;&amp;#26126;&amp;#28165;&amp;#26102;&amp;#26399;&amp;#30340;&amp;#31169;&amp;#33829;&amp;#29648;&amp;#29701;&amp;#21378;&amp;#21644;&amp;#19987;&amp;#20026;&amp;#30343;&amp;#23467; &amp;#9972;&amp;#21046;&amp;#20316;&amp;#30340;&amp;#36896;&amp;#21150;&amp;#22788;&amp;#21512;&amp;#24182;&amp;#32780;&amp;#25104; &amp;#9202;&amp;#12290;1958&amp;#24180;&amp;#26356;&amp;#21517;&amp;#20026;&amp;#22269;&amp;#33829;&amp;#21271;&amp;#20140;&amp;#29648;&amp;#29701;&amp;#21378;&amp;#65292;&amp;#37101;&amp;#27819;&amp;#33509; &amp;#9801;&amp;#21516;&amp;#24535;&amp;#39064;&amp;#20889;&amp;#20102;&amp;#21378;&amp;#21517;&amp;#12290;2002&amp;#24180;&amp;#25913;&amp;#21046;&amp;#20026;&amp;#21271;&amp;#20140;&amp;#24066;&amp;#29648;&amp;#29701;&amp;#21378;&amp;#26377;&amp;#38480;&amp;#36131;&amp;#20219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7/w2048h1229/20190818/d20c-ichcymw62581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8;&amp;#65292;&amp;#20799;&amp;#31461;&amp;#33647;&amp;#30740;&amp;#21457;&amp;#19982;&amp;#29983;&amp;#20135;&amp;#36807;&amp;#31243;&amp;#26356;&amp;#20026;&amp;#22797;&amp;#26434; &amp;#9804;&amp;#65292;&amp;#27604;&amp;#22914;&amp;#20914;&amp;#21058;&amp;#38656;&amp;#35201;&amp;#30740;&amp;#30952;&amp;#25104; &amp;#9802;&amp;#31881;&amp;#20877;&amp;#31561;&amp;#37327;&amp;#20998;&amp;#21253;&amp;#65292;&amp;#28151;&amp;#24748;&amp;#28082;&amp;#38656;&amp;#35201;&amp;#31934;&amp;#32454;&amp;#35843;&amp;#37197;&amp;#21547;&amp;#37327;&amp;#65292;&amp;#19988;&amp;#20026;&amp;#20102;&amp;#20415;&amp;#20110;&amp;#20799;&amp;#31461;&amp;#21534;&amp;#21693;&amp;#65292;&amp;#20799; &amp;#9803;&amp;#31461;&amp;#33647;&amp;#36824;&amp;#38656;&amp;#35201;&amp;#36827;&amp;#34892;&amp;#30699;&amp;#21619;&amp;#12289;&amp;#35843;&amp;#33394;&amp;#31561;&amp;#22788;&amp;#29702; &amp;#9804;&amp;#12290;&amp;#36825;&amp;#20123;&amp;#21046;&amp;#20316;&amp;#36807;&amp;#31243;&amp;#38656;&amp;#35201;&amp;#33457;&amp;#36153;&amp;#24456;&amp;#22823;&amp;#30340;&amp;#20154; &amp;#9996;&amp;#21147;&amp;#29289;&amp;#21147;&amp;#25104;&amp;#26412; &amp;#9801;&amp;#65292;&amp;#36825;&amp;#20063;&amp;#26159;&amp;#20799;&amp;#31461;&amp;#33647;&amp;#30740;&amp;#21457;&amp;#29983;&amp;#20135;&amp;#26356;&amp;#22256;&amp;#38590;&amp;#30340;&amp;#37325;&amp;#35201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4341;&amp;#36827;&amp;#21644;&amp;#21457;&amp;#34892; &amp;#9790;&amp;#65292;&amp;#22914;&amp;#20309;&amp;#23558;&amp;#22909;&amp;#20869;&amp;#23481;&amp;#20197;&amp;#26356;&amp;#22909;&amp;#30340;&amp;#35266;&amp;#30475;&amp;#26041;&amp;#24335;&amp;#21576;&amp;#29616;&amp;#32473;&amp;#35266;&amp;#20247; &amp;#9801;&amp;#65292;&amp;#20063;&amp;#26159;&amp;#20613;&amp;#33509;&amp;#28165;&amp;#36825;&amp;#20123;&amp;#24180;&amp;#26469;&amp;#19968;&amp;#30452;&amp;#33268;&amp;#21147;&amp;#20110;&amp;#25512;&amp;#36827;&amp;#30340;&amp;#26041;&amp;#21521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1/w655h896/20190816/e749-ichcymv7509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62;&amp;#25345;&amp;#26032;&amp;#26087;&amp;#33021;&amp;#28304;&amp;#40784;&amp;#22836;&amp;#24182;&amp;#36827;&amp;#21457;&amp;#23637;&amp;#26159;&amp;#24403;&amp;#19979;&amp;#30340;&amp;#24517;&amp;#28982;&amp;#36873;&amp;#25321;&amp;#12290;&amp;#21435;&amp;#24180;&amp;#20197;&amp;#26469;&amp;#65292;&amp;#19981; &amp;#9981;&amp;#23569;&amp;#22320;&amp;#26041;&amp;#20026;&amp;#20102;&amp;#21457;&amp;#23637;&amp;#26032;&amp;#33021;&amp;#28304; &amp;#9962;&amp;#65292;&amp;#19981;&amp;#39038;&amp;#23454;&amp;#38469;&amp;#24773;&amp;#20917;&amp;#21387;&amp;#32553;&amp;#20256;&amp;#32479;&amp;#33021;&amp;#28304;&amp;#65292;&amp;#21152;&amp;#19978;&amp;#22320;&amp;#32536;&amp;#20914;&amp;#31361; &amp;#9917;&amp;#21152;&amp;#21095;&amp;#23548;&amp;#33268;&amp;#20840;&amp;#29699;&amp;#33021;&amp;#28304;&amp;#20379;&amp;#38656;&amp;#26684;&amp;#23616;&amp;#32039;&amp;#24352;&amp;#65292;&amp;#30707;&amp;#27833;&amp;#12289;&amp;#29028;&amp;#28845;&amp;#31561;&amp;#33021;&amp;#28304;&amp;#20135;&amp;#21697;&amp;#20215;&amp;#26684;&amp;#22788;&amp;#20110;&amp;#39640; &amp;#9203;&amp;#20301;&amp;#65292;&amp;#23545;&amp;#32463;&amp;#27982;&amp;#30340;&amp;#31283;&amp;#23450;&amp;#21457;&amp;#23637;&amp;#21644;&amp;#20154;&amp;#27665;&amp;#30340;&amp;#26085;&amp;#24120;&amp;#29983;&amp;#27963;&amp;#37117;&amp;#36896;&amp;#25104;&amp;#20102;&amp;#19968;&amp;#20123;&amp;#36127;&amp;#38754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2871;&amp;#37329;&amp;#38134;&amp;#32426;&amp;#24565;&amp;#24065;&amp;#27491;&amp;#38754;&amp;#22270;&amp;#26696;&amp;#22343;&amp;#20026;&amp;#20013;&amp;#21326;&amp;#20154;&amp;#27665;&amp;#20849;&amp;#21644;&amp;#22269;&amp;#22269;&amp;#24509; &amp;#9202;&amp;#65292;&amp;#24182;&amp;#21002;&amp;#22269;&amp;#21517; &amp;#9809;&amp;#12289;&amp;#24180;&amp;#21495;&amp;#8220;2023&amp;#8221;&amp;#65307;&amp;#32972;&amp;#38754;&amp;#22270;&amp;#26696;&amp;#22343;&amp;#20026;&amp;#8220;&amp;#31119;&amp;#8221;&amp;#23383;&amp;#12289;&amp;#33310;&amp;#29422;&amp;#36896;&amp;#22411;&amp;#31561;&amp;#32452;&amp;#21512;&amp;#35774;&amp;#35745; &amp;#9977;&amp;#65292;&amp;#24182;&amp;#21002;&amp;#38754;&amp;#39069; &amp;#9970;&amp;#12290;1&amp;#20811;&amp;#22278;&amp;#24418;&amp;#37329;&amp;#36136;&amp;#32426;&amp;#24565;&amp;#24065;&amp;#26368;&amp;#22823;&amp;#21457;&amp;#34892;&amp;#37327;100000&amp;#26522;&amp;#65292;8&amp;#20811; &amp;#9973;&amp;#22278;&amp;#24418;&amp;#38134;&amp;#36136;&amp;#32426;&amp;#24565;&amp;#24065;&amp;#26368;&amp;#22823;&amp;#21457;&amp;#34892;&amp;#37327;1500000&amp;#26522; &amp;#9804;&amp;#12290;&amp;#35813;&amp;#22871;&amp;#37329;&amp;#38134;&amp;#32426;&amp;#24565;&amp;#24065;&amp;#30001;&amp;#20013; &amp;#9201;&amp;#22269;&amp;#37329;&amp;#24065;&amp;#38598;&amp;#22242;&amp;#26377;&amp;#38480;&amp;#20844;&amp;#21496;&amp;#24635;&amp;#32463;&amp;#38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3/w800h533/20200120/8784-inhcycc5952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123;&amp;#36710;&amp;#37117;&amp;#26159;&amp;#23621;&amp;#27665;&amp;#33258;&amp;#24049;&amp;#30340;&amp;#31169;&amp;#23478;&amp;#36710;&amp;#65292;&amp;#24535;&amp;#24895;&amp;#32773;&amp;#20063;&amp;#37117;&amp;#26159;&amp;#39550;&amp;#40836;&amp;#22343;&amp;#22312;10 &amp;#9787;&amp;#24180;&amp;#20197;&amp;#19978;&amp;#30340;&amp;#32769;&amp;#21496;&amp;#26426;&amp;#65292;&amp;#23545;&amp;#26412;&amp;#22320;&amp;#36335;&amp;#20917;&amp;#20063;&amp;#38750;&amp;#24120;&amp;#29087;&amp;#24713;&amp;#12290;&amp;#8221;&amp;#36710;&amp;#38431;&amp;#38431;&amp;#38271;&amp;#30000;&amp;#22478;&amp;#20171;&amp;#32461;&amp;#65292;&amp;#26377; &amp;#9875;&amp;#38656;&amp;#27714;&amp;#30340;&amp;#23621;&amp;#27665;&amp;#19968;&amp;#33324;&amp;#20250;&amp;#36890;&amp;#36807;&amp;#31038;&amp;#24037;&amp;#20107;&amp;#21153;&amp;#25152;&amp;#24494;&amp;#20449;&amp;#20844;&amp;#20247;&amp;#21495;&amp;#25110;&amp;#32773;&amp;#21508;&amp;#31038;&amp;#21306;&amp;#23621;&amp;#22996;&amp;#20250;&amp;#20844;&amp;#24067; &amp;#10147;&amp;#30340;&amp;#38431;&amp;#38271;&amp;#32852;&amp;#31995;&amp;#26041;&amp;#24335;&amp;#65292;&amp;#36827;&amp;#34892;&amp;#39044;&amp;#32422;&amp;#37197;&amp;#36865;&amp;#20219;&amp;#21153;&amp;#12290;&amp;#36710;&amp;#38431;&amp;#36127;&amp;#36131;&amp;#20154;&amp;#22312;&amp;#20844;&amp;#20247;&amp;#21495;&amp;#21518;&amp;#21488;&amp;#30475;&amp;#21040; &amp;#9807;&amp;#39044;&amp;#32422;&amp;#31169;&amp;#20449;&amp;#25110;&amp;#32773;&amp;#25509;&amp;#21040;&amp;#31038;&amp;#21306;&amp;#25171;&amp;#26469;&amp;#30340;&amp;#39044;&amp;#32422;&amp;#30005;&amp;#35805;&amp;#21518;&amp;#65292;&amp;#20250;&amp;#31532;&amp;#19968;&amp;#26102;&amp;#38388;&amp;#25552;&amp;#20379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10085;&amp;#65292;&amp;#26089;&amp;#22312;2020&amp;#24180;10&amp;#26376;&amp;#20221;&amp;#65292;&amp;#22269;&amp;#36164;&amp;#22996;&amp;#23601;&amp;#26366;&amp;#20915;&amp;#23450; &amp;#10152;&amp;#65292;&amp;#30001;&amp;#20013;&amp;#22269;&amp;#23453; &amp;#9980;&amp;#27494;&amp;#23545;&amp;#20013;&amp;#38050;&amp;#38598;&amp;#22242;&amp;#36827;&amp;#34892;&amp;#25176;&amp;#3164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6032;&amp;#20140;&amp;#25253;&amp;#25253;&amp;#36947; &amp;#10086;&amp;#65292;12&amp;#26376;20&amp;#26085;&amp;#65292;&amp;#21463;&amp;#30123;&amp;#24773;&amp;#24433;&amp;#21709;&amp;#65292;&lt;/font&gt;&lt;font cms-style="color0"&gt;&lt;font cms-style="strong-Bold color0"&gt;&amp;#23665;&amp;#19996;&lt;/font&gt;&lt;/font&gt;&lt;font cms-style="strong-Bold"&gt;&lt;font cms-style="strong-Bold color0"&gt;&amp;#30465;&lt;/font&gt;&lt;/font&gt;&lt;font&gt;&amp;#34880;&amp;#28082;&amp;#20013;&amp;#24515;&amp;#20877;&amp;#27425;&amp;#21457;&amp;#20986; &amp;#9807;&amp;#34880;&amp;#28082;&amp;#24211;&amp;#23384;&amp;#20302;&amp;#20301;&amp;#39044;&amp;#35686;&amp;#65292;&amp;#23588;&amp;#20854;&amp;#26159;A&amp;#22411;&amp;#34880;&amp;#21644;O&amp;#22411;&amp;#34880;&amp;#65292;&amp;#20165;&amp;#33021;&amp;#28385;&amp;#36275;&amp;#20020;&amp;#24202;&amp;#26497;&amp;#21361;&amp;#37325;&amp;#30151; &amp;#9889;&amp;#24739;&amp;#32773;3&amp;#22825;&amp;#29992;&amp;#34880;&amp;#37327;&amp;#12290;&amp;#32771;&amp;#34385;&amp;#21040;&amp;#29992;&amp;#34880;&amp;#32039;&amp;#24352; &amp;#9810;&amp;#65292;&lt;font cms-style="strong-Bold"&gt;&amp;#37096;&amp;#20998;&amp;#21307;&amp;#38498;&amp;#30340;&amp;#25321;&amp;#26399;&amp;#25163;&amp;#26415;&amp;#26242;&amp;#26102;&amp;#26410;&amp;#24320;&amp;#23637; &amp;#10067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00/w500h700/20190811/d3fb-icapxpf9926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40;&amp;#20016;&amp;#25237;&amp;#39038;&amp;#39640;&amp;#32423;&amp;#25237;&amp;#36164;&amp;#39038;&amp;#38382;&amp;#35874;&amp;#21518;&amp;#21220;&amp;#35748;&amp;#20026;&amp;#65292;&amp;#22269;&amp;#24120;&amp;#20250;&amp;#21508;&amp;#39033;&amp;#25514;&amp;#26045;&amp;#30340;&amp;#23454;&amp;#26045;&amp;#23558; &amp;#9940;&amp;#26377;&amp;#21161;&amp;#20110;&amp;#25913;&amp;#21892;&amp;#21644;&amp;#20419;&amp;#36827;&amp;#32463;&amp;#27982;&amp;#30340;&amp;#24179;&amp;#31283;&amp;#21457;&amp;#23637; &amp;#9200;&amp;#65292;&amp;#23545;&amp;#25552;&amp;#25391;&amp;#27665;&amp;#33829;&amp;#20225;&amp;#19994;&amp;#21644;&amp;#24066;&amp;#22330;&amp;#20449;&amp;#24515;&amp;#26377;&amp;#37325; &amp;#9194;&amp;#35201;&amp;#20316;&amp;#29992;&amp;#12290;&amp;#26412;&amp;#27425;&amp;#20250;&amp;#35758;&amp;#36824;&amp;#25552;&amp;#21040;&amp;#8220;&amp;#25903;&amp;#25345;&amp;#24179;&amp;#21488;&amp;#32463;&amp;#27982;&amp;#20581;&amp;#24247;&amp;#25345;&amp;#32493;&amp;#21457;&amp;#23637;&amp;#8221; &amp;#9970;&amp;#12290;&amp;#24179;&amp;#21488;&amp;#32463;&amp;#27982; &amp;#10149;&amp;#32972;&amp;#21518;&amp;#20851;&amp;#31995;&amp;#21040;&amp;#21315;&amp;#21315;&amp;#19975;&amp;#19975;&amp;#30340;&amp;#23601;&amp;#19994;&amp;#23703;&amp;#20301;&amp;#12290;&amp;#22312;&amp;#32463;&amp;#36807;&amp;#36807;&amp;#21435;&amp;#19968;&amp;#27573;&amp;#26102;&amp;#38388;&amp;#30340;&amp;#30417;&amp;#31649;&amp;#27835;&amp;#29702;&amp;#20043; &amp;#10149;&amp;#21518;&amp;#65292;&amp;#22312;&amp;#25919;&amp;#31574;&amp;#25903;&amp;#25345;&amp;#19979;&amp;#65292;&amp;#30456;&amp;#20449;&amp;#26410;&amp;#26469;&amp;#24179;&amp;#21488;&amp;#32463;&amp;#27982;&amp;#20225;&amp;#19994;&amp;#23558;&amp;#20250;&amp;#21457;&amp;#25381;&amp;#26356;&amp;#22823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7027;&amp;#26102;&amp;#20505;&amp;#36824;&amp;#27809;&amp;#26377;&amp;#25163;&amp;#26426;&amp;#25195;&amp;#30721;&amp;#25903;&amp;#20184;&amp;#65292;&amp;#20080;&amp;#30005;&amp;#24433;&amp;#31080;&amp;#21482;&amp;#33021;&amp;#20184;&amp;#29616;&amp;#37329;&amp;#25110;&amp;#21047;&amp;#38134;&amp;#34892; &amp;#9918;&amp;#21345;&amp;#65292;&amp;#32467;&amp;#26524;&amp;#19977;&amp;#22825;&amp;#20197;&amp;#21518;&amp;#65292;&amp;#21644;&amp;#24179;&amp;#24433;&amp;#22478;&amp;#21806;&amp;#31080;&amp;#22788;&amp;#30340;POS&amp;#26426;&amp;#37117;&amp;#34987;&amp;#21047;&amp;#22351;&amp;#20102;&amp;#12290;&amp;#35266;&amp;#20247;&amp;#20204; &amp;#9981;&amp;#25490;&amp;#38431;&amp;#21435;&amp;#26049;&amp;#36793;&amp;#21830;&amp;#22330;&amp;#30340;ATM&amp;#26426;&amp;#21462;&amp;#29616;&amp;#37329; &amp;#9978;&amp;#65292;&amp;#24456;&amp;#24555;&amp;#21448;&amp;#25226;ATM&amp;#26426;&amp;#37324;&amp;#30340;&amp;#29616;&amp;#37329;&amp;#32473;&amp;#21462; &amp;#9934;&amp;#23436;&amp;#20102;&amp;#8230;&amp;#8230;&amp;#8221;&amp;#21556;&amp;#40548;&amp;#27818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0449;&amp;#35465;&amp;#26368;&amp;#22909;&amp;#30340;&amp;#21313;&amp;#22823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170/w440h530/20190913/1770-iepyyhi24813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pilObuSOF.htm" title=""  data-id="54"  target="_blank"&gt;&lt;mip-img class="mip-img mip-hot-img" layout="fixed" src="http://n.sinaimg.cn/sinacn10102/699/w1024h475/20200128/fe77-intiarn6665603.jpg" width="110" height="72"&gt;&lt;/mip-img&gt;&lt;p class="nr"&gt;12&amp;#24352;&amp;#22270;&amp;#30475;&amp;#36879;&amp;#40644;&amp;#37329;&amp;#29616;&amp;#36135;&amp;#21830;&amp;#21450;&amp;#36164;&amp;#31649;&amp;#26426;&amp;#26500;&amp;#30340;&amp;#25237;&amp;#26426;&amp;#25345;&amp;#20179;&lt;/p&gt;&lt;p class="ly"&gt;&lt;span class="pl_all" docUrl=""&gt;&lt;/span&gt;&lt;mip-img class="mip-element mip-comment-img" alt="" src="http://n.sinaimg.cn/sinacn20107/40/w480h360/20200102/7831-imkzenq67189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Je-nEFbBXW.shtml" title=""  data-id="55"  target="_blank"&gt;&lt;mip-img class="mip-img mip-hot-img" layout="fixed" src="http://n.sinaimg.cn/sinacn10107/562/w1081h1081/20190820/acac-icmpfxa3917064.jpg" width="110" height="72"&gt;&lt;/mip-img&gt;&lt;p class="nr"&gt;&amp;#27431;&amp;#32929;&amp;#28072;&amp;#36300;&amp;#19981;&amp;#19968; &amp;#33521;&amp;#22269;&amp;#23500;&amp;#26102;100&amp;#25351;&amp;#25968;&amp;#36300;0.3%&lt;/p&gt;&lt;p class="ly"&gt;&lt;span class="pl_all" docUrl="?id=utf8hElQ20230220.doc"&gt;&lt;/span&gt;&lt;mip-img class="mip-element mip-comment-img" alt="" src="http://n.sinaimg.cn/sinacn10106/605/w623h782/20190815/1e25-ichcymv26609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2/1762775235.aspx" title=""  data-id="56"  target="_blank"&gt;&lt;mip-img class="mip-img mip-hot-img" layout="fixed" src="http://n.sinaimg.cn/sinacn10104/382/w750h432/20190817/5cb1-ichcymw2069486.jpg" width="110" height="72"&gt;&lt;/mip-img&gt;&lt;p class="nr"&gt;&amp;#20013;&amp;#22269;&amp;#25237;&amp;#36164;&amp;#24320;&amp;#21457;&amp;#32487;&amp;#32493;&amp;#26242;&amp;#20572;&amp;#20080;&amp;#21334; &amp;#20197;&amp;#24453;&amp;#21002;&amp;#21457;&amp;#20869;&amp;#24149;&amp;#28040;&amp;#24687;&lt;/p&gt;&lt;p class="ly"&gt;&lt;span class="pl_all" docUrl=""&gt;&lt;/span&gt;&lt;mip-img class="mip-element mip-comment-img" alt="" src="http://n.sinaimg.cn/sinacn10117/456/w750h506/20191008/6565-ifrwayw78407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ibreinfo.com/20KxXs3Icgj.aspx?id=DxnwPrJeDp4O6WTN.htm" data-id="1" data-num="0" data-href="http://www.zgbyjx.com/209Dugn1eQ5W2l.aspx?id=MYOauDCeSgD.html"  title="" target="_blank"&gt;&lt;mip-img class="mip-img" layout="container" src="http://n.sinaimg.cn/sinacn10108/474/w572h702/20191114/5930-iikmuth4584671.jpg" width="100%" height="100%"&gt;&lt;/mip-img&gt;&lt;p&gt;&amp;#22235;&amp;#23395;&amp;#24230;&amp;#33829;&amp;#25910;&amp;#21516;&amp;#27604;&amp;#19979;&amp;#38477;28%&amp;#65292;&amp;#33521;&amp;#29305;&amp;#23572;&amp;#23395;&amp;#24230;&amp;#33829;&amp;#25910;&amp;#24050;&amp;#21019;&amp;#22235;&amp;#36830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4KTYyi7bMoyOCoTzre.aspx?id=edEpIi1Wahz8mk1kS.htm" data-id="2" data-num="0" data-href="http://www.sgrcw.com/20s36QCVt1O2t.aspx?id=SHgx6ZP8.exe"  title="" target="_blank"&gt;&lt;mip-img class="mip-img" layout="container" src="http://n.sinaimg.cn/sinacn20117/320/w960h960/20200118/7471-inhcycc0662693.jpg" width="100%" height="100%"&gt;&lt;/mip-img&gt;&lt;p&gt;&amp;#27431;&amp;#30431;&amp;#36890;&amp;#36807;&amp;#36328;&amp;#22659;&amp;#33719;&amp;#21462;&amp;#30005;&amp;#23376;&amp;#35777;&amp;#25454;&amp;#27861;&amp;#35268;&amp;#21644;&amp;#25351;&amp;#20196;&amp;#33609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0pv8LQ96ItzMzqpuTq.aspx?id=VTnOBElIDbQ.html" data-id="3" data-num="0" data-href="http://www.meidetest.com/20bg4j2Us9DWIqv9.aspx?id=02gkYaHMLl8uYjlyv.shtml"  title="" target="_blank"&gt;&lt;mip-img class="mip-img" layout="container" src="http://n.sinaimg.cn/sinacn10110/543/w593h750/20200222/f405-ipvnsze66852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COExhObdxBJGqK.aspx?id=G4HQMuC7D76XsEs.phtml" data-id="4" data-num="0" data-href="http://www.awingyg.com/20hgJPyy0L.aspx?id=BvL2fuJk.htm"  title="" target="_blank"&gt;&lt;mip-img class="mip-img" layout="container" src="http://n.sinaimg.cn/sinacn10121/114/w640h1074/20190926/c659-ifffqun9538920.jpg" width="100%" height="100%"&gt;&lt;/mip-img&gt;&lt;p&gt;6&amp;#26681;&amp;#38754;&amp;#21334;20&amp;#20803;&amp;#65311;&amp;#35199;&amp;#23433;&amp;#19968;&amp;#38754;&amp;#39302;&amp;#19978;&amp;#28909;&amp;#25628;&amp;#65281;&amp;#23448;&amp;#26041;&amp;#65306;&amp;#36131;&amp;#20196;&amp;#25972;&amp;#25913;&amp;#36864;&amp;#38065;&amp;#65292;&amp;#19981;&amp;#33021;&amp;#35753;&amp;#20154;&amp;#26469;&amp;#35199;&amp;#23433;&amp;#21507;&amp;#19981;&amp;#39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A6HddkkkhN.aspx?id=JSg0C6zb6kgIQ2L6xu.html" data-id="5" data-num="0" data-href="http://www.pyzx.gov.cn/20J5wqiKLD52r4.aspx?id=klNXrm8xHogxr1DY.shtml"  title="" target="_blank"&gt;&lt;mip-img class="mip-img" layout="container" src="http://n.sinaimg.cn/sinacn20122/319/w2048h3071/20191009/89cb-ifrwayx2818730.jpg" width="100%" height="100%"&gt;&lt;/mip-img&gt;&lt;p&gt;&amp;#20170;&amp;#24180;&amp;#26149;&amp;#39118;&amp;#34892;&amp;#21160;&amp;#39044;&amp;#35745;&amp;#23558;&amp;#25552;&amp;#20379;&amp;#19977;&amp;#21315;&amp;#19975;&amp;#20010;&amp;#23601;&amp;#19994;&amp;#23703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3IBA8UkTyqW0u.aspx?id=kPvhhRqPyP56g7K.phtm" data-id="6" data-num="0" data-href="https://www.5xing.com.cn/20DNWfo5aJZI.aspx?id=VJDD3t9lL.exe"  title="" target="_blank"&gt;&lt;mip-img class="mip-img" layout="container" src="http://n.sinaimg.cn/ent/transform/200/w600h400/20191224/81f9-ikyziqy10186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LAAAFGQM.aspx?id=5qe1FD7Qm6yv.exe" data-id="7" data-num="0" data-href="http://www.qfxjcy.gov.cn/20h9FlDOGo.aspx?id=sYq2E7TqyYRM0xp7n.exe"  title="" target="_blank"&gt;&lt;mip-img class="mip-img" layout="container" src="http://n.sinaimg.cn/sinacn/147/w1000h747/20190925/5dac-ifaench2640084.jpg" width="100%" height="100%"&gt;&lt;/mip-img&gt;&lt;p&gt;&amp;#32445;&amp;#32422;&amp;#35777;&amp;#20132;&amp;#25152;&amp;#65306;&amp;#21608;&amp;#20108;&amp;#24322;&amp;#24120;&amp;#20572;&amp;#29260;&amp;#20107;&amp;#20214;&amp;#26159;&amp;#30001;&amp;#20110;&amp;#20154;&amp;#20026;&amp;#22833;&amp;#35823;&amp;#25152;&amp;#332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dVhfdrUz4JgszIq0.aspx?id=47DvGCntCUTJhFXd.html" data-id="8" data-num="0" data-href="http://shangwu.puyang.gov.cn/20cqo70sQgUqYlrJqznW.aspx?id=ZjIBdBlugj.phtm"  title="" target="_blank"&gt;&lt;mip-img class="mip-img" layout="container" src="http://n.sinaimg.cn/sinacn20117/120/w1440h1080/20191104/9652-ihuuxuu8238886.jpg" width="100%" height="100%"&gt;&lt;/mip-img&gt;&lt;p&gt;&amp;#33521;&amp;#22269;&amp;#27773;&amp;#36710;2022&amp;#24180;&amp;#20135;&amp;#37327;&amp;#22823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ew8CD84upZUnkm6.aspx?id=VtGat0S5duqILKpZ.htm" data-id="9" data-num="0" data-href="http://www.fsswcd.com/20yBTHFo6Fiu.aspx?id=EBKA5rKyrDDF74nSOM.phtm"  title="" target="_blank"&gt;&lt;mip-img class="mip-img" layout="container" src="http://n.sinaimg.cn/sinacn10121/641/w621h820/20200115/ea81-imztzhp2960893.jpg" width="100%" height="100%"&gt;&lt;/mip-img&gt;&lt;p&gt;2022&amp;#37202;&amp;#19994;&amp;#24180;&amp;#24230;&amp;#26071;&amp;#25163;&amp;#20043;&amp;#24352;&amp;#24503;&amp;#33465;&amp;#65306;&amp;#38647;&amp;#21385;&amp;#39118;&amp;#34892;&amp;#25913;&amp;#38761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4ltY29m9OFDNkeyUj.aspx?id=ESriv6pAthog9tBDrE.shtml" data-id="10" data-num="0" data-href="http://www.jt-ele.com/20ONAuqoOFWJZVoRnG.aspx?id=t5XWnmdxPOah.phtml"  title="" target="_blank"&gt;&lt;mip-img class="mip-img" layout="container" src="http://n.sinaimg.cn/sinacn20114/504/w502h802/20190913/45d7-iepyyhi1076729.jpg" width="100%" height="100%"&gt;&lt;/mip-img&gt;&lt;p&gt;&amp;#31958;&amp;#23615;&amp;#30149;&amp;#24739;&amp;#32773;&amp;#19981;&amp;#27490;&amp;#21464;&amp;#32982;&amp;#37027;&amp;#20040;&amp;#31616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031;&amp;#25289;&amp;ldquo;&amp;#21019;&amp;#32426;&amp;#24405;&amp;#25104;&amp;#32489;&amp;#21333;&amp;rdquo;&amp;#32972;&amp;#21518;&amp;#65306;&amp;#39057;&amp;#32321;&amp;#38477;&amp;#20215;&amp;#20173;&amp;#26410;&amp;#23436;&amp;#25104;&amp;#30446;&amp;#26631;&amp;#65292;&amp;#30342;&amp;#22240;&amp;#39532;&amp;#26031;&amp;#20811;&amp;#19981;&amp;#21153;&amp;#27491;&amp;#19994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2/49843809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klnDKC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UO-sMawenxYk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932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UEjOJO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OQTkkVZ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LGcaEz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58197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uXUUeV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ANYQRGGB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0449;&amp;#35465;&amp;#26368;&amp;#22909;&amp;#30340;&amp;#21313;&amp;#22823;&amp;#24179;&amp;#21488;&amp;#20113;&amp;#21378;&amp;#21830;&amp;#20204;&amp;#30340;2022&amp;#65306;&amp;#26377;&amp;#20154;&amp;#36399;&amp;#36485;&amp;#65292;&amp;#26377;&amp;#20154;&amp;#21152;&amp;#368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