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425;&amp;#34425;&amp;#22810;&amp;#22810;(&amp;#20307;&amp;#32946;&amp;#36187;&amp;#20107;&amp;#27604;&amp;#20998;&amp;#30452;&amp;#25773;)V1.9.8&amp;#23433;&amp;#21331;&amp;#25163;&amp;#26426;&amp;#2925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943-2157863837.html?id=uPzhcSV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425;&amp;#34425;&amp;#22810;&amp;#22810;(&amp;#20307;&amp;#32946;&amp;#36187;&amp;#20107;&amp;#27604;&amp;#20998;&amp;#30452;&amp;#25773;)V1.9.8&amp;#23433;&amp;#21331;&amp;#25163;&amp;#26426;&amp;#2925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943-2157863837.html?id=uPzhcSV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oVKWLGjLQi/Default.html" title="" target="_blank"&gt;&amp;#25163;&amp;#27231;&amp;#40179;&amp;#20976;&amp;#32178;&lt;/a&gt;&lt;/span&gt;&lt;a href="/20FkYtqmoIR/index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425;&amp;#34425;&amp;#22810;&amp;#22810;(&amp;#20307;&amp;#32946;&amp;#36187;&amp;#20107;&amp;#27604;&amp;#20998;&amp;#30452;&amp;#25773;)V1.9.8&amp;#23433;&amp;#21331;&amp;#25163;&amp;#26426;&amp;#2925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1 05:0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152;&amp;#34276;&amp;#28165;&amp;#2749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164/w530h434/20200214/fab5-ipmxpvz64229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425;&amp;#34425;&amp;#22810;&amp;#22810;(&amp;#20307;&amp;#32946;&amp;#36187;&amp;#20107;&amp;#27604;&amp;#20998;&amp;#30452;&amp;#25773;)V1.9.8&amp;#23433;&amp;#21331;&amp;#25163;&amp;#26426;&amp;#29256;,app&amp;#19979;&amp;#36733;&amp;#23433;&amp;#21331;&amp;#29256;V5.8.0MJMZlwLDOHXCe-uddlBfXEfRUKniMN-FYiLqb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6032;&amp;#21457;&amp;#29616;&amp;#183;&amp;#31185;&amp;#26222;&amp;#20070;&amp;#21333;&amp;#8221;&amp;#30001;&amp;#19978;&amp;#28023;&amp;#24066;&amp;#31185;&amp;#23398;&amp;#25216;&amp;#26415;&amp;#22996;&amp;#21592;&amp;#20250;&amp;#12289;&amp;#19978;&amp;#28023;&amp;#24066;&amp;#26032;&amp;#38395; &amp;#8986;&amp;#20986;&amp;#29256;&amp;#23616;&amp;#21457;&amp;#36215; &amp;#9810;&amp;#65292;&amp;#24425;&amp;#34425;&amp;#22810;&amp;#22810;(&amp;#20307;&amp;#32946;&amp;#36187;&amp;#20107;&amp;#27604;&amp;#20998;&amp;#30452;&amp;#25773;)V1.9.8&amp;#23433;&amp;#21331;&amp;#25163;&amp;#26426;&amp;#29256;&amp;#20013;&amp;#22269;&amp;#22270;&amp;#20070;&amp;#35780;&amp;#35770;&amp;#23398;&amp;#20250;&amp;#12289;&amp;#20013;&amp;#22269;&amp;#31185;&amp;#26222;&amp;#20316;&amp;#23478;&amp;#21327;&amp;#20250;&amp;#25351;&amp;#23548; &amp;#9786;&amp;#65292;&amp;#19978;&amp;#28023;&amp;#24066;&amp;#31185; &amp;#10147;&amp;#23398;&amp;#25216;&amp;#26415;&amp;#21327;&amp;#20250;&amp;#12289;&amp;#19978;&amp;#28023;&amp;#24066;&amp;#20986;&amp;#29256;&amp;#21327;&amp;#20250;&amp;#25903;&amp;#25345; &amp;#9994;&amp;#65292;&amp;#19978;&amp;#28023;&amp;#31185;&amp;#25216;&amp;#25945;&amp;#32946;&amp;#20986;&amp;#29256;&amp;#31038;&amp;#25191;&amp;#34892;&amp;#12290;&amp;#20840;&amp;#22269; &amp;#9925;&amp;#25968;&amp;#21313;&amp;#23478;&amp;#30456;&amp;#20851;&amp;#31185;&amp;#26222;&amp;#20986;&amp;#29256;&amp;#31038;&amp;#20026;&amp;#27492;&amp;#21152;&amp;#20837;&amp;#8220;&amp;#31185;&amp;#26222;&amp;#20986;&amp;#29256;&amp;#32852;&amp;#30431;&amp;#8221;&amp;#12290;&amp;#33879;&amp;#21517;&amp;#31185;&amp;#23398;&amp;#23478;&amp;#12289;&amp;#31185; &amp;#9974;&amp;#26222;&amp;#36798;&amp;#20154;&amp;#12289;&amp;#20986;&amp;#29256;&amp;#20154;&amp;#12289;&amp;#38405;&amp;#35835;&amp;#25512;&amp;#24191;&amp;#20154;&amp;#31561;&amp;#32452;&amp;#25104;&amp;#19987;&amp;#19994;&amp;#35780;&amp;#23457;&amp;#2224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44;&amp;#24320;&amp;#20449;&amp;#24687;&amp;#26174;&amp;#31034;&amp;#65292;&amp;#25130;&amp;#33267;2022&amp;#24180;2&amp;#26376;&amp;#20221; &amp;#9889;&amp;#65292;&amp;#28023;&amp;#21335;&amp;#20892;&amp;#20449;&amp;#20840;&amp;#36758;&amp;#20849;&amp;#26377;8 &amp;#9810;&amp;#23478;&amp;#20892;&amp;#21830;&amp;#38134;&amp;#34892; &amp;#9790;&amp;#65292;11&amp;#23478;&amp;#24066;&amp;#21439;&amp;#32852;&amp;#31038;&amp;#65292;&amp;#36164;&amp;#20135;&amp;#35268;&amp;#27169;3200&amp;#20159;&amp;#65292;&amp;#33829;&amp;#19994;&amp;#32593;&amp;#28857;477&amp;#20010;&amp;#65292;&amp;#20174;&amp;#19994;&amp;#20154;&amp;#21592;7200&amp;#22810;&amp;#201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283/w427h656/20200210/3ac8-ipfprtp16807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180;&amp;#21021;&amp;#33267;&amp;#20170;&amp;#65292;&lt;font cms-style="font-L"&gt;&amp;#20027;&amp;#35201;&amp;#26377;&lt;font cms-style="font-L strong-Bold"&gt;&amp;#19977;&amp;#31181;&amp;#30149;&amp;#27602;&lt;/font&gt;&amp;#22312;&amp;#27969;&amp;#34892;&amp;#65292;&amp;#20026;&lt;font cms-style="font-L strong-Bold"&gt;&amp;#26032;&amp;#20896;&amp;#30149;&amp;#27602;&amp;#12289;&amp;#30002;&amp;#22411;&amp;#27969;&amp;#24863;&amp;#30149;&amp;#27602;&amp;#21644;&amp;#21628;&amp;#21560;&amp;#36947;&amp;#21512;&amp;#32990;&amp;#30149;&amp;#27602;&amp;#65288;RSV&amp;#65289;&lt;/font&gt;&amp;#65292;&amp;#36825;&amp;#19977;&amp;#31181;&amp;#30149;&amp;#27602;&amp;#37117;&amp;#26159;&amp;#21487;&amp;#20197;&amp;#36890;&amp;#36807;&amp;#31354;&amp;#27668;&amp;#20256;&amp;#25773;&amp;#12289;&amp;#19988;&amp;#20256;&amp;#26579;&amp;#24615;&amp;#24378;&amp;#30340; &amp;#9789;&amp;#30149;&amp;#27602;&amp;#65292;&amp;#22343;&amp;#20250;&amp;#24341;&amp;#36215;&amp;#21457;&amp;#28909;&amp;#12289;&amp;#21683;&amp;#22013;&amp;#21450;&amp;#40763;&amp;#22622;&amp;#27969;&amp;#28053;&amp;#31561;&amp;#30151;&amp;#29366; &amp;#9972;&amp;#65292;&amp;#22240;&amp;#27492;&amp;#26377;&amp;#26102;&amp;#24456;&amp;#38590;&amp;#21306;&amp;#20998;&amp;#24863; &amp;#9994;&amp;#26579;&amp;#20102;&amp;#21738;&amp;#31181;&amp;#30149;&amp;#27602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20102;&amp;#35299;&amp;#65292;2023&amp;#24180;&amp;#8220;&amp;#38271;&amp;#26149;&amp;#21521;&amp;#19978;&amp;#21521;&amp;#21892;&amp;#22909;&amp;#38738;&amp;#24180;&amp;#8221;&amp;#35780;&amp;#36873;&amp;#27963;&amp;#21160;&amp;#21253;&amp;#21547;&amp;#29233; &amp;#10067;&amp;#23703;&amp;#25964;&amp;#19994;&amp;#12289;&amp;#25285;&amp;#24403;&amp;#22857;&amp;#29486;&amp;#12289;&amp;#21019;&amp;#26032;&amp;#21019;&amp;#19994;&amp;#12289;&amp;#21220;&amp;#23398;&amp;#19978;&amp;#36827;&amp;#12289;&amp;#23815;&amp;#24503;&amp;#23432;&amp;#20449;5&amp;#20010;&amp;#31867;&amp;#21035;&amp;#12290;&amp;#32463;&amp;#36807; &amp;#10061;&amp;#36164;&amp;#26684;&amp;#23457;&amp;#26680;&amp;#12289;&amp;#21021;&amp;#35780;&amp;#12289;&amp;#32593;&amp;#32476;&amp;#25237;&amp;#31080;&amp;#12289;&amp;#32456;&amp;#35780;&amp;#31561;&amp;#29615;&amp;#33410;&amp;#65292;&amp;#26368;&amp;#32456;&amp;#30830;&amp;#23450;&amp;#20102;139&amp;#21517;&amp;#38738;&amp;#24180; &amp;#10144;&amp;#20837;&amp;#36873;&amp;#12290;&amp;#20854;&amp;#20013; &amp;#9790;&amp;#65292;&amp;#21547;10&amp;#21517;&amp;#38271;&amp;#26149;&amp;#21521;&amp;#19978;&amp;#21521;&amp;#21892;&amp;#22909;&amp;#38738;&amp;#24180;&amp;#26631;&amp;#20853;&amp;#65292;90&amp;#21517;&amp;#38271;&amp;#26149;&amp;#21521;&amp;#19978;&amp;#21521; &amp;#9962;&amp;#21892;&amp;#22909;&amp;#38738;&amp;#24180;&amp;#65292;39&amp;#21517;&amp;#38271;&amp;#26149;&amp;#21521;&amp;#19978;&amp;#21521;&amp;#21892;&amp;#22909;&amp;#38738;&amp;#24180;&amp;#25552;&amp;#21517;&amp;#22870;&amp;#20154;&amp;#3687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2&amp;#24180;6&amp;#26376;2&amp;#26085;&amp;#65292;&amp;#29976;&amp;#32899;&amp;#26041;&amp;#33311;&amp;#25937;&amp;#25588;&amp;#38431;&amp;#25509;&amp;#21040;&amp;#32676;&amp;#20247;&amp;#27714;&amp;#21161;&amp;#65292;&amp;#19968;&amp;#21517;&amp;#32769; &amp;#10071;&amp;#20154;&amp;#22312;&amp;#20116;&amp;#27849;&amp;#23665;&amp;#26216;&amp;#32451;&amp;#26102;&amp;#22833;&amp;#36394; &amp;#10087;&amp;#12290;&amp;#35813;&amp;#38431;&amp;#30740;&amp;#21028;&amp;#36208;&amp;#22833;&amp;#20449;&amp;#24687;&amp;#21518; &amp;#10148;&amp;#65292;&amp;#21363;&amp;#21051;&amp;#27966;&amp;#20986;&amp;#38431;&amp;#21592;&amp;#25658;&amp;#24102;&amp;#25628; &amp;#9200;&amp;#25937;&amp;#29356;&amp;#12289;&amp;#26080;&amp;#20154;&amp;#26426;&amp;#12289;&amp;#32499;&amp;#32034;&amp;#35013;&amp;#22791;&amp;#24320;&amp;#23637;&amp;#23665;&amp;#22320;&amp;#25628;&amp;#32034;&amp;#65292;&amp;#32463;&amp;#36807;2&amp;#22825;&amp;#19981;&amp;#38388;&amp;#26029;&amp;#25628;&amp;#23547;&amp;#65292;&amp;#22312;&amp;#20116; &amp;#9787;&amp;#27849;&amp;#23665;&amp;#26029;&amp;#23830;&amp;#26641;&amp;#26519;&amp;#20013;&amp;#25214;&amp;#21040;&amp;#22833;&amp;#36394;&amp;#32769;&amp;#20154;&amp;#65292;&amp;#24182;&amp;#21521;&amp;#24403;&amp;#22320;&amp;#26377;&amp;#20851;&amp;#37096;&amp;#38376;&amp;#36827;&amp;#34892;&amp;#20102;&amp;#20132;&amp;#2550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09/600/w600h800/20200327/16a0-irkazzv629161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180;&amp;#21021;&amp;#33267;&amp;#20170;&amp;#65292;&lt;font cms-style="font-L"&gt;&amp;#20027;&amp;#35201;&amp;#26377;&lt;font cms-style="font-L strong-Bold"&gt;&amp;#19977;&amp;#31181;&amp;#30149;&amp;#27602;&lt;/font&gt;&amp;#22312;&amp;#27969;&amp;#34892;&amp;#65292;&amp;#20026;&lt;font cms-style="font-L strong-Bold"&gt;&amp;#26032;&amp;#20896;&amp;#30149;&amp;#27602;&amp;#12289;&amp;#30002;&amp;#22411;&amp;#27969;&amp;#24863;&amp;#30149;&amp;#27602;&amp;#21644;&amp;#21628;&amp;#21560;&amp;#36947;&amp;#21512;&amp;#32990;&amp;#30149;&amp;#27602;&amp;#65288;RSV&amp;#65289;&lt;/font&gt;&amp;#65292;&amp;#36825;&amp;#19977;&amp;#31181;&amp;#30149;&amp;#27602;&amp;#37117;&amp;#26159;&amp;#21487;&amp;#20197;&amp;#36890;&amp;#36807;&amp;#31354;&amp;#27668;&amp;#20256;&amp;#25773;&amp;#12289;&amp;#19988;&amp;#20256;&amp;#26579;&amp;#24615;&amp;#24378;&amp;#30340; &amp;#10146;&amp;#30149;&amp;#27602;&amp;#65292;&amp;#22343;&amp;#20250;&amp;#24341;&amp;#36215;&amp;#21457;&amp;#28909;&amp;#12289;&amp;#21683;&amp;#22013;&amp;#21450;&amp;#40763;&amp;#22622;&amp;#27969;&amp;#28053;&amp;#31561;&amp;#30151;&amp;#29366;&amp;#9800;&amp;#65292;&amp;#22240;&amp;#27492;&amp;#26377;&amp;#26102;&amp;#24456;&amp;#38590;&amp;#21306;&amp;#20998;&amp;#24863; &amp;#9997;&amp;#26579;&amp;#20102;&amp;#21738;&amp;#31181;&amp;#30149;&amp;#27602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2914;&amp;#26524;&amp;#24863;&amp;#35273;&amp;#20004;&amp;#36793;&amp;#27604;&amp;#36739;&amp;#31354;&amp;#65292;&amp;#20877;&amp;#29992;&amp;#32447;&amp;#26465;&amp;#35013;&amp;#39280; &amp;#9925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4191;&amp;#35199;&amp;#36149;&amp;#28207;&amp;#24066;&amp;#20379;&amp;#38144;&amp;#21512;&amp;#20316;&amp;#31038;&amp;#32852;&amp;#21512;&amp;#3103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137/w1081h1456/20190820/e14f-icmpfxa39179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img src="//n.sinaimg.cn/sinakd20230512s/790/w1080h510/20230512/96d7-e76639142fecddb76a1874fef7f595ac.png" cms-width="677" cms-height="319.688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2022&amp;#24180;10&amp;#26376;&amp;#33267;2023&amp;#24180;1&amp;#26376;&amp;#65292;&amp;#24066;&amp;#32418;&amp;#21313;&amp;#23383;&amp;#20250;&amp;#12289;&amp;#24066;&amp;#22996;&amp;#24066;&amp;#30452;&amp;#26426;&amp;#20851; &amp;#9808;&amp;#24037;&amp;#22996;&amp;#12289;&amp;#24066;&amp;#31934;&amp;#31070;&amp;#25991;&amp;#26126;&amp;#21150;&amp;#12289;&amp;#24066;&amp;#36864;&amp;#24441;&amp;#20891;&amp;#20154;&amp;#20107;&amp;#21153;&amp;#23616;&amp;#12289;&amp;#36149;&amp;#28207;&amp;#26085;&amp;#25253;&amp;#31038;&amp;#31561;&amp;#20849;&amp;#21516;&amp;#21457;&amp;#36215;2023&amp;#24180;&amp;#24230;&amp;#36149;&amp;#28207;&amp;#24066;&amp;#8220;&amp;#22909;&amp;#20154;&amp;#22909;&amp;#25253;&amp;#8221;&amp;#20844;&amp;#30410;&amp;#36192;&amp;#25253;&amp;#27963;&amp;#21160; &amp;#8986;&amp;#65292;&amp;#20999;&amp;#23454;&amp;#35299;&amp;#20915;&amp;#20102;&amp;#25105;&amp;#24066;&amp;#37096;&amp;#20998; &amp;#9201;&amp;#36947;&amp;#24503;&amp;#27169;&amp;#33539;&amp;#12289;&amp;#8220;&amp;#36523;&amp;#36793;&amp;#22909;&amp;#20154;&amp;#8221;&amp;#8220;&amp;#30334;&amp;#23389;&amp;#20043;&amp;#23376;&amp;#8221;&amp;#8220;&amp;#25991;&amp;#26126;&amp;#23478;&amp;#24237;&amp;#8221;&amp;#8220;&amp;#26368;&amp;#32654;&amp;#23478;&amp;#24237;&amp;#8221;&amp;#12289; &amp;#10151;&amp;#32769;&amp;#20826;&amp;#21592;&amp;#12289;&amp;#36864;&amp;#20237;&amp;#20891;&amp;#20154;&amp;#12289;&amp;#20892;&amp;#26449;&amp;#33073;&amp;#36139;&amp;#25143;&amp;#12289;&amp;#22256;&amp;#38590;&amp;#20826;&amp;#21592;&amp;#8220;&amp;#30475;&amp;#25253;&amp;#38590;&amp;#8221;&amp;#38382;&amp;#39064;&amp;#65292;&amp;#25193;&amp;#22823;&amp;#20102; &amp;#9806;&amp;#20826;&amp;#25253;&amp;#35206;&amp;#30422;&amp;#38754; &amp;#9977;&amp;#65292;&amp;#20026;&amp;#20957;&amp;#32858;&amp;#29233;&amp;#24515;&amp;#65292;&amp;#21152;&amp;#24555;&amp;#24314;&amp;#25104;&amp;#29616;&amp;#20195;&amp;#21270;&amp;#8220;&amp;#20004;&amp;#24102;&amp;#20004;&amp;#22478;&amp;#8221;&amp;#20316;&amp;#20986;&amp;#20102;&amp;#31215;&amp;#26497; &amp;#9809;&amp;#36129;&amp;#29486;&amp;#12290;&amp;#22312;&amp;#27492; &amp;#9980;&amp;#65292;&amp;#29305;&amp;#23545;&amp;#28909;&amp;#24515;&amp;#21442;&amp;#19982;&amp;#20844;&amp;#30410;&amp;#36192;&amp;#25253;&amp;#27963;&amp;#21160;&amp;#24182;&amp;#20570;&amp;#20986;&amp;#31215;&amp;#26497;&amp;#36129;&amp;#29486;&amp;#30340;&amp;#21333;&amp;#20301;&amp;#21644;&amp;#20010; &amp;#9970;&amp;#20154;&amp;#32473;&amp;#20104;&amp;#34920;&amp;#25196; &amp;#92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457;&amp;#26680;&amp;#65306;&amp;#39532;&amp;#20029;&amp;#3345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608/w640h768/20190928/26af-ifffqup65447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512s/424/w767h457/20230512/27a6-e768470393273f05dce779a6d912b15d.jpg" cms-width="613" cms-height="365.25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4191;&amp;#35199;&amp;#36149;&amp;#28207;&amp;#24066;&amp;#24037;&amp;#19994;&amp;#25237;&amp;#36164;&amp;#21457;&amp;#23637;&amp;#38598;&amp;#22242;&amp;#26377;&amp;#38480;&amp;#20844;&amp;#2149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20171;&amp;#32461;&amp;#65292;&amp;#36825;&amp;#19968;&amp;#39033;&amp;#30446;&amp;#26159;&amp;#20020;&amp;#27901;&amp;#21439;&amp;#25104;&amp;#21151;&amp;#24341;&amp;#36827;&amp;#30340;&amp;#19990;&amp;#30028;&amp;#26032;&amp;#33021;&amp;#28304;500&amp;#24378;&amp;#20225; &amp;#9803;&amp;#19994;&amp;#26131;&amp;#20107;&amp;#29305;&amp;#38598;&amp;#22242;&amp;#25237;&amp;#36164;10&amp;#20159;&amp;#20803;&amp;#24314;&amp;#35774;&amp;#30340;&amp;#24066;&amp;#21015;&amp;#37325;&amp;#22823;&amp;#39033;&amp;#30446;&amp;#65292;&amp;#39033;&amp;#30446;&amp;#24314;&amp;#25104;&amp;#36798;&amp;#20135;&amp;#21518;&amp;#65292; &amp;#10081;&amp;#39044;&amp;#35745;&amp;#24180;&amp;#38144;&amp;#21806;&amp;#25910;&amp;#20837;&amp;#36817;30&amp;#20159;&amp;#20803;&amp;#65292;&amp;#22686;&amp;#21152;&amp;#23601;&amp;#19994;&amp;#20154;&amp;#25968;300&amp;#20313;&amp;#20154;&amp;#65292;&amp;#23558;&amp;#24418;&amp;#25104;&amp;#40857;&amp;#22836; &amp;#9803;&amp;#20225;&amp;#19994;&amp;#24102;&amp;#21160;&amp;#12289;&amp;#37325;&amp;#22823;&amp;#39033;&amp;#30446;&amp;#25903;&amp;#25745;&amp;#12289;&amp;#19978;&amp;#19979;&amp;#28216;&amp;#20225;&amp;#19994;&amp;#21327;&amp;#21516;&amp;#38598;&amp;#32858;&amp;#21457;&amp;#23637;&amp;#30340;&amp;#20135;&amp;#19994;&amp;#29983;&amp;#24577;&amp;#12290;&amp;#160; &amp;#10084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2/513/w960h1153/20200216/2198-iprtayy30553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6149;&amp;#28207;&amp;#27700;&amp;#25991;&amp;#20013;&amp;#2451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2312;&amp;#22303;&amp;#22320;&amp;#30456;&amp;#23545;&amp;#38598;&amp;#20013;&amp;#36830;&amp;#29255;&amp;#30340;&amp;#19996;&amp;#21271;&amp;#31918;&amp;#39135;&amp;#20027;&amp;#20135;&amp;#21306;&amp;#65292;&amp;#26032;&amp;#22411;&amp;#31038;&amp;#20250;&amp;#21270;&amp;#26381;&amp;#21153;&amp;#32452;&amp;#32455;&amp;#27491;&amp;#36880; &amp;#9787;&amp;#28176;&amp;#25104;&amp;#20026;&amp;#26032;&amp;#30340;&amp;#31181;&amp;#31918;&amp;#20027;&amp;#20307;&amp;#20043;&amp;#1996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8/276/w2000h3076/20190928/89cb-ifffqup682277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339;&amp;#20154;&amp;#20849;&amp;#65292;&amp;#24180;&amp;#24180;&amp;#22235;&amp;#26376;&amp;#65292;&amp;#30456;&amp;#32422;&amp;#32858;&amp;#20185;&amp;#27004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 cms-style="strong-Bold"&gt;&lt;font&gt;&amp;#27880;&amp;#24847;&amp;#20107;&amp;#39033;&lt;/font&gt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628/w608h820/20191027/f4f8-ihmipqx13157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170;&amp;#24180;&amp;#20197;&amp;#26469; &amp;#9917;&amp;#65292;&amp;#38543;&amp;#30528;RCEP&amp;#32418;&amp;#21033;&amp;#37322;&amp;#25918;&amp;#21644;&amp;#21463;&amp;#30410;&amp;#20110;&amp;#8220;&amp;#19968;&amp;#24102;&amp;#19968;&amp;#36335;&amp;#8221;&amp;#20513;&amp;#35758;&amp;#65292;&amp;#35199; &amp;#9800;&amp;#37096;&amp;#38470;&amp;#28023;&amp;#26032;&amp;#36890;&amp;#36947;&amp;#38081;&amp;#28023;&amp;#32852;&amp;#36816;&amp;#29677;&amp;#21015;&amp;#36816;&amp;#36755;&amp;#36135;&amp;#29289;&amp;#24050;&amp;#31361;&amp;#30772;30&amp;#19975;&amp;#26631;&amp;#31665;&amp;#65292;&amp;#21516;&amp;#27604;&amp;#22686;&amp;#24133;14%&amp;#12290;&amp;#30446;&amp;#21069; &amp;#10148;&amp;#65292;&amp;#35199;&amp;#37096;&amp;#38470;&amp;#28023;&amp;#26032;&amp;#36890;&amp;#36947;&amp;#38081;&amp;#28023;&amp;#32852;&amp;#36816;&amp;#29677;&amp;#21015;&amp;#36135;&amp;#29289;&amp;#36816;&amp;#36755;&amp;#21697;&amp;#31867;&amp;#24050;&amp;#22686;&amp;#21152;&amp;#21040;940&amp;#22810;&amp;#31181;&amp;#65292;&amp;#36752;&amp;#23556;&amp;#25105;&amp;#22269;17&amp;#30465;61&amp;#24066; &amp;#9917;&amp;#65292;&amp;#36890;&amp;#36798;&amp;#20840;&amp;#29699;119&amp;#20010;&amp;#22269;&amp;#23478;&amp;#21644;&amp;#22320;&amp;#21306;&amp;#30340;393&amp;#20010;&amp;#28207;&amp;#2147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4191;&amp;#35199;&amp;#22766;&amp;#26063;&amp;#33258;&amp;#27835;&amp;#21306;&amp;#36149;&amp;#28207;&amp;#24066;&amp;#20013;&amp;#32423;&amp;#20154;&amp;#27665;&amp;#27861;&amp;#3849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 strong-Bold"&gt;1&amp;#65294;&amp;#22269;&amp;#20869;&amp;#37325;&amp;#28857;&amp;#22825;&amp;#27668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558/w1081h1077/20190828/8956-icuacsa40071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5813;&amp;#39575;&amp;#23616;&amp;#32454;&amp;#33410;&amp;#859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1402;&amp;#24503;&amp;#20161;&amp;#24515;&amp;#65292;&amp;#28145;&amp;#24773;&amp;#24935;&amp;#30524;&amp;#65292;&amp;#22914;&amp;#20010;&amp;#26149;&amp;#26469;&amp;#26085;&amp;#12290;&lt;/font&gt;&amp;#24425;&amp;#34425;&amp;#22810;&amp;#22810;(&amp;#20307;&amp;#32946;&amp;#36187;&amp;#20107;&amp;#27604;&amp;#20998;&amp;#30452;&amp;#25773;)V1.9.8&amp;#23433;&amp;#21331;&amp;#25163;&amp;#26426;&amp;#2925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425;&amp;#34425;&amp;#22810;&amp;#22810;(&amp;#20307;&amp;#32946;&amp;#36187;&amp;#20107;&amp;#27604;&amp;#20998;&amp;#30452;&amp;#25773;)V1.9.8&amp;#23433;&amp;#21331;&amp;#25163;&amp;#26426;&amp;#2925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3/125/w690h1035/20200121/0099-innckce576481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Bxu-HQuFOMIVH.aspx" title=""  data-id="54"  target="_blank"&gt;&lt;mip-img class="mip-img mip-hot-img" layout="fixed" src="http://n.sinaimg.cn/sinacn10117/151/w640h311/20200106/0e6a-imrkkfy3727857.jpg" width="110" height="72"&gt;&lt;/mip-img&gt;&lt;p class="nr"&gt;&amp;#26368;&amp;#21518;&amp;#20851;&amp;#22836;&amp;#19968;&amp;#25615;&amp;#36991;&amp;#20813;&amp;#25919;&amp;#24220;&amp;#20851;&amp;#38376;&amp;#65306;&amp;#23186;&amp;#20307;&amp;#31216;&amp;#32654;&amp;#20849;&amp;#21644;&amp;#20826;&amp;#20154;&amp;#21021;&amp;#27493;&amp;#36798;&amp;#25104;&amp;#21327;&amp;#35758;&amp;#65292;&amp;#20247;&amp;#38498;&amp;#23558;&amp;#34920;&amp;#20915;&amp;ldquo;&amp;#24178;&amp;#20928;&amp;rdquo;&amp;#27861;&amp;#26696;&lt;/p&gt;&lt;p class="ly"&gt;&lt;span class="pl_all" docUrl=""&gt;&lt;/span&gt;&lt;mip-img class="mip-element mip-comment-img" alt="" src="http://n.sinaimg.cn/sinacn20115/0/w400h400/20200214/7b7f-ipmxpvz802382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eIP-sXDphZOYrk.html" title=""  data-id="55"  target="_blank"&gt;&lt;mip-img class="mip-img mip-hot-img" layout="fixed" src="http://n.sinaimg.cn/sinacn10102/267/w722h1145/20200131/deb3-intiarp4769797.jpg" width="110" height="72"&gt;&lt;/mip-img&gt;&lt;p class="nr"&gt;&amp;#20511;&amp;#20538;&amp;#21153;&amp;#37325;&amp;#32452;&amp;#12289;&amp;#32493;&amp;#36151;&amp;#35825;&amp;#23548;&amp;#36151;&amp;#27454;&amp;#65311; &amp;#24180;&amp;#26411;&amp;#36151;&amp;#27454;&amp;#20013;&amp;#20171;&amp;#20081;&amp;#35937;&amp;#20877;&amp;#36215;&lt;/p&gt;&lt;p class="ly"&gt;&lt;span class="pl_all" docUrl="?id=utf8hElQ20230220.doc"&gt;&lt;/span&gt;&lt;mip-img class="mip-element mip-comment-img" alt="" src="http://n.sinaimg.cn/sinacn10112/591/w608h783/20200225/23ac-ipzreiv891407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yJE/Default.shtml" title=""  data-id="56"  target="_blank"&gt;&lt;mip-img class="mip-img mip-hot-img" layout="fixed" src="http://n.sinaimg.cn/sinacn10106/480/w533h747/20190813/0201-icapxph8197617.jpg" width="110" height="72"&gt;&lt;/mip-img&gt;&lt;p class="nr"&gt;A&amp;#32929;&amp;#37325;&amp;#35201;&amp;#25351;&amp;#25968;&amp;#65292;&amp;#26469;&amp;#20102;&lt;/p&gt;&lt;p class="ly"&gt;&lt;span class="pl_all" docUrl=""&gt;&lt;/span&gt;&lt;mip-img class="mip-element mip-comment-img" alt="" src="http://n.sinaimg.cn/sinacn10122/17/w621h996/20190817/671b-ichcymw548037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hiconics.com/20YiBZz5ZWFjI.aspx?id=PjJPgZ2v8C.exe" data-id="1" data-num="0" data-href="http://www.zkhc.org/207yHR5YcrXv2W48W0O.aspx?id=J452NVjNXO.phtm"  title="" target="_blank"&gt;&lt;mip-img class="mip-img" layout="container" src="http://n.sinaimg.cn/sinacn10119/631/w597h834/20190811/d22d-icapxph2514563.jpg" width="100%" height="100%"&gt;&lt;/mip-img&gt;&lt;p&gt;50&amp;#20159;&amp;#21033;&amp;#22909;&amp;#65281;&amp;#30333;&amp;#37202;&amp;#24040;&amp;#22836;&amp;#20998;&amp;#32418;&amp;ldquo;&amp;#21452;&amp;#21709;&amp;#28846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ysy.com.cn/20AE38mVdk7FhDHdHQaI.aspx?id=prIvuwqNjoCfYgj.phtm" data-id="2" data-num="0" data-href="http://www.52jdb.cn/20CekWmZeZH.aspx?id=GxBoc1PUxjrY.htm"  title="" target="_blank"&gt;&lt;mip-img class="mip-img" layout="container" src="http://n.sinaimg.cn/sports/transform/200/w600h400/20190819/7fa2-icmpfwz9163092.jpg" width="100%" height="100%"&gt;&lt;/mip-img&gt;&lt;p&gt;&amp;#20013;&amp;#22269;&amp;#25151;&amp;#22320;&amp;#20135;&amp;#25253;&amp;#31038;&amp;#35780;&amp;#65306;&amp;#37329;&amp;#34701;&amp;#35201;&amp;#28145;&amp;#20837;&amp;#21457;&amp;#25381;&amp;#31283;&amp;#27004;&amp;#24066;&amp;#30340;&amp;ldquo;&amp;#27963;&amp;#27700;&amp;rdquo;&amp;#20316;&amp;#2999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srici.com.cn/20KmJZl0jsC.aspx?id=MzTMNTufz1RYd.exe" data-id="3" data-num="0" data-href="https://www.sxhxdq.com/20O8q8zofkKZk5ZDxCa.aspx?id=c47ZYBfyD6w.phtml"  title="" target="_blank"&gt;&lt;mip-img class="mip-img" layout="container" src="http://n.sinaimg.cn/sinacn10105/544/w960h1184/20200211/c203-ipfprtp529156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ifen.com/20Zl0ptzOJUyIeEIRcl.aspx?id=xx7Ex5gM.shtml" data-id="4" data-num="0" data-href="http://www.qingyuan.gov.cn/20TSaLSvLiYl6IfE.aspx?id=tjalvvo22vHz.exe"  title="" target="_blank"&gt;&lt;mip-img class="mip-img" layout="container" src="http://n.sinaimg.cn/sinacn10112/700/w1000h1300/20190819/5dbd-icmpfxa0332114.jpg" width="100%" height="100%"&gt;&lt;/mip-img&gt;&lt;p&gt;&amp;#21733;&amp;#20262;&amp;#27604;&amp;#20122;&amp;#21654;&amp;#21857;&amp;#19994;&amp;#36814;&amp;#26469;&amp;#20840;&amp;#38754;&amp;#22797;&amp;#33487; &amp;#20135;&amp;#37327;&amp;#21644;&amp;#20986;&amp;#21475;&amp;#37327;&amp;#22343;&amp;#22823;&amp;#24133;&amp;#22686;&amp;#2115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zzxjyjt.com/20XmeReoC7TnpSJv.aspx?id=Y92stcOYHc0KII.phtm" data-id="5" data-num="0" data-href="https://www.xjedq.com/20jFGxwVW92Px.aspx?id=IgWjf6lIzywx.htm"  title="" target="_blank"&gt;&lt;mip-img class="mip-img" layout="container" src="http://n.sinaimg.cn/sinacn10116/573/w608h765/20190819/4438-icmpfxa1588256.jpg" width="100%" height="100%"&gt;&lt;/mip-img&gt;&lt;p&gt;&amp;#26053;&amp;#23458;&amp;#25237;&amp;#35785;&amp;#20540;&amp;#26426;&amp;#22823;&amp;#37327;&amp;ldquo;&amp;#38145;&amp;#24231;&amp;rdquo;&amp;#19981;&amp;#35753;&amp;#36873;&amp;#65292;&amp;#20080;&amp;#20102;&amp;#26426;&amp;#31080;&amp;#20026;&amp;#21861;&amp;#36824;&amp;#24471;&amp;#20877;&amp;#20080;&amp;#24231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throwdown.com.cn/20Jy0sglLW1j.aspx?id=WfCY59pOqm7Fs.htm" data-id="6" data-num="0" data-href="http://www.rf-seed.com/20n12UziE8j6pES.aspx?id=FcOCsqAxA0l.phtm"  title="" target="_blank"&gt;&lt;mip-img class="mip-img" layout="container" src="http://n.sinaimg.cn/sinakd10106/581/w1242h1739/20200317/5852-iqyryku472439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tianyuan.xmu.edu.cn/20mtGOW4QY.aspx?id=qhDyAKXfCjVP7xhy7P.phtm" data-id="7" data-num="0" data-href="https://www.aiorange.cn/207b9uEQiBU.aspx?id=ATzRw7sg5.html"  title="" target="_blank"&gt;&lt;mip-img class="mip-img" layout="container" src="http://n.sinaimg.cn/sinacn10119/534/w608h726/20191011/3b6f-ifvwfti6764878.jpg" width="100%" height="100%"&gt;&lt;/mip-img&gt;&lt;p&gt;&amp;#20844;&amp;#21215;&amp;#36187;&amp;#36947;&amp;#20998;&amp;#27495;&amp;#21152;&amp;#22823;&amp;#65281;&amp;#36328;&amp;#24180;&amp;#39118;&amp;#26684;&amp;#24448;&amp;#21738;&amp;#21464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xssgj.com/20ToDJva04iPdq1nU.aspx?id=dcg7lR0VIx2bN7T.exe" data-id="8" data-num="0" data-href="http://www.2222880.com/20wwq1Hr6ZhjpiGjY.aspx?id=we2S53NOAQ0oYT6uqw.html"  title="" target="_blank"&gt;&lt;mip-img class="mip-img" layout="container" src="http://n.sinaimg.cn/sinacn10021/266/w640h426/20190813/efb3-icapxpi2031242.jpg" width="100%" height="100%"&gt;&lt;/mip-img&gt;&lt;p&gt;&amp;#24038;&amp;#27743;&amp;#36864;&amp;#65288;300799&amp;#65289;&amp;#25910;&amp;#34892;&amp;#25919;&amp;#22788;&amp;#32602;&amp;#20107;&amp;#20808;&amp;#21578;&amp;#30693;&amp;#20070;&amp;#65292;&amp;#36829;&amp;#27861;&amp;#34892;&amp;#20026;&amp;#32456;&amp;#25259;&amp;#38706;&amp;#65292;&amp;#21363;&amp;#20415;&amp;#36864;&amp;#24066;&amp;#36208;&amp;#21183;&amp;#34920;&amp;#29616;&amp;#20063;&amp;#20381;&amp;#28982;&amp;#20540;&amp;#24471;&amp;#29730;&amp;#30952;&amp;#65292;&amp;#32929;&amp;#27665;&amp;#21487;&amp;#32034;&amp;#3618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oldgame.com.cn/207YC6fVwxCQvxn.aspx?id=zfQC3FdTFBSzHmZe.phtm" data-id="9" data-num="0" data-href="http://www.eascs.com/206cudrqKZ3BvAYgae7.aspx?id=hN0bsB42jq1xj8KO.phtml"  title="" target="_blank"&gt;&lt;mip-img class="mip-img" layout="container" src="http://n.sinaimg.cn/sinacn20100/500/w900h1200/20190829/16d8-icuacsa8746069.jpg" width="100%" height="100%"&gt;&lt;/mip-img&gt;&lt;p&gt;&amp;#32929;&amp;#25351;&amp;#26399;&amp;#36135;&amp;#31364;&amp;#24133;&amp;#38663;&amp;#33633; IH&amp;#20027;&amp;#21147;&amp;#21512;&amp;#32422;&amp;#28072;0.26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schedule.bashu.com.cn/20be7biIHTGY4U.aspx?id=RcSRoltsn.exe" data-id="10" data-num="0" data-href="http://www.nxgxq.gov.cn/20Spkcy40Ugf2rxK9r.aspx?id=7vldmx6eWsHo.html"  title="" target="_blank"&gt;&lt;mip-img class="mip-img" layout="container" src="http://n.sinaimg.cn/sinacn10104/529/w836h493/20200110/6044-imvsvza4195185.jpg" width="100%" height="100%"&gt;&lt;/mip-img&gt;&lt;p&gt;&amp;#19968;&amp;#27874;&amp;#19977;&amp;#25240; &amp;#21152;&amp;#29677;&amp;#21152;&amp;#28857; &amp;#32654;&amp;#22269;&amp;#20250;&amp;#28779;&amp;#24613;&amp;#28779;&amp;#29134;&amp;#36890;&amp;#36807;&amp;#30701;&amp;#26399;&amp;#25903;&amp;#20986;&amp;#27861;&amp;#2669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2823;&amp;#20891;&amp;#23665;&amp;middot;&amp;#26234;&amp;#33021;&amp;#27773;&amp;#36710;&amp;#31185;&amp;#25216;&amp;#22823;&amp;#20250;&amp;#65288;2024&amp;#65289;&amp;#25104;&amp;#21151;&amp;#20030;&amp;#21150;&amp;#65292;&amp;#27773;&amp;#36710;&amp;#34892;&amp;#19994;&amp;#36814;&amp;#25509;&amp;#20840;&amp;#38754;&amp;#26234;&amp;#33021;&amp;#21270;&amp;#26102;&amp;#20195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mJEiNVVGu/index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HVfYPSnOy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157364/index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78111261/index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axP/index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35358520/Default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OIyT/index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RZvmwCMo/Default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BeUibWhr/Default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87951/Default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425;&amp;#34425;&amp;#22810;&amp;#22810;(&amp;#20307;&amp;#32946;&amp;#36187;&amp;#20107;&amp;#27604;&amp;#20998;&amp;#30452;&amp;#25773;)V1.9.8&amp;#23433;&amp;#21331;&amp;#25163;&amp;#26426;&amp;#29256;&amp;#38470;&amp;#25402;&amp;#65306;&amp;#26126;&amp;#24180;&amp;#36130;&amp;#25919;&amp;#25919;&amp;#31574;&amp;#20250;&amp;#26356;&amp;#31215;&amp;#26497;&amp;#65292;&amp;#20294;&amp;ldquo;&amp;#24590;&amp;#20040;&amp;#33457;&amp;#38065;&amp;rdquo;&amp;#26356;&amp;#37325;&amp;#3520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