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M&amp;#36275;&amp;#29699;&amp;#27604;&amp;#20998;&amp;#26087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3786/Default.aspx?id=6871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M&amp;#36275;&amp;#29699;&amp;#27604;&amp;#20998;&amp;#26087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3786/Default.aspx?id=6871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123/index.shtml" title="" target="_blank"&gt;&amp;#25163;&amp;#27231;&amp;#40179;&amp;#20976;&amp;#32178;&lt;/a&gt;&lt;/span&gt;&lt;a href="/20mYGgxW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M&amp;#36275;&amp;#29699;&amp;#27604;&amp;#20998;&amp;#26087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3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096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96/w960h536/20190816/0a1b-ichcymv916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M&amp;#36275;&amp;#29699;&amp;#27604;&amp;#20998;&amp;#26087;&amp;#29256;&amp;#26412;,app&amp;#19979;&amp;#36733;ios&amp;#29256;V2.5.8gPDjJNgVYmknsbpp-JrAuSENSScoSRguj-vpAgnGM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3567;&amp;#40857;&amp;#34920;&amp;#31034;&amp;#65292;&amp;#30446;&amp;#21069;&amp;#24800;&amp;#27665;&amp;#20445;&amp;#19994;&amp;#21153;&amp;#25152;&amp;#38754;&amp;#20020;&amp;#30340;&amp;#19968;&amp;#22823;&amp;#25361;&amp;#25112;&amp;#23601;&amp;#26159;&amp;#21442;&amp;#20445;&amp;#29575;&amp;#30340; &amp;#10150;&amp;#19981;&amp;#22343;&amp;#34913;&amp;#65292;&amp;#37096;&amp;#20998;&amp;#22478;&amp;#24066;&amp;#24800;&amp;#27665;&amp;#20445;&amp;#22312;&amp;#31609;&amp;#36164;&amp;#31471;&amp;#21576;&amp;#29616;&amp;#21442;&amp;#20445;&amp;#29575;&amp;#19981;&amp;#39640;&amp;#12289;&amp;#32493;&amp;#20445;&amp;#39033;&amp;#30446;&amp;#33073;&amp;#33853;&amp;#26126; &amp;#9994;&amp;#26174;&amp;#65292;&amp;#25903;&amp;#20184;&amp;#31471;&amp;#21576;&amp;#29616;&amp;#36180;&amp;#20184;&amp;#29575;&amp;#24555;&amp;#36895;&amp;#22686;&amp;#38271;&amp;#30340;&amp;#36235;&amp;#21183;&amp;#12290;&amp;#22823;&amp;#37096;&amp;#20998;&amp;#39033;&amp;#30446;&amp;#21442;&amp;#20445;&amp;#29575;&amp;#19981;&amp;#36275;15%&amp;#65292;&amp;#37096;&amp;#20998;&amp;#20135;&amp;#21697;2022&amp;#24180;&amp;#21442;&amp;#20445;&amp;#37327;&amp;#36739;2021&amp;#24180;&amp;#20986;&amp;#29616;&amp;#19979;&amp;#28369;&amp;#12290;&amp;#26356;&amp;#20026;&amp;#20005;&amp;#37325;&amp;#30340; &amp;#9808;&amp;#26159;&amp;#65292;2022&amp;#24180;&amp;#36180;&amp;#20184;&amp;#29575;&amp;#36739;&amp;#39640;&amp;#30340;&amp;#37096;&amp;#20998;&amp;#22478;&amp;#24066;&amp;#65292;&amp;#20173;&amp;#23384;&amp;#22312;20%~30%&amp;#30340;&amp;#33073; &amp;#9811;&amp;#33853;7M&amp;#36275;&amp;#29699;&amp;#27604;&amp;#20998;&amp;#26087;&amp;#29256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&amp;#21484;&amp;#24320;&amp;#30340;&amp;#20013;&amp;#22830;&amp;#32463;&amp;#27982;&amp;#24037;&amp;#20316;&amp;#20250;&amp;#35758;&amp;#37096;&amp;#32626;&amp;#20102;2023&amp;#24180;&amp;#32463;&amp;#27982;&amp;#24037;&amp;#20316;&amp;#65292;&amp;#23558; &amp;#9809;&amp;#31283;&amp;#22686;&amp;#38271;&amp;#32622;&amp;#20110;&amp;#39318;&amp;#35201;&amp;#20301;&amp;#32622;&amp;#65292;&amp;#20174;&amp;#25913;&amp;#21892;&amp;#31038;&amp;#20250;&amp;#24515;&amp;#29702;&amp;#39044;&amp;#26399;&amp;#12289;&amp;#25552;&amp;#25391;&amp;#21457;&amp;#23637;&amp;#20449;&amp;#24515;&amp;#20837;&amp;#25163;&amp;#65292;&amp;#30528; &amp;#9203;&amp;#21147;&amp;#24674;&amp;#22797;&amp;#21644;&amp;#25193;&amp;#22823;&amp;#28040;&amp;#36153;&amp;#65292;&amp;#21152;&amp;#22823;&amp;#23439;&amp;#35266;&amp;#25919;&amp;#31574;&amp;#35843;&amp;#25511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8/w690h1088/20200113/80cf-imztzhn4719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1363;&amp;#23558;&amp;#36208;&amp;#20986;&amp;#36825;&amp;#27425;&amp;#30123;&amp;#24773;&amp;#24050;&amp;#25104;&amp;#23450;&amp;#23616;&amp;#65292;&amp;#36825;&amp;#20010;&amp;#36235;&amp;#21183;&amp;#19981;&amp;#20250;&amp;#20877;&amp;#36870;&amp;#36716;&amp;#12290;&amp;#8221;12&amp;#26376;17&amp;#26085;&amp;#30340;&amp;#19968;&amp;#22330;&amp;#35770;&amp;#22363;&amp;#19978;&amp;#65292;&amp;#24352;&amp;#25991;&amp;#23439;&amp;#30340;&amp;#26368;&amp;#26032;&amp;#30740;&amp;#21028;&amp;#21448;&amp;#28779;&amp;#20102;&amp;#12290;&amp;#27492;&amp;#21518;&amp;#65292;&amp;#23545;&amp;#20110; &amp;#9196;&amp;#36208;&amp;#20986;&amp;#30123;&amp;#24773;&amp;#30340;&amp;#20855;&amp;#20307;&amp;#26102;&amp;#38388;&amp;#65292;&amp;#24352;&amp;#25991;&amp;#23439;&amp;#20877;&amp;#27425;&amp;#39044;&amp;#27979;&amp;#65292;&amp;#27492;&amp;#36718;&amp;#30123;&amp;#24773;&amp;#35201;&amp;#20570;&amp;#22909;2-4&amp;#20010;&amp;#26376; &amp;#9875;&amp;#3034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65288;&amp;#22914;&amp;#26524;&amp;#24744;&amp;#26377;&amp;#26032;&amp;#38395;&amp;#32447;&amp;#32034;&amp;#65292;&amp;#27426;&amp;#36814;&amp;#21521;&amp;#25105;&amp;#20204;&amp;#25253;&amp;#26009; &amp;#9980;&amp;#65292;&amp;#19968;&amp;#32463;&amp;#37319;&amp;#32435; &amp;#9994;&amp;#26377;&amp;#36153;&amp;#29992;&amp;#37228;&amp;#35874; &amp;#9805;&amp;#12290;&amp;#25253;&amp;#26009;&amp;#24494;&amp;#20449;&amp;#65306;hualongbaoliao &amp;#10146;&amp;#65292;&amp;#25253;&amp;#26009;QQ &amp;#9804;&amp;#65306;3401582423&amp;#12290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681;&amp;#25454;&amp;#25105;&amp;#20204;&amp;#30340;&amp;#20102;&amp;#35299;&amp;#65292;&amp;#37202;&amp;#24215;&amp;#26041;&amp;#38754;&amp;#24182;&amp;#19981;&amp;#20250;&amp;#22240;&amp;#20026;&amp;#26426;&amp;#22120;&amp;#20154;&amp;#25110;&amp;#20854;&amp;#20182;&amp;#26080;&amp;#25509;&amp;#35302; &amp;#9806;&amp;#24335;&amp;#26381;&amp;#21153;&amp;#32780;&amp;#22823;&amp;#37327;&amp;#35009;&amp;#20943;&amp;#21592;&amp;#24037; &amp;#9804;&amp;#65292;&amp;#32780;&amp;#26159;&amp;#23558;&amp;#21592;&amp;#24037;&amp;#36827;&amp;#34892;&amp;#37325;&amp;#26032;&amp;#22521;&amp;#35757;&amp;#65292;&amp;#35843;&amp;#25972;&amp;#21040;&amp;#20854;&amp;#20182;&amp;#23703;&amp;#20301; &amp;#9802;&amp;#19978;&amp;#12290;&amp;#27604;&amp;#22914;&amp;#37202;&amp;#24215;&amp;#19981;&amp;#38656;&amp;#35201;&amp;#22826;&amp;#22810;&amp;#30340;&amp;#23458;&amp;#25151;&amp;#36865;&amp;#36135;&amp;#20154;&amp;#21592;&amp;#65292;&amp;#37027;&amp;#20040;&amp;#36825;&amp;#20123;&amp;#20154;&amp;#21592;&amp;#21487;&amp;#20197;&amp;#25104;&amp;#20026;&amp;#26381; &amp;#9201;&amp;#21153;&amp;#31649;&amp;#23478;&amp;#12290;&amp;#36825;&amp;#26159;&amp;#19968;&amp;#20010;&amp;#26381;&amp;#21153;&amp;#21319;&amp;#32423;&amp;#30340;&amp;#34920;&amp;#29616; &amp;#9805;&amp;#65292;&amp;#20154;&amp;#24037;&amp;#20381;&amp;#28982;&amp;#26377;&amp;#23384;&amp;#22312;&amp;#30340;&amp;#24517;&amp;#35201;&amp;#12290;&amp;#8221;&amp;#21326;&amp;#32654; &amp;#9804;&amp;#39318;&amp;#24109;&amp;#30693;&amp;#35782;&amp;#19987;&amp;#23478;&amp;#36213;&amp;#28949;&amp;#28977;&amp;#20998;&amp;#26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1817-icapxph683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40;&amp;#23572;&amp;#30340;Concept Luna&amp;#31508;&amp;#35760;&amp;#26412;&amp;#30005;&amp;#33041;&amp;#23601;&amp;#26159;&amp;#24314;&amp;#31435;&amp;#22312;&amp;#21487;&amp;#25345; &amp;#9784;&amp;#32493;PC&amp;#30340;&amp;#27010;&amp;#24565;&amp;#35774;&amp;#35745;&amp;#30340;&amp;#65292;&amp;#36825;&amp;#21488;&amp;#30005;&amp;#33041;&amp;#25317;&amp;#26377;&amp;#19968;&amp;#20010;&amp;#38109;&amp;#21046;&amp;#30340;&amp;#26426;&amp;#36523;&amp;#20197;&amp;#21450;&amp;#22609;&amp;#26009;&amp;#26448;&amp;#36136;&amp;#30340; &amp;#9202;&amp;#37096;&amp;#20998;&amp;#20803;&amp;#32032;&amp;#65292;&amp;#20854;&amp;#20013;&amp;#21253;&amp;#21547;&amp;#20102;&amp;#32039;&amp;#20945;&amp;#30340;&amp;#20027;&amp;#21360;&amp;#21047;&amp;#30005;&amp;#36335;&amp;#26495;&amp;#65292;&amp;#25152;&amp;#26377;&amp;#30340;&amp;#20854;&amp;#20182;&amp;#37096;&amp;#20998;&amp;#37117;&amp;#37319;&amp;#29992; &amp;#9962;&amp;#20102;&amp;#21487;&amp;#25286;&amp;#21368;&amp;#35774;&amp;#35745;&amp;#65292;&amp;#21253;&amp;#25324;&amp;#38190;&amp;#30424;&amp;#12289;&amp;#30005;&amp;#27744;&amp;#12289;&amp;#26174;&amp;#31034;&amp;#22120;&amp;#31561;&amp;#31561; &amp;#9855;&amp;#12290;&amp;#30001;&amp;#20110;&amp;#25972;&amp;#21488;&amp;#31508;&amp;#35760;&amp;#26412;&amp;#37117;&amp;#37319; &amp;#10152;&amp;#29992;&amp;#30340;&amp;#26159;&amp;#30913;&amp;#24615;&amp;#36830;&amp;#25509;&amp;#22120;&amp;#65292;&amp;#36890;&amp;#36807;&amp;#23558;&amp;#27169;&amp;#22359;&amp;#25918;&amp;#32622;&amp;#22312;&amp;#21360;&amp;#21047;&amp;#30005;&amp;#36335;&amp;#26495;&amp;#26469;&amp;#36827;&amp;#34892;&amp;#25968;&amp;#25454;&amp;#30340;&amp;#20114;&amp;#36890; &amp;#10149;&amp;#65292;&amp;#20174;&amp;#32780;&amp;#20445;&amp;#35777;&amp;#22810;&amp;#20010;&amp;#32452;&amp;#20214;&amp;#20043;&amp;#38388;&amp;#31283;&amp;#22266;&amp;#19988;&amp;#26080;&amp;#32541;&amp;#30340;&amp;#20114;&amp;#36830;&amp;#65292;&amp;#25152;&amp;#20197;&amp;#22312;&amp;#36825;&amp;#21488;&amp;#31508;&amp;#35760;&amp;#26412;&amp;#19978;&amp;#30475; &amp;#9800;&amp;#19981;&amp;#21040;&amp;#20219;&amp;#20309;&amp;#19968;&amp;#39063;&amp;#34746;&amp;#19997;&amp;#380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968;&amp;#23383;&amp;#32463;&amp;#27982;&amp;#30340;&amp;#39640;&amp;#36895;&amp;#21457;&amp;#23637;&amp;#65292;&amp;#25968;&amp;#25454;&amp;#24050;&amp;#24555;&amp;#36895;&amp;#34701;&amp;#20837;&amp;#31038;&amp;#20250;&amp;#21508;&amp;#20010;&amp;#29615;&amp;#33410;&amp;#65292;&amp;#28145; &amp;#8987;&amp;#21051;&amp;#25913;&amp;#21464;&amp;#30528;&amp;#29983;&amp;#20135;&amp;#26041;&amp;#24335;&amp;#12289;&amp;#29983;&amp;#27963;&amp;#26041;&amp;#24335;&amp;#21644;&amp;#31038;&amp;#20250;&amp;#27835;&amp;#29702;&amp;#26041;&amp;#24335; &amp;#10151;&amp;#12290;&amp;#20114;&amp;#32852;&amp;#32593;&amp;#27835;&amp;#29702;&amp;#20127;&amp;#24453;&amp;#26500;&amp;#24314; &amp;#9976;&amp;#25968;&amp;#25454;&amp;#35201;&amp;#32032;&amp;#27835;&amp;#29702;&amp;#20307;&amp;#31995;&amp;#65292;&amp;#23454;&amp;#29616;&amp;#25968;&amp;#25454;&amp;#23433;&amp;#20840;&amp;#19982;&amp;#24320;&amp;#25918;&amp;#20849;&amp;#20139; &amp;#10071;&amp;#65292;&amp;#36866;&amp;#24212;&amp;#20114;&amp;#32852;&amp;#32593;&amp;#32463;&amp;#27982;&amp;#21457;&amp;#23637; &amp;#9994;&amp;#30340;&amp;#19979;&amp;#21322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7888;&amp;#27773;&amp;#36710;&amp;#34920;&amp;#31034;&amp;#65292;&amp;#21327;&amp;#35758;&amp;#30340;&amp;#31614;&amp;#32626;&amp;#26377;&amp;#21033;&amp;#20110;&amp;#36827;&amp;#19968;&amp;#27493;&amp;#22831;&amp;#23454;&amp;#20844;&amp;#21496;&amp;#25972;&amp;#36710;&amp;#30340;&amp;#22797;&amp;#24037; &amp;#9808;&amp;#22797;&amp;#20135;&amp;#65292;&amp;#25552;&amp;#21319;&amp;#20844;&amp;#21496;&amp;#30340;&amp;#24066;&amp;#22330;&amp;#31454;&amp;#20105;&amp;#21147;&amp;#21644;&amp;#21697;&amp;#29260;&amp;#30693;&amp;#21517;&amp;#24230;&amp;#65292;&amp;#20105;&amp;#21462;&amp;#26356;&amp;#22810;&amp;#30340;&amp;#23458;&amp;#25143;&amp;#36164;&amp;#28304;&amp;#21644; &amp;#9803;&amp;#35746;&amp;#21333;&amp;#65292;&amp;#25512;&amp;#21160;&amp;#20844;&amp;#21496;&amp;#36208;&amp;#21521;&amp;#20581;&amp;#24247;&amp;#12289;&amp;#31283;&amp;#20581;&amp;#30340;&amp;#21457;&amp;#23637;&amp;#36947;&amp;#36335;&amp;#65307;&amp;#21327;&amp;#35758;&amp;#30340;&amp;#23454;&amp;#26045;&amp;#23545;&amp;#20844;&amp;#21496;&amp;#26412;&amp;#24180; &amp;#10024;&amp;#24230;&amp;#32463;&amp;#33829;&amp;#19994;&amp;#32489;&amp;#26080;&amp;#37325;&amp;#22823;&amp;#24433;&amp;#21709; &amp;#9808;&amp;#65292;&amp;#39044;&amp;#35745;&amp;#23558;&amp;#23545;&amp;#20844;&amp;#21496;&amp;#26410;&amp;#26469;&amp;#30340;&amp;#32463;&amp;#33829;&amp;#19994;&amp;#32489;&amp;#20135;&amp;#29983;&amp;#31215;&amp;#26497;&amp;#20316;&amp;#29992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4/w1081h1393/20190810/5f99-iaxiufp5847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24314;+&amp;#22522;&amp;#243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6395;&amp;#36807;&amp;#24448;&amp;#65292;&amp;#27491;&amp;#26159;&amp;#22312;&amp;#22362;&amp;#25345;&amp;#21644;&amp;#33853;&amp;#23454;&amp;#8220;&amp;#20004;&amp;#20010;&amp;#27627;&amp;#19981;&amp;#21160;&amp;#25671;&amp;#8221;&amp;#36807;&amp;#31243;&amp;#20013;&amp;#65292;&amp;#20844;&amp;#26377; &amp;#9195;&amp;#21046;&amp;#32463;&amp;#27982;&amp;#21644;&amp;#38750;&amp;#20844;&amp;#26377;&amp;#21046;&amp;#32463;&amp;#27982;&amp;#24179;&amp;#31561;&amp;#21457;&amp;#23637;&amp;#30456;&amp;#24471;&amp;#30410;&amp;#24432;&amp;#65292;&amp;#25105;&amp;#20204;&amp;#21019;&amp;#36896;&amp;#20102;&amp;#25913;&amp;#38761;&amp;#24320;&amp;#25918;&amp;#21644;&amp;#31038; &amp;#9924;&amp;#20250;&amp;#20027;&amp;#20041;&amp;#29616;&amp;#20195;&amp;#21270;&amp;#24314;&amp;#35774;&amp;#30340;&amp;#20255;&amp;#22823;&amp;#26102;&amp;#20195;&amp;#22855;&amp;#36857; &amp;#10146;&amp;#12290;&amp;#23637;&amp;#26395;&amp;#26410;&amp;#26469; &amp;#9787;&amp;#65292;&amp;#22362;&amp;#25345;&amp;#21644;&amp;#33853;&amp;#23454;&amp;#8220;&amp;#20004;&amp;#20010;&amp;#27627; &amp;#9789;&amp;#19981;&amp;#21160;&amp;#25671;&amp;#8221;&amp;#65292;&amp;#24517;&amp;#23558;&amp;#20026;&amp;#20840;&amp;#38754;&amp;#24314;&amp;#25104;&amp;#31038;&amp;#20250;&amp;#20027;&amp;#20041;&amp;#29616;&amp;#20195;&amp;#21270;&amp;#24378;&amp;#22269;&amp;#21644;&amp;#20013;&amp;#21326;&amp;#27665;&amp;#26063;&amp;#20255;&amp;#22823;&amp;#22797;&amp;#20852; &amp;#10062;&amp;#21457;&amp;#25381;&amp;#26032;&amp;#30340;&amp;#26356;&amp;#2282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36825;&amp;#20123;&amp;#26354;&amp;#32447;&amp;#35843;&amp;#25972;&amp;#26041;&amp;#24335;&amp;#37117;&amp;#21487;&amp;#20197;&amp;#26681;&amp;#32477;&amp;#29031;&amp;#29255;&amp;#30340;&amp;#23454;&amp;#38469;&amp;#24773;&amp;#20917;&amp;#32508;&amp;#21512;&amp;#20351;&amp;#29992;&amp;#12290;&amp;nbsp;&amp;#20363;&amp;#22914;&amp;#65292;&amp;#25105;&amp;#20204;&amp;#32473;&amp;#36825;&amp;#24352;&amp;#29031;&amp;#29255;&amp;#27169;&amp;#25311;&amp;#19968;&amp;#27454;&amp;#26607;&amp;#36798;&amp;#33014;&amp;#29255;&amp;#30340;&amp;#39118;&amp;#26684;&amp;#12290;7M&amp;#36275;&amp;#29699;&amp;#27604;&amp;#20998;&amp;#26087;&amp;#29256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8/w426h562/20190925/4c21-ifaencf878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28145;&amp;#21644;&amp;#22971;&amp;#23376;&amp;#23621;&amp;#20303;&amp;#22312;&amp;#19978;&amp;#28023;&amp;#65292;&amp;#20960;&amp;#20010;&amp;#26376;&amp;#21069;&amp;#20182;&amp;#20204;&amp;#30340;&amp;#20108;&amp;#23453;&amp;#21617;&amp;#21617;&amp;#22368;&amp;#22320;&amp;#65292;&amp;#30001;&amp;#20110; &amp;#9973;&amp;#22269;&amp;#20869;&amp;#20799;&amp;#31461;&amp;#36864;&amp;#28903;&amp;#33647;&amp;#19981;&amp;#22909;&amp;#20080; &amp;#10067;&amp;#65292;&amp;#26519;&amp;#28145;&amp;#22312;&amp;#21069;&amp;#20004;&amp;#22825;&amp;#25308;&amp;#25176;&amp;#28595;&amp;#22823;&amp;#21033;&amp;#20122;&amp;#30340;&amp;#20146;&amp;#25114;&amp;#36141;&amp;#20080;&amp;#20102;&amp;#24403; &amp;#9201;&amp;#22320;&amp;#24120;&amp;#29992;&amp;#30340;&amp;#23569;&amp;#20799;&amp;#36864;&amp;#28903;&amp;#33647;&amp;#65288;Panadol&amp;#65289;&amp;#12290;&amp;#8220;&amp;#28595;&amp;#22823;&amp;#21033;&amp;#20122;&amp;#30340;&amp;#20146;&amp;#25114;&amp;#26159;&amp;#21435;&amp;#33647; &amp;#9203;&amp;#25151;&amp;#36141;&amp;#20080;&amp;#30340;&amp;#65292;&amp;#21487;&amp;#33021;&amp;#23646;&amp;#20110;&amp;#38480;&amp;#36141;&amp;#30340;&amp;#22788;&amp;#26041;&amp;#33647; &amp;#9804;&amp;#65292;&amp;#19968;&amp;#27425;&amp;#21482;&amp;#33021;&amp;#36141;&amp;#20080;&amp;#20004;&amp;#29942;&amp;#65292;&amp;#19968;&amp;#20849;&amp;#24110;&amp;#25105;&amp;#20204; &amp;#10067;&amp;#36141;&amp;#20080;&amp;#20102;&amp;#22235;&amp;#29942; &amp;#978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5;&amp;#20307;&amp;#25913;&amp;#36896;&amp;#26102;&amp;#65292;&amp;#35201;&amp;#27880;&amp;#24847;&amp;#19981;&amp;#33021;&amp;#29031;&amp;#25644;&amp;#29031;&amp;#25220;&amp;#20063;&amp;#19981;&amp;#33021;&amp;#8216;&amp;#19968;&amp;#20992;&amp;#20999;&amp;#8217;&amp;#65292;&amp;#24212;&amp;#20174; &amp;#10081;&amp;#24403;&amp;#22320;&amp;#30340;&amp;#23454;&amp;#38469;&amp;#36130;&amp;#21147;&amp;#38656;&amp;#27714;&amp;#21644;&amp;#24037;&amp;#20316;&amp;#24773;&amp;#20917;&amp;#20986;&amp;#21457;&amp;#65292;&amp;#20805;&amp;#20998;&amp;#30424;&amp;#27963;&amp;#12289;&amp;#21033;&amp;#29992;&amp;#23384;&amp;#37327;&amp;#36164;&amp;#20135;&amp;#12290;&amp;#8221; &amp;#9201;&amp;#29579;&amp;#40527;&amp;#35828;&amp;#36947;&amp;#65292;&amp;#8220;&amp;#21478;&amp;#22806;&amp;#26680;&amp;#37240;&amp;#37319;&amp;#26679;&amp;#23627;&amp;#30340;&amp;#36816;&amp;#33829;&amp;#20027;&amp;#20307;&amp;#26159;&amp;#35841;&amp;#12289;&amp;#25913;&amp;#36896;&amp;#30340;&amp;#23433;&amp;#20840;&amp;#20445;&amp;#38556;&amp;#12289;&amp;#26085; &amp;#9978;&amp;#24120;&amp;#31649;&amp;#29702;&amp;#36816;&amp;#33829;&amp;#31561;&amp;#37117;&amp;#38656;&amp;#35201;&amp;#32771;&amp;#34385;&amp;#20854;&amp;#2001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.&amp;#19968;&amp;#20010;&amp;#35760;&amp;#20998;&amp;#21608;&amp;#26399;&amp;#20869;&amp;#28385;&amp;#20998;&amp;#23398;&amp;#20064;3&amp;#27425;&amp;#21450;&amp;#20197;&amp;#19978;&amp;#30340;&amp;#39550;&amp;#39542;&amp;#20154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15/w427h588/20191024/3cbb-ihmipqw0496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6817;&amp;#24180;&amp;#26469;&amp;#9800;&amp;#65292;&amp;#24310;&amp;#36831;&amp;#36864;&amp;#20241;&amp;#22810;&amp;#27425;&amp;#34987;&amp;#21015;&amp;#20837;&amp;#25919;&amp;#24220;&amp;#35268;&amp;#21010;&amp;#25253;&amp;#21578;&amp;#20013;&amp;#65292;&amp;#8220;&amp;#21313; &amp;#9196;&amp;#22235;&amp;#20116;&amp;#8221;&amp;#35268;&amp;#21010;&amp;#26126;&amp;#30830;&amp;#25552;&amp;#20986;&amp;#65292;&amp;#25353;&amp;#29031;&amp;#8220;&amp;#23567;&amp;#27493;&amp;#35843;&amp;#25972;&amp;#12289;&amp;#24377;&amp;#24615;&amp;#23454;&amp;#26045;&amp;#12289;&amp;#20998;&amp;#31867;&amp;#25512;&amp;#36827;&amp;#12289;&amp;#32479;&amp;#31609; &amp;#10060;&amp;#20860;&amp;#39038;&amp;#8221;&amp;#30340;&amp;#21407;&amp;#21017;&amp;#65292;&amp;#36880;&amp;#27493;&amp;#24310;&amp;#36831;&amp;#27861;&amp;#23450;&amp;#36864;&amp;#20241;&amp;#24180;&amp;#40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599;&amp;#26085;&amp;#32463;&amp;#27982;&amp;#26032;&amp;#38395;&amp;#32508;&amp;#21512;&amp;#33258;&amp;#22830;&amp;#35270;&amp;#36130;&amp;#32463;&amp;#12289;&amp;#21442;&amp;#32771;&amp;#28040;&amp;#24687;&amp;#12289;&amp;#30028;&amp;#38754;&amp;#26032;&amp;#38395;&amp;#315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68/w641h427/20200214/158e-ipmxpvz6448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19994;&amp;#20110;&amp;#21271;&amp;#20140;&amp;#31185;&amp;#25216;&amp;#22823;&amp;#23398;&amp;#65292;&amp;#26412;&amp;#12289;&amp;#30805;&amp;#12289;&amp;#21338;&amp;#30342;&amp;#20174;&amp;#20107;&amp;#36746;&amp;#21387;&amp;#31995;&amp;#32479;&amp;#25216;&amp;#26415;&amp;#23398;&amp;#20064;&amp;#21644; &amp;#9809;&amp;#30740;&amp;#31350;&amp;#30340;&amp;#26191;&amp;#22521;&amp;#26480;&amp;#65292;2020&amp;#24180;3&amp;#26376;&amp;#20174;&amp;#19990;&amp;#30028;500&amp;#24378;&amp;#20225;&amp;#19994;&amp;#31163;&amp;#24320; &amp;#9200;&amp;#65292;&amp;#21019;&amp;#31435;&amp;#20102;&amp;#33487; &amp;#9962;&amp;#24030;&amp;#20159;&amp;#21019;&amp;#29305;&amp;#26234;&amp;#33021;&amp;#21046;&amp;#36896;&amp;#26377;&amp;#38480;&amp;#20844;&amp;#21496;&amp;#65288;&amp;#20197;&amp;#19979;&amp;#31616;&amp;#31216;&amp;#8220;&amp;#20159;&amp;#21019;&amp;#29305;&amp;#8221;&amp;#65289;&amp;#65292;&amp;#24182;&amp;#25104;&amp;#21151;&amp;#32452;&amp;#24314;&amp;#20102; &amp;#10084;&amp;#23436;&amp;#25972;&amp;#30340;&amp;#21019;&amp;#19994;&amp;#22242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vs&amp;#38463;&amp;#26681;&amp;#24311;&amp;#30340;&amp;#19990;&amp;#30028;&amp;#26479;&amp;#20915;&amp;#36187;&amp;#27491;&amp;#22312;&amp;#36827;&amp;#34892;&amp;#24403;&amp;#20013;&amp;#65292;&amp;#22982;&amp;#24052;&amp;#20329;&amp;#19979;&amp;#21322;&amp;#22330;&amp;#26757; &amp;#9804;&amp;#24320;&amp;#20108;&amp;#24230;&amp;#20026;&amp;#27861;&amp;#22269;&amp;#25203;&amp;#24179;&amp;#27604;&amp;#20998; &amp;#9811;&amp;#65292;&amp;#20170;&amp;#22825;&amp;#26469;&amp;#21040;&amp;#21345;&amp;#22612;&amp;#23572;&amp;#29616;&amp;#22330;&amp;#35266;&amp;#25112;&amp;#30340;&amp;#39532;&amp;#26031;&amp;#20811;&amp;#24403;&amp;#22330;&amp;#23601;&amp;#22312; &amp;#25512;&amp;#29305;&amp;#19978;&amp;#25253;&amp;#20102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8/w628h880/20200113/1d2c-imztzhn5256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893;&amp;#20449;&amp;#25237;&amp;#36164;&amp;#30740;&amp;#31350;&amp;#38498;&amp;#36164;&amp;#28145;&amp;#30740;&amp;#31350;&amp;#21592;&amp;#39532;&amp;#27859;&amp;#34920;&amp;#31034;&amp;#65292;&amp;#38271;&amp;#26399;&amp;#26469;&amp;#30475;&amp;#65292;&amp;#22362;&amp;#25345;&amp;#25151;&amp;#23376;&amp;#26159; &amp;#9810;&amp;#29992;&amp;#26469;&amp;#20303;&amp;#30340;&amp;#12289;&amp;#19981;&amp;#26159;&amp;#29992;&amp;#26469;&amp;#28818;&amp;#30340;&amp;#23450;&amp;#20301;&amp;#65292;&amp;#35201;&amp;#21152;&amp;#24555;&amp;#24314;&amp;#31435;&amp;#21644;&amp;#23436;&amp;#21892;&amp;#22810;&amp;#20027;&amp;#20307;&amp;#20379;&amp;#32473;&amp;#12289;&amp;#22810;&amp;#28192; &amp;#9803;&amp;#36947;&amp;#20445;&amp;#38556;&amp;#12289;&amp;#31199;&amp;#36141;&amp;#24182;&amp;#20030;&amp;#30340;&amp;#20303;&amp;#25151;&amp;#21046;&amp;#24230;&amp;#12290;&amp;#23613;&amp;#31649;&amp;#25151;&amp;#22320;&amp;#20135;&amp;#24066;&amp;#22330;&amp;#30701;&amp;#26399;&amp;#36816;&amp;#34892;&amp;#36935;&amp;#21040;&amp;#20102;&amp;#19981;&amp;#23567; &amp;#9807;&amp;#30340;&amp;#22256;&amp;#38590;&amp;#65292;&amp;#20294;&amp;#38543;&amp;#30528;&amp;#26032;&amp;#22411;&amp;#22478;&amp;#38215;&amp;#21270;&amp;#24314;&amp;#35774;&amp;#30340;&amp;#21457;&amp;#23637;&amp;#65292;&amp;#26410;&amp;#26469;&amp;#22269;&amp;#20869;&amp;#25151;&amp;#22320;&amp;#20135;&amp;#24066;&amp;#22330;&amp;#20173;&amp;#28982;&amp;#26377; &amp;#10146;&amp;#24456;&amp;#22823;&amp;#30340;&amp;#21457;&amp;#23637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9615;&amp;#29699;&amp;#26102;&amp;#25253;&amp;#28040;&amp;#24687; &amp;#9194;&amp;#65292;&amp;#19990;&amp;#30028;&amp;#21355;&amp;#29983;&amp;#32452;&amp;#32455;&amp;#23448;&amp;#21592;&amp;#35828; &amp;#9994;&amp;#65292;&amp;#38543;&amp;#30528;&amp;#38669;&amp;#20081;&amp;#30123;&amp;#24773;&amp;#22312;&amp;#22810;&amp;#22269; &amp;#9806;&amp;#21367;&amp;#22303;&amp;#37325;&amp;#26469;&amp;#65292;&amp;#19990;&amp;#21355;&amp;#32452;&amp;#32455;&amp;#21442;&amp;#19982;&amp;#31649;&amp;#29702;&amp;#30340;&amp;#20840;&amp;#29699;&amp;#38669;&amp;#20081;&amp;#30123;&amp;#33495;&amp;#24211;&amp;#23384;&amp;#29616;&amp;#38454;&amp;#27573;&amp;#25152;&amp;#21097;&amp;#26080;&amp;#209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2269;vs&amp;#38463;&amp;#26681;&amp;#24311;&amp;#30340;&amp;#19990;&amp;#30028;&amp;#26479;&amp;#20915;&amp;#36187;&amp;#27491;&amp;#22312;&amp;#36827;&amp;#34892;&amp;#24403;&amp;#20013;&amp;#65292;&amp;#22982;&amp;#24052;&amp;#20329;&amp;#19979;&amp;#21322;&amp;#22330;&amp;#26757; &amp;#9934;&amp;#24320;&amp;#20108;&amp;#24230;&amp;#20026;&amp;#27861;&amp;#22269;&amp;#25203;&amp;#24179;&amp;#27604;&amp;#20998; &amp;#10085;&amp;#65292;&amp;#20170;&amp;#22825;&amp;#26469;&amp;#21040;&amp;#21345;&amp;#22612;&amp;#23572;&amp;#29616;&amp;#22330;&amp;#35266;&amp;#25112;&amp;#30340;&amp;#39532;&amp;#26031;&amp;#20811;&amp;#24403;&amp;#22330;&amp;#23601;&amp;#22312; &amp;#9979;&amp;#25512;&amp;#29305;&amp;#19978;&amp;#25253;&amp;#20102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439/w561h678/20200307/58af-iqmtvwv5160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2463;&amp;#27982;&amp;#24037;&amp;#20316;&amp;#20250;&amp;#35758;&amp;#35201;&amp;#27714;&amp;#65292;&amp;#26126;&amp;#24180;&amp;#35201;&amp;#32487;&amp;#32493;&amp;#23454;&amp;#26045;&amp;#31215;&amp;#26497;&amp;#30340;&amp;#36130;&amp;#25919;&amp;#25919;&amp;#31574;&amp;#21644;&amp;#31283; &amp;#9202;&amp;#20581;&amp;#30340;&amp;#36135;&amp;#24065;&amp;#25919;&amp;#31574;&amp;#65292;&amp;#31215;&amp;#26497;&amp;#30340;&amp;#36130;&amp;#25919;&amp;#25919;&amp;#31574;&amp;#35201;&amp;#21152;&amp;#21147;&amp;#25552;&amp;#25928;&amp;#65292;&amp;#31283;&amp;#20581;&amp;#30340;&amp;#36135;&amp;#24065;&amp;#25919;&amp;#31574;&amp;#35201;&amp;#31934;&amp;#20934; &amp;#9805;&amp;#2637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93;&amp;#27743;&amp;#30465;&amp;#30123;&amp;#24773;&amp;#38450;&amp;#25511;&amp;#24037;&amp;#20316;&amp;#39046;&amp;#23548;&amp;#23567;&amp;#32452;&amp;#30456;&amp;#20851;&amp;#36127;&amp;#36131;&amp;#20154;&amp;#34920;&amp;#31034;&amp;#65292;&amp;#30446;&amp;#21069;&amp;#65292;&amp;#27993;&amp;#27743;98%&amp;#20197;&amp;#19978;&amp;#24863;&amp;#26579;&amp;#30149;&amp;#20363;&amp;#20026;&amp;#36731;&amp;#30151;&amp;#21644;&amp;#26080;&amp;#30151;&amp;#29366; &amp;#10150;&amp;#65292;&amp;#27809;&amp;#26377;&amp;#20986;&amp;#29616;&amp;#37325;&amp;#30151;&amp;#12289;&amp;#21361;&amp;#37325;&amp;#30151;&amp;#30149;&amp;#20363;&amp;#21644;&amp;#27515; &amp;#9803;&amp;#20129;&amp;#30149;&amp;#20363;&amp;#12290;&amp;#27969;&amp;#34892;&amp;#27602;&amp;#26666;&amp;#20197;&amp;#22885;&amp;#23494;&amp;#20811;&amp;#25102;BA.5.2&amp;#21644;BF.7&amp;#20026;&amp;#20027;&amp;#65292;&amp;#26242;&amp;#26410;&amp;#21457; &amp;#9196;&amp;#29616;XBB&amp;#21644;BQ.1&amp;#31561;&amp;#27602;&amp;#266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M&amp;#36275;&amp;#29699;&amp;#27604;&amp;#20998;&amp;#26087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5/730/w671h859/20191029/5d5d-ihqyuyk80394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96729/index.shtml" title=""  data-id="54"  target="_blank"&gt;&lt;mip-img class="mip-img mip-hot-img" layout="fixed" src="http://n.sinaimg.cn/sinacn20118/399/w799h1200/20191022/ca01-ihfpfwa6480421.jpg" width="110" height="72"&gt;&lt;/mip-img&gt;&lt;p class="nr"&gt;&amp;#19977;&amp;#22823;&amp;#32929;&amp;#25351;&amp;#23567;&amp;#24133;&amp;#19978;&amp;#28072;&amp;#65292;&amp;#27818;&amp;#25351;&amp;#36817;&amp;#19968;&amp;#20010;&amp;#26376;&amp;#21453;&amp;#24377;15%&lt;/p&gt;&lt;p class="ly"&gt;&lt;span class="pl_all" docUrl=""&gt;&lt;/span&gt;&lt;mip-img class="mip-element mip-comment-img" alt="" src="http://n.sinaimg.cn/sinacn10123/125/w690h1035/20190817/91f1-ichcymw5539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mByGm/Default.aspx" title=""  data-id="55"  target="_blank"&gt;&lt;mip-img class="mip-img mip-hot-img" layout="fixed" src="http://n.sinaimg.cn/sinacn20109/533/w533h800/20190822/fbec-icqznfz4846289.jpg" width="110" height="72"&gt;&lt;/mip-img&gt;&lt;p class="nr"&gt;&amp;#24191;&amp;#24030;&amp;#38134;&amp;#34892;&amp;#20013;&amp;#39640;&amp;#23618;&amp;#20154;&amp;#20107;&amp;#35843;&amp;#25972; &amp;#24191;&amp;#21457;&amp;#38134;&amp;#34892;&amp;#35885;&amp;#26575;&amp;#22521;&amp;#21152;&amp;#30431; &amp;#25311;&amp;#20219;&amp;#34892;&amp;#38271;&amp;#21161;&amp;#29702;&lt;/p&gt;&lt;p class="ly"&gt;&lt;span class="pl_all" docUrl="?id=utf8hElQ20230220.doc"&gt;&lt;/span&gt;&lt;mip-img class="mip-element mip-comment-img" alt="" src="http://n.sinaimg.cn/sinacn10112/491/w950h341/20191015/02ce-ifzxhxk74258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gLtULg.aspx" title=""  data-id="56"  target="_blank"&gt;&lt;mip-img class="mip-img mip-hot-img" layout="fixed" src="http://n.sinaimg.cn/sinacn10110/772/w421h351/20190813/d4d6-icapxph9120964.jpg" width="110" height="72"&gt;&lt;/mip-img&gt;&lt;p class="nr"&gt;A&amp;#32929;&amp;#21448;&amp;#21047;&amp;#23631;&amp;#65292;&amp;#21457;&amp;#29983;&amp;#20102;&amp;#20160;&amp;#20040;&amp;#65311;&lt;/p&gt;&lt;p class="ly"&gt;&lt;span class="pl_all" docUrl=""&gt;&lt;/span&gt;&lt;mip-img class="mip-element mip-comment-img" alt="" src="http://n.sinaimg.cn/sinacn10101/149/w800h949/20190814/52fa-icapxpi26839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T9E6E4qPwSAZHJ5Q.aspx?id=8c8XeSuFu.phtm" data-id="1" data-num="0" data-href="http://www.missilebike.com/20UK5IEemLSrbIY3jXL2.aspx?id=BdbOm92f.html"  title="" target="_blank"&gt;&lt;mip-img class="mip-img" layout="container" src="http://n.sinaimg.cn/sinacn10113/657/w637h820/20191005/2841-ifmectm4462886.jpg" width="100%" height="100%"&gt;&lt;/mip-img&gt;&lt;p&gt;&amp;#32654;&amp;#22269;&amp;#26680;&amp;#24515;PCE&amp;#20215;&amp;#26684;&amp;#25351;&amp;#25968;&amp;#29615;&amp;#27604;&amp;#28072;&amp;#24133;&amp;#21019;&amp;#19968;&amp;#24180;&amp;#26368;&amp;#22823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HJzCtEl8SITL95.aspx?id=89N6UQaw4mlqv.shtml" data-id="2" data-num="0" data-href="http://www.hbrz1972.com/20F86pHJSl41eM.aspx?id=ZW0t49ha37kAbHVCck.exe"  title="" target="_blank"&gt;&lt;mip-img class="mip-img" layout="container" src="http://n.sinaimg.cn/sinacn10115/100/w690h1010/20190810/df4a-iaxiufp7639108.jpg" width="100%" height="100%"&gt;&lt;/mip-img&gt;&lt;p&gt;&amp;#38472;&amp;#19996;&amp;#21319;&amp;#33891;&amp;#20107;&amp;#38271;&amp;#19968;&amp;#34892;&amp;#25308;&amp;#35775;&amp;#20013;&amp;#22269;&amp;#20892;&amp;#19994;&amp;#38134;&amp;#34892;&amp;#33891;&amp;#20107;&amp;#38271;&amp;#35895;&amp;#285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kqH19AneBC0.aspx?id=CWw61GncKvxkG.htm" data-id="3" data-num="0" data-href="http://www.52jdb.cn/20gjqABK1jMb.aspx?id=apvNq2pnzvofTAZo7.htm"  title="" target="_blank"&gt;&lt;mip-img class="mip-img" layout="container" src="http://n.sinaimg.cn/sinacn10110/134/w1093h1441/20200131/adf6-intiarp53386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4lAnLbZwcij.aspx?id=buOHheJGBibZ.exe" data-id="4" data-num="0" data-href="http://www.elinklaw.com/205AxtIQy3qWPCV.aspx?id=OeFdp917qfQ.phtml"  title="" target="_blank"&gt;&lt;mip-img class="mip-img" layout="container" src="http://n.sinaimg.cn/sinacn10120/582/w382h1000/20200227/66b8-ipzreiw8297314.jpg" width="100%" height="100%"&gt;&lt;/mip-img&gt;&lt;p&gt;8&amp;#36830;&amp;#26495;&amp;#29275;&amp;#32929;&amp;#36339;&amp;#27700;&amp;#65292;&amp;#20844;&amp;#21496;&amp;#28548;&amp;#28165;Sora&amp;#19994;&amp;#21153;&amp;#65281;&amp;#28082;&amp;#20919;&amp;#26381;&amp;#21153;&amp;#22120;&amp;#26495;&amp;#22359;&amp;#22823;&amp;#28072;&amp;#65292;&amp;#19994;&amp;#32489;&amp;#39044;&amp;#22686;&amp;#27010;&amp;#24565;&amp;#32929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R9jRGordR.aspx?id=4pdvm37hp.html" data-id="5" data-num="0" data-href="http://www.ccpit-sichuan.org/20v59Vfa2GqTNh279JvA.aspx?id=nK1NYw91EqrAWxKSMV.phtm"  title="" target="_blank"&gt;&lt;mip-img class="mip-img" layout="container" src="http://n.sinaimg.cn/sinacn10101/741/w690h851/20200124/7a9b-innckcf3227100.jpg" width="100%" height="100%"&gt;&lt;/mip-img&gt;&lt;p&gt;&amp;#39640;&amp;#30427;CEO&amp;#25152;&amp;#32599;&amp;#38376;&amp;#65306;&amp;#32654;&amp;#22269;&amp;#32463;&amp;#27982;&amp;#36719;&amp;#30528;&amp;#38470;&amp;#21069;&amp;#26223;&amp;#23384;&amp;#22312;&amp;#19981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tlNhDQoNzUowh8x474.aspx?id=8IFAjB74tU.exe" data-id="6" data-num="0" data-href="http://www.cqcyyw.com/20onlcEY23LBXa8eiFjq.aspx?id=xysc9MOgQiaPGyaT.exe"  title="" target="_blank"&gt;&lt;mip-img class="mip-img" layout="container" src="http://n.sinaimg.cn/sinacn10109/165/w552h413/20200121/ce93-innckce48105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9VgVxd5Gso.aspx?id=LO5jnywwlkN.htm" data-id="7" data-num="0" data-href="http://www.cre.net/20DY1kwcdKl9.aspx?id=hHennGLI.phtml"  title="" target="_blank"&gt;&lt;mip-img class="mip-img" layout="container" src="http://n.sinaimg.cn/sinacn10118/674/w654h820/20200113/9868-imztzhn4726411.jpg" width="100%" height="100%"&gt;&lt;/mip-img&gt;&lt;p&gt;&amp;#20013;&amp;#30707;&amp;#31185;&amp;#25216;&amp;#65306;&amp;#25311;&amp;#22238;&amp;#36141;1500&amp;#19975;&amp;#20803;-3000&amp;#19975;&amp;#20803;&amp;#20844;&amp;#21496;&amp;#32929;&amp;#20221;&amp;#65292;&amp;#22238;&amp;#36141;&amp;#20215;&amp;#19981;&amp;#36229;21.93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zOLXnhtIChUg.aspx?id=VAM8NwuXxL.phtm" data-id="8" data-num="0" data-href="http://www.hztiya.com/20L81rUKUuzFrWXVF.aspx?id=czQrvqdDeK7bhT.phtm"  title="" target="_blank"&gt;&lt;mip-img class="mip-img" layout="container" src="http://n.sinaimg.cn/sinacn10110/522/w571h751/20200210/edb5-ipfprtp2233778.jpg" width="100%" height="100%"&gt;&lt;/mip-img&gt;&lt;p&gt;&amp;#39640;&amp;#30427;CEO&amp;#25152;&amp;#32599;&amp;#38376;&amp;#65306;&amp;#32654;&amp;#22269;&amp;#32463;&amp;#27982;&amp;#36719;&amp;#30528;&amp;#38470;&amp;#21069;&amp;#26223;&amp;#23384;&amp;#22312;&amp;#19981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31SuWCoqc4R81MNCY.aspx?id=sqSTEv7oCjGw.html" data-id="9" data-num="0" data-href="http://qb.gxqbqrd.gov.cn/20Jx2etFDUR.aspx?id=L0JxNlwbOW3HAyP.shtml"  title="" target="_blank"&gt;&lt;mip-img class="mip-img" layout="container" src="http://n.sinaimg.cn/sinacn10107/230/w2048h1382/20191030/08d5-ihqyuym2385418.jpg" width="100%" height="100%"&gt;&lt;/mip-img&gt;&lt;p&gt;&amp;#26032;&amp;#33590;&amp;#39278;&amp;#27818;&amp;#19978;&amp;#38463;&amp;#23016;&amp;#20914;&amp;#21050;&amp;#28207;&amp;#32929;IPO&amp;#65292;&amp;ldquo;&amp;#21367;&amp;rdquo;&amp;#19981;&amp;#36807;&amp;#21516;&amp;#34892;&amp;#20973;&amp;#20160;&amp;#20040;&amp;#31361;&amp;#222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b9GHjpflDJ0hDSZoSI.aspx?id=G4sRTpUA0tqZEAFmT5.exe" data-id="10" data-num="0" data-href="http://www.guiren1688.com/20fJlg0Y8Zn0IkGM.aspx?id=yFcsgcVHczhSWbYx.exe"  title="" target="_blank"&gt;&lt;mip-img class="mip-img" layout="container" src="http://n.sinaimg.cn/sinacn10107/665/w608h857/20190818/5feb-ichcymw6272460.jpg" width="100%" height="100%"&gt;&lt;/mip-img&gt;&lt;p&gt;&amp;#23567;&amp;#25705;&amp;#65306;&amp;#32500;&amp;#25345;&amp;#28493;&amp;#26612;&amp;#21160;&amp;#21147;&amp;ldquo;&amp;#22686;&amp;#25345;&amp;rdquo;&amp;#35780;&amp;#32423; &amp;#30446;&amp;#26631;&amp;#20215;&amp;#19978;&amp;#35843;&amp;#33267;2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852;&amp;#36890;&amp;#35759;&amp;#32597;&amp;#35265;&amp;#25918;&amp;#37327;&amp;#28072;&amp;#20572;&amp;#65292;&amp;#26426;&amp;#26500;&amp;#31163;&amp;#22330;&amp;#25243;&amp;#21806;&amp;#19978;&amp;#21315;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9-33212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JZ-hjtWQGMfMy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KnP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75400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KepP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544136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21170430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K-nOUKQZTFs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05271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hkM-yZDyOV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M&amp;#36275;&amp;#29699;&amp;#27604;&amp;#20998;&amp;#26087;&amp;#29256;&amp;#26412;&amp;#20170;&amp;#26085;&amp;#20849;34&amp;#32929;&amp;#28072;&amp;#20572;&amp;#65292;&amp;#27818;&amp;#25351;&amp;#25918;&amp;#37327;&amp;#25910;&amp;#36300;&amp;#36817;2%&amp;#65292;&amp;#20004;&amp;#24066;&amp;#25104;&amp;#20132;&amp;#39069;&amp;#36229;1.3&amp;#19975;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