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19968;&amp;#36215;&amp;#29609;&amp;#24425;&amp;#31080;&amp;#3259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92470/index.aspx?id=156593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19968;&amp;#36215;&amp;#29609;&amp;#24425;&amp;#31080;&amp;#3259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92470/index.aspx?id=156593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-05-12/8603416557.aspx" title="" target="_blank"&gt;&amp;#25163;&amp;#27231;&amp;#40179;&amp;#20976;&amp;#32178;&lt;/a&gt;&lt;/span&gt;&lt;a href="/20Pyok/index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19968;&amp;#36215;&amp;#29609;&amp;#24425;&amp;#31080;&amp;#3259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12 23:5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7946;&amp;#25112;&amp;#3674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704/w655h849/20191026/e982-ihmipqw835102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19968;&amp;#36215;&amp;#29609;&amp;#24425;&amp;#31080;&amp;#32593;,app&amp;#19979;&amp;#36733;&amp;#25163;&amp;#26426;&amp;#29256;V3.1.1ZKNgmTWUqoWDha-VxxVqYJYBQTrU-GZvHJW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21212s/60/w430h430/20221212/5768-63db6e6278f8c1fe69a250d626f2b715.jpg" cms-width="313.562" cms-height="313.562"/&gt;&amp;#19968;&amp;#36215;&amp;#29609;&amp;#24425;&amp;#31080;&amp;#3259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221212ac/136/w1080h656/20221212/4974-7a499ed6369d94d99a4644972925f66c.jpg" w="1080" h="656" wh="1.65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120/w580h340/20200218/4f5d-iprtayz18959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65288;&amp;#21407;&amp;#26631;&amp;#39064;&amp;#65306;&amp;#33521;&amp;#38596;&amp;#35874;&amp;#24149;&amp;#65292;&amp;#33268;&amp;#25964;&amp;#26790;&amp;#24819;&amp;#65281;&amp;#36825;&amp;#21487;&amp;#33021;&amp;#26159;&amp;#20182; &amp;#9934;&amp;#20204;&amp;#26368;&amp;#21518;&amp;#19968;&amp;#23626;&amp;#19990;&amp;#30028;&amp;#26479;&amp;#65289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0320;&amp;#33509;&amp;#23433;&amp;#22909;&amp;#20415;&amp;#26159;&amp;#26228;&amp;#22825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4429;&amp;#28982;&amp;#25289;&amp;#22885;&amp;#26031;&amp;#23558;&amp;#22238;&amp;#21040;&amp;#35199;&amp;#29677;&amp;#29273; &amp;#9202;&amp;#65292;&amp;#20294;&amp;#38463;&amp;#26681;&amp;#24311;&amp;#38431;&amp;#38431;&amp;#38271;&amp;#26757;&amp;#35199; &amp;#9787;&amp;#19968;&amp;#30452;&amp;#26159;&amp;#33889;&amp;#33796;&amp;#29273;&amp;#29699;&amp;#26143;&amp;#24067;&amp;#40065;&amp;#35834;&amp;#183;&amp;#36153;&amp;#23572;&amp;#21335;&amp;#24503;&amp;#26031;&amp;#21644;&amp;#20329;&amp;#20329;&amp;#25351;&amp;#25511;&amp;#30340;&amp;#23545;&amp;#35937; &amp;#9855;&amp;#65292;&amp;#20182;&amp;#20204;&amp;#22362;&amp;#31216; &amp;#10147;&amp;#22269;&amp;#38469;&amp;#36275;&amp;#32852;&amp;#20018;&amp;#36890;&amp;#19968;&amp;#27668;&amp;#65288;&amp;#21246;&amp;#32467;&amp;#21644;&amp;#20849;&amp;#35851;&amp;#65289; &amp;#10060;&amp;#65292;&amp;#20197;&amp;#30830;&amp;#20445;&amp;#36825;&amp;#20301;&amp;#19971;&amp;#23626;&amp;#37329;&amp;#29699;&amp;#22870;&amp;#24471;&amp;#20027;&amp;#65292;&amp;#25447; &amp;#9802;&amp;#36215;&amp;#19990;&amp;#30028;&amp;#26479;&amp;#20896;&amp;#20891;&amp;#22870;&amp;#26479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30/w1080h1350/20190908/3c77-ieftthy504383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2304;&amp;#29615;&amp;#29699;&amp;#26102;&amp;#25253;&amp;#32508;&amp;#21512;&amp;#25253;&amp;#36947;&amp;#12305;&amp;#32534;&amp;#32773;&amp;#30340;&amp;#35805;&amp;#65306;&amp;#24052;&amp;#35199;&amp;#38431;&amp;#27604;&amp;#36187;&amp;#33719;&amp;#32988;&amp;#36339;&amp;#26705;&amp;#24052;&amp;#33310;&amp;#24198; &amp;#8986;&amp;#31069;&amp;#65292;&amp;#35199;&amp;#29677;&amp;#29273;&amp;#38431;&amp;#29699;&amp;#26143;&amp;#29369;&amp;#22914;&amp;#33258;&amp;#20449;&amp;#30340;&amp;#26007;&amp;#29275;&amp;#22763;&amp;#20248;&amp;#38597;&amp;#22320;&amp;#23637;&amp;#29616;&amp;#8220;&amp;#26292;&amp;#21147;&amp;#32654;&amp;#23398;&amp;#8221;&amp;#65292;&amp;#26085;&amp;#26412; &amp;#9809;&amp;#38431;&amp;#27604;&amp;#36187;&amp;#32467;&amp;#26463;&amp;#30041;&amp;#19979;&amp;#21315;&amp;#32440;&amp;#40548;&amp;#31069;&amp;#31119;&amp;#23545;&amp;#25163;&amp;#12290;&amp;#21345;&amp;#22612;&amp;#23572;&amp;#19990;&amp;#30028;&amp;#26479;&amp;#26159;&amp;#21160;&amp;#20154;&amp;#24515;&amp;#39748;&amp;#30340;&amp;#36275;&amp;#29699;&amp;#27604; &amp;#9979;&amp;#36187;&amp;#65292;&amp;#20063;&amp;#26159;&amp;#21508;&amp;#22269;&amp;#25991;&amp;#21270;&amp;#30340;&amp;#31168;&amp;#22330;&amp;#12290;&amp;#24052;&amp;#35199;&amp;#12289;&amp;#35199;&amp;#29677;&amp;#29273;&amp;#12289;&amp;#26085;&amp;#26412;&amp;#19977;&amp;#22269;&amp;#30340;&amp;#25991;&amp;#21270;&amp;#36896;&amp;#23601;&amp;#20102;&amp;#19981; &amp;#10085;&amp;#21516;&amp;#30340;&amp;#36275;&amp;#29699;&amp;#39118;&amp;#26684;&amp;#65292;&amp;#25240;&amp;#23556;&amp;#30528;&amp;#19981;&amp;#21516;&amp;#30340;&amp;#39118;&amp;#24773;&amp;#21644;&amp;#29702;&amp;#2456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13;&amp;#24180;&amp;#20197;&amp;#21069;&amp;#65292;&amp;#22982;&amp;#24052;&amp;#20329;&amp;#22312;&amp;#36317;&amp;#31163;&amp;#24052;&amp;#40654;&amp;#32422;&amp;#19968;&amp;#20010;&amp;#23567;&amp;#26102;&amp;#30340;&amp;#26391;&amp;#24067;&amp;#20381;&amp;#22467;&amp;#26862;&amp;#26519;&amp;#20013;&amp;#30340; &amp;#9203;&amp;#20811;&amp;#33713;&amp;#23572;&amp;#26041;&amp;#20025;&amp;#20013;&amp;#24515;&amp;#24230;&amp;#36807;&amp;#20102;&amp;#20004;&amp;#24180;&amp;#26102;&amp;#20809;&amp;#65292;&amp;#32780;&amp;#20182;&amp;#30340;&amp;#25104;&amp;#21151;&amp;#20063;&amp;#20027;&amp;#35201;&amp;#24402;&amp;#21151;&amp;#20110;&amp;#36825;24&amp;#20010; &amp;#10151;&amp;#26376;&amp;#65292;&amp;#26469;&amp;#30475;&amp;#33521;&amp;#23186;&amp;#30340;&amp;#25253;&amp;#36947;&amp;#12290;&amp;#65288;&lt;font cms-style="font-L strong-Bold"&gt;&amp;#35814;&amp;#35265;&amp;#20840;&amp;#26223;&amp;#21345;&amp;#22612;&amp;#23572;&lt;/font&gt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235;&amp;#24029;&amp;#23567;&amp;#20249;&amp;#33457;&amp;#21313;&amp;#22810;&amp;#19975;&amp;#36861;C&amp;#32599;&amp;#20165;&amp;#30475;&amp;#19968;&amp;#22330;&amp;#27604;&amp;#36187;&amp;#23601;&amp;#27882;&amp;#36865;&amp;#20182;&amp;#22238;&amp;#23478;&amp;#8220;&amp;#26395;C&amp;#32599; &amp;#9989;&amp;#22312;&amp;#23613;&amp;#21892;&amp;#23613;&amp;#32654;&amp;#20013;&amp;#19982;&amp;#33258;&amp;#24049;&amp;#21644;&amp;#35299;&amp;#8221;#&amp;#32418;&amp;#26143;&amp;#19990;&amp;#30028;&amp;#264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509/w565h744/20190818/239f-ichcymw632018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75;&amp;#65292;&amp;#36825;&amp;#20221;&amp;#24310;&amp;#32493;4&amp;#24180;&amp;#12289;&amp;#36328;&amp;#36234;&amp;#21315;&amp;#37324;&amp;#30340;&amp;#24773;&amp;#3253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5753;&amp;#25105;&amp;#20877;&amp;#28145;&amp;#24773;&amp;#30340;&amp;#26395;&amp;#30528;&amp;#2032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6412;&amp;#23626;&amp;#19990;&amp;#30028;&amp;#26479;&amp;#35201;&amp;#35828;&amp;#21738;&amp;#19968;&amp;#25903;&amp;#29699;&amp;#38431;&amp;#23545;&amp;#20174;C&amp;#32599;&amp;#30340;&amp;#20167;&amp;#24680;&amp;#20540;&amp;#24456; &amp;#10084;&amp;#39640;&amp;#65292;&amp;#37027;&amp;#38889;&amp;#22269;&amp;#38431;&amp;#32477;&amp;#23545;&amp;#26159;&amp;#25490;&amp;#24471;&amp;#19978;&amp;#21495;&amp;#30340;&amp;#12290;&amp;#22312;&amp;#19990;&amp;#30028;&amp;#26479;&amp;#24320;&amp;#22987;&amp;#20043;&amp;#21069;&amp;#65292;&amp;#24403;&amp;#30693;&amp;#36947;&amp;#20998;&amp;#32452;&amp;#21644; &amp;#9809;&amp;#33889;&amp;#33796;&amp;#29273;&amp;#20998;&amp;#21040;&amp;#19968;&amp;#36215;&amp;#21518;&amp;#65292;&amp;#38889;&amp;#22269;&amp;#23186;&amp;#20307;&amp;#23601;&amp;#22312;&amp;#37213;&amp;#37247;&amp;#22312;&amp;#19990;&amp;#30028;&amp;#26479;&amp;#19978;&amp;#25171;&amp;#31359;C&amp;#32599;&amp;#35753;&amp;#20182;&amp;#20026;&amp;#24403; &amp;#9976;&amp;#24180;&amp;#30340;&amp;#34892;&amp;#20026;&amp;#36127;&amp;#36131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125/w690h1035/20200229/c43f-iqfqmas742298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340;&amp;#30830; &amp;#9995;&amp;#65292;&amp;#22312;&amp;#20465;&amp;#20048;&amp;#37096;&amp;#24815;&amp;#20363;&amp;#30340;&amp;#36187;&amp;#21069;&amp;#25112;&amp;#26415;&amp;#35757;&amp;#32451;&amp;#20027;&amp;#21147;&amp;#29677;&amp;#24213;&amp;#19982;&amp;#26367;&amp;#34917;&amp;#29677;&amp;#24213;&amp;#30340;&amp;#35757; &amp;#9811;&amp;#32451;&amp;#36187;&amp;#65292;&amp;#20975;&amp;#24681;&amp;#26356;&amp;#22810;&amp;#21482;&amp;#26159;&amp;#38754;&amp;#23545;&amp;#26367;&amp;#34917;&amp;#38376;&amp;#23558;&amp;#31119;&amp;#26031;&amp;#29305;&amp;#12290;&amp;#33521;&amp;#26684;&amp;#20848;&amp;#35832;&amp;#22810;&amp;#21517;&amp;#23487;&amp;#37117;&amp;#35748;&amp;#20026;&amp;#65292; // &amp;#9785;&amp;#23545;&amp;#20975;&amp;#24681;&amp;#36807;&amp;#20110;&amp;#29087;&amp;#24713;&amp;#30340;&amp;#27931;&amp;#37324;&amp;#20687;&amp;#33521;&amp;#26684;&amp;#20848;&amp;#38431;&amp;#38271;&amp;#26045;&amp;#21152;&amp;#20102;&amp;#36275;&amp;#22815;&amp;#30340;&amp;#24515;&amp;#29702;&amp;#21387;&amp;#21147;&amp;#12290;&amp;#21152;&amp;#37324;&amp;#183; &amp;#10082;&amp;#20869;&amp;#32500;&amp;#23572;&amp;#25215;&amp;#35748;&amp;#20182;&amp;#23545;&amp;#20975;&amp;#24681;&amp;#26497;&amp;#24230;&amp;#22833;&amp;#26395;&amp;#65292;&amp;#22240;&amp;#20026;&amp;#20182;&amp;#32602;&amp;#22833;&amp;#30340;&amp;#28857;&amp;#29699;&amp;#22826;&amp;#20851;&amp;#38190; &amp;#9803;&amp;#12290;&amp;#27605;&amp;#31455;&amp;#33521;&amp;#26684; &amp;#9784;&amp;#20848;&amp;#38431;&amp;#19979;&amp;#21322;&amp;#22330;&amp;#30340;&amp;#34920;&amp;#29616;&amp;#36275;&amp;#20197;&amp;#19982;&amp;#21355;&amp;#20885;&amp;#20896;&amp;#20891;&amp;#26071;&amp;#40723;&amp;#30456;&amp;#24403;&amp;#65292;&amp;#29978;&amp;#33267;&amp;#26356;&amp;#21191;&amp;#25954; &amp;#9194;&amp;#65292;&amp;#20294;&amp;#20975;&amp;#24681;&amp;#33900; &amp;#10146;&amp;#36865;&amp;#20102;&amp;#25152;&amp;#26377;&amp;#30340;&amp;#24076;&amp;#263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069;&amp;#38155;&amp;#26159;&amp;#19968;&amp;#25903;&amp;#29699;&amp;#38431;&amp;#20301;&amp;#32622;&amp;#26368;&amp;#20026;&amp;#38752;&amp;#21069;&amp;#12289;&amp;#26368;&amp;#25509;&amp;#36817;&amp;#23545;&amp;#26041;&amp;#29699;&amp;#38376;&amp;#30340;&amp;#29699;&amp;#21592;&amp;#12290;&amp;#21069;&amp;#38155; &amp;#9800;&amp;#25317;&amp;#26377;&amp;#26356;&amp;#22810;&amp;#30340;&amp;#36816;&amp;#21160;&amp;#25112;&amp;#36827;&amp;#29699;&amp;#26426;&amp;#20250;&amp;#65292;&amp;#26080;&amp;#30097;&amp;#26159;&amp;#29699;&amp;#38431;&amp;#36827;&amp;#29699;&amp;#30340;&amp;#20027;&amp;#35201;&amp;#36129;&amp;#29486;&amp;#32773;&amp;#12290;4&amp;#22330;&amp;#22235; &amp;#9203;&amp;#20998;&amp;#20043;&amp;#19968;&amp;#28120;&amp;#27760;&amp;#36187;&amp;#21518;&amp;#65292;&amp;#26377;10&amp;#20301;&amp;#29699;&amp;#21592;&amp;#36827;&amp;#29699;3&amp;#20010;&amp;#25110;&amp;#20197;&amp;#19978;&amp;#65292;&amp;#21069;&amp;#38155;&amp;#23621;&amp;#22810;&amp;#12290;&amp;#22982;&amp;#24052;&amp;#20329;5&amp;#22330;&amp;#27604;&amp;#36187;&amp;#25171;&amp;#36827;5&amp;#29699;&amp;#65292;&amp;#19968;&amp;#26525;&amp;#29420;&amp;#31168;&amp;#12290;&amp;#25509;&amp;#19979;&amp;#26469;4&amp;#24378;&amp;#29699;&amp;#38431;&amp;#21508;&amp;#26377;2&amp;#22330;&amp;#27604;&amp;#36187;&amp;#35201;&amp;#25171;&amp;#65292; &amp;#9924;&amp;#25353;&amp;#29031;&amp;#36825;&amp;#20010;&amp;#36827;&amp;#29699;&amp;#39057;&amp;#29575;&amp;#65292;&amp;#22982;&amp;#24052;&amp;#20329;&amp;#33021;&amp;#25171;&amp;#36827;7&amp;#29699;&amp;#12290;&amp;#20854;&amp;#20182;&amp;#29699;&amp;#21592;&amp;#35201;&amp;#36861;&amp;#36214;&amp;#20182;&amp;#65292;&amp;#26377;&amp;#28857;&amp;#38590; &amp;#10081;&amp;#2423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187;&amp;#21518; &amp;#9889;&amp;#65292;&amp;#39532;&amp;#25289;&amp;#22810;&amp;#32435;&amp;#21402;&amp;#30528;&amp;#33080;&amp;#30382;&amp;#35828; :&amp;#8220;&amp;#37027;&amp;#20010;&amp;#29699;&amp;#30896;&amp;#20102;&amp;#39532;&amp;#25289;&amp;#22810;&amp;#32435;&amp;#30340;&amp;#22836;&amp;#65292; &amp;#8987;&amp;#20197;&amp;#21450;&amp;#19978;&amp;#24093;&amp;#20043;&amp;#25163;&amp;#65292;&amp;#36825;&amp;#25165;&amp;#36827;&amp;#21435;&amp;#30340;&amp;#65281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307/w502h605/20190812/54b1-icapxph638182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35;&amp;#24029;&amp;#23567;&amp;#20249;&amp;#33457;&amp;#21313;&amp;#22810;&amp;#19975;&amp;#36861;C&amp;#32599;&amp;#20165;&amp;#30475;&amp;#19968;&amp;#22330;&amp;#27604;&amp;#36187;&amp;#23601;&amp;#27882;&amp;#36865;&amp;#20182;&amp;#22238;&amp;#23478;&amp;#8220;&amp;#26395;C&amp;#32599; &amp;#9201;&amp;#22312;&amp;#23613;&amp;#21892;&amp;#23613;&amp;#32654;&amp;#20013;&amp;#19982;&amp;#33258;&amp;#24049;&amp;#21644;&amp;#35299;&amp;#8221;#&amp;#32418;&amp;#26143;&amp;#19990;&amp;#30028;&amp;#2647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986;&amp;#21697;&amp;#65306;&amp;#27665;&amp;#29983;&amp;#21608;&amp;#21002;&amp;#65288;ID&amp;#65306;msweekly&amp;#65289;&amp;#26032;&amp;#23186;&amp;#20307;&amp;#3709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410/w455h755/20190819/5768-icmpfxa262432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187;&amp;#21069;&amp;#20250;&amp;#35753;&amp;#29699;&amp;#21592;&amp;#20139;&amp;#21463;&amp;#27604;&amp;#3618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20840;&amp;#25991;1675&lt;/font&gt;&lt;font cms-style="font-L"&gt;&amp;#23383;&amp;#65292;&amp;#38405;&amp;#35835;&amp;#32422;&amp;#38656;&lt;/font&gt;&lt;font cms-style="font-L"&gt;1.5&lt;/font&gt;&lt;font cms-style="font-L"&gt;&amp;#20998;&amp;#38047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1/120/w1440h1080/20200117/23c6-inhcyca581212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2000 &amp;#19975;&amp;#32654;&amp;#20803;&amp;#65288;1629 &amp;#19975;&amp;#33521;&amp;#38225;&amp;#65289;&amp;#29992;&amp;#20110;&lt;/font&gt;&lt;font cms-style="font-L"&gt;&amp;#25237;&amp;#36164;&amp;#22899;&amp;#23376;&amp;#36275;&amp;#29699;&amp;#65292;&amp;#22312;&amp;#23398;&amp;#26657; &amp;#9801;&amp;#21644;&amp;#20465;&amp;#20048;&amp;#37096;&amp;#21457;&amp;#23637;&amp;#36275;&amp;#29699;&amp;#65292;&amp;#24182;&amp;#21019;&amp;#24314;&amp;#20840;&amp;#22269;&amp;#32852;&amp;#36187;&amp;#32467;&amp;#26500;&amp;#12290;&amp;#25705;&amp;#27931;&amp;#21733;&amp;#30446;&amp;#21069;&amp;#26159;&amp;#19990;&amp;#30028;&amp;#19978;&amp;#21807;&amp;#19968; &amp;#9790;&amp;#25317;&amp;#26377;&amp;#20004;&amp;#32423;&amp;#23436;&amp;#20840;&amp;#32844;&amp;#19994;&amp;#22899;&amp;#23376;&amp;#36275;&amp;#29699;&amp;#30340;&amp;#22269;&amp;#23478; &amp;#980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right color210"&gt;&amp;#28857;&amp;#20142;&amp;#21491;&amp;#19979;&amp;#35282;&amp;#65292;&amp;#35753;&amp;#26356;&amp;#22810;&amp;#20154;&amp;#30475;&amp;#21040;&amp;#65281;&lt;/font&gt;&lt;font cms-style="font-L strong-Bold align-right color210"&gt;&lt;font cms-style="font-L strong-Bold align-right color210"&gt;&amp;#8595;&amp;#8595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78;&amp;#23626;&amp;#19990;&amp;#30028;&amp;#26479;&amp;#38383;&amp;#20837;&amp;#21322;&amp;#20915;&amp;#36187;&amp;#30340;&amp;#33521;&amp;#26684;&amp;#20848;&amp;#38431;&amp;#20197;1:2&amp;#19981;&amp;#25932;&amp;#27861;&amp;#22269;&amp;#38431;&amp;#65292;&amp;#26080;&amp;#32536; &amp;#10085;&amp;#22235;&amp;#24378;&amp;#65292;&amp;#38431;&amp;#38271;&amp;#20975;&amp;#24681;&amp;#23556;&amp;#22833;&amp;#28857;&amp;#29699;&amp;#65292;&amp;#28010;&amp;#36153;&amp;#20102;&amp;#19968;&amp;#27425;&amp;#32477;&amp;#22909;&amp;#30340;&amp;#25203;&amp;#24179;&amp;#27604;&amp;#20998;&amp;#30340;&amp;#26426;&amp;#2025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655/w608h847/20190820/b19c-icmpfxa517725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67;&amp;#21556;&amp;#34920;&amp;#31034;&amp;#65292;&amp;#19981;&amp;#20165;&amp;#36125;&amp;#20811;&amp;#27721;&amp;#22982;&amp;#12289;&amp;#27604;&amp;#21033;&amp;#20122;&amp;#31561;&amp;#27431;&amp;#27954;&amp;#30693;&amp;#21517;&amp;#29699;&amp;#26143;&amp;#30340;&amp;#38480;&amp;#23450;&amp;#21345;&amp;#33021; &amp;#8986;&amp;#21334;&amp;#20986;&amp;#39640;&amp;#20215;&amp;#65292;&amp;#20013;&amp;#22269;&amp;#29699;&amp;#26143;&amp;#29579;&amp;#22823;&amp;#38647;&amp;#12289;&amp;#37073;&amp;#26234;&amp;#21333;&amp;#21345;&amp;#20215;&amp;#20540;&amp;#20063;&amp;#22312;3000&amp;#33267;4000 &amp;#9981;&amp;#20803;&amp;#20043;&amp;#38388;&amp;#12290;&amp;#19968;&amp;#36215;&amp;#29609;&amp;#24425;&amp;#31080;&amp;#3259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4052;&amp;#35199;1-0&amp;#25112;&amp;#32988;&amp;#29790;&amp;#22763;&amp;#30340;&amp;#27604;&amp;#36187;&amp;#20013;&amp;#65292;&amp;#20869;&amp;#39532;&amp;#23572;&amp;#22240;&amp;#20260;&amp;#32570;&amp;#24109; &amp;#24052;&amp;#35199;&amp;#23567;&amp;#32452;&amp;#36187; &amp;#9980;&amp;#65292;&amp;#38431;&amp;#21451;&amp;#23041;&amp;#23612;&amp;#20462;&amp;#26031;&amp;#36827;&amp;#29699;&amp;#21518; &amp;#9807;&amp;#65292;&amp;#20570;&amp;#20986;&amp;#20869;&amp;#39532;&amp;#23572;&amp;#30340;&amp;#24198;&amp;#31069;&amp;#21160;&amp;#20316;&amp;#33268;&amp;#25964;&amp;#12290;&amp;#20294; &amp;#9805;&amp;#34987;&amp;#21028;&amp;#36234;&amp;#20301;&amp;#22312;&amp;#20808;&amp;#65292;&amp;#36827;&amp;#29699;&amp;#26080;&amp;#25928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19968;&amp;#36215;&amp;#29609;&amp;#24425;&amp;#31080;&amp;#3259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6/23/w1080h543/20200214/6e3f-ipmxpvz6227456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nkf-gtvhpF.html" title=""  data-id="54"  target="_blank"&gt;&lt;mip-img class="mip-img mip-hot-img" layout="fixed" src="http://n.sinaimg.cn/sinacn10110/416/w560h656/20200218/b4fc-iprtayz1752679.jpg" width="110" height="72"&gt;&lt;/mip-img&gt;&lt;p class="nr"&gt;&amp;#25958;&amp;#29004;&amp;#31181;&amp;#19994;&amp;#65306;&amp;#27743;&amp;#33487;&amp;#34701;&amp;#21331;&amp;#25311;&amp;#20943;&amp;#25345;&amp;#19981;&amp;#36229;2%&amp;#20844;&amp;#21496;&amp;#32929;&amp;#20221;&lt;/p&gt;&lt;p class="ly"&gt;&lt;span class="pl_all" docUrl=""&gt;&lt;/span&gt;&lt;mip-img class="mip-element mip-comment-img" alt="" src="http://n.sinaimg.cn/sinacn20110/256/w720h336/20190925/4581-ifaencf943654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rAFQ/Default.shtml" title=""  data-id="55"  target="_blank"&gt;&lt;mip-img class="mip-img mip-hot-img" layout="fixed" src="http://n.sinaimg.cn/sinacn20110/456/w1028h1028/20200101/44a1-imkzenq4337860.jpg" width="110" height="72"&gt;&lt;/mip-img&gt;&lt;p class="nr"&gt;Alphabet&amp;#39044;&amp;#35745;&amp;#36130;&amp;#25253;&amp;#20142;&amp;#30524;&amp;#65292;&amp;#20294;&amp;#39035;&amp;#35686;&amp;#24789;AI&amp;#30340;&amp;#25903;&amp;#20986;&lt;/p&gt;&lt;p class="ly"&gt;&lt;span class="pl_all" docUrl="?id=utf8hElQ20230220.doc"&gt;&lt;/span&gt;&lt;mip-img class="mip-element mip-comment-img" alt="" src="http://n.sinaimg.cn/sinacn/794/w654h940/20191219/9104-ikyziqw498410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lx/Default.shtml" title=""  data-id="56"  target="_blank"&gt;&lt;mip-img class="mip-img mip-hot-img" layout="fixed" src="http://n.sinaimg.cn/sinacn10121/43/w690h953/20190817/ffdb-ichcymw5238276.jpg" width="110" height="72"&gt;&lt;/mip-img&gt;&lt;p class="nr"&gt;CXO&amp;#12289;&amp;#21307;&amp;#30103;&amp;#35774;&amp;#22791;&amp;#32852;&amp;#34946;&amp;#25289;&amp;#28072;&amp;#65292;&amp;#21307;&amp;#30103;ETF&amp;#65288;512170&amp;#65289;&amp;#36870;&amp;#24066;&amp;#26025;&amp;#33719;&amp;#22235;&amp;#36830;&amp;#38451;&amp;#65281;&amp;#20844;&amp;#21215;&amp;#22522;&amp;#37329;&amp;#21307;&amp;#33647;&amp;#25345;&amp;#20179;&amp;#38477;&amp;#33267;&amp;#20912;&amp;#28857;&amp;#65292;&amp;#26426;&amp;#26500;&amp;#65306;&amp;#26377;&amp;#26395;&amp;#20225;&amp;#31283;&amp;#22238;&amp;#21319;&lt;/p&gt;&lt;p class="ly"&gt;&lt;span class="pl_all" docUrl=""&gt;&lt;/span&gt;&lt;mip-img class="mip-element mip-comment-img" alt="" src="http://n.sinaimg.cn/sinacn20116/380/w690h490/20190827/d535-icuacsa157594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savaboon.com/20Kpn9D5LI90XRNI7FvI.aspx?id=LY7ZBHyn.phtml" data-id="1" data-num="0" data-href="http://www.putiamotor.com/20euzZUW8x1UgbUe3.aspx?id=WansSqeRxesfMPT.htm"  title="" target="_blank"&gt;&lt;mip-img class="mip-img" layout="container" src="http://n.sinaimg.cn/sinacn10102/218/w700h1118/20190817/c071-ichcymw1903550.jpg" width="100%" height="100%"&gt;&lt;/mip-img&gt;&lt;p&gt;&amp;#23384;&amp;#27454;&amp;#25346;&amp;#29260;&amp;#21033;&amp;#29575;&amp;#19979;&amp;#35843;&amp;#36890;&amp;#36947;&amp;#25171;&amp;#2432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csjc.com/20ks0ep9Mr.aspx?id=2CYgFHdQ.phtml" data-id="2" data-num="0" data-href="http://www.jsanzj.com/20GJwUA393.aspx?id=WTcYdEZs38e.exe"  title="" target="_blank"&gt;&lt;mip-img class="mip-img" layout="container" src="http://n.sinaimg.cn/sinacn10114/762/w1000h1362/20200111/0d57-imvsvza9585299.jpg" width="100%" height="100%"&gt;&lt;/mip-img&gt;&lt;p&gt;&amp;#25308;&amp;#30331;&amp;#36864;&amp;#36873;&amp;#19977;&amp;#3838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stnyww.hyuu.cn/20dg7cxNTLEYrnu.aspx?id=Yyw2RsV3q9Iq.phtm" data-id="3" data-num="0" data-href="http://mm.perfect99.com/20MyPhM6oYEcRpQQ.aspx?id=elecULeLdaPEjy4Uk.phtm"  title="" target="_blank"&gt;&lt;mip-img class="mip-img" layout="container" src="http://n.sinaimg.cn/sinacn10110/98/w570h328/20191021/a34c-ihfpfwa001435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dz.gov.cn/20KBpQ0oudfU36Mhr.aspx?id=umMJ7ZTX.html" data-id="4" data-num="0" data-href="https://www.siglen.cn/20dwJ7QmRsMItbdGq.aspx?id=JxU1ZVwlH.htm"  title="" target="_blank"&gt;&lt;mip-img class="mip-img" layout="container" src="http://n.sinaimg.cn/sinacn10108/491/w1919h972/20191105/d564-ihyxcrp3212126.jpg" width="100%" height="100%"&gt;&lt;/mip-img&gt;&lt;p&gt;&amp;#23567;&amp;#40527;&amp;#27773;&amp;#36710;-W&amp;#26089;&amp;#30424;&amp;#26366;&amp;#28072;&amp;#36229;3% &amp;#19982;&amp;#22823;&amp;#20247;&amp;#27773;&amp;#36710;&amp;#31614;&amp;#35746;&amp;#32852;&amp;#21512;&amp;#24320;&amp;#21457;&amp;#21327;&amp;#3575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cncn.cn20tG9rlmX4uN.aspx?id=mge4JphpQp9n.shtml" data-id="5" data-num="0" data-href="http://www.romrol.cn/20bneHIVXcC7D.aspx?id=uA2YotkEIpo7GOY6Ym.phtm"  title="" target="_blank"&gt;&lt;mip-img class="mip-img" layout="container" src="http://n.sinaimg.cn/sinacn10103/323/w503h620/20190813/91e4-icapxph8027632.jpg" width="100%" height="100%"&gt;&lt;/mip-img&gt;&lt;p&gt;&amp;#20013;&amp;#22269;&amp;#20154;&amp;#23551;&amp;#29579;&amp;#21513;&amp;#23665;&amp;#12289;&amp;#24314;&amp;#34892;&amp;#35768;&amp;#26195;&amp;#26126;&amp;#12289;&amp;#27827;&amp;#38050;&amp;#30003;&amp;#22521;&amp;#12289;&amp;#36130;&amp;#36798;&amp;#35777;&amp;#21048;&amp;#26690;&amp;#27915;&amp;#27915;&amp;#31561;&amp;#22278;&amp;#26700;&amp;#35770;&amp;#22363;&amp;#65306;&amp;#25317;&amp;#25265;&amp;#37329;&amp;#34701;&amp;#31185;&amp;#25216; &amp;#22831;&amp;#23454;&amp;#26032;&amp;#36136;&amp;#29983;&amp;#20135;&amp;#21147;&amp;#21457;&amp;#23637;&amp;#22522;&amp;#3078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2zyy.com/209JDRszPEbWh9.aspx?id=RbogFJUn9jvQ.shtml" data-id="6" data-num="0" data-href="http://www.xjbtdysyy.com/20tW5Pmfz06.aspx?id=zVGLSXUi.phtm"  title="" target="_blank"&gt;&lt;mip-img class="mip-img" layout="container" src="http://n.sinaimg.cn/sinacn20115/335/w690h1245/20191022/21e6-ihfpfwa569317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umin.cn/206H6Lr08AkEqs8nxYJ.aspx?id=xJUziQf3IdY034I9.htm" data-id="7" data-num="0" data-href="http://www.zjyaou.com/209aYKvDbXLyvJhig1c.aspx?id=k36nLkmMnquxgEIfo.phtml"  title="" target="_blank"&gt;&lt;mip-img class="mip-img" layout="container" src="http://n.sinaimg.cn/sinacn10109/394/w640h554/20190816/7af1-ichcymv8005110.jpg" width="100%" height="100%"&gt;&lt;/mip-img&gt;&lt;p&gt;&amp;#23391;&amp;#21152;&amp;#25289;&amp;#22269;&amp;#25239;&amp;#35758;&amp;#27963;&amp;#21160;&amp;#21319;&amp;#32423; &amp;#24635;&amp;#29702;&amp;#21462;&amp;#28040;&amp;#22806;&amp;#35775;&amp;#34892;&amp;#3124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pwnews.com/20SAaD8FmqYD.aspx?id=buLeA9ZUvMiW.phtm" data-id="8" data-num="0" data-href="https://www.derthon.com/20QdVyskMkUX.aspx?id=2CltBZUMtG03P0YlMh.exe"  title="" target="_blank"&gt;&lt;mip-img class="mip-img" layout="container" src="http://n.sinaimg.cn/sinacn10111/480/w573h707/20190811/6f7c-icapxph0922258.jpg" width="100%" height="100%"&gt;&lt;/mip-img&gt;&lt;p&gt;&amp;#21326;&amp;#23433;&amp;#22522;&amp;#37329;&amp;#65306;&amp;#32654;&amp;#22269;&amp;#22823;&amp;#36873;&amp;#21464;&amp;#23616;&amp;#65292;&amp;#40644;&amp;#37329;&amp;#27874;&amp;#21160;&amp;#21152;&amp;#2282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jingji.com.cn/2037vYGYjsjdp.aspx?id=g2CJDCDq5kr.shtml" data-id="9" data-num="0" data-href="http://www.010huashi.com/209r7vdoOhw.aspx?id=gcizFBM4T27.html"  title="" target="_blank"&gt;&lt;mip-img class="mip-img" layout="container" src="http://n.sinaimg.cn/sinacn10109/160/w475h485/20200211/afba-ipfprtp5679724.jpg" width="100%" height="100%"&gt;&lt;/mip-img&gt;&lt;p&gt;&amp;#21307;&amp;#33647;&amp;#65306;&amp;#20998;&amp;#26512;&amp;#24072;&amp;#34920;&amp;#31034;2024Q1&amp;#25972;&amp;#20010;&amp;#21307;&amp;#33647;&amp;#26495;&amp;#22359;&amp;#30340;&amp;#25910;&amp;#20837;&amp;#12289;&amp;#20928;&amp;#21033;&amp;#28070;&amp;#21644;&amp;#25187;&amp;#38750;&amp;#24402;&amp;#27597;&amp;#20928;&amp;#21033;&amp;#28070;&amp;#30340;&amp;#21516;&amp;#27604;&amp;#22686;&amp;#36895;&amp;#20998;&amp;#21035;&amp;#26159;0.4%&amp;#12289;1.7%&amp;#21644;6.0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tlon.com.cn/20ML8qbdKCmU4up.aspx?id=TezpyPBQogs.phtml" data-id="10" data-num="0" data-href="http://www.linzhishen.com/20lletR0eZqq.aspx?id=a3A574vpXJ.html"  title="" target="_blank"&gt;&lt;mip-img class="mip-img" layout="container" src="http://n.sinaimg.cn/sinakd10119/145/w690h1055/20200325/65ac-irkazzv0734462.jpg" width="100%" height="100%"&gt;&lt;/mip-img&gt;&lt;p&gt;&amp;#40857;&amp;#22836;&amp;#23485;&amp;#22522;A50ETF&amp;#21326;&amp;#23453;&amp;#65288;159596&amp;#65289;&amp;#36300;0.99%&amp;#65292;&amp;#26426;&amp;#26500;&amp;#31216;A50&amp;#36164;&amp;#20135;&amp;#25110;&amp;#20173;&amp;#20026;&amp;#20013;&amp;#26399;&amp;#37197;&amp;#32622;&amp;#30340;&amp;#24213;&amp;#20179;&amp;#36873;&amp;#253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19996;&amp;#26041;&amp;#27719;&amp;#36130;&amp;#35777;&amp;#21048;&amp;#20844;&amp;#24067;&amp;#24352;&amp;#31185;&amp;#33719;&amp;#20219;&amp;#20026;&amp;#25191;&amp;#34892;&amp;#33891;&amp;#20107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OhqafYKuR/index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12/155280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Ji-wbHkAQejI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Zf/Default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zoTkv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78144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hLxWM/index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KvnLp/Default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65059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100465/index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19968;&amp;#36215;&amp;#29609;&amp;#24425;&amp;#31080;&amp;#32593;&amp;#39640;&amp;#28322;&amp;#20215;&amp;#25910;&amp;#36141;&amp;#20111;&amp;#25439;&amp;#30340;&amp;#32599;&amp;#26364;&amp;#26234;&amp;#33021;&amp;#12289;2024&amp;#24180;&amp;#19968;&amp;#23395;&amp;#24230;&amp;#25910;&amp;#20837;&amp;#20928;&amp;#21033;&amp;#21452;&amp;#21452;&amp;#19979;&amp;#28369; &amp;#23567;&amp;#29066;&amp;#30005;&amp;#22120;&amp;#38519;&amp;#22686;&amp;#38271;&amp;#28966;&amp;#34385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