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0250;&amp;#19981;&amp;#20250;&amp;#40657;&amp;#3806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122152049/Default.htm?id=2499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0250;&amp;#19981;&amp;#20250;&amp;#40657;&amp;#3806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122152049/Default.htm?id=2499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785025959/Default.html" title="" target="_blank"&gt;&amp;#25163;&amp;#27231;&amp;#40179;&amp;#20976;&amp;#32178;&lt;/a&gt;&lt;/span&gt;&lt;a href="/20347357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0250;&amp;#19981;&amp;#20250;&amp;#40657;&amp;#3806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1 07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6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89/w533h656/20190813/01b5-icapxpi0711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0250;&amp;#19981;&amp;#20250;&amp;#40657;&amp;#38065;,app&amp;#19979;&amp;#36733;&amp;#25163;&amp;#26426;&amp;#31471;V6.2.7EATWVEkWcLRaH-wduciOLjmsaOIm-akusdJb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1402;&amp;#29983;&amp;#21171;&amp;#21160;&amp;#30465;&amp;#21608;&amp;#20108;&amp;#20844;&amp;#24067;&amp;#30340;&amp;#35843;&amp;#26597;&amp;#32467;&amp;#26524;&amp;#26174;&amp;#31034;&amp;#65292;2022&amp;#24180;&amp;#26085;&amp;#26412;&amp;#26377; &amp;#10024;&amp;#26410;&amp;#28385;18&amp;#23681;&amp;#26410;&amp;#23130;&amp;#23376;&amp;#22899;&amp;#30340;&amp;#23478;&amp;#24237;&amp;#25968;&amp;#37327;&amp;#20026;991.7&amp;#19975;&amp;#25143;&amp;#65292;&amp;#39318;&amp;#27425;&amp;#20302;&amp;#20110;1000&amp;#19975;&amp;#25143;&amp;#12290;&amp;#22312;&amp;#25152;&amp;#26377;&amp;#23478;&amp;#24237;&amp;#20013;&amp;#21344;&amp;#27604;&amp;#20063;&amp;#36739;2019&amp;#24180;&amp;#30340;&amp;#19978;&amp;#27425;&amp;#35843;&amp;#26597;&amp;#19979;&amp;#38477;&amp;#20102;3.4 &amp;#9980;&amp;#20010;&amp;#30334;&amp;#20998;&amp;#28857;&amp;#65292;&amp;#33267;18.3%&amp;#65292;&amp;#21019;&amp;#21382;&amp;#21490;&amp;#26032;&amp;#20302;&amp;#12290;&amp;#24320;&amp;#20113;&amp;#20307;&amp;#32946;&amp;#20250;&amp;#19981;&amp;#20250;&amp;#40657;&amp;#380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30340; ADP &amp;#25351;&amp;#25968;&amp;#21644;&amp;#32844;&amp;#20301;&amp;#31354;&amp;#32570;&amp;#23558;&amp;#21453;&amp;#26144;&amp;#21171;&amp;#21160;&amp;#21147;&amp;#24066;&amp;#22330;&amp;#30340;&amp;#24773;&amp;#20917;&amp;#12290; &amp;#26381;&amp;#21153;&amp;#19994;&amp;#30340;ISM&amp;#20063;&amp;#34987;&amp;#25552;&amp;#19978;&amp;#35758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3/w487h606/20190814/88d7-icapxpi3182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159;&amp;#20026;&amp;#20043;&amp;#20184;&amp;#20986;&amp;#20102;&amp;#22810;&amp;#235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ESG&amp;#23601;&amp;#19968;&amp;#23450;&amp;#35201;&amp;#21334;&amp;#25481;&amp;#30707;&amp;#27833;&amp;#32929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3569;&amp;#21307;&amp;#30103;&amp;#22120;&amp;#26800;&amp;#21644;&amp;#21046;&amp;#33647;&amp;#20844;&amp;#21496;&amp;#30340;&amp;#20020;&amp;#24202;&amp;#35797;&amp;#39564;&amp;#65292;&amp;#22312;&amp;#30123;&amp;#24773;&amp;#26399;&amp;#38388;&amp;#34987;&amp;#25601;&amp;#32622;&amp;#65292;&amp;#29616; &amp;#10146;&amp;#22312;&amp;#21017;&amp;#22312;&amp;#36805;&amp;#36895;&amp;#24674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22/w1080h1342/20191006/d40f-ifrwayw13436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558;&amp;#28227;&amp;#26032;&amp;#38395;&amp;#35760;&amp;#32773;&amp;#27880;&amp;#24847;&amp;#21040; &amp;#9803;&amp;#65292;&amp;#24320;&amp;#20113;&amp;#20307;&amp;#32946;&amp;#20250;&amp;#19981;&amp;#20250;&amp;#40657;&amp;#38065;&amp;#25130;&amp;#33267;&amp;#21457;&amp;#31295;&amp;#26102;&amp;#65292;Boss&amp;#30452;&amp;#32856;APP&amp;#24050;&amp;#32463;&amp;#24674;&amp;#22797; &amp;#9200;&amp;#65292;&amp;#21487;&amp;#20197;&amp;#27491;&amp;#24120;&amp;#20351;&amp;#29992;&amp;#12290;Boss&amp;#30452;&amp;#32856;&amp;#26041;&amp;#38754;&amp;#20063;&amp;#21521;&amp;#28558;&amp;#28227;&amp;#26032;&amp;#38395;&amp;#35760;&amp;#32773;&amp;#34920;&amp;#31034;&amp;#65292;&amp;#32463;&amp;#36807;&amp;#32039; &amp;#9976;&amp;#24613;&amp;#20462;&amp;#22797;&amp;#65292;&amp;#24050;&amp;#24674;&amp;#22797;&amp;#27491;&amp;#24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Y-10Y&amp;#21033;&amp;#24046;&amp;#36234;&amp;#26469;&amp;#36234;&amp;#228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color210"&gt; &amp;#10146;&amp;#33541;&amp;#21488;&amp;#26426;&amp;#22330;&amp;#20110;2013&amp;#24180;1&amp;#26376;13&amp;#26085;&amp;#31435;&amp;#39033;&amp;#24314;&amp;#35774;&amp;#65292;2017&amp;#24180;10&amp;#26376;31 &amp;#9994;&amp;#26085;&amp;#27491;&amp;#24335;&amp;#36890;&amp;#33322; &amp;#9806;&amp;#12290;&amp;#36890;&amp;#33322;&amp;#33267;&amp;#20170; &amp;#10082;&amp;#65292;&amp;#32047;&amp;#35745;&amp;#24320;&amp;#36890;&amp;#33541;&amp;#21488;&amp;#33267;&amp;#21271;&amp;#20140;&amp;#12289;&amp;#19978;&amp;#28023;&amp;#12289;&amp;#22825;&amp;#27941;&amp;#12289;&amp;#35199;&amp;#23433;&amp;#12289; &amp;#9787;&amp;#28023;&amp;#21475;&amp;#12289;&amp;#37073;&amp;#24030;&amp;#12289;&amp;#19977;&amp;#20122;&amp;#12289;&amp;#25104;&amp;#37117;&amp;#12289;&amp;#31119;&amp;#24030;&amp;#12289;&amp;#36149;&amp;#38451;&amp;#12289;&amp;#27982;&amp;#21335;&amp;#12289;&amp;#38271;&amp;#27801;&amp;#12289;&amp;#28145;&amp;#22323;&amp;#12289;&amp;#26118;&amp;#26126;&amp;#12289; &amp;#10149;&amp;#21414;&amp;#38376;&amp;#12289;&amp;#21335;&amp;#20140;&amp;#12289;&amp;#26477;&amp;#24030;&amp;#12289;&amp;#27494;&amp;#27721;&amp;#12289;&amp;#28201;&amp;#24030;&amp;#12289;&amp;#20848;&amp;#24030;&amp;#12289;&amp;#22826;&amp;#21407;&amp;#31561;34&amp;#24231;&amp;#22478;&amp;#24066;&amp;#30340;&amp;#33322;&amp;#32447;&amp;#33322; &amp;#9805;&amp;#2967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7/w1000h667/20191030/7da6-ihqyuym4981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24212;&amp;#35813;&amp;#20570;&amp;#30340;&amp;#65292;&amp;#25110;&amp;#32773;&amp;#35828;&amp;#20182;&amp;#20204;&amp;#24050;&amp;#32463;&amp;#20570;&amp;#20102;&amp;#30340; &amp;#10145;&amp;#65292;&amp;#26159;&amp;#25552;&amp;#39640;&amp;#37329;&amp;#34701;&amp;#21442;&amp;#19982;&amp;#32773;&amp;#30340; &amp;#10085;&amp;#39118;&amp;#38505;&amp;#21388;&amp;#24694;&amp;#30340;&amp;#24773;&amp;#32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24179;&amp;#20849;&amp;#22788;&amp;#26159;&amp;#20004;&amp;#22269;&amp;#24212;&amp;#20849;&amp;#21516;&amp;#23432;&amp;#20303;&amp;#30340;&amp;#24213;&amp;#32447;&amp;#12290;&amp;#20013;&amp;#26041;&amp;#24050;&amp;#37325;&amp;#30003;&amp;#22312;&amp;#26680;&amp;#24515;&amp;#21033;&amp;#30410;&amp;#21644; &amp;#9802;&amp;#37325;&amp;#22823;&amp;#20851;&amp;#20999;&amp;#19978;&amp;#30340;&amp;#24213;&amp;#32447;&amp;#32418;&amp;#32447;&amp;#12289;&amp;#31649;&amp;#25511;&amp;#20998;&amp;#27495;&amp;#21644;&amp;#22788;&amp;#29702;&amp;#20598;&amp;#21457;&amp;#20107;&amp;#20214;&amp;#30340;&amp;#21407;&amp;#21017;&amp;#21644;&amp;#31934;&amp;#31070;&amp;#65292;&lt;font cms-style="font-L strong-Bold"&gt;&amp;#20013;&amp;#32654;&amp;#20851;&amp;#31995;&amp;#26410;&amp;#26469;&amp;#26159;&amp;#36208;&amp;#21521;&amp;#23545;&amp;#35805;&amp;#36824;&amp;#26159;&amp;#23545;&amp;#25239;&amp;#12289;&amp;#21512;&amp;#20316;&amp;#36824;&amp;#26159;&amp;#20914;&amp;#31361;&amp;#65292;&amp;#32654; &amp;#9976;&amp;#26041;&amp;#24517;&amp;#39035;&amp;#20570;&amp;#20986;&amp;#27491;&amp;#30830;&amp;#30340;&amp;#36873;&amp;#25321; &amp;#996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C-Suite Comp&amp;#30340;&amp;#25968;&amp;#25454;&amp;#26174;&amp;#31034;&amp;#65292;&amp;#26631;&amp;#20934;&amp;#26222; &amp;#9995;&amp;#23572;500&amp;#19978;&amp;#24066;&amp;#20844;&amp;#21496;&amp;#39318;&amp;#24109;&amp;#25191;&amp;#34892;&amp;#23448;&amp;#30340;&amp;#34218;&amp;#37228;&amp;#20013;&amp;#20301;&amp;#25968;&amp;#20174;&amp;#21069;&amp;#24180;&amp;#30340;1470&amp;#19975;&amp;#32654;&amp;#20803; &amp;#10081;&amp;#19979;&amp;#28369;&amp;#33267;&amp;#21435;&amp;#24180;&amp;#30340;1450&amp;#19975;&amp;#32654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38/w960h1278/20190819/7c00-icmpfxa3303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2235;&amp;#26089;&amp;#30424;&amp;#65292;&amp;#27431;&amp;#27954;&amp;#32929;&amp;#24066;&amp;#36830;&amp;#32493;&amp;#31532;&amp;#22235;&amp;#20010;&amp;#20132;&amp;#26131;&amp;#26085;&amp;#19979;&amp;#36300;&amp;#12290;&amp;#25130;&amp;#33267;&amp;#24503;&amp;#22269;&amp;#20013;&amp;#37096;&amp;#26102; &amp;#9804;&amp;#38388;11&amp;#65306;30&amp;#26102;&amp;#65292;Dax&amp;#25351;&amp;#25968;&amp;#19979;&amp;#36300;&amp;#36817;1%&amp;#65292;&amp;#27431;&amp;#27954;&amp;#22522;&amp;#20934;&amp;#32929;&amp;#25351;&amp;#27867;&amp;#27431;&amp;#26031;&amp;#25176;&amp;#20811;50&amp;#25351;&amp;#25968;&amp;#19979;&amp;#36300;&amp;#20102;1.3%&amp;#12290;&amp;#20027;&amp;#26435;&amp;#20538;&amp;#21048;&amp;#20877;&amp;#24230;&amp;#25104;&amp;#20026;&amp;#21463;&amp;#21040;&amp;#36861;&amp;#25447;&amp;#65292;&amp;#20276;&amp;#38543;&amp;#22269;&amp;#20538;&amp;#20215; &amp;#9808;&amp;#26684;&amp;#30340;&amp;#22823;&amp;#28072;&amp;#65292;&amp;#24503;&amp;#22269;&amp;#21313;&amp;#24180;&amp;#26399;&amp;#22269;&amp;#20538;&amp;#25910;&amp;#30410;&amp;#29575;&amp;#19978;&amp;#28072;&amp;#20102;6&amp;#20010;&amp;#2252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01&amp;#65288;k&amp;#65289;&amp;#35745;&amp;#21010;&amp;#26159;&amp;#19968;&amp;#31181;&amp;#22312;&amp;#32654;&amp;#22269;&amp;#38750;&amp;#24120;&amp;#24120;&amp;#35265;&amp;#30340;&amp;#36864;&amp;#20241;&amp;#20648;&amp;#33988;&amp;#35745;&amp;#21010;&amp;#12290;&amp;#22312;&amp;#36825;&amp;#20010; &amp;#9972;&amp;#35745;&amp;#21010;&amp;#20013;&amp;#65292;&amp;#21592;&amp;#24037;&amp;#21487;&amp;#20197;&amp;#36873;&amp;#25321;&amp;#23558;&amp;#37096;&amp;#20998;&amp;#24037;&amp;#36164;&amp;#39044;&amp;#25187;&amp;#65292;&amp;#21363;&amp;#22312;&amp;#31246;&amp;#21069;&amp;#23558;&amp;#20854;&amp;#23384;&amp;#20837;401&amp;#65288;k&amp;#65289;&amp;#36134;&amp;#25143;&amp;#12290;&amp;#36825;&amp;#20123;&amp;#36164;&amp;#37329;&amp;#21487;&amp;#20197;&amp;#29992;&amp;#20110;&amp;#25237;&amp;#36164; &amp;#9789;&amp;#65292;&amp;#20197;&amp;#26399;&amp;#22312;&amp;#36864;&amp;#20241;&amp;#26102;&amp;#22686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48;&amp;#23472;&amp;#20225;&amp;#19994;&amp;#20923;&amp;#21697;&amp;#24211;&amp;#23384;&amp;#35265;&amp;#39030;&amp;#24182;&amp;#36827;&amp;#20837;&amp;#23395;&amp;#33410;&amp;#24615;&amp;#21435;&amp;#24211;&amp;#36807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9/w799h1200/20191022/ca01-ihfpfwa6480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69;&amp;#36164;&amp;#37329;&amp;#65292;&amp;#19975;10&amp;#8221;&amp;#12289;&amp;#8220;&amp;#20010;&amp;#20154;200&amp;#19975;~300&amp;#19975; &amp;#9809;&amp;#65292;&amp;#23547;&amp;#38134;&amp;#34892;&amp;#26377; &amp;#9875;&amp;#32536;&amp;#20154;&amp;#8221;&amp;#8230;&amp;#8230;&amp;#27599;&amp;#20010;&amp;#26376;&amp;#26368;&amp;#21518;10&amp;#22825;&amp;#30340;&amp;#26202;&amp;#19978;7&amp;#28857;&amp;#26159;&amp;#22823;&amp;#26126;&amp;#65288;&amp;#21270;&amp;#21517;&amp;#65289;&amp;#20363;&amp;#34892;&amp;#30340;&amp;#21457;&amp;#24086; &amp;#9802;&amp;#26102;&amp;#38388;&amp;#12290;&amp;#22312;&amp;#21508;&amp;#22823;&amp;#31038;&amp;#20132;&amp;#24179;&amp;#21488;&amp;#19978;&amp;#65292;&amp;#22823;&amp;#26126;&amp;#33258;&amp;#31216;&amp;#26377;&amp;#38134;&amp;#34892;&amp;#23458;&amp;#25143;&amp;#32463;&amp;#29702;&amp;#12289;&amp;#38134;&amp;#34892;&amp;#19994;&amp;#21153;&amp;#21150;&amp;#29702; &amp;#9805;&amp;#19987;&amp;#21592;&amp;#31561;&amp;#22810;&amp;#37325;&amp;#36523;&amp;#20221;&amp;#65292;&amp;#20294;&amp;#23454;&amp;#38469;&amp;#19978;&amp;#20182;&amp;#26159;&amp;#19968;&amp;#21517;&amp;#28216;&amp;#36208;&amp;#20110;&amp;#38134;&amp;#34892;&amp;#12289;&amp;#20010;&amp;#20154;&amp;#12289;&amp;#20225;&amp;#19994;&amp;#38388;&amp;#30340;&amp;#36164; &amp;#9806;&amp;#37329;&amp;#25518;&amp;#234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30&amp;#21482;ETF&amp;#19978;&amp;#21322;&amp;#24180;&amp;#35268;&amp;#27169;&amp;#22686;&amp;#36229;100%&amp;#65292;7 &amp;#9193;&amp;#21482;&amp;#20135;&amp;#21697;&amp;#35268;&amp;#27169;&amp;#26292;&amp;#22686;&amp;#36229;10&amp;#20493;&amp;#65292;&amp;#21335;&amp;#26041;&amp;#20013;&amp;#22269;&amp;#22269;&amp;#20225;ETF&amp;#22686;30&amp;#2049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0/w600h690/20190817/9e9f-ichcymw3689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27979;&amp;#20844;&amp;#21496;2023-2025&amp;#24180;&amp;#24402;&amp;#27597;&amp;#20928;&amp;#21033;&amp;#28070;&amp;#20998;&amp;#21035;&amp;#20026;11.43 &amp;#10149;&amp;#12289;16.61&amp;#21644;26.29&amp;#20159;&amp;#20803;&amp;#65292;&amp;#21516;&amp;#27604;-44.34%&amp;#12289;+45.41%&amp;#21644;+58.27% &amp;#9811;&amp;#65292;&amp;#39044;&amp;#35745;&amp;#20844;&amp;#21496;2023-2025&amp;#24180;EPS&amp;#20998;&amp;#21035; &amp;#9979;&amp;#20026;1.71&amp;#12289;2.49&amp;#21644;3.94&amp;#20803;&amp;#65292;&amp;#23545;&amp;#24212;PE&amp;#20272;&amp;#20540;&amp;#20026;63/44/28&amp;#20493;&amp;#65292;&amp;#32500;&amp;#25345;&amp;#8220;&amp;#20080;&amp;#20837;&amp;#8221;&amp;#35780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351;&amp;#25968;&amp;#22411;&amp;#20135;&amp;#21697;&amp;#30340;&amp;#22836;&amp;#37096;&amp;#38750;&amp;#24120;&amp;#20005;&amp;#37325;&amp;#65292;&amp;#25105;&amp;#20204;&amp;#31454;&amp;#20105;&amp;#19981;&amp;#36807;&amp;#65288;&amp;#22836;&amp;#37096;&amp;#65289;&amp;#12290;&amp;#8221;&amp;#26377; &amp;#9811;&amp;#20013;&amp;#23567;&amp;#22522;&amp;#37329;&amp;#20844;&amp;#21496;&amp;#20154;&amp;#22763;&amp;#21578;&amp;#35785;&amp;#35760;&amp;#32773;&amp;#65292;&amp;#24456;&amp;#22810;&amp;#22836;&amp;#37096;&amp;#20844;&amp;#21496;&amp;#30340;ETF&amp;#20135;&amp;#21697;&amp;#21457;&amp;#34892;&amp;#26102;&amp;#35268;&amp;#27169; &amp;#9805;&amp;#23601;&amp;#27604;&amp;#36739;&amp;#22823;&amp;#65292;&amp;#24046;&amp;#36317;&amp;#24050;&amp;#32463;&amp;#26174;&amp;#29616;&amp;#65292;&amp;#21152;&amp;#19978;ETF&amp;#38656;&amp;#35201;&amp;#25237;&amp;#20837;&amp;#22823;&amp;#37327;&amp;#30340;&amp;#36164;&amp;#28304;&amp;#65292;&amp;#20294;&amp;#24456;&amp;#38590; &amp;#9918;&amp;#33719;&amp;#21462;&amp;#21040;&amp;#39044;&amp;#24819;&amp;#30340;&amp;#22238;&amp;#25253;&amp;#65292;&amp;#8220;&amp;#38506;&amp;#36305;&amp;#26085;&amp;#23376;&amp;#19981;&amp;#22909;&amp;#36807;&amp;#65292;&amp;#24615;&amp;#20215;&amp;#27604;&amp;#20063;&amp;#19981;&amp;#39640;&amp;#8221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52/w565h487/20200216/c28a-iprtayy39802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27801;&amp;#29305;&amp;#33021;&amp;#28304;&amp;#37096;&amp;#38271;&amp;#38463;&amp;#21340;&amp;#26460;&amp;#21202;&amp;#38463;&amp;#40784;&amp;#20857;-&amp;#26412;-&amp;#33832;&amp;#21202;&amp;#26364;&amp;#29579;&amp;#23376;&amp;#34920;&amp;#31034; &amp;#10083;&amp;#65292;&amp;#30707;&amp;#27833;&amp;#36755;&amp;#20986;&amp;#22269;&amp;#32452;&amp;#32455;&amp;#21450;&amp;#20854;&amp;#30431;&amp;#21451;&amp;#65288;OPEC+&amp;#65289;&amp;#23558;&amp;#37319;&amp;#21462;&amp;#8220;&amp;#19968;&amp;#20999;&amp;#24517;&amp;#35201;&amp;#25514;&amp;#26045;&amp;#8221; &amp;#9811;&amp;#25903;&amp;#25345;&amp;#30707;&amp;#27833;&amp;#24066;&amp;#22330;&amp;#12290;&amp;#27492;&amp;#21069;&amp;#65292;&amp;#27801;&amp;#29305;&amp;#38463;&amp;#25289;&amp;#20271;&amp;#23558;&amp;#20854;&amp;#33258;&amp;#24895;&amp;#27599;&amp;#26085;&amp;#20943;&amp;#20135;100&amp;#19975;&amp;#26742;&amp;#30340;&amp;#35745; &amp;#9810;&amp;#21010;&amp;#24310;&amp;#38271;&amp;#33267;8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20272;&amp;#31639;&amp;#65292;&amp;#33509;&amp;#19978;&amp;#36848;&amp;#19977;&amp;#22269;&amp;#30340;&amp;#20943;&amp;#20135;&amp;#20840;&amp;#38754;&amp;#23454;&amp;#26045;&amp;#65292;OPEC+&amp;#19979;&amp;#26376;&amp;#21512; &amp;#10145;&amp;#35745;&amp;#23558;&amp;#36739;&amp;#21435;&amp;#24180;8&amp;#26376;&amp;#21516;&amp;#26399;&amp;#30340;&amp;#20135;&amp;#27833;&amp;#37327;&amp;#20943;&amp;#23569;536&amp;#19975;&amp;#26742;/&amp;#26085;&amp;#65292;&amp;#32771;&amp;#34385;&amp;#21040;&amp;#22810;&amp;#20010;OPEC+&amp;#25104;&amp;#21592;&amp;#22269;&amp;#26080;&amp;#27861;&amp;#36798;&amp;#21040;&amp;#21508;&amp;#33258;&amp;#30340;&amp;#20135;&amp;#27833;&amp;#37197;&amp;#39069;&amp;#65292;&amp;#20943;&amp;#20135;&amp;#35268;&amp;#27169;&amp;#21487;&amp;#33021;&amp;#36824;&amp;#26356;&amp;#22823;&amp;#12290;&amp;#27492;&amp;#22806; &amp;#9808;&amp;#65292;&amp;#21407;&amp;#27833;&amp;#26399;&amp;#36135;&amp;#26354;&amp;#32447;&amp;#37322;&amp;#25918;&amp;#26356;&amp;#20026;&amp;#30475;&amp;#28072;&amp;#30340;&amp;#20449;&amp;#21495;&amp;#12290;&amp;#26412;&amp;#21608;&amp;#19968; &amp;#9196;&amp;#65292;&amp;#24067;&amp;#27833;&amp;#26368;&amp;#36817;&amp;#26102;&amp;#38388;&amp;#30340;&amp;#36328;&amp;#26399; &amp;#9806;&amp;#20215;&amp;#24046;&amp;#25910;&amp;#20110;&amp;#32422;&amp;#19968;&amp;#20010;&amp;#26376;&amp;#26469;&amp;#26368;&amp;#39640;&amp;#27700;&amp;#24179;&amp;#65292;&amp;#21453;&amp;#26144;&amp;#24066;&amp;#22330;&amp;#39044;&amp;#26399;&amp;#20379;&amp;#24212;&amp;#32039;&amp;#243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69;&amp;#36164;&amp;#37329;&amp;#65292;&amp;#19975;10&amp;#8221;&amp;#12289;&amp;#8220;&amp;#20010;&amp;#20154;200&amp;#19975;~300&amp;#19975; &amp;#9802;&amp;#65292;&amp;#23547;&amp;#38134;&amp;#34892;&amp;#26377; &amp;#10062;&amp;#32536;&amp;#20154;&amp;#8221;&amp;#8230;&amp;#8230;&amp;#27599;&amp;#20010;&amp;#26376;&amp;#26368;&amp;#21518;10&amp;#22825;&amp;#30340;&amp;#26202;&amp;#19978;7&amp;#28857;&amp;#26159;&amp;#22823;&amp;#26126;&amp;#65288;&amp;#21270;&amp;#21517;&amp;#65289;&amp;#20363;&amp;#34892;&amp;#30340;&amp;#21457;&amp;#24086; &amp;#9804;&amp;#26102;&amp;#38388;&amp;#12290;&amp;#22312;&amp;#21508;&amp;#22823;&amp;#31038;&amp;#20132;&amp;#24179;&amp;#21488;&amp;#19978;&amp;#65292;&amp;#22823;&amp;#26126;&amp;#33258;&amp;#31216;&amp;#26377;&amp;#38134;&amp;#34892;&amp;#23458;&amp;#25143;&amp;#32463;&amp;#29702;&amp;#12289;&amp;#38134;&amp;#34892;&amp;#19994;&amp;#21153;&amp;#21150;&amp;#29702; &amp;#9802;&amp;#19987;&amp;#21592;&amp;#31561;&amp;#22810;&amp;#37325;&amp;#36523;&amp;#20221;&amp;#65292;&amp;#20294;&amp;#23454;&amp;#38469;&amp;#19978;&amp;#20182;&amp;#26159;&amp;#19968;&amp;#21517;&amp;#28216;&amp;#36208;&amp;#20110;&amp;#38134;&amp;#34892;&amp;#12289;&amp;#20010;&amp;#20154;&amp;#12289;&amp;#20225;&amp;#19994;&amp;#38388;&amp;#30340;&amp;#36164; &amp;#9989;&amp;#37329;&amp;#25518;&amp;#234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205f-imkzenq7681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152;&amp;#24687;&amp;#28526;&amp;#21518;&amp;#65292;&amp;#24066;&amp;#22330;&amp;#19978;&amp;#20379;&amp;#24212;&amp;#30340;&amp;#26032;&amp;#25151;&amp;#20197;&amp;#21450;&amp;#26087;&amp;#25151;&amp;#26356;&amp;#22810;&amp;#20102;&amp;#65292;&amp;#37027;&amp;#20040;&amp;#23545;&amp;#20110;&amp;#31199; &amp;#9804;&amp;#23458;&amp;#26469;&amp;#35762;&amp;#21487;&amp;#36873;&amp;#25321;&amp;#30340;&amp;#25151;&amp;#28304;&amp;#20063;&amp;#26356;&amp;#22810;&amp;#20102;&amp;#65292;&amp;#31199;&amp;#37329;&amp;#33258;&amp;#28982;&amp;#23601;&amp;#19979;&amp;#38477;&amp;#20102;&amp;#65307;&amp;#32780;&amp;#31199;&amp;#37329;&amp;#23569;&amp;#20102;&amp;#65292;&amp;#24847; &amp;#9802;&amp;#21619;&amp;#30528;&amp;#24819;&amp;#21435;&amp;#20570;&amp;#25151;&amp;#20135;&amp;#25237;&amp;#36164;&amp;#30340;&amp;#38656;&amp;#27714;&amp;#20063;&amp;#23601;&amp;#38477;&amp;#20302;&amp;#20102;&amp;#12290;&amp;#8221;&amp;#40644;&amp;#33778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7;&amp;#23616;&amp;#26410;&amp;#26469;&amp;#20135;&amp;#19994;&amp;#32943;&amp;#23450;&amp;#35201;&amp;#20855;&amp;#26377;&amp;#36229;&amp;#21069;&amp;#24615;&amp;#65292;&amp;#19968;&amp;#20123;&amp;#21457;&amp;#36798;&amp;#22269;&amp;#23478;&amp;#24067;&amp;#23616;&amp;#30340;&amp;#26410;&amp;#26469;&amp;#20135; &amp;#9202;&amp;#19994;&amp;#65292;&amp;#29616;&amp;#22312;&amp;#24456;&amp;#22810;&amp;#25104;&amp;#20026;&amp;#20102;&amp;#31454;&amp;#20105;&amp;#21147;&amp;#24456;&amp;#24378;&amp;#30340;&amp;#20248;&amp;#21183;&amp;#20135;&amp;#19994;&amp;#12290;&amp;#25105;&amp;#22269;&amp;#22312;&amp;#36825;&amp;#26041;&amp;#38754;&amp;#20063;&amp;#19981;&amp;#8220;&amp;#33853; &amp;#9811;&amp;#21518;&amp;#8221;&amp;#65292;&amp;#27604;&amp;#22914;&amp;#22312;6G&amp;#30740;&amp;#21457;&amp;#26041;&amp;#38754;&amp;#65292;&amp;#24037;&amp;#20449;&amp;#37096;&amp;#26085;&amp;#21069;&amp;#24378;&amp;#35843; &amp;#9193;&amp;#65292;&amp;#23558;&amp;#25345;&amp;#32493;&amp;#22686;&amp;#24378;&amp;#31227;&amp;#21160;&amp;#36890;&amp;#20449; &amp;#9975;&amp;#12289;&amp;#20809;&amp;#36890;&amp;#20449;&amp;#31561;&amp;#39046;&amp;#22495;&amp;#20840;&amp;#20135;&amp;#19994;&amp;#38142;&amp;#20248;&amp;#21183;&amp;#65292;&amp;#21069;&amp;#30651;&amp;#24067;&amp;#23616;&amp;#19979;&amp;#19968;&amp;#20195;&amp;#20114;&amp;#32852;&amp;#32593;&amp;#31561;&amp;#21069;&amp;#27839;&amp;#39046;&amp;#22495;&amp;#65292; &amp;#10083;&amp;#20840;&amp;#38754;&amp;#25512;&amp;#36827;6G&amp;#25216;&amp;#26415;&amp;#30740;&amp;#21457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0250;&amp;#19981;&amp;#20250;&amp;#40657;&amp;#3806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311/w800h1111/20190817/1b7b-ichcymw20372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706152/Default.shtml" title=""  data-id="54"  target="_blank"&gt;&lt;mip-img class="mip-img mip-hot-img" layout="fixed" src="http://n.sinaimg.cn/sinacn20104/40/w480h360/20200102/3b02-imkzenq6578738.jpg" width="110" height="72"&gt;&lt;/mip-img&gt;&lt;p class="nr"&gt;&amp;#21326;&amp;#38125;&amp;#26234;&amp;#33021;&amp;#22823;&amp;#23447;&amp;#20132;&amp;#26131;&amp;#25104;&amp;#20132;31.76&amp;#19975;&amp;#32929; &amp;#25104;&amp;#20132;&amp;#39069;356.37&amp;#19975;&amp;#20803;&lt;/p&gt;&lt;p class="ly"&gt;&lt;span class="pl_all" docUrl=""&gt;&lt;/span&gt;&lt;mip-img class="mip-element mip-comment-img" alt="" src="http://n.sinaimg.cn/sinacn10113/320/w1200h720/20200304/0d10-iqmtvwu34255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411/7246596.html" title=""  data-id="55"  target="_blank"&gt;&lt;mip-img class="mip-img mip-hot-img" layout="fixed" src="http://n.sinaimg.cn/sinacn10119/133/w400h533/20191029/b065-ihqyuym1131220.jpg" width="110" height="72"&gt;&lt;/mip-img&gt;&lt;p class="nr"&gt;&amp;#38271;&amp;#22478;&amp;#22522;&amp;#37329;&amp;#27754;&amp;#31435;&amp;#65306;&amp;#28023;&amp;#22806;&amp;#19981;&amp;#30830;&amp;#23450;&amp;#24615;&amp;#22686;&amp;#24378;&amp;#65292;&amp;#35266;&amp;#26395;&amp;#24773;&amp;#32490;&amp;#27987;&amp;#21402;&lt;/p&gt;&lt;p class="ly"&gt;&lt;span class="pl_all" docUrl="?id=utf8hElQ20230220.doc"&gt;&lt;/span&gt;&lt;mip-img class="mip-element mip-comment-img" alt="" src="http://n.sinaimg.cn/sinacn/300/w1200h700/20190904/deac-ieaiqik1920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4-592915101.html" title=""  data-id="56"  target="_blank"&gt;&lt;mip-img class="mip-img mip-hot-img" layout="fixed" src="http://n.sinaimg.cn/sinacn10108/441/w585h656/20190817/c99a-ichcymw2361521.jpg" width="110" height="72"&gt;&lt;/mip-img&gt;&lt;p class="nr"&gt;&amp;#35199;&amp;#21335;&amp;#35777;&amp;#21048;&amp;#65306;&amp;#32500;&amp;#25345;&amp;#28006;&amp;#26519;&amp;#25104;&amp;#23665;&amp;ldquo;&amp;#20080;&amp;#20837;&amp;rdquo;&amp;#35780;&amp;#32423; &amp;#30446;&amp;#26631;&amp;#20215;13.54&amp;#28207;&amp;#20803;&lt;/p&gt;&lt;p class="ly"&gt;&lt;span class="pl_all" docUrl=""&gt;&lt;/span&gt;&lt;mip-img class="mip-element mip-comment-img" alt="" src="http://n.sinaimg.cn/sinacn10114/493/w565h728/20190813/1f22-icapxpi03377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uanzhuosz.com/20MYWAFdtwbyfp.aspx?id=oXl0xrHhbWiQmUYn3.htm" data-id="1" data-num="0" data-href="https://www.zgnjw.com.cn/2092lKIydfKLu9.aspx?id=T6XTEoBWzxfqUa.exe"  title="" target="_blank"&gt;&lt;mip-img class="mip-img" layout="container" src="http://n.sinaimg.cn/sinacn10108/125/w541h384/20190925/1e39-ifaencf8729975.png" width="100%" height="100%"&gt;&lt;/mip-img&gt;&lt;p&gt;&amp;#36229;&amp;#36234;&amp;#20256;&amp;#32479;&amp;#20809;&amp;#23398;&amp;#20803;&amp;#20214;&amp;#65306;&amp;#21152;&amp;#24030;&amp;#29702;&amp;#24037;&amp;#23398;&amp;#38498;&amp;#31185;&amp;#23398;&amp;#23478;&amp;#26500;&amp;#24314;&amp;#20986;&amp;ldquo;&amp;#26102;&amp;#31354;&amp;#36229;&amp;#34920;&amp;#38754;&amp;rdquo;&amp;#65292;&amp;#21487;&amp;#29992;&amp;#20110;&amp;#24320;&amp;#21457;&amp;#26032;&amp;#22411;&amp;#26080;&amp;#32447;&amp;#36890;&amp;#20449;&amp;#20449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heNrg9bZHoer.aspx?id=JBLCIIwn7.phtm" data-id="2" data-num="0" data-href="http://www.gjs.cn/20jHFy7AIwR.aspx?id=kidtudbTrD3aePMWyj.htm"  title="" target="_blank"&gt;&lt;mip-img class="mip-img" layout="container" src="http://n.sinaimg.cn/sinacn10109/704/w655h849/20191001/ec1d-ifffquq6051023.jpg" width="100%" height="100%"&gt;&lt;/mip-img&gt;&lt;p&gt;&amp;#23431;&amp;#21326;&amp;#25945;&amp;#32946;&amp;#30424;&amp;#20013;&amp;#24322;&amp;#21160; &amp;#19979;&amp;#21320;&amp;#30424;&amp;#24613;&amp;#36895;&amp;#25289;&amp;#21319;7.56%&amp;#25253;0.44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FrDm7buHU1y.aspx?id=lQ5Pli0eKDhUS7HOF.htm" data-id="3" data-num="0" data-href="http://www.redcrossol.com/208ksLHzXb.aspx?id=ScOJyFPn07.phtml"  title="" target="_blank"&gt;&lt;mip-img class="mip-img" layout="container" src="http://n.sinaimg.cn/sinacn20101/406/w404h8802/20200120/a8f2-inhcycc5392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fR2xMUEuJjvR.aspx?id=XDkwBwMtIBdgh2E.html" data-id="4" data-num="0" data-href="http://www.zkhc.org/20a2x254OZIiI.aspx?id=NAFLe0hP.html"  title="" target="_blank"&gt;&lt;mip-img class="mip-img" layout="container" src="http://n.sinaimg.cn/sinacn/222/w807h1015/20190606/65a6-hxyuapi1316697.jpg" width="100%" height="100%"&gt;&lt;/mip-img&gt;&lt;p&gt;&amp;#22025;&amp;#21270;&amp;#33021;&amp;#28304;&amp;#65306;&amp;#25311;&amp;#20351;&amp;#29992;&amp;#19981;&amp;#36229;2.6&amp;#20159;&amp;#20803;&amp;#26032;&amp;#24314;&amp;#35774;&amp;#19968;&amp;#21488;&amp;#36229;&amp;#39640;&amp;#21387;\/&amp;#39640;&amp;#21387;&amp;#29028;&amp;#31881;&amp;#38149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4jfGwwXzagJdN.aspx?id=iSAiBT1DHCisQjKG.exe" data-id="5" data-num="0" data-href="http://www.hbrz1972.com/20OZ4uwAs5LIPYvBhob.aspx?id=Z5ACNdVf3eZK4O.htm"  title="" target="_blank"&gt;&lt;mip-img class="mip-img" layout="container" src="http://n.sinaimg.cn/sinacn10108/115/w2048h2867/20190819/d642-icmpfwz9264405.jpg" width="100%" height="100%"&gt;&lt;/mip-img&gt;&lt;p&gt;&amp;#21320;&amp;#35780;&amp;#65306;&amp;#38598;&amp;#36816;&amp;#25351;&amp;#25968;&amp;#36300;&amp;#36229;4% &amp;#27818;&amp;#38221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8igJKmutbtYMLnYk.aspx?id=4VZR8U6c96W.html" data-id="6" data-num="0" data-href="http://0769che.com/20UGldX4Yjzr.aspx?id=2qiNNh89l48cd.phtm"  title="" target="_blank"&gt;&lt;mip-img class="mip-img" layout="container" src="http://n.sinaimg.cn/sinacn10114/671/w634h837/20190812/40ce-icapxph55990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jqcqnpk4.aspx?id=y1QwlpXRso9gbqpk.exe" data-id="7" data-num="0" data-href="http://www.scfc.org.cn/20utYHxi7JIu93yUBA.aspx?id=8Wa5NCtWTFmi08Mt.shtml"  title="" target="_blank"&gt;&lt;mip-img class="mip-img" layout="container" src="http://n.sinaimg.cn/sinacn10112/524/w572h752/20190815/b2ef-ichcymv4062978.jpg" width="100%" height="100%"&gt;&lt;/mip-img&gt;&lt;p&gt;&amp;#23665;&amp;#19996;&amp;#36335;&amp;#26725;&amp;#65306;&amp;#31532;&amp;#20108;&amp;#23395;&amp;#24230;&amp;#26032;&amp;#31614;&amp;#35746;&amp;#21333;&amp;#37329;&amp;#39069;169.2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u1pCK87Tb.aspx?id=OMgzUcJ0ZmuVfai.shtml" data-id="8" data-num="0" data-href="https://www.sacf.com/20arlEzQFZsp7zji.aspx?id=75vG0Iq1HM.shtml"  title="" target="_blank"&gt;&lt;mip-img class="mip-img" layout="container" src="http://n.sinaimg.cn/sinacn20119/241/w539h502/20190916/051b-ietnfsp6358041.gif" width="100%" height="100%"&gt;&lt;/mip-img&gt;&lt;p&gt;&amp;#22269;&amp;#38450;&amp;#20891;&amp;#24037;&amp;#34892;&amp;#19994;&amp;#36164;&amp;#37329;&amp;#27969;&amp;#20986;&amp;#27036;&amp;#65306;&amp;#20013;&amp;#22269;&amp;#33337;&amp;#33334;&amp;#31561;7&amp;#32929;&amp;#20928;&amp;#27969;&amp;#20986;&amp;#36164;&amp;#37329;&amp;#36229;50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D2GWBQoWuXM9W.aspx?id=z4OTn31szI.shtml" data-id="9" data-num="0" data-href="http://www.zgqhld.com/20h8vZV1CXIzyzX.aspx?id=4VidSxNWlGjpH.htm"  title="" target="_blank"&gt;&lt;mip-img class="mip-img" layout="container" src="http://n.sinaimg.cn/sinacn10113/639/w600h839/20190711/98ed-hzrevqa0061886.jpg" width="100%" height="100%"&gt;&lt;/mip-img&gt;&lt;p&gt;&amp;#40511;&amp;#31119;&amp;#22530;&amp;#30424;&amp;#20013;&amp;#24322;&amp;#21160; &amp;#24613;&amp;#36895;&amp;#25289;&amp;#21319;6.25%&amp;#25253;0.17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YpggyLftNSrwr05p.aspx?id=9kNndkb9GSt5z.shtml" data-id="10" data-num="0" data-href="http://www.pyruike.com/204Zwkyiz26r.aspx?id=CTtIjZSEMgR7s.exe"  title="" target="_blank"&gt;&lt;mip-img class="mip-img" layout="container" src="http://n.sinaimg.cn/sinacn/574/w1050h1124/20190725/723c-iafwsqq0699162.jpg" width="100%" height="100%"&gt;&lt;/mip-img&gt;&lt;p&gt;&amp;#26377;&amp;#31169;&amp;#21215;&amp;#25243;&amp;#20986;&amp;#31532;10&amp;#27425;&amp;#33258;&amp;#36141;&amp;#65292;&amp;#37096;&amp;#20998;&amp;#26426;&amp;#26500;&amp;#24320;&amp;#22987;&amp;#20570;&amp;#22810;&amp;#2151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29;&amp;#25351;&amp;#26399;&amp;#36135;-&amp;#24066;&amp;#22330;&amp;#21463;&amp;#21040;&amp;#25919;&amp;#31574;&amp;#25913;&amp;#38761;&amp;#21033;&amp;#22909;&amp;#33853;&amp;#22320;&amp;#24433;&amp;#21709;&amp;#65292;&amp;#22823;&amp;#24133;&amp;#21453;&amp;#243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nHrnQ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1/5101564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q-pIWnIgKzd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702183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65299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d-DpbtssC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43480040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o-vwrDNJgd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KgB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Gn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0250;&amp;#19981;&amp;#20250;&amp;#40657;&amp;#38065;&amp;#39034;&amp;#37995;&amp;#20892;&amp;#19994;&amp;#65306;&amp;#25311;&amp;#27880;&amp;#20876;&amp;#21457;&amp;#34892;10&amp;#20159;&amp;#20803;&amp;#20013;&amp;#26399;&amp;#31080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