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159;&amp;#21338;&amp;#20307;&amp;#32946;&amp;#24590;&amp;#20040;&amp;#2667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90983/index.shtml?id=82099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159;&amp;#21338;&amp;#20307;&amp;#32946;&amp;#24590;&amp;#20040;&amp;#2667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90983/index.shtml?id=82099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PpDV/index.html" title="" target="_blank"&gt;&amp;#25163;&amp;#27231;&amp;#40179;&amp;#20976;&amp;#32178;&lt;/a&gt;&lt;/span&gt;&lt;a href="/20/79942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159;&amp;#21338;&amp;#20307;&amp;#32946;&amp;#24590;&amp;#20040;&amp;#2667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7 19:3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635;&amp;#2649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134/w690h1044/20200104/c29e-imrkkfx70618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159;&amp;#21338;&amp;#20307;&amp;#32946;&amp;#24590;&amp;#20040;&amp;#26679;,appandroid&amp;#29256;V1.6.2fKbiUowmDeELng-PWRQYcWzCIxmzAY-ibSvQz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52;&amp;#20197;&amp;#65292;&amp;#34429;&amp;#28982;&amp;#23545;&amp;#26381;&amp;#21153;&amp;#19994;&amp;#25237;&amp;#36164;&amp;#21344;&amp;#27604;&amp;#36234;&amp;#26469;&amp;#36234;&amp;#39640;&amp;#65292;&amp;#20294;&amp;#23427;&amp;#24182;&amp;#19981;&amp;#19968;&amp;#23450;&amp;#24847;&amp;#21619; &amp;#10086;&amp;#30528;&amp;#8220;&amp;#31354;&amp;#24515;&amp;#21270;&amp;#8221;&amp;#65292;&amp;#24403;&amp;#28982;&amp;#24076;&amp;#26395;&amp;#22806;&amp;#36164;&amp;#20225;&amp;#19994;&amp;#21040;&amp;#20013;&amp;#22269;&amp;#25237;&amp;#36164;&amp;#26356;&amp;#22810;&amp;#30340;&amp;#31185;&amp;#25216;&amp;#30740;&amp;#21457;&amp;#12289;IT &amp;#9973;&amp;#35745;&amp;#20159;&amp;#21338;&amp;#20307;&amp;#32946;&amp;#24590;&amp;#20040;&amp;#26679;&amp;#31639;&amp;#26426;&amp;#36825;&amp;#20123; &amp;#9790;&amp;#12290;&amp;#25152;&amp;#20197;&amp;#65292;&amp;#26381;&amp;#21153;&amp;#19994;&amp;#26410;&amp;#24517;&amp;#23601;&amp;#26159;&amp;#31354;&amp;#24515;&amp;#21270;&amp;#65292;&amp;#35201;&amp;#20174;&amp;#22823;&amp;#21046;&amp;#36896;&amp;#19994;&amp;#12289;&amp;#29983;&amp;#20135;&amp;#22411; &amp;#9806;&amp;#26381;&amp;#21153;&amp;#19994;&amp;#65292;&amp;#29305;&amp;#21035;&amp;#26159;&amp;#32473;&amp;#21046;&amp;#36896;&amp;#19994;&amp;#25552;&amp;#20379;&amp;#26381;&amp;#21153;&amp;#30340;&amp;#36825;&amp;#20123;&amp;#26381;&amp;#21153;&amp;#19994;&amp;#65292;&amp;#20174;&amp;#36825;&amp;#20123;&amp;#35282;&amp;#24230;&amp;#21435;&amp;#30475;&amp;#12290; &amp;#9976;&amp;rdquo;&amp;#20182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19969;&amp;#38596; &amp;#9980;&amp;#20891;&amp;#34920;&amp;#31034;&amp;#65292;&amp;#36807;&amp;#21435;&amp;#19977;&amp;#24180;&amp;#65292;&amp;#28040;&amp;#36153;&amp;#22240;&amp;#30123;&amp;#24773;&amp;#21463;&amp;#21040;&amp;#20914;&amp;#20987;&amp;#21644;&amp;#24433;&amp;#21709;&amp;#65292;&amp;#20294;&amp;#33541;&amp;#21488;&amp;#24635;&amp;#20307;&amp;#19978;&amp;#20445;&amp;#25345; &amp;#9800;&amp;#22686;&amp;#38271;&amp;#12290;&amp;#23558;&amp;#26469; &amp;#9784;&amp;#65292;&amp;#30123;&amp;#24773;&amp;#38450;&amp;#25511;&amp;#19981;&amp;#26029;&amp;#20248;&amp;#21270;&amp;#65292;&amp;#28040;&amp;#36153;&amp;#32943;&amp;#23450;&amp;#20250;&amp;#22823;&amp;#24133;&amp;#22686;&amp;#38271;&amp;#65292;&amp;#28040;&amp;#36153;&amp;#22330;&amp;#26223;&amp;#20063; &amp;#9802;&amp;#19968;&amp;#23450;&amp;#20250;&amp;#25918;&amp;#24320; &amp;#10147;&amp;#12290;&amp;#22312;&amp;#36825;&amp;#31181;&amp;#24773;&amp;#20917;&amp;#20043;&amp;#19979;&amp;#65292;&lt;/font&gt;&lt;font cms-style="font-L color240"&gt;&amp;#25105;&amp;#20204;&amp;#20173;&amp;#28982;&amp;#35201; &amp;#9802;&amp;#30528;&amp;#30524;&amp;#20110;&amp;#38271;&amp;#36828; &amp;#9790;&amp;#65292;&amp;#20063;&amp;#35201;&amp;#30528;&amp;#30524;&amp;#20110;&amp;#24403;&amp;#21069;&lt;/font&gt;&lt;font cms-style="font-L"&gt; &amp;#997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2/350/w690h460/20200108/a8d3-imvsvza01431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3433;&amp;#25490;&amp;#20855;&amp;#26377;&amp;#19968;&amp;#30707;&amp;#20108;&amp;#40479;&amp;#30340;&amp;#25928;&amp;#26524; &amp;#9786;&amp;#12290;&amp;#23545;&amp;#20110;&amp;#39321;&amp;#28207;&amp;#32780;&amp;#35328;&amp;#65292;&amp;#23558;&amp;#25552;&amp;#21319;&amp;#20854;&amp;#20316;&amp;#20026;&amp;#20840; &amp;#9807;&amp;#29699;&amp;#39046;&amp;#20808;&amp;#31163;&amp;#23736;&amp;#20154;&amp;#27665;&amp;#24065;&amp;#20013;&amp;#24515;&amp;#30340;&amp;#22320;&amp;#20301;&amp;#65307;&amp;#23545;&amp;#20869;&amp;#22320;&amp;#25237;&amp;#36164;&amp;#32773;&amp;#26469;&amp;#35828;&amp;#65292;&amp;#22686;&amp;#21152;&amp;#20102;&amp;#20415;&amp;#25463;&amp;#25237;&amp;#36164; &amp;#9801;&amp;#30340;&amp;#28192;&amp;#369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65294;&amp;#24403;&amp;#21069;&amp;#24066;&amp;#22330;&amp;#30340;&amp;#26680;&amp;#24515;&amp;#30683;&amp;#30462;&amp;#19981;&amp;#26159;&amp;#23439;&amp;#35266;&amp;#12289;&amp;#19981;&amp;#26159;&amp;#30123;&amp;#24773;&amp;#12289;&amp;#26356;&amp;#19981;&amp;#26159;&amp;#20420;&amp;#20044;&amp;#20914; &amp;#9195;&amp;#31361;&amp;#21644;FED&amp;#21152;&amp;#24687;&amp;#65292;&amp;#32780;&amp;#26159;&amp;#25972;&amp;#20307;&amp;#20302;&amp;#20272;VS&amp;#25265;&amp;#22242;&amp;#39640;&amp;#20272; &amp;#9786;&amp;#12290;&amp;#35813;&amp;#30683;&amp;#30462;&amp;#19981;&amp;#25171;&amp;#30772;&amp;#65292;&amp;#24066;&amp;#22330; &amp;#8987;&amp;#38590;&amp;#26377;&amp;#31995;&amp;#32479;&amp;#24615;&amp;#26426;&amp;#20250;&amp;#65292;&amp;#25152;&amp;#35859;&amp;#24198;&amp;#29238;&amp;#19981;&amp;#27515;&amp;#12289;&amp;#40065;&amp;#38590;&amp;#19981;&amp;#24050;&amp;#12290;&amp;#35814;&amp;#35265;PPT&amp;#31532;10&amp;#390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28207;&amp;#32929;&amp;#25972;&amp;#20307;&amp;#27874;&amp;#21160;&amp;#19981; &amp;#9808;&amp;#22823; &amp;#26377;&amp;#28207;&amp;#32929;&amp;#30424;&amp;#20013;&amp;#26292;&amp;#28072;&amp;#36229;&amp;#36807;110%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434/w820h414/20200116/bc2d-inhcyca42025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2269;&amp;#25968;&amp;#23383;&amp;#20154;&amp;#27665;&amp;#24065;&amp;#22312;&amp;#24212;&amp;#29992;&amp;#33853;&amp;#22320;&amp;#26041;&amp;#38754;&amp;#36208;&amp;#22312;&amp;#20102;&amp;#20840;&amp;#29699;&amp;#22830;&amp;#34892;&amp;#21457;&amp;#34892;&amp;#25968;&amp;#23383;&amp;#36135;&amp;#24065; &amp;#9801;&amp;#30340;&amp;#39046;&amp;#20808;&amp;#30340;&amp;#20301;&amp;#32622;&amp;#12290;&amp;#20294;&amp;#26159;&amp;#30001;&amp;#20110;&amp;#25968;&amp;#23383;&amp;#20154;&amp;#27665;&amp;#24065;&amp;#35774;&amp;#35745;&amp;#26159;M0&amp;#30340;&amp;#26367;&amp;#20195;&amp;#65292;&amp;#22312;&amp;#21487;&amp;#32534;&amp;#31243;&amp;#26041; &amp;#9994;&amp;#38754;&amp;#21644;&amp;#22522;&amp;#20110;&amp;#21306;&amp;#22359;&amp;#38142;&amp;#30340;&amp;#21487;&amp;#32534;&amp;#31243;&amp;#24615;&amp;#23578;&amp;#26377;&amp;#19968;&amp;#23450;&amp;#30340;&amp;#24046;&amp;#363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5345;&amp;#32493;&amp;#39640;&amp;#22686;&amp;#38271;&amp;#32929;&amp;#25581; &amp;#9196;&amp;#3119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color240"&gt;&amp;#36825;&amp;#26631;&amp;#24535;&amp;#30528;&amp;#36149;&amp;#24030;&amp;#33541;&amp;#21488;&amp;#20316;&amp;#20026;&amp;#19978;&amp;#24066;&amp;#20844;&amp;#21496;&amp;#36827;&amp;#20837;&amp;#20102;&amp;#25552;&amp;#39640;&amp;#36136;&amp;#37327;&amp;#30340;&amp;#26032; &amp;#9804;&amp;#38454;&amp;#27573;&lt;/font&gt;&lt;font cms-style="font-L"&gt;&amp;#65292;&amp;#21152;&amp;#24378;&amp;#20826;&amp;#30340;&amp;#25919;&amp;#27835;&amp;#24341;&amp;#39046;&amp;#65292;&amp;#25171;&amp;#36896;&amp;#26356;&amp;#24378;&amp;#21170;&amp;#30340;&amp;#32418;&amp;#33394;&amp;#24341;&amp;#25806;&amp;#65292;&amp;#20419;&amp;#36827;&amp;#20826;&amp;#24314;&amp;#21644; &amp;#10152;&amp;#21457;&amp;#23637;&amp;#28145;&amp;#24230;&amp;#34701;&amp;#21512;&amp;#65292;&amp;#21152;&amp;#36895;&amp;#20174;&amp;#20256;&amp;#32479;&amp;#29983;&amp;#20135;&amp;#22411;&amp;#20225;&amp;#19994;&amp;#36716;&amp;#21464;&amp;#20026;&amp;#29616;&amp;#20195;&amp;#21270;&amp;#29983;&amp;#24577;&amp;#22411;&amp;#20225;&amp;#1999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0/692/w960h1332/20200326/9650-irkazzv24629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12;&amp;#8212;&amp;#21019;&amp;#26032;&amp;#39537;&amp;#21160;&amp;#12289;&amp;#32852;&amp;#21160;&amp;#34701;&amp;#21512;&amp;#12290;&amp;#20197;&amp;#25968;&amp;#23383;&amp;#21270;&amp;#12289;&amp;#32593;&amp;#32476;&amp;#21270;&amp;#12289;&amp;#26234;&amp;#24935;&amp;#21270;&amp;#20026;&amp;#29301;&amp;#24341; &amp;#9970;&amp;#65292;&amp;#28145;&amp;#21270;&amp;#29616;&amp;#20195;&amp;#29289;&amp;#27969;&amp;#19982;&amp;#21046;&amp;#36896;&amp;#12289;&amp;#36152;&amp;#26131;&amp;#12289;&amp;#20449;&amp;#24687;&amp;#31561;&amp;#34701;&amp;#21512;&amp;#21019;&amp;#26032;&amp;#21457;&amp;#23637;&amp;#65292;&amp;#25512;&amp;#21160;&amp;#24418;&amp;#25104;&amp;#38656;&amp;#27714; &amp;#9807;&amp;#29301;&amp;#24341;&amp;#20379;&amp;#32473;&amp;#12289;&amp;#20379;&amp;#32473;&amp;#21019;&amp;#36896;&amp;#38656;&amp;#27714;&amp;#30340;&amp;#33391;&amp;#24615;&amp;#20114;&amp;#21160;&amp;#21644;&amp;#26356;&amp;#39640;&amp;#27700;&amp;#24179;&amp;#21160;&amp;#24577;&amp;#24179;&amp;#34913; &amp;#10151;&amp;#12290;&amp;#20159;&amp;#21338;&amp;#20307;&amp;#32946;&amp;#24590;&amp;#20040;&amp;#266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7492;&amp;#27425;&amp;#19969;&amp;#38596;&amp;#20891;&amp;#19982;&amp;#32929;&amp;#19996;&amp;#30340;&amp;#20132;&amp;#27969;&amp;#12289;&amp;#22686;&amp;#36164;&amp;#25193;&amp;#20135;&amp;#33541;&amp;#21488;&amp;#37202;&amp;#21644;&amp;#20462;&amp;#25913;&amp;#20844;&amp;#21496;&amp;#31456;&amp;#31243; &amp;#9202;&amp;#26469;&amp;#30475;&amp;#65292;&amp;#26082;&amp;#20307;&amp;#29616;&amp;#20102;&amp;#33541;&amp;#21488;&amp;#20805;&amp;#20998;&amp;#23562;&amp;#37325;&amp;#32929;&amp;#19996;&amp;#30340;&amp;#35802;&amp;#24691;&amp;#23039;&amp;#24577; &amp;#9805;&amp;#65292;&amp;#21448;&amp;#20005;&amp;#26684;&amp;#25353;&amp;#29031;&amp;#32463;&amp;#27982;&amp;#35268;&amp;#24459; &amp;#9807;&amp;#21150;&amp;#20107;&amp;#12289;&amp;#20381;&amp;#27861;&amp;#32463;&amp;#33829;&amp;#30340;&amp;#19968;&amp;#36143;&amp;#20316;&amp;#39118;&amp;#65292;&amp;#21644;&amp;#19982;&amp;#26102;&amp;#20465;&amp;#36827;&amp;#30340;&amp;#23853;&amp;#26032;&amp;#23039;&amp;#24577;&amp;#65292;&amp;#20063;&amp;#27491;&amp;#26159;&amp;#36825;&amp;#20123;&amp;#29305; &amp;#9790;&amp;#36136;&amp;#36896;&amp;#23601;&amp;#20102;&amp;#33541;&amp;#21488;&amp;#31283;&amp;#20581;&amp;#12289;&amp;#24378;&amp;#21170;&amp;#30340;&amp;#22686;&amp;#38271;&amp;#24577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30;&amp;#33267;&amp;#30446;&amp;#21069;&amp;#65292;&amp;#36825;&amp;#20221;&amp;#26041;&amp;#26696;&amp;#24050;&amp;#32463;&amp;#35813;&amp;#20844;&amp;#21496;&amp;#31532;&amp;#19971;&amp;#23626;&amp;#33891;&amp;#20107;&amp;#20250;&amp;#31532;&amp;#20108;&amp;#21313;&amp;#22235;&amp;#27425;&amp;#20250;&amp;#35758; &amp;#9807;&amp;#23457;&amp;#35758;&amp;#36890;&amp;#36807;&amp;#65292;&amp;#20294;&amp;#23578;&amp;#38656;&amp;#25552;&amp;#20132;&amp;#23558;&amp;#20110;12&amp;#26376;30&amp;#26085;&amp;#21484;&amp;#24320;&amp;#30340;2022&amp;#24180;&amp;#31532;&amp;#20108;&amp;#27425;&amp;#20020; &amp;#10087;&amp;#26102;&amp;#32929;&amp;#19996;&amp;#22823;&amp;#20250;&amp;#23457;&amp;#252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368/w820h1148/20190811/b678-icapxpf96057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lt;font cms-style="strong-Bold"&gt;&amp;#39034;&amp;#20016;&amp;#21457;&amp;#21160;&amp;#20840;&amp;#22269;&amp;#20854;&amp;#20182;&amp;#22320;&amp;#21306;&amp;#20154;&amp;#21592;&amp;#25903;&amp;#25588;&amp;#21271;&amp;#20140;&amp;#65292;&amp;#32039;&amp;#24613;&amp;#26803;&amp;#29702;&amp;#21487;&amp;#25903;&amp;#25588;&amp;#20154;&amp;#21592;&amp;#65292; &amp;#9203;&amp;#21516;&amp;#27493;&amp;#21551;&amp;#21160;&amp;#19977;&amp;#32447;&amp;#25903;&amp;#25588;&amp;#21450;&amp;#36328;&amp;#32593;&amp;#28857;&amp;#25903;&amp;#25588;&amp;#26426;&amp;#21046;&amp;#12290;&lt;/font&gt;&lt;/font&gt;&lt;font&gt;&amp;#23545;&amp;#27491;&amp;#24120;&amp;#20986;&amp;#21220;&amp;#20154;&amp;#21592;&amp;#32473;&amp;#20104;&amp;#21040;&amp;#23703;&amp;#28608;&amp;#21169; &amp;#9800;&amp;#65292;&amp;#23545;&amp;#21442;&amp;#19982;&amp;#36328;&amp;#32593;&amp;#28857;&amp;#25903;&amp;#25588;&amp;#30340; &amp;#10151;&amp;#20154;&amp;#21592;&amp;#32473;&amp;#20104;&amp;#19981;&amp;#21516;&amp;#31243;&amp;#24230;&amp;#30340;&amp;#34917;&amp;#36148;&amp;#65307;&amp;#22240;&amp;#36523;&amp;#20307;&amp;#19981;&amp;#36866;&amp;#26080;&amp;#27861;&amp;#19978;&amp;#29677;&amp;#30340;&amp;#23621;&amp;#23478;&amp;#20154;&amp;#21592;&amp;#36827;&amp;#34892;&amp;#29305;&amp;#27530; &amp;#9801;&amp;#20851;&amp;#24576;&amp;#65292;&amp;#32473;&amp;#20104;7&amp;#22825;&amp;#26377;&amp;#34218;&amp;#20551;&amp;#26399;&amp;#65292;&amp;#35753;&amp;#21592;&amp;#24037;&amp;#23433;&amp;#24515;&amp;#27835;&amp;#30103;&amp;#12290;&amp;#38024;&amp;#23545;&amp;#33647;&amp;#21697;&amp;#25110;&amp;#29983;&amp;#27963;&amp;#24517;&amp;#38656;&amp;#21697; &amp;#9201;&amp;#31561;&amp;#32039;&amp;#24613;&amp;#24555;&amp;#20214; // &amp;#9785;&amp;#65292;&amp;#39034;&amp;#20016;&amp;#20026;&amp;#28385;&amp;#36275;&amp;#32039;&amp;#24613;&amp;#20445;&amp;#38556;&amp;#38656;&amp;#27714;&amp;#65292;&amp;#36890;&amp;#36807;&amp;#21516;&amp;#22478;&amp;#24613;&amp;#36865;&amp;#12289;&amp;#20248;&amp;#20808;&amp;#27966;&amp;#36865;&amp;#31561; &amp;#9995;&amp;#26041;&amp;#24335;&amp;#36827;&amp;#34892;&amp;#29305;&amp;#27530;&amp;#20445;&amp;#38556;&amp;#65292;&lt;font cms-style="strong-Bold"&gt;&amp;#30446;&amp;#21069;&amp;#21271;&amp;#20140;&amp;#21306;&amp;#22495;&amp;#23458;&amp;#25143;&amp;#32039;&amp;#24613;&amp;#20445;&amp;#38556;&amp;#38656;&amp;#27714;&amp;#37327;&amp;#36739;&amp;#24179;&amp;#26085;&amp;#22686;&amp;#38271;&amp;#20102; &amp;#9889;&amp;#32422;300%&lt;/font&gt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6089;&amp;#30424;&amp;#36164;&amp;#37329;&amp;#27969;&amp;#21521;&amp;#30475;&amp;#65292;&amp;#21322;&amp;#23548;&amp;#20307;&amp;#21450;&amp;#20803;&amp;#20214;&amp;#34892;&amp;#19994;&amp;#22823;&amp;#21333;&amp;#36164;&amp;#37329;&amp;#20928;&amp;#27969;&amp;#20837;&amp;#39069;&amp;#36798;19.98&amp;#20159;&amp;#20803;&amp;#65292;&amp;#23621;&amp;#39318;&amp;#65292;&amp;#27492;&amp;#22806;&amp;#65292;&amp;#21307;&amp;#33647;&amp;#21830;&amp;#19994;&amp;#21644;&amp;#35745;&amp;#31639;&amp;#26426;&amp;#24212;&amp;#29992;&amp;#22823;&amp;#21333;&amp;#36164;&amp;#37329;&amp;#20928;&amp;#27969;&amp;#20837; &amp;#9801;&amp;#39069;&amp;#22343;&amp;#36229;6&amp;#20159;&amp;#20803;&amp;#12290;&amp;#36164;&amp;#37329;&amp;#27969;&amp;#20837;&amp;#23621;&amp;#39318;&amp;#30340;&amp;#21322;&amp;#23548;&amp;#20307;&amp;#21450;&amp;#20803;&amp;#20214;&amp;#34892;&amp;#19994;&amp;#20132;&amp;#26131;&amp;#20013;&amp;#30340;173&amp;#21482; &amp;#10082;&amp;#20010;&amp;#32929;&amp;#65292;&amp;#26377;150&amp;#21482;&amp;#19978;&amp;#28072; &amp;#9994;&amp;#65292;&amp;#20854;&amp;#20013;20&amp;#21482;&amp;#28072;&amp;#24133;&amp;#36229;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55;&amp;#29790;&amp;#38598;&amp;#22242;&amp;#26071;&amp;#19979;&amp;#25317;&amp;#26377;&amp;#22855;&amp;#29790;&amp;#27773;&amp;#36710;&amp;#12289;&amp;#22855;&amp;#29790;&amp;#21830;&amp;#29992;&amp;#36710;&amp;#12289;&amp;#22855;&amp;#29790;&amp;#25463;&amp;#35961;&amp;#36335;&amp;#34382;&amp;#12289;&amp;#22855; // &amp;#9785;&amp;#29790;&amp;#37329;&amp;#34701;&amp;#12289;&amp;#22855;&amp;#29790;&amp;#31185;&amp;#25216;&amp;#31561;300&amp;#20313;&amp;#23478;&amp;#25104;&amp;#21592;&amp;#20225;&amp;#19994;&amp;#12290;&amp;#35813;&amp;#38598;&amp;#22242;&amp;#24635;&amp;#36164;&amp;#20135;1200&amp;#22810; &amp;#9972;&amp;#20159;&amp;#20803;&amp;#65292;&amp;#24180;&amp;#38144;&amp;#21806;&amp;#25910;&amp;#20837;1500&amp;#20159;&amp;#20803;&amp;#65292;&amp;#19994;&amp;#21153;&amp;#36941;&amp;#24067;&amp;#20840;&amp;#29699;80&amp;#22810;&amp;#20010;&amp;#22269;&amp;#23478;&amp;#21644;&amp;#22320;&amp;#21306; &amp;#9940;&amp;#65292;&amp;#36830;&amp;#32493;19&amp;#24180;&amp;#20301;&amp;#23621;&amp;#20013;&amp;#22269;&amp;#21697;&amp;#29260;&amp;#20056;&amp;#29992;&amp;#36710;&amp;#20986;&amp;#21475;&amp;#31532;&amp;#199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400/w1200h800/20190814/9752-icapxpi34180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72;&amp;#26477;&amp;#35748;&amp;#20026;&amp;#65292;&amp;#21326;&amp;#20026;&amp;#30340;&amp;#32456;&amp;#23616;&amp;#26159;&amp;#25104;&amp;#20026;&amp;#20840;&amp;#29699;&amp;#39046;&amp;#20808;&amp;#30340;&amp;#26234;&amp;#33021;&amp;#30005;&amp;#36710;&amp;#21697;&amp;#29260;&amp;#65292;&amp;#36825;&amp;#26159; &amp;#10087;&amp;#21326;&amp;#20026;&amp;#22312;&amp;#36870;&amp;#22659;&amp;#20013;&amp;#25910;&amp;#20837;&amp;#31361;&amp;#30772;&amp;#19975;&amp;#20159;&amp;#30340;&amp;#21807;&amp;#19968;&amp;#25235;&amp;#251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6;&amp;#22330;&amp;#26426;&amp;#36935;&amp;#19982;&amp;#20135;&amp;#19994;&amp;#26426;&amp;#20250;&amp;#27491;&amp;#20132;&amp;#32455;&amp;#30528;&amp;#21521;&amp;#21069;&amp;#65292;&amp;#22312;&amp;#21382;&amp;#21490;&amp;#30340;&amp;#38271;&amp;#27827;&amp;#20013;&amp;#28608;&amp;#36215;&amp;#21315;&amp;#23618; &amp;#9924;&amp;#28010;&amp;#65292;&amp;#32780;&amp;#26426;&amp;#20250;&amp;#27704;&amp;#36828;&amp;#21482;&amp;#30041;&amp;#32473;&amp;#26377;&amp;#21191;&amp;#27668;&amp;#25196;&amp;#24070;&amp;#30340;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54/w1080h774/20190923/682c-ifaencf20285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&amp;#30446;&amp;#21069;&amp;#65292;&amp;#36825;&amp;#20221;&amp;#26041;&amp;#26696;&amp;#24050;&amp;#32463;&amp;#35813;&amp;#20844;&amp;#21496;&amp;#31532;&amp;#19971;&amp;#23626;&amp;#33891;&amp;#20107;&amp;#20250;&amp;#31532;&amp;#20108;&amp;#21313;&amp;#22235;&amp;#27425;&amp;#20250;&amp;#35758; &amp;#9810;&amp;#23457;&amp;#35758;&amp;#36890;&amp;#36807;&amp;#65292;&amp;#20294;&amp;#23578;&amp;#38656;&amp;#25552;&amp;#20132;&amp;#23558;&amp;#20110;12&amp;#26376;30&amp;#26085;&amp;#21484;&amp;#24320;&amp;#30340;2022&amp;#24180;&amp;#31532;&amp;#20108;&amp;#27425;&amp;#20020; &amp;#9802;&amp;#26102;&amp;#32929;&amp;#19996;&amp;#22823;&amp;#20250;&amp;#23457;&amp;#252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12&amp;#26376;15&amp;#26085;19:30&amp;#65292;&amp;#27426;&amp;#36814;&amp;#20851;&amp;#27880;&amp;#8220;&amp;#24314;&amp;#34892;&amp;#8226;&amp;#20013;&amp;#35777;&amp;#25253;&amp;#37329;&amp;#29275;&amp;#22522;&amp;#37329;&amp;#24033;&amp;#35762; &amp;#9811;&amp;rdquo;&amp;#31532;&amp;#19968;&amp;#263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64/w580h384/20200119/e1aa-inhcycc46958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&amp;#33541;&amp;#21488;&amp;#37202;&amp;#22522;&amp;#37202;&amp;#20135;&amp;#37327;&amp;#26159;5.6&amp;#19975;&amp;#21544;&amp;#65292;&amp;#22914;&amp;#26524;&amp;#8220;&amp;#21313;&amp;#22235;&amp;#20116;&amp;#8221;&amp;#25216; &amp;#9800;&amp;#25913;&amp;#24314;&amp;#35774;&amp;#39033;&amp;#30446;&amp;#24314;&amp;#25104;&amp;#21518;&amp;#65292;&amp;#33541;&amp;#21488;&amp;#37202;&amp;#22522;&amp;#37202;&amp;#20135;&amp;#33021;&amp;#26377;&amp;#26395;&amp;#25509;&amp;#36817;7.6&amp;#19975;&amp;#21544; &amp;#99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31185;&amp;#25216;&amp;#32929;&amp;#22823;&amp;#2807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6159;&amp;#20174;&amp;#25105;&amp;#20204;&amp;#22269;&amp;#23478;&amp;#30340;&amp;#24212;&amp;#23545;&amp;#26469;&amp;#30475; &amp;#98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166/w1080h1486/20200314/a9fc-iquxrui00599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06;&amp;#36164;&amp;#20225;&amp;#19994;&amp;#22312;&amp;#20013;&amp;#22269;&amp;#25237;&amp;#36164;&amp;#37117;&amp;#25237;&amp;#21040;&amp;#20160;&amp;#20040;&amp;#39046;&amp;#22495;&amp;#21602; &amp;#9809;&amp;#65311;&amp;#26377;&amp;#19968;&amp;#31181;&amp;#25285;&amp;#24551;&amp;#65292;&amp;#36825;&amp;#20010;&amp;#22270; &amp;#10085;&amp;#24403;&amp;#20013;&amp;#20063;&amp;#20307;&amp;#29616;&amp;#20986;&amp;#26469;&amp;#12290;&amp;#22806;&amp;#36164;&amp;#20225;&amp;#19994;&amp;#22312;&amp;#21326;&amp;#25237;&amp;#36164;&amp;#36234;&amp;#26469;&amp;#36234;&amp;#22810;&amp;#22320;&amp;#25237;&amp;#21040;&amp;#20102;&amp;#26381;&amp;#21153;&amp;#19994;&amp;#19978;&amp;#65292;&amp;#36825; &amp;#9201;&amp;#26159;&amp;#19981;&amp;#26159;&amp;#19968;&amp;#31181;&amp;#8220;&amp;#31354;&amp;#24515;&amp;#21270;&amp;#8221;&amp;#21602;&amp;#65311;&amp;#19981;&amp;#25237;&amp;#21046;&amp;#36896;&amp;#19994;&amp;#20102;&amp;#12290;&amp;#25105;&amp;#20204;&amp;#25226;&amp;#22806;&amp;#36164;&amp;#20225;&amp;#19994;&amp;#22312;&amp;#20013;&amp;#22269;&amp;#26381; &amp;#9875;&amp;#21153;&amp;#19994;&amp;#30340;&amp;#25237;&amp;#36164;&amp;#20570;&amp;#20998;&amp;#34892;&amp;#19994;&amp;#30340;&amp;#25286;&amp;#35299;&amp;#65292;&amp;#22823;&amp;#23478;&amp;#21487;&amp;#20197;&amp;#30475;&amp;#21040;&amp;#25237;&amp;#30340;&amp;#26356;&amp;#22810;&amp;#30340;&amp;#36825;&amp;#20123;&amp;#26381;&amp;#21153;&amp;#19994;&amp;#23454; &amp;#9203;&amp;#38469;&amp;#19978;&amp;#26377;&amp;#20004;&amp;#31181; &amp;#10151;&amp;#65292;&amp;#19968;&amp;#31181;&amp;#26159;&amp;#28385;&amp;#36275;&amp;#20110;&amp;#25105;&amp;#20204;&amp;#30340;&amp;#28040;&amp;#36153;&amp;#21319;&amp;#32423;&amp;#65292;&amp;#27604;&amp;#22914;&amp;#35828;&amp;#25945;&amp;#32946;&amp;#12289;&amp;#37329;&amp;#34701;&amp;#65292;&amp;#21253; &amp;#9804;&amp;#25324;&amp;#21355;&amp;#29983;&amp;#12289;&amp;#31038;&amp;#20250;&amp;#20445;&amp;#38556;&amp;#31561;&amp;#31561; &amp;#9807;&amp;#65292;&amp;#36825;&amp;#26159;&amp;#22686;&amp;#36895;&amp;#26368;&amp;#24555;&amp;#30340;&amp;#12290;&amp;#21478;&amp;#22806;&amp;#19968;&amp;#31181;&amp;#22686;&amp;#36895;&amp;#20063;&amp;#27604;&amp;#36739;&amp;#24555;&amp;#30340; &amp;#9875;&amp;#65292;&amp;#23601;&amp;#26159;&amp;#29983;&amp;#20135;&amp;#22411;&amp;#26381;&amp;#21153;&amp;#19994;&amp;#65292;&amp;#36825;&amp;#20123;&amp;#29983;&amp;#20135;&amp;#22411;&amp;#26381;&amp;#21153;&amp;#19994;&amp;#27604;&amp;#22914;&amp;#35828;&amp;#26377;&amp;#31185;&amp;#30740;&amp;#12289;&amp;#25216;&amp;#26415;&amp;#26381;&amp;#21153;&amp;#12289; &amp;#9808;&amp;#20449;&amp;#24687;&amp;#20256;&amp;#36755;&amp;#12289;&amp;#35745;&amp;#31639;&amp;#26426;&amp;#26381;&amp;#21153; &amp;#9787;&amp;#65292;&amp;#21253;&amp;#25324;&amp;#37329;&amp;#34701;&amp;#19994;&amp;#12289;&amp;#31199;&amp;#36161;&amp;#21644;&amp;#21830;&amp;#21153;&amp;#26381;&amp;#21153;&amp;#31561;&amp;#31561;&amp;#65292;&amp;#36825;&amp;#20123;&amp;#19981; &amp;#9971;&amp;#20294;&amp;#26159;&amp;#29983;&amp;#20135;&amp;#22411;&amp;#26381;&amp;#21153;&amp;#19994;&amp;#65292;&amp;#23454;&amp;#38469;&amp;#19978;&amp;#23427;&amp;#20063;&amp;#23545;&amp;#25105;&amp;#20204;&amp;#29616;&amp;#20195;&amp;#21270;&amp;#30340;&amp;#21046;&amp;#36896;&amp;#19994;&amp;#21457;&amp;#23637;&amp;#26377;&amp;#37325;&amp;#35201;&amp;#30340; &amp;#9972;&amp;#19968;&amp;#20010;&amp;#25903;&amp;#25745;&amp;#12290;&amp;#25152;&amp;#20197;&amp;#65292;&amp;#25105;&amp;#20204;&amp;#19981;&amp;#22952;&amp;#25226;&amp;#23427;&amp;#30475;&amp;#20316;&amp;#19968;&amp;#20010;&amp;#8220;&amp;#22823;&amp;#21046;&amp;#36896;&amp;#19994;&amp;#8221;&amp;#30340;&amp;#27010;&amp;#24565;&amp;#65292;&amp;#29305;&amp;#21035; &amp;#9811;&amp;#26159;&amp;#30740;&amp;#21457;&amp;#12289;&amp;#25216;&amp;#26415;&amp;#26381;&amp;#21153;&amp;#12289;IT&amp;#35745;&amp;#31639;&amp;#26426;&amp;#36825;&amp;#20123;&amp;#31561;&amp;#31561;&amp;#65292;&amp;#21253;&amp;#25324;&amp;#37329;&amp;#347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420;&amp;#21355;&amp;#26143;&amp;#31038;&amp;#25253;&amp;#36947;&amp;#31216; &amp;#9803;&amp;#65292;12&amp;#26085;&amp;#65292;&amp;#20420;&amp;#32599;&amp;#26031;&amp;#22806;&amp;#20132;&amp;#37096;&amp;#21457;&amp;#35328;&amp;#20154;&amp;#25166;&amp;#21704;&amp;#32599;&amp;#23043;&amp;#25351;&amp;#36131; &amp;#9194;&amp;#31185;&amp;#32034;&amp;#27779;&amp;#24403;&amp;#23616;&amp;#22312;&amp;#32654;&amp;#22269;&amp;#21644;&amp;#27431;&amp;#30431;&amp;#30340;&amp;#32437;&amp;#23481;&amp;#19979;&amp;#36827;&amp;#34892;&amp;#20102;&amp;#8220;&amp;#19968;&amp;#31995;&amp;#21015;&amp;#25361;&amp;#34885;&amp;#8221; &amp;#9805;&amp;#65292;&amp;#23545;&amp;#35813;&amp;#22320;&amp;#21306; &amp;#9934;&amp;#21097;&amp;#20313;&amp;#30340;&amp;#22622;&amp;#26063;&amp;#20154;&amp;#20351;&amp;#29992;&amp;#20102;&amp;#8220;&amp;#20986;&amp;#20110;&amp;#31181;&amp;#26063;&amp;#21160;&amp;#26426;&amp;#30340;&amp;#26292;&amp;#21147;&amp;#8221; &amp;#10061;&amp;#12290;&amp;#31185;&amp;#32034;&amp;#27779;&amp;#24403;&amp;#23616;&amp;#39046;&amp;#23548;&amp;#20154;&amp;#24211; &amp;#9803;&amp;#23572;&amp;#33922;&amp;#35797;&amp;#22270;&amp;#36890;&amp;#36807;&amp;#29609;&amp;#28779;&amp;#12289;&amp;#29053;&amp;#21160;&amp;#27463;&amp;#26031;&amp;#24213;&amp;#37324;&amp;#30340;&amp;#22622;&amp;#23572;&amp;#32500;&amp;#20122;&amp;#24656;&amp;#24807;&amp;#30151;&amp;#21644;&amp;#25509;&amp;#36817;&amp;#27494;&amp;#35013;&amp;#20914;&amp;#31361; &amp;#9804;&amp;#30340;&amp;#32039;&amp;#24352;&amp;#23616;&amp;#21183; &amp;#9940;&amp;#65292;&amp;#26469;&amp;#36716;&amp;#31227;&amp;#20154;&amp;#20204;&amp;#23545;&amp;#22833;&amp;#36133;&amp;#30340;&amp;#20869;&amp;#37096;&amp;#25919;&amp;#31574;&amp;#30340;&amp;#27880;&amp;#24847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159;&amp;#21338;&amp;#20307;&amp;#32946;&amp;#24590;&amp;#20040;&amp;#2667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2/527/w1527h3000/20200126/f2d4-innckcf819915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ZYjAfJvWFy.html" title=""  data-id="54"  target="_blank"&gt;&lt;mip-img class="mip-img mip-hot-img" layout="fixed" src="http://n.sinaimg.cn/sinacn10114/22/w400h422/20190922/5a8e-iewtena4371485.jpg" width="110" height="72"&gt;&lt;/mip-img&gt;&lt;p class="nr"&gt;&amp;#23478;&amp;#23646;&amp;#36865;&amp;#26469;&amp;#36890;&amp;#30693;&amp;#65292;&amp;#29233;&amp;#29595;&amp;#23454;&amp;#25511;&amp;#20154;&amp;#34987;&amp;#31435;&amp;#26696;&amp;#35843;&amp;#26597;&amp;#65281;&amp;#20854;&amp;#36523;&amp;#23478;&amp;#36229;160&amp;#20159;&amp;#65292;&amp;#22971;&amp;#23376;&amp;#20219;&amp;#20844;&amp;#21496;&amp;#21103;&amp;#33891;&amp;#20107;&amp;#38271;&lt;/p&gt;&lt;p class="ly"&gt;&lt;span class="pl_all" docUrl=""&gt;&lt;/span&gt;&lt;mip-img class="mip-element mip-comment-img" alt="" src="http://n.sinaimg.cn/sinacn10108/408/w536h672/20190818/ed78-ichcymw639282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3378.html" title=""  data-id="55"  target="_blank"&gt;&lt;mip-img class="mip-img mip-hot-img" layout="fixed" src="http://n.sinaimg.cn/sinacn10022/350/w690h460/20200107/9ed4-imvsvyz6280631.jpg" width="110" height="72"&gt;&lt;/mip-img&gt;&lt;p class="nr"&gt;&amp;#21335;&amp;#24247;&amp;#36195;&amp;#21830;&amp;#26449;&amp;#38215;&amp;#38134;&amp;#34892;&amp;#34987;&amp;#32602;30&amp;#19975;&amp;#20803;&amp;#65306;&amp;#22240;&amp;#36151;&amp;#27454;&amp;ldquo;&amp;#19977;&amp;#26597;&amp;rdquo;&amp;#19981;&amp;#21040;&amp;#20301;&lt;/p&gt;&lt;p class="ly"&gt;&lt;span class="pl_all" docUrl="?id=utf8hElQ20230220.doc"&gt;&lt;/span&gt;&lt;mip-img class="mip-element mip-comment-img" alt="" src="http://n.sinaimg.cn/sinacn20101/213/w2048h1365/20190818/c89d-ichcymw58207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9929.shtml" title=""  data-id="56"  target="_blank"&gt;&lt;mip-img class="mip-img mip-hot-img" layout="fixed" src="http://n.sinaimg.cn/sinacn10123/686/w700h786/20191020/8654-ihfpfvz8882714.jpg" width="110" height="72"&gt;&lt;/mip-img&gt;&lt;p class="nr"&gt;&amp;#37325;&amp;#38451;&amp;#19979;&amp;#27801;&amp;#65292;&amp;#30002;&amp;#36784;&amp;#40857;&amp;#24180;&amp;#65288;2024&amp;#65289;&amp;#33541;&amp;#21488;&amp;#37202;&amp;#33410;&amp;#38534;&amp;#37325;&amp;#21551;&amp;#24149;&lt;/p&gt;&lt;p class="ly"&gt;&lt;span class="pl_all" docUrl=""&gt;&lt;/span&gt;&lt;mip-img class="mip-element mip-comment-img" alt="" src="http://n.sinaimg.cn/sinacn20109/40/w480h360/20190830/80b5-icxmqsv473098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wsp1688.com/20n4fXK7PrfdBmIob8i.aspx?id=dE8OhHGkTE.htm" data-id="1" data-num="0" data-href="http://www.pyzx.gov.cn/20cvUgLS1SHs7U3.aspx?id=DsGLKXZo5OGMv.exe"  title="" target="_blank"&gt;&lt;mip-img class="mip-img" layout="container" src="http://n.sinaimg.cn/sinacn10112/576/w640h736/20190817/c53f-ichcymw3383378.jpg" width="100%" height="100%"&gt;&lt;/mip-img&gt;&lt;p&gt;&amp;#21016;&amp;#29020;&amp;#36745;&amp;#65306;&amp;#32929;&amp;#24066;&amp;#26292;&amp;#28072;&amp;#26292;&amp;#36300;&amp;#30340;&amp;#31532;&amp;#19968;&amp;#38454;&amp;#27573;&amp;#24050;&amp;#32463;&amp;#32467;&amp;#26463; &amp;#36827;&amp;#20837;&amp;#29702;&amp;#24615;&amp;#36923;&amp;#36753;&amp;#30340;&amp;#31532;&amp;#20108;&amp;#38454;&amp;#275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ivf.com/20F9yREt8p.aspx?id=9h3CpYGUB8B.phtml" data-id="2" data-num="0" data-href="http://www.qqhrjjjc.gov.cn/20TymiDbZqG05P.aspx?id=Xu36TpgbsTBqzw.phtm"  title="" target="_blank"&gt;&lt;mip-img class="mip-img" layout="container" src="http://n.sinaimg.cn/sinakd10115/12/w1080h1332/20200307/3c37-iqmtvwv7115679.jpg" width="100%" height="100%"&gt;&lt;/mip-img&gt;&lt;p&gt;&amp;#20013;&amp;#33258;&amp;#31185;&amp;#25216;&amp;#65306;&amp;#32929;&amp;#19996;&amp;#25311;&amp;#20943;&amp;#25345;&amp;#19981;&amp;#36229;&amp;#36807;3%&amp;#20844;&amp;#21496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paraview.cn/20I8pCGMUk.aspx?id=TKEUQuuOYxUSXb4p4G.exe" data-id="3" data-num="0" data-href="http://www.zgqhld.com/20EdSmlhZ13Tl1N6FIW.aspx?id=cK8KF1HQ6.phtml"  title="" target="_blank"&gt;&lt;mip-img class="mip-img" layout="container" src="http://n.sinaimg.cn/sinacn/234/w1100h734/20191109/347f-iieqapt016862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nlzw.gov.cn/20UMXz0QWl7.aspx?id=naPIcCPRkL2xwaiccZ.shtml" data-id="4" data-num="0" data-href="http://www.xntax.net.cn/20i6X44w5U.aspx?id=q2oNcdwpPlha7.phtml"  title="" target="_blank"&gt;&lt;mip-img class="mip-img" layout="container" src="http://n.sinaimg.cn/sinacn/551/w690h661/20191215/b16e-ikvenfs8846137.jpg" width="100%" height="100%"&gt;&lt;/mip-img&gt;&lt;p&gt;&amp;#23578;&amp;#24503;&amp;#26426;&amp;#26500;&amp;#30424;&amp;#20013;&amp;#24322;&amp;#21160; &amp;#32929;&amp;#20215;&amp;#22823;&amp;#28072;5.0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ghrl.com/20IEt0QG0TY6R.aspx?id=bn86Qy8f.html" data-id="5" data-num="0" data-href="http://www.pyruike.com/20lsSKie1tmkb.aspx?id=OcRucKtj.phtm"  title="" target="_blank"&gt;&lt;mip-img class="mip-img" layout="container" src="http://n.sinaimg.cn/sports/transform/200/w600h400/20191023/a0c1-ihfpfwa8704676.jpg" width="100%" height="100%"&gt;&lt;/mip-img&gt;&lt;p&gt;&amp;#34892;&amp;#38271;&amp;#29305;&amp;#21035;&amp;#21161;&amp;#29702;&amp;#30340;&amp;ldquo;&amp;#20986;&amp;#36335;&amp;rdquo;&amp;#21644;&amp;#24179;&amp;#23433;&amp;#38134;&amp;#34892;&amp;#38646;&amp;#21806;&amp;#19994;&amp;#21153;&amp;#30340;&amp;ldquo;&amp;#21629;&amp;#38376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qb.gxqbqrd.gov.cn/20wuZFBQeJ5A4ytO.aspx?id=IQj4av5ZIWuUGXdiu.phtm" data-id="6" data-num="0" data-href="https://www.jingji.com.cn/20i9j8o3eZ7MsWDbN.aspx?id=fXskXbhr5XojgT2y2m.phtm"  title="" target="_blank"&gt;&lt;mip-img class="mip-img" layout="container" src="http://n.sinaimg.cn/sinacn10112/492/w1079h1813/20200106/33b3-imrkkfy252951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crossol.com/20rpVqxHTtk4ghkeK.aspx?id=cVWD1U2kaVmIYIp.htm" data-id="7" data-num="0" data-href="http://www.cdlongfa.cn/208kPF2I9nMpF7.aspx?id=qMQlIunCwIMs4vq.htm"  title="" target="_blank"&gt;&lt;mip-img class="mip-img" layout="container" src="http://n.sinaimg.cn/sinacn/29/w1080h1349/20191229/1d8c-imkzenp5859312.jpg" width="100%" height="100%"&gt;&lt;/mip-img&gt;&lt;p&gt;&amp;#39321;&amp;#28207;&amp;#20013;&amp;#31119;&amp;#26399;&amp;#36135;:&amp;#40644;&amp;#37329;&amp;#23545;&amp;#20914;&amp;#30340;&amp;#26377;&amp;#25928;&amp;#24212;&amp;#299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gj98.com/20UPVfFBhnKEaakhOK.aspx?id=F6MatpGb.htm" data-id="8" data-num="0" data-href="http://www.keeson.com/208gGy4Bo0Q3.aspx?id=8rlMCv7UkRY0XK.html"  title="" target="_blank"&gt;&lt;mip-img class="mip-img" layout="container" src="http://n.sinaimg.cn/sinacn10104/329/w514h615/20190815/fea5-ichcymv2527764.jpg" width="100%" height="100%"&gt;&lt;/mip-img&gt;&lt;p&gt;&amp;#21331;&amp;#21019;&amp;#36164;&amp;#35759;&amp;#65306;&amp;#22823;&amp;#20307;&amp;#37325;&amp;#29983;&amp;#29482;&amp;#23384;&amp;#26639;&amp;#22686;&amp;#21152;&amp;#65292;9&amp;#26376;&amp;#29983;&amp;#29482;&amp;#39282;&amp;#26009;&amp;#38144;&amp;#37327;&amp;#29615;&amp;#27604;&amp;#22686;&amp;#24133;&amp;#25193;&amp;#228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cyyy.com/20q9RClZS2y.aspx?id=DXXu1yCtUp5qwZLnYL.html" data-id="9" data-num="0" data-href="https://www.sxhxdq.com/20IWMSNoeNhgm.aspx?id=UjbplK2OEr.html"  title="" target="_blank"&gt;&lt;mip-img class="mip-img" layout="container" src="http://n.sinaimg.cn/sinacn10123/416/w497h719/20190813/deae-icapxpi2410138.jpg" width="100%" height="100%"&gt;&lt;/mip-img&gt;&lt;p&gt;&amp;#12304;&amp;#37329;&amp;#34701;&amp;#25945;&amp;#32946;&amp;#23459;&amp;#20256;&amp;#26376;&amp;#12305;&amp;#19977;&amp;#25240;&amp;#28459;&amp;#30011; | &amp;#31283;&amp;#20013;&amp;#21521;&amp;#22909;&amp;#65292;&amp;#24744;&amp;#36824;&amp;#27809;&amp;#20998;&amp;#28165;&amp;#25351;&amp;#25968;&amp;#22522;&amp;#37329;&amp;#21644;&amp;#25351;&amp;#25968;&amp;#20043;&amp;#38388;&amp;#30340;&amp;#20559;&amp;#24046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5YTQmRCHAyttmSHa9.aspx?id=wnSQzibjkZYMT3KMU7.phtm" data-id="10" data-num="0" data-href="http://www.yxjj.gov.cn/20wPf5jIrbpBko8Ig.aspx?id=iz9CT9AF2EqOyxt5nI.htm"  title="" target="_blank"&gt;&lt;mip-img class="mip-img" layout="container" src="http://n.sinaimg.cn/sinakd10100/443/w952h1091/20200317/8629-iqyryku4407655.jpg" width="100%" height="100%"&gt;&lt;/mip-img&gt;&lt;p&gt;&amp;#39321;&amp;#28207;&amp;#20256;&amp;#23186;&amp;#32929;&amp;#22810;&amp;#25968;&amp;#36208;&amp;#24378; &amp;#33521;&amp;#30343;&amp;#25991;&amp;#21270;&amp;#20135;&amp;#19994;&amp;#39129;&amp;#21319;71%&amp;#27225;&amp;#22825;&amp;#22025;&amp;#31166;&amp;#39129;&amp;#21319;2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4013;&amp;#20315;&amp;#23433;&amp;#65306;1-9&amp;#26376;&amp;#21457;&amp;#34892;&amp;#26032;&amp;#22686;&amp;#19987;&amp;#39033;&amp;#20538;&amp;#21048;3.6&amp;#19975;&amp;#20159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9229669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rGZa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32095890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KMJ-PqsHMqI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mwT-SoekkcI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4661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0038403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0975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497671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3999934494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159;&amp;#21338;&amp;#20307;&amp;#32946;&amp;#24590;&amp;#20040;&amp;#26679;&amp;#25705;&amp;#26681;&amp;#22823;&amp;#36890; (JPM.US)&amp;#65306;&amp;#21830;&amp;#19994;&amp;#21644;&amp;#25237;&amp;#36164;&amp;#38134;&amp;#34892;&amp;#19994;&amp;#21153;&amp;#65288;CIB&amp;#65289;IB&amp;#36153;&amp;#29992;&amp;#21516;&amp;#27604;&amp;#22686;&amp;#38271;31%&amp;#65292;&amp;#25490;&amp;#21517;&amp;#31532;&amp;#199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