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777&amp;#24425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84-329936775.html?id=VhCFk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777&amp;#24425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84-329936775.html?id=VhCFk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xAObi/Default.aspx" title="" target="_blank"&gt;&amp;#25163;&amp;#27231;&amp;#40179;&amp;#20976;&amp;#32178;&lt;/a&gt;&lt;/span&gt;&lt;a href="/20ETnBjiqq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777&amp;#24425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6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14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41/w608h833/20191028/08e2-ihqyuyk5126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777&amp;#24425;&amp;#23448;&amp;#32593;,&amp;#23436;&amp;#25972;&amp;#29256;&amp;#19979;&amp;#36733;zEwGJRfviolfwlR-WIyoiIMWBWIOtfL-sCrFov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90;&amp;#35759;&amp;#21592;&amp;#65306;&amp;#33931;&amp;#37329;&amp;#36745;&amp;#24425;&amp;#31080;777&amp;#24425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023;&amp;#25253;&amp;#35774;&amp;#35745; / &amp;#38518;&amp;#22825;&amp;#281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24/w690h434/20200228/bd14-ipzreix1184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22270;4-1&amp;#160;&amp;#20840;&amp;#22269;&amp;#26032;&amp;#22411;&amp;#20896;&amp;#29366;&amp;#30149;&amp;#27602;&amp;#21464;&amp;#24322;&amp;#26666;&amp;#21464;&amp;#21270;&amp;#36235;&amp;#21183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1069; &amp;#9196;&amp;#65292;&amp;#8220;2023&amp;#24180;&amp;#38397;&amp;#19996;&amp;#21271;&amp;#21327;&amp;#21516;&amp;#21457;&amp;#23637;&amp;#21306;&amp;#65288;&amp;#31119;&amp;#24030;&amp;#65289;&amp;#22269;&amp;#20225;&amp;#25299;&amp;#23703;&amp;#25307;&amp;#25165; &amp;#9810;&amp;middot;&amp;#31283;&amp;#23601;&amp;#19994;&amp;#20419;&amp;#21457;&amp;#23637;&amp;#19987;&amp;#22330;&amp;#25307;&amp;#32856;&amp;#20250;&amp;#8221;&amp;#22312;&amp;#31119;&amp;#24030;&amp;#24066;&amp;#38397;&amp;#20399;&amp;#19978;&amp;#34903;&amp;#22823;&amp;#23398;&amp;#22478;&amp;#25991;&amp;#21270;&amp;#33402;&amp;#26415;&amp;#20013;&amp;#24515; &amp;#9806;&amp;#20030;&amp;#21150;&amp;#65292;&amp;#20849;&amp;#26377;103&amp;#23478;&amp;#22830;&amp;#23646;&amp;#12289;&amp;#30465;&amp;#23646;&amp;#21644;&amp;#38397;&amp;#19996;&amp;#21271;&amp;#22235;&amp;#24066;&amp;#19968;&amp;#21306;&amp;#22269;&amp;#20225;&amp;#21333;&amp;#20301;&amp;#21442;&amp;#21152;&amp;#65292;&amp;#25552; &amp;#9193;&amp;#20379;&amp;#23703;&amp;#20301;1670&amp;#200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8220;&lt;/font&gt;&lt;font cms-style="font-L strong-Bold"&gt;&lt;font cms-style="font-L strong-Bold"&gt;&amp;#22914;&amp;#26524;&amp;#20154;&amp;#38271;&amp;#26399;&amp;#19981;&amp;#22312;&amp;#35199;&amp;#29677;&amp;#29273; &amp;#10067;&amp;#65292;&amp;#24314;&amp;#35758;&amp;#25226;&amp;#25151;&amp;#23376;&amp;#31199;&amp;#20986;&amp;#21435;&amp;#65292;&amp;#25214;&amp;#19968;&amp;#20010;&amp;#20248;&amp;#36136;&amp;#31199;&amp;#23458;&amp;#65292;&amp;#25110;&amp;#23433;&amp;#35013;&amp;#19968;&amp;#20010;&amp;#25253;&amp;#35686;&amp;#22120;&amp;#24182;&amp;#19979;&amp;#36733;&amp;#25163; &amp;#9810;&amp;#26426;&amp;#24212;&amp;#29992;&amp;#12290;&lt;/font&gt;&lt;/font&gt;&lt;font cms-style="font-L"&gt;&amp;#22312;&amp;#21457;&amp;#29616;&amp;#20102;&amp;#26377;&amp;#20154;&amp;#20405;&amp;#21344;&amp;#20197;&amp;#21518;&amp;#30340;48&amp;#23567;&amp;#26102;&amp;#20869;&amp;#22914; &amp;#9979;&amp;#26524;&amp;#21521;&amp;#35686;&amp;#23519;&amp;#23616;&amp;#25253;&amp;#35686;&amp;#65292;&amp;#35686;&amp;#23519;&amp;#20250;&amp;#36807;&amp;#26469;&amp;#25226;&amp;#21344;&amp;#23627;&amp;#32773;&amp;#36214;&amp;#36208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8/w570h328/20191021/a34c-ihfpfwa0014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032;&amp;#33391;&amp;#34092;&amp;#33756;&amp;#19987;&amp;#19994;&amp;#21512;&amp;#20316;&amp;#31038;&amp;#65292;&amp;#31181;&amp;#23376;&amp;#12289;&amp;#20892;&amp;#33647;&amp;#12289;&amp;#21270;&amp;#32933;&amp;#23494;&amp;#23494;&amp;#40635;&amp;#40635;&amp;#22320;&amp;#22534;&amp;#25918;&amp;#12290; &amp;#9805;&amp;#21512;&amp;#20316;&amp;#31038;&amp;#36127;&amp;#36131;&amp;#20154;&amp;#39532;&amp;#25104;&amp;#26469;&amp;#35828; &amp;#9975;&amp;#65292;&amp;#19971;&amp;#25104;&amp;#30340;&amp;#20892;&amp;#36164;&amp;#30001;&amp;#20840;&amp;#22269;&amp;#20379;&amp;#38144;&amp;#21512;&amp;#20316;&amp;#31995;&amp;#32479;&amp;#20379;&amp;#24212;&amp;#65292;&amp;#24182;&amp;#25353; &amp;#9807;&amp;#36827;&amp;#36135;&amp;#20215;&amp;#38144;&amp;#21806;&amp;#32473;54&amp;#25143;&amp;#31038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92;&amp;#27665;&amp;#25104;&amp;#31435;&amp;#21512;&amp;#20316;&amp;#31038;&amp;#26469;&amp;#20998;&amp;#25674;&amp;#25104;&amp;#26412;&amp;#21644;&amp;#20849;&amp;#20139;&amp;#20892;&amp;#26426;&amp;#35774;&amp;#22791;&amp;#65292;&amp;#20351;&amp;#29992;&amp;#39640;&amp;#26631;&amp;#20934;&amp;#20892; &amp;#9787;&amp;#30000;&amp;#24182;&amp;#24212;&amp;#29992;&amp;#28404;&amp;#28748;&amp;#25216;&amp;#26415;&amp;#65292;&amp;#23454;&amp;#29616;&amp;#27700;&amp;#32933;&amp;#19968;&amp;#20307;&amp;#21270;&amp;#12290;&amp;#36825;&amp;#24102;&amp;#26469;&amp;#20102;&amp;#20415;&amp;#21033;&amp;#12289;&amp;#33410;&amp;#32422;&amp;#20102;&amp;#25104;&amp;#26412;&amp;#12289; &amp;#9809;&amp;#25552;&amp;#39640;&amp;#20102;&amp;#20135;&amp;#37327; &amp;#98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043;&amp;#37329;&amp;#20892;&amp;#21830;&amp;#38134;&amp;#34892;&amp;#29572;&amp;#27494;&amp;#25903;&amp;#34892;&amp;#23558;&amp;#20197;&amp;#27492;&amp;#27425;&amp;#33719;&amp;#22870;&amp;#20026;&amp;#22865;&amp;#26426;&amp;#65292;&amp;#36827;&amp;#19968;&amp;#27493;&amp;#25552;&amp;#21319;&amp;#35802;&amp;#20449; // &amp;#9785;&amp;#32463;&amp;#33829;&amp;#24847;&amp;#35782;&amp;#21644;&amp;#26381;&amp;#21153;&amp;#27700;&amp;#24179;&amp;#65292;&amp;#32487;&amp;#32493;&amp;#21152;&amp;#24378;&amp;#25991;&amp;#26126;&amp;#35268;&amp;#33539;&amp;#26381;&amp;#21153;&amp;#21450;&amp;#28040;&amp;#36153;&amp;#32773;&amp;#26435;&amp;#30410;&amp;#20445;&amp;#25252;&amp;#24037;&amp;#20316; &amp;#10147;&amp;#65292;&amp;#20026;&amp;#26500;&amp;#24314;&amp;#21644;&amp;#35856;&amp;#37329;&amp;#34701;&amp;#28040;&amp;#36153;&amp;#29615;&amp;#22659;&amp;#20570;&amp;#20986;&amp;#26356;&amp;#22823;&amp;#36129;&amp;#29486;&amp;#12290;&amp;#65288;&amp;#21346;&amp;#2811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39/w1016h1423/20200324/b9e2-ireifzi2218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.&amp;#21941;&amp;#27426;&amp;#21916;&amp;#1998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71;&amp;#36896;100&amp;#20010;&amp;#8216;&amp;#31038;&amp;#20250;&amp;#22823;&amp;#32654;&amp;#32946;&amp;#8217;&amp;#35838;&amp;#22530;&amp;#65292;&amp;#25512;&amp;#20986;5000&amp;#22330;&amp;#33402;&amp;#26415;&amp;#26222; &amp;#9806;&amp;#21450;&amp;#25945;&amp;#32946;&amp;#27963;&amp;#21160;&amp;#8221;&amp;#34987;&amp;#21015;&amp;#20026;&amp;#20170;&amp;#24180;&amp;#19978;&amp;#28023;&amp;#24066;&amp;#20026;&amp;#27665;&amp;#21150;&amp;#23454;&amp;#20107;&amp;#39033;&amp;#30446;&amp;#65292;&amp;#36890;&amp;#36807;&amp;#22478;&amp;#24066;&amp;#32654;&amp;#32946;&amp;#26085;&amp;#65292; &amp;#9810;&amp;#25991;&amp;#21270;&amp;#21521;&amp;#20844;&amp;#20849;&amp;#31354;&amp;#38388;&amp;#27880;&amp;#20837;&amp;#65292;&amp;#22312;&amp;#19968;&amp;#27493;&amp;#19968;&amp;#26223;&amp;#20013;&amp;#28070;&amp;#29289;&amp;#26080;&amp;#22768;&amp;#22320;&amp;#28085;&amp;#20859;&amp;#22478;&amp;#24066;&amp;#31934;&amp;#31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2/695/w343h352/20230408/ec35-gifed7effbe1a523ad843ef55cf36394cf6.gif" w="343" h="352" wh="0.9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9/w690h919/20190919/0dd0-iewtemz2846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845;&amp;#65289;&amp;#38428;&amp;#21335;&amp;#21439;&amp;#22522;&amp;#23618;&amp;#21307;&amp;#30103;&amp;#21355;&amp;#29983;&amp;#26426;&amp;#26500;&amp;#22312;&amp;#32534;&amp;#20154;&amp;#21592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08ac/787/w960h627/20230408/7a99-gif0b7abd2d33189f745e5c59237257d308.gif" w="960" h="627" wh="1.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1;&amp;#26412;&amp;#30340;&amp;#21407;&amp;#22240;&amp;#65292;&amp;#36824;&amp;#26159;&amp;#22312;&amp;#20110;&amp;#20215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17/w546h571/20191003/3cf9-ifmectk9403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3457;&amp;#160;| &amp;#35768;&amp;#24535;&amp;#243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23;&amp;#20307;&amp;#32769;&amp;#24072;&amp;#8221; &amp;#8212;&amp;#8212;&amp;#21307;&amp;#23398;&amp;#30028;&amp;#23545;&amp;#24535;&amp;#24895;&amp;#36951;&amp;#20307;&amp;#25424;&amp;#29486;&amp;#32773;&amp;#30340;&amp;#25964;&amp;#31216;&amp;#65292;&amp;#20182;&amp;#20204;&amp;#30340; &amp;#9805;&amp;#36523;&amp;#19978;&amp;#38378;&amp;#28865;&amp;#30528;&amp;#20026;&amp;#20154;&amp;#31867;&amp;#21355;&amp;#29983;&amp;#20581;&amp;#24247;&amp;#20107;&amp;#19994;&amp;#26080;&amp;#31169;&amp;#29486;&amp;#36523;&amp;#30340;&amp;#23815;&amp;#39640;&amp;#31934;&amp;#31070;&amp;#12290;&amp;#8220;&amp;#26080;&amp;#35328;&amp;#30340;&amp;#33391;&amp;#24072; &amp;#9811;&amp;#65292;&amp;#24744;&amp;#30340;&amp;#36523;&amp;#24433;&amp;#23558;&amp;#27704;&amp;#36828;&amp;#30041;&amp;#22312;&amp;#29824;&amp;#29864;&amp;#26143;&amp;#27827;&amp;#65292;&amp;#38378;&amp;#32768;&amp;#30528;&amp;#20154;&amp;#38388;&amp;#22823;&amp;#29233;&amp;#21644;&amp;#28009;&amp;#28982;&amp;#27491;&amp;#27668;&amp;#12290;&amp;#8221;&amp;#36861; &amp;#9806;&amp;#24605;&amp;#20250;&amp;#19978;&amp;#65292;&amp;#21271;&amp;#22823;&amp;#21307;&amp;#23398;&amp;#37096;&amp;#23398;&amp;#29983;&amp;#26391;&amp;#35829;&amp;#35799;&amp;#27468;&amp;#12298;&amp;#28857;&amp;#20142;&amp;#29983;&amp;#21629;&amp;#12299;&amp;#65292;&amp;#39318;&amp;#37117;&amp;#21307;&amp;#31185;&amp;#22823;&amp;#23398;&amp;#23398;&amp;#29983; &amp;#9995;&amp;#36827;&amp;#34892;&amp;#25163;&amp;#35821;&amp;#34920;&amp;#28436;&amp;#12298;&amp;#22812;&amp;#31354;&amp;#20013;&amp;#26368;&amp;#20142;&amp;#30340;&amp;#26143;&amp;#12299; &amp;#10087;&amp;#65292;&amp;#34920;&amp;#36798;&amp;#23545;&amp;#8220;&amp;#22823;&amp;#20307;&amp;#32769;&amp;#24072;&amp;#8221;&amp;#30340;&amp;#24863;&amp;#24681;&amp;#19982;&amp;#24605; &amp;#9973;&amp;#245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25/w1125h1700/20190925/4f87-ifaench0181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4;&amp;#24320;&amp;#20449;&amp;#24687;&amp;#26174;&amp;#31034;&amp;#65292;&amp;#22799;&amp;#25991;&amp;#21191;&amp;#20986;&amp;#29983;&amp;#20110;1972&amp;#24180;11&amp;#26376;&amp;#65292;&amp;#27743;&amp;#35199;&amp;#21513;&amp;#27700;&amp;#20154;&amp;#65292;1996&amp;#24180;8&amp;#26376;&amp;#21442;&amp;#21152;&amp;#24037;&amp;#20316; &amp;#9971;&amp;#65292;&amp;#22312;&amp;#32844;&amp;#21338;&amp;#22763;&amp;#30740;&amp;#31350;&amp;#29983;&amp;#23398;&amp;#21382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0316;&amp;#20026;&amp;#26032;&amp;#33021; &amp;#9790;&amp;#28304;&amp;#27773;&amp;#36710;&amp;#30340;&amp;#26680;&amp;#24515;&amp;#38646;&amp;#37096;&amp;#20214;&amp;#65292;&amp;#21160;&amp;#21147;&amp;#30005;&amp;#27744;&amp;#21344;&amp;#25454;&amp;#25972;&amp;#36710;&amp;#24635;&amp;#25104;&amp;#26412;&amp;#30340;40%&amp;#33267;60%&amp;#65292; &amp;#10085;&amp;#32780;&amp;#30899;&amp;#37240;&amp;#38146;&amp;#22312;&amp;#21160;&amp;#21147;&amp;#30005;&amp;#27744;&amp;#24635;&amp;#25104;&amp;#26412;&amp;#20013;&amp;#21344;&amp;#27604;&amp;#32422;10%&amp;#33267;15%&amp;#12290;&amp;#25454;&amp;#27979;&amp;#31639;&amp;#65292;&lt;/font&gt;&lt;font cms-style="font-L strong-Bold"&gt;&lt;font cms-style="font-L strong-Bold"&gt;&amp;#30899;&amp;#37240;&amp;#38146;&amp;#27599;&amp;#28072;&amp;#20215;10&amp;#19975;&amp;#20803;/ &amp;#9918;&amp;#21544;&amp;#65292;&amp;#22312;&amp;#30005;&amp;#27744;&amp;#24635;&amp;#25104;&amp;#26412;&amp;#20013;&amp;#30340;&amp;#21344;&amp;#27604;&amp;#22686;&amp;#21152;10&amp;#20010;&amp;#30334;&amp;#20998;&amp;#28857;&amp;#24038;&amp;#2149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18/a22d-ietnfsq279962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0197;&amp;#21069;&amp;#22823;&amp;#23478;&amp;#26159;&amp;#19981;&amp;#25954;&amp;#33457;&amp;#38065;&amp;#19981;&amp;#25954;&amp;#20080;&amp;#25151; &amp;#9788;&amp;#65292;&amp;#20351;&amp;#21170;&amp;#22320;&amp;#24448;&amp;#38134;&amp;#34892;&amp;#37324;&amp;#23384;&amp;#38065; &amp;#9925;&amp;#65292;&amp;#29616;&amp;#22312;&amp;#24320;&amp;#22987;&amp;#36880;&amp;#28176;&amp;#36716;&amp;#21464;&amp;#20102; &amp;#10083;&amp;#12290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37329;&amp;#23646;&amp;#21017;&amp;#20027;&amp;#35201;&amp;#20174;&amp;#20107;&amp;#37329;&amp;#23646;&amp;#21450;&amp;#30719;&amp;#20135;&amp;#21697;&amp;#30340;&amp;#36152;&amp;#26131;&amp;#19994;&amp;#21153;&amp;#65292;2022&amp;#24180;&amp;#20928; &amp;#8987;&amp;#21033;&amp;#28070;&amp;#21516;&amp;#27604;&amp;#22686;21.55%&amp;#65292;&amp;#39044;&amp;#35745;2023&amp;#24180;&amp;#19968;&amp;#23395;&amp;#24230;&amp;#20928;&amp;#21033;&amp;#28070;&amp;#21516;&amp;#27604;&amp;#21464;&amp;#21160;-28.72%~0.17%&amp;#12290;&amp;#35813;&amp;#20844;&amp;#21496;&amp;#31216;&amp;#65292;&amp;#23384;&amp;#22312;&amp;#25237;&amp;#36164;&amp;#25910;&amp;#30410;&amp;#21344;&amp;#27604;&amp;#36739;&amp;#39640;&amp;#30340;&amp;#39118; &amp;#10024;&amp;#38505;&amp;#65292;2021&amp;#24180;&amp;#21450;2022&amp;#24180;&amp;#19978;&amp;#21322;&amp;#24180;&amp;#25237;&amp;#36164;&amp;#25910;&amp;#30410;&amp;#21344;&amp;#20928;&amp;#21033;&amp;#28070;&amp;#27604;&amp;#20363;&amp;#20998;&amp;#21035;&amp;#20026;69.98%&amp;#21644;48.6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h2&gt;&lt;font&gt;&lt;strong&gt;&amp;#33402;&amp;#26415;&amp;#23478;&amp;#31616;&amp;#20171;&lt;/strong&gt;&lt;/font&gt;&lt;/h2&gt;&amp;#24425;&amp;#31080;777&amp;#24425;&amp;#23448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241/w539h502/20190916/051b-ietnfsp6358041.gif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35760;&amp;#32773; &amp;#38472;&amp;#38047;&amp;#26122; 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159;&amp;#26377;&amp;#20123;&amp;#25935;&amp;#24863;&amp;#30340;&amp;#35789;&amp;#35821;&amp;#26159;&amp;#32943;&amp;#23450;&amp;#19981;&amp;#25954;&amp;#35828;&amp;#30340;&amp;#65292;&amp;#27604;&amp;#22914;&amp;#8220;&amp;#38386;&amp;#21834;&amp;#8221;&amp;#8220;&amp;#19981;&amp;#24537;&amp;#21834; &amp;#9806;&amp;rdquo;&amp;#20043;&amp;#31867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777&amp;#24425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361/w512h649/20200326/af66-irkazzv23525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7084857/Default.shtml" title=""  data-id="54"  target="_blank"&gt;&lt;mip-img class="mip-img mip-hot-img" layout="fixed" src="http://n.sinaimg.cn/sinacn20108/30/w1080h1350/20191012/6a2d-ifvwfti8277452.jpg" width="110" height="72"&gt;&lt;/mip-img&gt;&lt;p class="nr"&gt;&amp;#37325;&amp;#32452;&amp;#20116;&amp;#24180;&amp;#26410;&amp;#26524;&amp;#65292;&amp;#39044;&amp;#20111;&amp;#30334;&amp;#20159;&amp;#20803;&amp;#65281;&amp;#20013;&amp;#22825;&amp;#37329;&amp;#34701;&amp;#36973;&amp;#28145;&amp;#20132;&amp;#25152;&amp;ldquo;&amp;#20845;&amp;#36830;&amp;#38382;&amp;rdquo;&lt;/p&gt;&lt;p class="ly"&gt;&lt;span class="pl_all" docUrl=""&gt;&lt;/span&gt;&lt;mip-img class="mip-element mip-comment-img" alt="" src="http://n.sinaimg.cn/sinakd10118/601/w1280h921/20200323/9832-ireifzi09690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83915/Default.aspx" title=""  data-id="55"  target="_blank"&gt;&lt;mip-img class="mip-img mip-hot-img" layout="fixed" src="http://n.sinaimg.cn/sinacn20122/333/w455h678/20191023/6448-ihmipqv8643617.jpg" width="110" height="72"&gt;&lt;/mip-img&gt;&lt;p class="nr"&gt;&amp;#20061;&amp;#20215;HPV&amp;#30123;&amp;#33495;&amp;#38144;&amp;#21806;&amp;#20081;&amp;#35937;&amp;#35843;&amp;#26597;&amp;#65306;&amp;#25645;&amp;#21806;2000&amp;#20803;&amp;#20307;&amp;#26816;&amp;#65292;&amp;#21487;&amp;#25918;&amp;#24323;&amp;#19981;&amp;#33021;&amp;#36864;&amp;#27454;&lt;/p&gt;&lt;p class="ly"&gt;&lt;span class="pl_all" docUrl="?id=utf8hElQ20230220.doc"&gt;&lt;/span&gt;&lt;mip-img class="mip-element mip-comment-img" alt="" src="http://n.sinaimg.cn/sinacn10116/716/w634h882/20200226/1bb8-ipzreiw3570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7-82783511.shtml" title=""  data-id="56"  target="_blank"&gt;&lt;mip-img class="mip-img mip-hot-img" layout="fixed" src="http://n.sinaimg.cn/sinacn10117/793/w870h723/20190814/9166-icapxpi5902007.jpg" width="110" height="72"&gt;&lt;/mip-img&gt;&lt;p class="nr"&gt;&amp;#24320;&amp;#24180;3&amp;#23478;&amp;#20225;&amp;#19994;&amp;#25104;&amp;#21151;&amp;#19978;&amp;#24066;&amp;#65281;&amp;#21271;&amp;#20140;&amp;#26397;&amp;#38451;&amp;#19978;&amp;#24066;&amp;#20844;&amp;#21496;&amp;#24635;&amp;#25968;&amp;#22686;&amp;#33267;142&amp;#23478;&lt;/p&gt;&lt;p class="ly"&gt;&lt;span class="pl_all" docUrl=""&gt;&lt;/span&gt;&lt;mip-img class="mip-element mip-comment-img" alt="" src="http://n.sinaimg.cn/sinacn10112/341/w403h738/20191109/f7d8-iieqaps95699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swcd.com/20flIMRiIz4bJ1gl9ww.aspx?id=WNpMCE1Dg.exe" data-id="1" data-num="0" data-href="http://www.fzytv.com/20qTHFeps5HbFMmpND.aspx?id=Wah674vTG9VkpIKj.htm"  title="" target="_blank"&gt;&lt;mip-img class="mip-img" layout="container" src="http://n.sinaimg.cn/sinacn20109/20/w810h810/20200101/97a6-imkzenq4165020.jpg" width="100%" height="100%"&gt;&lt;/mip-img&gt;&lt;p&gt;&amp;#21516;&amp;#33457;&amp;#39034;&amp;#20877;&amp;#33268;&amp;#27465;&amp;#65281;&amp;ldquo;92%&amp;#30340;&amp;#32929;&amp;#27665;&amp;#20111;&amp;#25439;&amp;rdquo;&amp;#23646;&amp;#38169;&amp;#35823;&amp;#20449;&amp;#24687;&amp;#65292;&amp;#20154;&amp;#21592;&amp;#26410;&amp;#26680;&amp;#23454;&amp;#65292;&amp;#25797;&amp;#33258;&amp;#21457;&amp;#24067;&amp;#65292;&amp;#23448;&amp;#26041;&amp;#24494;&amp;#21338;&amp;#23558;&amp;#26242;&amp;#20572;&amp;#26356;&amp;#26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qyPTEx4jjrI6.aspx?id=t2fK9mPF.exe" data-id="2" data-num="0" data-href="http://www.hbrz1972.com/20wObQeUByk2.aspx?id=aVKHZ31qM.html"  title="" target="_blank"&gt;&lt;mip-img class="mip-img" layout="container" src="http://n.sinaimg.cn/sinacn10110/793/w658h935/20190926/264d-ifaench4332646.jpg" width="100%" height="100%"&gt;&lt;/mip-img&gt;&lt;p&gt;8203.56&amp;#20803;&amp;#65281;25&amp;#22478;&amp;#24179;&amp;#22343;&amp;#26376;&amp;#34218;&amp;#20986;&amp;#28809;&amp;#65292;&amp;#26376;&amp;#34218;&amp;#26368;&amp;#39640;&amp;#30340;&amp;#26159;......&amp;#26032;&amp;#30340;&amp;#19968;&amp;#24180;&amp;#21738;&amp;#20123;&amp;#34892;&amp;#19994;&amp;#26368;&amp;#26377;&amp;ldquo;&amp;#38065;&amp;rdquo;&amp;#26223;&amp;#65311; &amp;#20320;&amp;#36873;&amp;#23545;&amp;#2010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vgaK0j6QY.aspx?id=mNyd2sPANRHX.phtm" data-id="3" data-num="0" data-href="http://www.tinheo.cn/20rFMvGciOIyYtziAp.aspx?id=WM5v07YPILH.html"  title="" target="_blank"&gt;&lt;mip-img class="mip-img" layout="container" src="http://n.sinaimg.cn/sinacn10114/793/w1000h1393/20200107/2c1c-imvsvyz46569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JuRogn5tGTbe.aspx?id=EOaeerb0xH1FFRnry.html" data-id="4" data-num="0" data-href="https://www.newdreamedu.cn/20b2FAj3FMJyXYqCMA.aspx?id=0231zK2eqUCStq3v6.phtml"  title="" target="_blank"&gt;&lt;mip-img class="mip-img" layout="container" src="http://n.sinaimg.cn/sinacn10120/456/w780h476/20200130/e707-intiarp4095331.jpg" width="100%" height="100%"&gt;&lt;/mip-img&gt;&lt;p&gt;&amp;#23433;&amp;#25490;&amp;#20146;&amp;#21451;&amp;#20316;&amp;ldquo;&amp;#30333;&amp;#25163;&amp;#22871;&amp;rdquo;&amp;#38544;&amp;#34255;&amp;ldquo;&amp;#24433;&amp;#23376;&amp;#32929;&amp;#19996;&amp;rdquo;&amp;#36523;&amp;#20221;&amp;#65292;&amp;#36829;&amp;#35268;&amp;#33719;&amp;#21462;&amp;#24040;&amp;#39069;&amp;#25910;&amp;#30410;&amp;#65281;&amp;#20013;&amp;#22269;&amp;#35777;&amp;#30417;&amp;#20250;&amp;#20250;&amp;#35745;&amp;#37096;&amp;#21407;&amp;#20027;&amp;#20219;&amp;#29579;&amp;#23447;&amp;#25104;&amp;#34987;&amp;ldquo;&amp;#21452;&amp;#2432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OaiBURzShbFS3F.aspx?id=6HuRJJiEma7MdDTRs4.exe" data-id="5" data-num="0" data-href="https://www.richupon.com/203Y0CRiOwa.aspx?id=c4YTyQDi8hEiorw1k.phtml"  title="" target="_blank"&gt;&lt;mip-img class="mip-img" layout="container" src="http://n.sinaimg.cn/sinacn10114/653/w633h820/20200116/bb80-inhcyca2829773.jpg" width="100%" height="100%"&gt;&lt;/mip-img&gt;&lt;p&gt;&amp;#39072;&amp;#35206;&amp;#24615;&amp;#25216;&amp;#26415;&amp;#24590;&amp;#20040;&amp;#20135;&amp;#19994;&amp;#21270;&amp;#65311; &amp;#38271;&amp;#19977;&amp;#35282;&amp;#21448;&amp;#26377;&amp;#26032;&amp;#21160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toxwny9eQXK0.aspx?id=W4OQDEtWNKA681Dam.html" data-id="6" data-num="0" data-href="http://www.rf-seed.com/20DKya86km.aspx?id=h7X742WUFBnCo7cvgd.htm"  title="" target="_blank"&gt;&lt;mip-img class="mip-img" layout="container" src="http://n.sinaimg.cn/sinacn10011/300/w1620h1080/20191113/9858-iieqapu45910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qA94kHftO.aspx?id=PLRXIZ1KVVqwj2.phtm" data-id="7" data-num="0" data-href="https://www.easy-ic.com/20reqHsy82IcnpsQe1GZ.aspx?id=DHSErNARkUUfl9F2C.phtm"  title="" target="_blank"&gt;&lt;mip-img class="mip-img" layout="container" src="http://n.sinaimg.cn/sports/2_img/upload/0af8085f/213/w2048h1365/20191117/b34e-iipztfe3643394.jpg" width="100%" height="100%"&gt;&lt;/mip-img&gt;&lt;p&gt;&amp;#36890;&amp;#32960;&amp;#23621;&amp;#39640;&amp;#19981;&amp;#19979;&amp;#65292;&amp;#33521;&amp;#22269;&amp;#22830;&amp;#34892;&amp;#26009;&amp;#23558;&amp;#36830;&amp;#32493;&amp;#31532;&amp;#21313;&amp;#27425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aFWn2lPTAR.aspx?id=zLdhESJstBMnv1.htm" data-id="8" data-num="0" data-href="https://www.sczqgs.com/20EHLgUWVQjYc9SN1.aspx?id=mNGErznT3YGqu.exe"  title="" target="_blank"&gt;&lt;mip-img class="mip-img" layout="container" src="http://n.sinaimg.cn/sinacn20110/541/w266h275/20200109/2046-imvsvza1185026.jpg" width="100%" height="100%"&gt;&lt;/mip-img&gt;&lt;p&gt;&amp;#30334;&amp;#32988;&amp;#20013;&amp;#22269;2&amp;#26376;1&amp;#26085;&amp;#26021;&amp;#36164;&amp;#32422;100&amp;#19975;&amp;#32654;&amp;#20803;&amp;#22238;&amp;#36141;1.6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98pUpjQlaaknkca.aspx?id=Fx8mcAWzuZy.exe" data-id="9" data-num="0" data-href="http://www.zygf.com.cn/20q2SAbhvBB.aspx?id=XMxh9RukdaS.phtml"  title="" target="_blank"&gt;&lt;mip-img class="mip-img" layout="container" src="http://n.sinaimg.cn/sinacn10121/101/w690h1011/20190815/a0a8-ichcymv6489093.jpg" width="100%" height="100%"&gt;&lt;/mip-img&gt;&lt;p&gt;&amp;#37233;&amp;#37202;&amp;#25250;&amp;#36305;2023&amp;#65306;&amp;#20174;&amp;ldquo;&amp;#38453;&amp;#22320;&amp;#25112;&amp;rdquo;&amp;#21040;&amp;ldquo;&amp;#30333;&amp;#20995;&amp;#2511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x5WtFqtdBUg.aspx?id=vsK04mn18UjiL.htm" data-id="10" data-num="0" data-href="https://www.z2hospital.com/20DYYwkwBh0gItujoL.aspx?id=TdxUiThk1cDkXrXW.exe"  title="" target="_blank"&gt;&lt;mip-img class="mip-img" layout="container" src="http://n.sinaimg.cn/sinacn/235/w1046h789/20190531/0bc2-hxvzhte7450317.jpg" width="100%" height="100%"&gt;&lt;/mip-img&gt;&lt;p&gt;&amp;#20170;&amp;#24180;&amp;#28508;&amp;#22312;&amp;#29190;&amp;#21457;&amp;#30340;&amp;#19968;&amp;#21482;&amp;#40657;&amp;#395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0;&amp;#35780;&amp;#65306;&amp;#28207;&amp;#32929;&amp;#24658;&amp;#25351;&amp;#36300;1.82% &amp;#31185;&amp;#25216;&amp;#12289;&amp;#21048;&amp;#21830;&amp;#12289;&amp;#20869;&amp;#25151;&amp;#32929;&amp;#38598;&amp;#20307;&amp;#22823;&amp;#363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350887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BaHeDQ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xn-xSmvggl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45681667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965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I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ijXFXEedh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PH-qSpFpAHcmM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laXYBx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KT-DQwKBEeg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777&amp;#24425;&amp;#23448;&amp;#32593;&amp;#20013;&amp;#37329;&amp;#20844;&amp;#21496;&amp;#65306;&amp;#39134;&amp;#40548;&amp;#20799;&amp;#31461;&amp;#31881;&amp;#24066;&amp;#21344;&amp;#29575;&amp;#23621;&amp;#39318; &amp;#20104;&amp;ldquo;&amp;#36305;&amp;#36194;&amp;#34892;&amp;#19994;&amp;rdquo;&amp;#35780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